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Commentaire comparé – La Fontaine / Corbière « Le Poète et la Cigale 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ravail préparatoir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672"/>
        <w:gridCol w:w="340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éments de confront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e 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t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Œuv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ntex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nta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 La cigale et la fourmi » première fable du livre I des </w:t>
            </w:r>
            <w:r>
              <w:rPr>
                <w:i/>
                <w:sz w:val="20"/>
                <w:szCs w:val="20"/>
              </w:rPr>
              <w:t>Fables,</w:t>
            </w:r>
            <w:r>
              <w:rPr>
                <w:sz w:val="20"/>
                <w:szCs w:val="20"/>
              </w:rPr>
              <w:t xml:space="preserve">  place particulière dans le recueil, « seuil »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XIV, monarchie absolue, bourgeoisie épargnante, Classicisme opposé au Baroque (mais La Fontaine est à la frontière de ces deux mouvements pourtant opposé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an Corbiè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 Le Poète et la Cigale » </w:t>
            </w:r>
            <w:r>
              <w:rPr>
                <w:i/>
                <w:sz w:val="20"/>
                <w:szCs w:val="20"/>
              </w:rPr>
              <w:t>Les Amours jaunes</w:t>
            </w:r>
            <w:r>
              <w:rPr>
                <w:sz w:val="20"/>
                <w:szCs w:val="20"/>
              </w:rPr>
              <w:t>, poème limin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73, règne du « décadentisme », réécriture au </w:t>
            </w:r>
            <w:r>
              <w:rPr>
                <w:smallCaps/>
                <w:sz w:val="20"/>
                <w:szCs w:val="20"/>
              </w:rPr>
              <w:t>xix</w:t>
            </w:r>
            <w:r>
              <w:rPr>
                <w:sz w:val="20"/>
                <w:szCs w:val="20"/>
              </w:rPr>
              <w:t xml:space="preserve">° d’une fable du </w:t>
            </w:r>
            <w:r>
              <w:rPr>
                <w:smallCaps/>
                <w:sz w:val="20"/>
                <w:szCs w:val="20"/>
              </w:rPr>
              <w:t>xvii</w:t>
            </w:r>
            <w:r>
              <w:rPr>
                <w:sz w:val="20"/>
                <w:szCs w:val="20"/>
              </w:rPr>
              <w:t>° siècle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tu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en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pe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ns, tonalités, registr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le, apologu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t, dialogue, argumentation implici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ger pathétique, satirique, fantaisiste, merveilleux, poésie (la poésie transfigure la réalité : l’art n’est pas forcément beau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« La charogne » dans </w:t>
            </w:r>
            <w:r>
              <w:rPr>
                <w:i/>
                <w:iCs/>
                <w:sz w:val="20"/>
                <w:szCs w:val="20"/>
              </w:rPr>
              <w:t>Les fleurs du mal</w:t>
            </w:r>
            <w:r>
              <w:rPr>
                <w:sz w:val="20"/>
                <w:szCs w:val="20"/>
              </w:rPr>
              <w:t>, de Baudelaire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ème réécrivant une fa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cit, dialogue, argumen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étique, fantaisiste, burlesque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ée générale, thèm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igale imprévoyante demande en vain de l’aide à une fourmi av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ète publié, en manque d’inspiration, est à la recherche d’une nouvelle muse, la blonde Marcelle,  qui lui accorde son ai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hème propose une mise en abyme (parle de poésie dans un poème) et suggère un art poétique en acte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s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el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lan du tex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Forme </w:t>
            </w:r>
            <w:r>
              <w:rPr>
                <w:sz w:val="20"/>
                <w:szCs w:val="20"/>
              </w:rPr>
              <w:t xml:space="preserve">: texte en vers hétérométriques, heptasyllabes et 1 trisyllab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Fond</w:t>
            </w:r>
            <w:r>
              <w:rPr>
                <w:sz w:val="20"/>
                <w:szCs w:val="20"/>
              </w:rPr>
              <w:t xml:space="preserve"> - pla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ituation initiale → « Une cigale ayant chanté tout l’été 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ment déclencheur  → « Quand la bise fut venue 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ripéties → «Elle alla crier famine … 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Début du dialogue narrativisé puis direct :</w:t>
            </w:r>
            <w:r>
              <w:rPr>
                <w:sz w:val="20"/>
                <w:szCs w:val="20"/>
              </w:rPr>
              <w:t xml:space="preserve"> la requête de la cigale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reprise du récit et intervention métadiégétique du narrateu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plique de la fourmi qui refuse et suggère une morale normative, celle du châtiment de l’imprévoyance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situation finale → « Eh bien ! dansez maintenant 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rme </w:t>
            </w:r>
            <w:r>
              <w:rPr>
                <w:sz w:val="20"/>
                <w:szCs w:val="20"/>
              </w:rPr>
              <w:t xml:space="preserve">: texte de 22 vers hétérométriques, heptasyllabes et 1 trisyllab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Fond</w:t>
            </w:r>
            <w:r>
              <w:rPr>
                <w:sz w:val="20"/>
                <w:szCs w:val="20"/>
              </w:rPr>
              <w:t xml:space="preserve"> - plan :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premiers vers →situation init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. 4 à 6→ élément déclencheu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 Il alla crier famine … » → péripéti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. 12 à 22 →Le dialogue, interrompu par le récit, comprend la résolution et suppose la situation finale →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Voyez ! chantez maintenant 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ématiqu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s verrons donc en quoi ce texte est un apologu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, dans cette réécriture de la fable d’Esope, La Fontaine suggère-t-il une dénonciation de la société contemporaine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mment La Fontaine réécrit-il Esope pour satiriser la société du XVII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la réécriture de La Fontaine produit-elle un art poétique original ?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blématiqu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rative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la fable de La Fontaine et son pastiche jouent-il avec le genre de l’apologue et la figure de l’artiste ?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n possible du commentaire comparé 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 – Deux apologues réécrivant la fable originale d’Esope dans une visée ludique et séductrice (</w:t>
      </w:r>
      <w:r>
        <w:rPr>
          <w:b/>
          <w:i/>
        </w:rPr>
        <w:t>Placere</w:t>
      </w:r>
      <w:r>
        <w:rPr>
          <w:b/>
        </w:rPr>
        <w:t>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La réécriture, les reprise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Les écarts, les détourn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Wingdings;Symbol" w:cs="Wingdings;Symbol" w:ascii="Wingdings;Symbol" w:hAnsi="Wingdings;Symbol"/>
        </w:rPr>
        <w:t></w:t>
      </w:r>
      <w:r>
        <w:rPr>
          <w:rFonts w:cs="Calibri"/>
        </w:rPr>
        <w:t xml:space="preserve"> </w:t>
      </w:r>
      <w:r>
        <w:rPr/>
        <w:t>La Fontaine amplifie et poétise l’hypotex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orbière propose un pastiche poétique de </w:t>
      </w:r>
      <w:r>
        <w:rPr>
          <w:i/>
        </w:rPr>
        <w:t>la Cigale et la Fourmi</w:t>
      </w:r>
      <w:r>
        <w:rPr/>
        <w:t xml:space="preserve"> de La Fontai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 – Pour suggérer des morales explicites et implicites singulières (</w:t>
      </w:r>
      <w:r>
        <w:rPr>
          <w:b/>
          <w:i/>
        </w:rPr>
        <w:t>docere</w:t>
      </w:r>
      <w:r>
        <w:rPr>
          <w:b/>
        </w:rPr>
        <w:t>) avec en filigrane ou pas la figure de l’artiste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 xml:space="preserve">A) La Fontaine suggère une morale à 3 niveaux d’interprétation </w:t>
      </w:r>
      <w:r>
        <w:rPr>
          <w:b/>
          <w:bCs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Cs/>
        </w:rPr>
        <w:t>1. morale implicite au 1° degré (celle qui est explicite chez Ésope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celle que l’on propose aux enfants : être prévoyant, travailler pour subvenir à ses besoins sans avoir besoin des autres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Cs/>
        </w:rPr>
        <w:t>2. Morale implicite inversée, le discours réel supposé de La Fontaine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Cigale = figure positive de l'artiste qui apporte chant, poésie, fantaisie dans une société où commence à se former une idéologie bourgeoise mercantile et productiviste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Cs/>
        </w:rPr>
        <w:t>3. Une fable à clés ?</w:t>
      </w:r>
      <w:r>
        <w:rPr/>
        <w:t xml:space="preserve"> (met en scène des personnages réels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La fourmi serait Colbert (ministre des finances du roi) et la cigale serait Fouquet (ancien surintendant des finances, mécène et protecteur de La Fontaine) disgracié à cause de la jalousie du Roi devant la magnificence de son château de Vaux-le Vicomte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>B) Corbière suggère une image originale, mise en abyme du poète et de la poésie, dans un art poétique allégorique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La démythification du poète et de la poésie grâce au burlesque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our une poésie fantaisiste et populaire qui se met elle-même en scène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Qui suppose toutefois un lecteur certes amusé mais perspicac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ＭＳ ゴシック" w:cs="Times New Roman;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3:00Z</dcterms:created>
  <dc:creator>ADMIN1</dc:creator>
  <dc:description/>
  <cp:keywords/>
  <dc:language>en-US</dc:language>
  <cp:lastModifiedBy>Ghislaine Zaneboni</cp:lastModifiedBy>
  <dcterms:modified xsi:type="dcterms:W3CDTF">2013-10-29T08:06:00Z</dcterms:modified>
  <cp:revision>5</cp:revision>
  <dc:subject/>
  <dc:title/>
</cp:coreProperties>
</file>