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 D’ETUDE / LA POESI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 Ghislaine Zanebon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S LE COMMENTAIRE COMPARE DES POEM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ARAGON : «  CE QUE DIT ELSA 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 D’ELUARD : «  DIT DE LA FORCE DE L’AMOUR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 QUE DIT EL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ragon a rencontré le 6 novembre 1928 celle qui deviendra sa muse et sa femme, Elsa Triolet. Il évoluera dès lors, du Surréalisme, vers une poésie plus populaire et militan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4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268"/>
        <w:gridCol w:w="732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 me dis Notre amour s'il inaugure un mond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'est un monde où l'on aime à parler simpl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isse-là Lancelot Laisse la Table Ronde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seut Viviane Esclarmon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 pour miroir avait un glaive déformant [...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tu veux que je t’aime apporte-moi l'eau p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laquelle s'en vont leurs désirs s'étanch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 ton poème soit le sang de ta coupure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 un couvreur sur la toit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te pour les oiseaux qui n'ont où se nich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 ton poème soit l'espoir qui dit A suiv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 bas du feuilleton sinistre de nos p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 triomphe la voix humaine sur les cuivres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 donne une raison de viv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eux que tout semblait inviter au trép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 ton poème soit dans les lieux sans amou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ù l'on trime où l'on saigne où l'on crève de froi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 un air murmuré qui rend les pieds moins lourds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fé noir au point du jou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ami rencontré sur le chemin de croix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r qui chanter vraiment en vaudrait-il la pei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ce n'est pas pour ceux dont tu rêves souv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 dont le souvenir est comme un bruit de chaîn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 nuit s'éveillant dans tes vein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 qui parle à ton cœur comme au voilier le v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 me dis Si tu veux que je t'aime et je t'ai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faut que ce portrait que de moi tu peindr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it comme un ver vivant au fond du chrysanthème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thème caché dans son thè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 marie à l'amour le soleil qui viend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ragon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Cantique à Elsa</w:t>
      </w:r>
      <w:r>
        <w:rPr>
          <w:rFonts w:cs="Calibri" w:ascii="Calibri" w:hAnsi="Calibri"/>
          <w:sz w:val="22"/>
          <w:szCs w:val="22"/>
        </w:rPr>
        <w:t xml:space="preserve">  194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rre Seghers édit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'est en 1929 qu'Eluard rencontre Nush, de son vrai nom Maria Benz), celle qui sera, jusqu'à sa mort* subite, sa compagne et sa mus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(mort b</w:t>
      </w:r>
      <w:r>
        <w:rPr>
          <w:rFonts w:cs="Calibri" w:ascii="Calibri" w:hAnsi="Calibri"/>
          <w:color w:val="000000"/>
          <w:sz w:val="22"/>
          <w:szCs w:val="22"/>
        </w:rPr>
        <w:t>rutale, d'une hémorragie cérébrale qui l'emporte le 28 novembre 1946 en quelques heures sans qu'elle ait repris connaissance ; elle était restée à Paris pendant qu'Eluard était parti se reposer dans le Valais..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28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"/>
        <w:gridCol w:w="12667"/>
        <w:gridCol w:w="9659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356610" cy="468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 tous mes tourments entre la mort et mo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 mon désespoir et la raison de viv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y a l'injustice et ce malheur des homm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 je ne peux admettre il y a ma colè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y a les maquis couleur de sang d'Espag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y a les maquis couleur du ciel de Grè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ain le sang le ciel et le droit à l'espoi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tous les innocents qui haïssent le m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lumière toujours est tout près de s'éteind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vie toujours s'apprête à devenir fumi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s le printemps renaît qui n'en a pas fi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bourgeon sort du noir et la chaleur s’insta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 la chaleur aura raison des égoïs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urs sens atrophiés n'y résisteront p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'entends le feu parler en riant de tiédeu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'entends un homme dire qu'il n'a pas souff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 qui fus de ma chair la conscience sensib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 que j’aime à jamais toi qui m’as invent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 ne supportais pas l'oppression ni l'inj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 chantais en rêvant le bonheur sur la ter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 rêvais d'être libre et je te continu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avril 1947.</w:t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que partie et sous- partie doit être développée par des exemp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UX POEMES FONDAMENTALEMENT LYRIQU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A- </w:t>
      </w:r>
      <w:r>
        <w:rPr>
          <w:rFonts w:cs="Calibri" w:ascii="Calibri" w:hAnsi="Calibri"/>
          <w:b/>
          <w:sz w:val="22"/>
          <w:szCs w:val="22"/>
          <w:u w:val="single"/>
        </w:rPr>
        <w:t>L’investissement personnel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1° - </w:t>
      </w:r>
      <w:r>
        <w:rPr>
          <w:rFonts w:cs="Calibri" w:ascii="Calibri" w:hAnsi="Calibri"/>
          <w:sz w:val="22"/>
          <w:szCs w:val="22"/>
          <w:u w:val="single"/>
        </w:rPr>
        <w:t>Le choix du monologue au style direc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2° - </w:t>
      </w:r>
      <w:r>
        <w:rPr>
          <w:rFonts w:cs="Calibri" w:ascii="Calibri" w:hAnsi="Calibri"/>
          <w:sz w:val="22"/>
          <w:szCs w:val="22"/>
          <w:u w:val="single"/>
        </w:rPr>
        <w:t>Les marques de l’énonciation</w:t>
      </w:r>
      <w:r>
        <w:rPr>
          <w:rFonts w:cs="Calibri" w:ascii="Calibri" w:hAnsi="Calibri"/>
          <w:sz w:val="22"/>
          <w:szCs w:val="22"/>
        </w:rPr>
        <w:t xml:space="preserve"> : les pronoms personnels de 1° et 2° person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B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’expression des sentiments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- </w:t>
      </w:r>
      <w:r>
        <w:rPr>
          <w:rFonts w:cs="Calibri" w:ascii="Calibri" w:hAnsi="Calibri"/>
          <w:sz w:val="22"/>
          <w:szCs w:val="22"/>
          <w:u w:val="single"/>
        </w:rPr>
        <w:t>L’Amou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-</w:t>
      </w:r>
      <w:r>
        <w:rPr>
          <w:rFonts w:cs="Calibri" w:ascii="Calibri" w:hAnsi="Calibri"/>
          <w:sz w:val="22"/>
          <w:szCs w:val="22"/>
          <w:u w:val="single"/>
        </w:rPr>
        <w:t xml:space="preserve"> Souffrance et déchirement chez Elu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 - </w:t>
      </w:r>
      <w:r>
        <w:rPr>
          <w:rFonts w:cs="Calibri" w:ascii="Calibri" w:hAnsi="Calibri"/>
          <w:b/>
          <w:sz w:val="22"/>
          <w:szCs w:val="22"/>
          <w:u w:val="single"/>
        </w:rPr>
        <w:t>La musicalit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- </w:t>
      </w:r>
      <w:r>
        <w:rPr>
          <w:rFonts w:cs="Calibri" w:ascii="Calibri" w:hAnsi="Calibri"/>
          <w:sz w:val="22"/>
          <w:szCs w:val="22"/>
          <w:u w:val="single"/>
        </w:rPr>
        <w:t xml:space="preserve">Les effets rythmiques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- La métr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- Les énumér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- Les rythmes binaires et ternai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- </w:t>
      </w:r>
      <w:r>
        <w:rPr>
          <w:rFonts w:cs="Calibri" w:ascii="Calibri" w:hAnsi="Calibri"/>
          <w:sz w:val="22"/>
          <w:szCs w:val="22"/>
          <w:u w:val="single"/>
        </w:rPr>
        <w:t xml:space="preserve">Les effets sonores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- Allitér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- Assona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- Échos son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°- </w:t>
      </w:r>
      <w:r>
        <w:rPr>
          <w:rFonts w:cs="Calibri" w:ascii="Calibri" w:hAnsi="Calibri"/>
          <w:sz w:val="22"/>
          <w:szCs w:val="22"/>
          <w:u w:val="single"/>
        </w:rPr>
        <w:t xml:space="preserve">Les répétitions jouent un rôle à la fois rythmique et sonore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- Mots et expressions rep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- Anaph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D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ingularité de chacun des auteurs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- La locutrice est essentiellement Elsa dans « Ce que dit Elsa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- Le pathétique chez Elu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I 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L’IMAGE DE LA FEMME  ET DE L’AMOUR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A- </w:t>
      </w:r>
      <w:r>
        <w:rPr>
          <w:rFonts w:cs="Calibri" w:ascii="Calibri" w:hAnsi="Calibri"/>
          <w:b/>
          <w:sz w:val="22"/>
          <w:szCs w:val="22"/>
          <w:u w:val="single"/>
        </w:rPr>
        <w:t>L’image de la femme -</w:t>
      </w:r>
      <w:r>
        <w:rPr>
          <w:rFonts w:eastAsia="Wingdings;Symbol" w:cs="Wingdings;Symbol" w:ascii="Wingdings;Symbol" w:hAnsi="Wingdings;Symbol"/>
          <w:b/>
          <w:sz w:val="22"/>
          <w:szCs w:val="22"/>
          <w:u w:val="single"/>
        </w:rPr>
        <w:t>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ythification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- </w:t>
      </w:r>
      <w:r>
        <w:rPr>
          <w:rFonts w:cs="Calibri" w:ascii="Calibri" w:hAnsi="Calibri"/>
          <w:sz w:val="22"/>
          <w:szCs w:val="22"/>
          <w:u w:val="single"/>
        </w:rPr>
        <w:t xml:space="preserve">Une femme réelle, mais mythifié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- Elsa et Nush sont les compagnes réelles d’Aragon et Eluar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- Mais elles sont idéalisées, mythifiées dans la poé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2°- </w:t>
      </w:r>
      <w:r>
        <w:rPr>
          <w:rFonts w:cs="Calibri" w:ascii="Calibri" w:hAnsi="Calibri"/>
          <w:sz w:val="22"/>
          <w:szCs w:val="22"/>
          <w:u w:val="single"/>
        </w:rPr>
        <w:t>Une femme inspiratrice, la Mus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- Elles inspirent non seulement le poète, mais l’homme dans sa v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- C’est Elsa qui dicte au poète son art poétiqu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- </w:t>
      </w:r>
      <w:r>
        <w:rPr>
          <w:rFonts w:cs="Calibri" w:ascii="Calibri" w:hAnsi="Calibri"/>
          <w:sz w:val="22"/>
          <w:szCs w:val="22"/>
          <w:u w:val="single"/>
        </w:rPr>
        <w:t>Une femme « Pygmalion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- Elles façonnent la personnalité de leur compagnon, les révèlent à eux-mêmes : « Toi qui m’as inventé 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4°- </w:t>
      </w:r>
      <w:r>
        <w:rPr>
          <w:rFonts w:cs="Calibri" w:ascii="Calibri" w:hAnsi="Calibri"/>
          <w:sz w:val="22"/>
          <w:szCs w:val="22"/>
          <w:u w:val="single"/>
        </w:rPr>
        <w:t>Une femme altruiste, ardente et engagé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-  Une image inversée du couple traditionnel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La femme est l’élément moteur, dynamisant du couple. C’est elle qui non seulement inspire, mais crée le poète et pousse à l’action : « Toi qui fus ma chair ... ». cf. : « La femme est l’avenir de l’homme », Arag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C - </w:t>
      </w:r>
      <w:r>
        <w:rPr>
          <w:rFonts w:cs="Calibri" w:ascii="Calibri" w:hAnsi="Calibri"/>
          <w:b/>
          <w:sz w:val="22"/>
          <w:szCs w:val="22"/>
          <w:u w:val="single"/>
        </w:rPr>
        <w:t>L’image idéalisée de l’amour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1°- </w:t>
      </w:r>
      <w:r>
        <w:rPr>
          <w:rFonts w:cs="Calibri" w:ascii="Calibri" w:hAnsi="Calibri"/>
          <w:sz w:val="22"/>
          <w:szCs w:val="22"/>
          <w:u w:val="single"/>
        </w:rPr>
        <w:t>Un amour ardent et idé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2°- </w:t>
      </w:r>
      <w:r>
        <w:rPr>
          <w:rFonts w:cs="Calibri" w:ascii="Calibri" w:hAnsi="Calibri"/>
          <w:sz w:val="22"/>
          <w:szCs w:val="22"/>
          <w:u w:val="single"/>
        </w:rPr>
        <w:t xml:space="preserve">Un amour éternel, plus fort que la mort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: le titre d’Eluard : Dit « de la force de l’amour »   .... « Ait comme un vers vivant au fond du chrysanthème » « Toi que j’aime à jamais 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3°- </w:t>
      </w:r>
      <w:r>
        <w:rPr>
          <w:rFonts w:cs="Calibri" w:ascii="Calibri" w:hAnsi="Calibri"/>
          <w:sz w:val="22"/>
          <w:szCs w:val="22"/>
          <w:u w:val="single"/>
        </w:rPr>
        <w:t>L’amour du couple s’ouvre à celui de toute l’humanité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I - DEUX ARTS POETIQUES ENGAGES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u w:val="single"/>
        </w:rPr>
        <w:t>Chaque poème est un « art poétique »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°-</w:t>
      </w:r>
      <w:r>
        <w:rPr>
          <w:rFonts w:cs="Calibri" w:ascii="Calibri" w:hAnsi="Calibri"/>
          <w:sz w:val="22"/>
          <w:szCs w:val="22"/>
          <w:u w:val="single"/>
        </w:rPr>
        <w:t xml:space="preserve"> Définitio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2°-</w:t>
      </w:r>
      <w:r>
        <w:rPr>
          <w:rFonts w:cs="Calibri" w:ascii="Calibri" w:hAnsi="Calibri"/>
          <w:sz w:val="22"/>
          <w:szCs w:val="22"/>
          <w:u w:val="single"/>
        </w:rPr>
        <w:t xml:space="preserve"> Un art poétique explicite :</w:t>
      </w:r>
      <w:r>
        <w:rPr>
          <w:rFonts w:cs="Calibri" w:ascii="Calibri" w:hAnsi="Calibri"/>
          <w:sz w:val="22"/>
          <w:szCs w:val="22"/>
        </w:rPr>
        <w:t xml:space="preserve">  « Ce que dit Elsa 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sation du didactisme (style injonctif) : «  Que ton poème soit ... » « pour qui chanter vraiment 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°- </w:t>
      </w:r>
      <w:r>
        <w:rPr>
          <w:rFonts w:cs="Calibri" w:ascii="Calibri" w:hAnsi="Calibri"/>
          <w:sz w:val="22"/>
          <w:szCs w:val="22"/>
          <w:u w:val="single"/>
        </w:rPr>
        <w:t>Un art poétique implicite</w:t>
      </w:r>
      <w:r>
        <w:rPr>
          <w:rFonts w:cs="Calibri" w:ascii="Calibri" w:hAnsi="Calibri"/>
          <w:sz w:val="22"/>
          <w:szCs w:val="22"/>
        </w:rPr>
        <w:t xml:space="preserve"> : « Dit de la force de l’amour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oème est lui-même l’illustration de ce que doit être la poésie selon Eluar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°-</w:t>
      </w:r>
      <w:r>
        <w:rPr>
          <w:rFonts w:cs="Calibri" w:ascii="Calibri" w:hAnsi="Calibri"/>
          <w:sz w:val="22"/>
          <w:szCs w:val="22"/>
          <w:u w:val="single"/>
        </w:rPr>
        <w:t xml:space="preserve"> Une poésie populaire accessible à tous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plicité de la métrique, simplicité du vocabulaire. (Rejet du symbolisme médiéval, Arag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’engagement. 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1°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a prise de conscience et d’investissement du couple amoureux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l’amour du couple qui suscite son investissement et sa lutte. Compassion et partage : « Le sang de ta coupure 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lsa </w:t>
      </w:r>
      <w:r>
        <w:rPr>
          <w:rFonts w:eastAsia="Wingdings;Symbol" w:cs="Wingdings;Symbol" w:ascii="Wingdings;Symbol" w:hAnsi="Wingdings;Symbol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ragon  :  « Si tu veux que je t’aime... » chantag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e poète par-delà la mort continue la lutte de la femme aimée </w:t>
      </w:r>
      <w:r>
        <w:rPr>
          <w:rFonts w:eastAsia="Wingdings;Symbol" w:cs="Wingdings;Symbol" w:ascii="Wingdings;Symbol" w:hAnsi="Wingdings;Symbol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mmortalisation de Nus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2°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a dénonciation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 la misè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 travail alién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 la guer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s dictat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a lutte pour les valeurs humaines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spo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iber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°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les destinataires de cet art poétiqu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ux qui souffr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ux qui sont alién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s travailleu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s misérable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48:00Z</dcterms:created>
  <dc:creator>MR TAILLET</dc:creator>
  <dc:description/>
  <cp:keywords/>
  <dc:language>en-US</dc:language>
  <cp:lastModifiedBy>Ghislaine Zaneboni</cp:lastModifiedBy>
  <dcterms:modified xsi:type="dcterms:W3CDTF">2015-12-06T18:10:00Z</dcterms:modified>
  <cp:revision>19</cp:revision>
  <dc:subject/>
  <dc:title>1∞ OBJET DíETUDE / LA POESIE</dc:title>
</cp:coreProperties>
</file>