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Cs w:val="24"/>
        </w:rPr>
        <w:t>Contes</w:t>
      </w:r>
      <w:r>
        <w:rPr>
          <w:rFonts w:eastAsia="Times New Roman" w:cs="Arial" w:ascii="Arial" w:hAnsi="Arial"/>
          <w:b/>
          <w:bCs/>
          <w:color w:val="000000"/>
          <w:szCs w:val="24"/>
        </w:rPr>
        <w:t> de Perrault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b/>
          <w:bCs/>
          <w:color w:val="000000"/>
          <w:szCs w:val="24"/>
        </w:rPr>
        <w:t>Travail en groupes en salle informatique pour des exposés à présenter le mercredi 16 octobre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eastAsia="Times New Roman" w:cs="Arial"/>
          <w:b/>
          <w:b/>
          <w:bCs/>
          <w:color w:val="000000"/>
          <w:szCs w:val="24"/>
        </w:rPr>
      </w:pPr>
      <w:r>
        <w:rPr>
          <w:rFonts w:eastAsia="Times New Roman" w:cs="Arial" w:ascii="Arial" w:hAnsi="Arial"/>
          <w:b/>
          <w:bCs/>
          <w:color w:val="000000"/>
          <w:szCs w:val="24"/>
        </w:rPr>
        <w:t> 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Travail sur les problématiques </w:t>
            </w:r>
          </w:p>
          <w:p>
            <w:pPr>
              <w:pStyle w:val="Normal"/>
              <w:spacing w:before="280" w:after="28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Cs w:val="24"/>
              </w:rPr>
              <w:t>Après le travail préparatoire sur chacun des contes, faites émerger une problématique d'étude (sous quel angle, quel centre d'intérêt inscrire l'analyse du texte)</w:t>
            </w:r>
          </w:p>
          <w:p>
            <w:pPr>
              <w:pStyle w:val="Normal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>« Griselidis » « Peau d'Ane » « Les souhaits ridicules » :</w:t>
            </w: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Clara, Mohamed, Oriane (Groupe 1)</w:t>
            </w:r>
          </w:p>
          <w:p>
            <w:pPr>
              <w:pStyle w:val="Normal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>« La Belle au bois dormant » « Le petit Chaperon rouge » « Le Chat Botté » :</w:t>
            </w:r>
            <w:r>
              <w:rPr>
                <w:rFonts w:eastAsia="Times New Roman" w:cs="Arial" w:ascii="Arial" w:hAnsi="Arial"/>
                <w:color w:val="000000"/>
                <w:szCs w:val="24"/>
              </w:rPr>
              <w:t> </w:t>
            </w:r>
          </w:p>
          <w:p>
            <w:pPr>
              <w:pStyle w:val="Normal"/>
              <w:shd w:fill="FFFFFF" w:val="clear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Alexandre Mazereau, Alexandre Miramont , Alannah (groupe 2)</w:t>
            </w:r>
          </w:p>
          <w:p>
            <w:pPr>
              <w:pStyle w:val="Normal"/>
              <w:shd w:fill="FFFFFF" w:val="clear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>« Les Fées » « Cendrillon » « Riquet à la Houppe » : « Le Petit Poucet » :</w:t>
            </w: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  </w:t>
            </w:r>
          </w:p>
          <w:p>
            <w:pPr>
              <w:pStyle w:val="Normal"/>
              <w:shd w:fill="FFFFFF" w:val="clear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Hugo F, Maxime, Maelis, Julie (Groupe 1)</w:t>
            </w:r>
          </w:p>
          <w:p>
            <w:pPr>
              <w:pStyle w:val="Normal"/>
              <w:shd w:fill="FFFFFF" w:val="clear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8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Expos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39" w:right="119" w:hanging="357"/>
              <w:jc w:val="both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Le contexte littéraire des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Cs w:val="24"/>
              </w:rPr>
              <w:t> Contes 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 Classicisme et Querelle des Anciens et des Modernes : </w:t>
            </w:r>
          </w:p>
          <w:p>
            <w:pPr>
              <w:pStyle w:val="Normal"/>
              <w:spacing w:lineRule="auto" w:line="360"/>
              <w:ind w:left="482" w:right="119" w:hanging="0"/>
              <w:jc w:val="both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Yanis, Théo, Mariam, Hugo Gendry (Groupe 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39" w:right="119" w:hanging="357"/>
              <w:jc w:val="both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Le « personnel » (personnages) des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Cs w:val="24"/>
              </w:rPr>
              <w:t>Contes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: </w:t>
            </w:r>
          </w:p>
          <w:p>
            <w:pPr>
              <w:pStyle w:val="Normal"/>
              <w:spacing w:lineRule="auto" w:line="360"/>
              <w:ind w:left="482" w:right="119" w:hanging="0"/>
              <w:jc w:val="both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Fabian, Anaïs K, Ninon, Thomas (groupe 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39" w:right="119" w:hanging="357"/>
              <w:jc w:val="both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La fonction des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Cs w:val="24"/>
              </w:rPr>
              <w:t>Contes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: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Cs w:val="24"/>
              </w:rPr>
              <w:t>placer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 séduire et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Cs w:val="24"/>
              </w:rPr>
              <w:t>docer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 instruire - les moralités : </w:t>
            </w:r>
          </w:p>
          <w:p>
            <w:pPr>
              <w:pStyle w:val="Normal"/>
              <w:spacing w:lineRule="auto" w:line="360"/>
              <w:ind w:left="482" w:right="119" w:hanging="0"/>
              <w:jc w:val="both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Marie-Lou, Louis, Laurie, Mathilde (groupe 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39" w:right="119" w:hanging="357"/>
              <w:jc w:val="both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L’art du récit et des registres dans les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Cs w:val="24"/>
              </w:rPr>
              <w:t>Contes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: </w:t>
            </w:r>
          </w:p>
          <w:p>
            <w:pPr>
              <w:pStyle w:val="Normal"/>
              <w:spacing w:lineRule="auto" w:line="360"/>
              <w:ind w:left="482" w:right="119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Maxence, Adrien, Hugo C  (Groupe 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39" w:right="119" w:hanging="357"/>
              <w:jc w:val="both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La société du XVII° siècle dans les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Cs w:val="24"/>
              </w:rPr>
              <w:t>Contes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: </w:t>
            </w:r>
          </w:p>
          <w:p>
            <w:pPr>
              <w:pStyle w:val="Normal"/>
              <w:spacing w:lineRule="auto" w:line="360"/>
              <w:ind w:left="482" w:right="119" w:hanging="0"/>
              <w:jc w:val="both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Mathieu, Chloé R, Anaïs (groupe 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39" w:right="119" w:hanging="357"/>
              <w:jc w:val="both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Le public, le lectorat des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Cs w:val="24"/>
              </w:rPr>
              <w:t>Contes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: </w:t>
            </w:r>
          </w:p>
          <w:p>
            <w:pPr>
              <w:pStyle w:val="Normal"/>
              <w:spacing w:lineRule="auto" w:line="360"/>
              <w:ind w:left="482" w:right="119" w:hanging="0"/>
              <w:jc w:val="both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Marlène, Manon, Terry (groupe 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39" w:right="119" w:hanging="357"/>
              <w:jc w:val="both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Les illustrations des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Cs w:val="24"/>
              </w:rPr>
              <w:t>Conte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 par Gustave Doré : </w:t>
            </w:r>
          </w:p>
          <w:p>
            <w:pPr>
              <w:pStyle w:val="Normal"/>
              <w:spacing w:lineRule="auto" w:line="360"/>
              <w:ind w:left="482" w:right="119" w:hanging="0"/>
              <w:jc w:val="both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Angelina, Faustine, Chloé, Emma (Groupe 1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" w:hAnsi="Times" w:cs="Times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57:00Z</dcterms:created>
  <dc:creator>ADMIN1</dc:creator>
  <dc:description/>
  <cp:keywords/>
  <dc:language>en-US</dc:language>
  <cp:lastModifiedBy>Ghislaine Zaneboni</cp:lastModifiedBy>
  <dcterms:modified xsi:type="dcterms:W3CDTF">2013-10-31T09:44:00Z</dcterms:modified>
  <cp:revision>23</cp:revision>
  <dc:subject/>
  <dc:title>Contes de Perrault</dc:title>
</cp:coreProperties>
</file>