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LA MORT ET LE BÛCHERON, réécriture textuelle et graphique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18"/>
          <w:u w:val="single"/>
        </w:rPr>
        <w:t>Document 1 :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La Fontaine : « La mort et le bûcheron », </w:t>
      </w:r>
      <w:r>
        <w:rPr>
          <w:rFonts w:cs="Comic Sans MS" w:ascii="Comic Sans MS" w:hAnsi="Comic Sans MS"/>
          <w:i/>
          <w:sz w:val="18"/>
        </w:rPr>
        <w:t>Fables</w:t>
      </w:r>
      <w:r>
        <w:rPr>
          <w:rFonts w:cs="Comic Sans MS" w:ascii="Comic Sans MS" w:hAnsi="Comic Sans MS"/>
          <w:sz w:val="18"/>
        </w:rPr>
        <w:t>, I, 16 (1668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8"/>
          <w:u w:val="single"/>
        </w:rPr>
        <w:t>Documents 2 et 3 :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gravures « La mort et le bûcheron », Granville (1838) et Doré (1867)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bookmarkStart w:id="0" w:name="OLE_LINK2"/>
      <w:r>
        <w:rPr>
          <w:rFonts w:cs="Comic Sans MS" w:ascii="Comic Sans MS" w:hAnsi="Comic Sans MS"/>
          <w:b/>
          <w:sz w:val="18"/>
        </w:rPr>
        <w:t>LA MORT ET LE BÛCHERON</w:t>
      </w:r>
      <w:bookmarkEnd w:id="0"/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202"/>
        <w:gridCol w:w="5388"/>
      </w:tblGrid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n pauvre Bûcheron tout couvert de ramée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ous le faix du fagot aussi bien que des an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émissant et courbé marchait à pas pesant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t tâchait de gagner sa chaumine enfumé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fin, n'en pouvant plus d'effort et de douleur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l met bas son fagot, il songe à son malheur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Quel plaisir a-t-il eu depuis qu’il est au monde 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n est-il un plus pauvre en la machine ronde 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int de pain quelquefois et jamais de rep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a femme, ses enfants, les soldats, les impôt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créancier et la corvé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ui font d'un malheureux la peinture achevé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l appelle la Mort ; elle vient sans tarder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i demande ce qu'il faut f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'est, dit-il, afin de m'aide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À recharger ce bois ; tu ne tarderas guère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trépas vient tout guérir 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is ne bougeons d'où nous sommes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utôt souffrir que mouri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'est la devise des homm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1. Cela ne te retardera pas beaucoup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18"/>
        </w:rPr>
        <w:t xml:space="preserve">La Fontaine, </w:t>
      </w:r>
      <w:r>
        <w:rPr>
          <w:rFonts w:cs="Comic Sans MS" w:ascii="Comic Sans MS" w:hAnsi="Comic Sans MS"/>
          <w:b/>
          <w:i/>
          <w:sz w:val="18"/>
        </w:rPr>
        <w:t>Fables</w:t>
      </w:r>
      <w:r>
        <w:rPr>
          <w:rFonts w:cs="Comic Sans MS" w:ascii="Comic Sans MS" w:hAnsi="Comic Sans MS"/>
          <w:b/>
          <w:sz w:val="18"/>
        </w:rPr>
        <w:t>, I, 16 (1668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10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239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drawing>
                <wp:inline distT="0" distB="0" distL="0" distR="0">
                  <wp:extent cx="3301365" cy="436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drawing>
                <wp:inline distT="0" distB="0" distL="0" distR="0">
                  <wp:extent cx="3237230" cy="439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39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Symbo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;Symbol" w:hAnsi="Times New Roman;Symbol" w:eastAsia="Times New Roman;Symbol" w:cs="Times New Roman;Symbo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;Symbol" w:hAnsi="Times New Roman;Symbol" w:eastAsia="Times New Roman;Symbol" w:cs="Times New Roman;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08:00Z</dcterms:created>
  <dc:creator>Ghislaine</dc:creator>
  <dc:description/>
  <dc:language>en-US</dc:language>
  <cp:lastModifiedBy>Ghislaine</cp:lastModifiedBy>
  <cp:lastPrinted>2008-09-14T19:38:00Z</cp:lastPrinted>
  <dcterms:modified xsi:type="dcterms:W3CDTF">2010-12-05T13:08:00Z</dcterms:modified>
  <cp:revision>2</cp:revision>
  <dc:subject/>
  <dc:title>LA MORT ET LE BÛCHERON, réécriture textuelle et graphique</dc:title>
</cp:coreProperties>
</file>