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 xml:space="preserve">LA MER dans </w:t>
      </w:r>
      <w:r>
        <w:rPr>
          <w:sz w:val="32"/>
          <w:u w:val="single"/>
        </w:rPr>
        <w:t>Pierre et Jean</w:t>
      </w:r>
    </w:p>
    <w:p>
      <w:pPr>
        <w:pStyle w:val="Normal"/>
        <w:widowControl w:val="false"/>
        <w:spacing w:lineRule="atLeast" w:line="240"/>
        <w:rPr>
          <w:rFonts w:ascii="Garamond" w:hAnsi="Garamond" w:cs="Garamond"/>
          <w:b/>
          <w:b/>
          <w:sz w:val="24"/>
          <w:lang w:eastAsia="fr-FR"/>
        </w:rPr>
      </w:pPr>
      <w:r>
        <w:rPr>
          <w:rFonts w:cs="Garamond" w:ascii="Garamond" w:hAnsi="Garamond"/>
          <w:b/>
          <w:sz w:val="24"/>
          <w:lang w:eastAsia="fr-FR"/>
        </w:rPr>
      </w:r>
    </w:p>
    <w:p>
      <w:pPr>
        <w:pStyle w:val="Heading1"/>
        <w:rPr>
          <w:rFonts w:ascii="Garamond" w:hAnsi="Garamond" w:cs="Garamond"/>
        </w:rPr>
      </w:pPr>
      <w:r>
        <w:rPr>
          <w:rFonts w:cs="Garamond" w:ascii="Garamond" w:hAnsi="Garamond"/>
        </w:rPr>
        <w:t>Pagination Le Livre de poche 1991</w:t>
      </w:r>
    </w:p>
    <w:p>
      <w:pPr>
        <w:pStyle w:val="Normal"/>
        <w:widowControl w:val="false"/>
        <w:spacing w:lineRule="atLeast" w:line="240"/>
        <w:ind w:firstLine="1701"/>
        <w:jc w:val="both"/>
        <w:rPr/>
      </w:pPr>
      <w:r>
        <w:rPr>
          <w:rFonts w:cs="Garamond" w:ascii="Garamond" w:hAnsi="Garamond"/>
          <w:sz w:val="24"/>
          <w:lang w:eastAsia="fr-FR"/>
        </w:rPr>
        <w:t xml:space="preserve">La mer est, dans </w:t>
      </w:r>
      <w:r>
        <w:rPr>
          <w:rFonts w:cs="Garamond" w:ascii="Garamond" w:hAnsi="Garamond"/>
          <w:sz w:val="24"/>
          <w:u w:val="single"/>
          <w:lang w:eastAsia="fr-FR"/>
        </w:rPr>
        <w:t>Pierre et Jean</w:t>
      </w:r>
      <w:r>
        <w:rPr>
          <w:rFonts w:cs="Garamond" w:ascii="Garamond" w:hAnsi="Garamond"/>
          <w:sz w:val="24"/>
          <w:lang w:eastAsia="fr-FR"/>
        </w:rPr>
        <w:t xml:space="preserve">, le cadre privilégié de l'action. Sur le plan narratif, elle s'impose pour faire vivre un pêcheur passionné comme le père Roland ou un ancien long-courrier comme Beausire. Elle permet aussi l'exil final de Pierre. Sous ses multiples visages, elle est enfin très symbolique. </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Après avoir analysé les relations privilégiées que les personnages entretiennent avec les liquides, nous étudierons les visages positifs de la mer puis ses aspects négatifs.</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t>I  AFFINITES DES PERSONNAGES AVEC LES LIQUIDES</w:t>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A/ Boissons et potions</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 xml:space="preserve">-Beaucoup de discussions naissent devant une boisson. Madame Rosémilly a pris l'habitude de venir faire la causette devant un thé chez les Roland (41). Le vermouth et l'absinthe, en même temps qu'ils participent à la célébration de l'héritier (87-88), alimentent la verve des dîneurs. Devant un bock, Pierre a une discussion déterminante (84-85) puis médite (86). Le champagne révèle d'abord l'énervement de Pierre puis l'aide à dormir (90). Avec les autres alcools (madère, chartreuse), il devient Léthé et fait oublier à Pierre qu'il devait faire renoncer son frère à l'héritage (89). C'est en dégustant du madère qu'on a l'idée d'un déjeuner à Saint-Jouin (89). Le grog, "eau de vie poivrée et chaude", lui redonne un peu d'espoir (115). </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alcool peut aussi être un substitut de la mer -&gt;Ex Beausire p.87-88 "je me donne comme ça, chaque jour, avant dîner, deux ou trois coups de roulis artificiel ! J'y ajoute un coup de tangage après le café, ce qui me fait grosse mer pour la soirée. Je ne vais jamais jusqu'à la tempête"</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eau étanche la soif de qui se consume et se brûle à la vérité -&gt;Pierre "s'endormit après avoir bu deux verres d'eau" p.74. Au début de V, après une nuit blanche, Pierre a soif, va boire "un verre d'eau fraîche" "remonte avec la carafe pleine" et boit "sans verre, par longues gorgées" p.118</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eau de source est aphrodisiaque -&gt;madame Rosémilly boit "à la source même avec ses lèvres" p.146</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B/ Sensualité de la mer</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vue : les marines et tableaux impressionnistes 44, 48, 49, 50, 67, 125, 144, 208, 209</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ouïe : 38, 100, 107, 108, 111, 112, 114, 125</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odorat : 38, 101, 104, 144</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toucher : 147, 148, 149</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a mer est belle et réconcilie l'être avec lui-même</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t>II LA MER BENEFIQUE</w:t>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A/ Sédative</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Par son caractère fuyant, parce qu'elle délivre l'être de la pesanteur, la mer suscite le vagabondage des pensées. Jean est de ces "hommes qui se laissent aller comme l'eau qui coule" (165). La souffrance de Pierre est "adoucie" à la pensée d'une "vie calme toujours bercée par l'eau qui roule, toujours errante, toujours fuyante" (194). Au chapitre IV, Pierre, pendant trois heures, "vagabonde sur l'eau frémissante", il "rêvasse" en pensant à "la douceur de vivre avec intelligence" (p.100). Lors de la sortie initiale à bord de La Perle, madame Roland "s'abandonne tout entière, tout son esprit et toute sa chair, à ce doux glissement de l'eau" (46). "Il lui semblait que son coeur flottait comme son corps sur quelque chose de moelleux, de fluide, de délicieux, qui la berçait et l'engourdissait".</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B/ La mer espace d'évasion</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a mer est une invitation permanente au voyage. Le Père Roland rêve de s'acheter un cotre pour aller au Sénégal (78). Pierre a "des désirs fous de partir, de s'en aller avec tous ces bateaux, vers le nord  ou vers le sud [..] dans des des pays aux grandes fleurs et aux belles filles pâles ou cuivrées [..] vers les blondes Suédoises ou les brunes Havanaises (69). Une autre nuit, toujours face à la mer, il croit voir "le panache de feu du Vésuve" parce qu'un bateau arrive de Naples (114) et aurait voulu "partir, tout de suite, n'importe où".</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Par son immensité, sa profondeur, "l'eau profonde, l'eau sans limites" (68) est symbole d'infini et exerce une grande puissance sur l'imagination.</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C/ La mer maternelle</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pPr>
      <w:r>
        <w:rPr>
          <w:rFonts w:cs="Garamond" w:ascii="Garamond" w:hAnsi="Garamond"/>
          <w:sz w:val="24"/>
          <w:lang w:eastAsia="fr-FR"/>
        </w:rPr>
        <w:t>L'homophonie [m</w:t>
      </w:r>
      <w:r>
        <w:rPr>
          <w:rFonts w:eastAsia="Symbol" w:cs="Symbol" w:ascii="Symbol" w:hAnsi="Symbol"/>
          <w:sz w:val="24"/>
          <w:lang w:eastAsia="fr-FR"/>
        </w:rPr>
        <w:t></w:t>
      </w:r>
      <w:r>
        <w:rPr>
          <w:rFonts w:cs="Garamond" w:ascii="Garamond" w:hAnsi="Garamond"/>
          <w:sz w:val="24"/>
          <w:lang w:eastAsia="fr-FR"/>
        </w:rPr>
        <w:t>R]=mer=mère attire l'attention sur le caractère maternel de la mer. La Lorraine est présentée comme sa fille p.209. L'histoire de Pierre peut se lire comme une re-naissance à lui-même où la mer remplace la mère qu'il a "perdue".</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D/ Eau transparente (145) et eau miroir (147-149)</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voir "la pêche aux salicoques"</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E/ La mer favorise la réflexion de Pierre, être voué à l'eau</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voir 64 à 66 "la jalousie" et 67-68 "les phares"</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exil final de Pierre est longuement préparé. Ses pas le conduisent sans cesse vers le port ou à bord de la Perle. En apercevant une barque de pêche silencieuse rentrant de nuit il se dit : "si on pouvait vivre là-dessus, comme on serait tranquille peut-être" (68). Il est "mécontent d'avoir été privé de la mer par la présence de son frère (70). Au chap III, il "regrette de ne pas avoir dîné seul, dans une gargote au bord de la mer" (89). "Il se décida à aller s'asseoir sur la jetée, comme l'autre nuit" (107). Le vendredi, le cinquième jour, il prend le bateau de Trouville (124).</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Mais la mère est belle et dangereuse, fascinante et redoutable.</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t>III LA MER DANGEREUSE</w:t>
      </w:r>
    </w:p>
    <w:p>
      <w:pPr>
        <w:pStyle w:val="Normal"/>
        <w:widowControl w:val="false"/>
        <w:spacing w:lineRule="atLeast" w:line="240"/>
        <w:ind w:firstLine="1701"/>
        <w:jc w:val="both"/>
        <w:rPr>
          <w:rFonts w:ascii="Garamond" w:hAnsi="Garamond" w:cs="Garamond"/>
          <w:b/>
          <w:b/>
          <w:sz w:val="24"/>
          <w:u w:val="single"/>
          <w:lang w:eastAsia="fr-FR"/>
        </w:rPr>
      </w:pPr>
      <w:r>
        <w:rPr>
          <w:rFonts w:cs="Garamond" w:ascii="Garamond" w:hAnsi="Garamond"/>
          <w:b/>
          <w:sz w:val="24"/>
          <w:u w:val="single"/>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A/ La mer meurtrière</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a mer peut devenir tombeau, engloutir les hommes. Madame Rosémilly est "veuve d'un capitaine au long cours mort à la mer deux ans auparavant" (41). Sur l'une des gravures du salon de la jeune femme, on aperçoit "la barque de l'époux qui va sombrer" (189).</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 xml:space="preserve">La mer est menaçante. En voyant Pierre partir vers New-York, "il semblait à madame Roland qu'elle ne reverrait jamais plus son enfant" (210). Pour ce dernier, "plus de sol sous ses pas, mais la mer qui roule, qui gronde et engloutit" (197). </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Enfin, les comparaisons confirment à quel point la mer peut symboliser la mort. Sur la plage de Trouville, Pierre, devant tous les gens présents sur la plage, se sent "plus séparé d'eux, plus isolé, plus noyé dans sa pensée torturante que si on l'avait jeté à la mer du pont d'un navire à cent lieues au large" (125). Au chap VI Il a "envie de se jeter à la mer, de se noyer pour en finir" (140). Jean est "comme un homme qui tombe à l'eau sans avoir jamais nagé" (165). L'océan est symbole de rupture : par noyade ou par éloignement. Il dévore le héros vaincu.</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t>B/ Monstres</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pPr>
      <w:r>
        <w:rPr>
          <w:rFonts w:cs="Garamond" w:ascii="Garamond" w:hAnsi="Garamond"/>
          <w:sz w:val="24"/>
          <w:lang w:eastAsia="fr-FR"/>
        </w:rPr>
        <w:t xml:space="preserve">Le premier soir, Pierre compare les phares du cap de La Hève à "deux cyclopes monstrueux" (67) qui rappellent Polyphème en Sicile dans </w:t>
      </w:r>
      <w:r>
        <w:rPr>
          <w:rFonts w:cs="Garamond" w:ascii="Garamond" w:hAnsi="Garamond"/>
          <w:sz w:val="24"/>
          <w:u w:val="single"/>
          <w:lang w:eastAsia="fr-FR"/>
        </w:rPr>
        <w:t>l'Odyssée.</w:t>
      </w:r>
      <w:r>
        <w:rPr>
          <w:rFonts w:cs="Garamond" w:ascii="Garamond" w:hAnsi="Garamond"/>
          <w:sz w:val="24"/>
          <w:lang w:eastAsia="fr-FR"/>
        </w:rPr>
        <w:t xml:space="preserve"> La sirène, "monstre surnaturel" (111), que Pierre entend dans le brouillard, fait penser aux Sirènes qui attirent les navigateurs sur les rochers dans le texte d'Homère : "la voix des sirènes lui plaisait" (115). Le cri de la sirène est un "meuglement de taureau" (107) à rapprocher des amours adultères de Pasiphaé, reine de Crète, avec un taureau blanc (-&gt; naissance du Minotaure). La "chose monstrueuse" (105), c'est, dans l'esprit de Pierre, la faute de sa mère. Pour lui, la jetée "avale" les bateaux, c'est "un ogre dévorant" (49), La Lorraine aussi est "un énorme monstre" (209). Phares, sirènes, bateaux, assimilés à des monstres, figurent en fait "l'autre" monstrueux qui est en Pierre, une vérité qui l'effraie et qu'il finit pourtant par affronter pour faire la lumière.</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Heading2"/>
        <w:ind w:firstLine="1701"/>
        <w:rPr/>
      </w:pPr>
      <w:r>
        <w:rPr/>
        <w:t>IV  BRUMES</w:t>
      </w:r>
    </w:p>
    <w:p>
      <w:pPr>
        <w:pStyle w:val="Normal"/>
        <w:widowControl w:val="false"/>
        <w:spacing w:lineRule="atLeast" w:line="240"/>
        <w:ind w:firstLine="1701"/>
        <w:jc w:val="both"/>
        <w:rPr>
          <w:rFonts w:ascii="Garamond" w:hAnsi="Garamond" w:cs="Garamond"/>
          <w:sz w:val="24"/>
          <w:u w:val="single"/>
          <w:lang w:eastAsia="fr-FR"/>
        </w:rPr>
      </w:pPr>
      <w:r>
        <w:rPr>
          <w:rFonts w:cs="Garamond" w:ascii="Garamond" w:hAnsi="Garamond"/>
          <w:sz w:val="24"/>
          <w:u w:val="single"/>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Les brouillards et les brumes, gouttes d'eau extrêmement petites en suspension dans l'air, sont associés à la présence de la mer. Le brouillard "glisse sur les maisons et les rues à la façon d'un fleuve qui coule" (101). Il est une eau-écran. Il est le signe du doute. Lorsque Pierre est plongé dans des ténèbres intérieures, un brouillard extérieur lui fait écho. Cette correspondance est particulièrement évidente dans les pages 101, 104, 107, 111, 112, 114, 115. "La mer invisible ensevelie sous les brouillards" p.112 devient douze lignes plus loin madame Roland que Pierre n'arrive plus à comprendre. A ce moment, il n'ose encore croire à la vérité et il se demande : "Est-ce que la vie de cette femme simple, chaste et loyale, n'était pas plus claire que l'eau ?"</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Heading2"/>
        <w:ind w:firstLine="1701"/>
        <w:rPr/>
      </w:pPr>
      <w:r>
        <w:rPr/>
        <w:t>CONCLUSION</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Narrat.-&gt; En éloignant Pierre, l'eau le protège de lui-même et réintroduit le calme chez les Roland et dans le couple Jean-madame Rosémilly.</w:t>
      </w:r>
    </w:p>
    <w:p>
      <w:pPr>
        <w:pStyle w:val="Normal"/>
        <w:widowControl w:val="false"/>
        <w:spacing w:lineRule="atLeast" w:line="240"/>
        <w:ind w:firstLine="1701"/>
        <w:jc w:val="both"/>
        <w:rPr>
          <w:rFonts w:ascii="Garamond" w:hAnsi="Garamond" w:cs="Garamond"/>
          <w:sz w:val="24"/>
          <w:lang w:eastAsia="fr-FR"/>
        </w:rPr>
      </w:pPr>
      <w:r>
        <w:rPr>
          <w:rFonts w:cs="Garamond" w:ascii="Garamond" w:hAnsi="Garamond"/>
          <w:sz w:val="24"/>
          <w:lang w:eastAsia="fr-FR"/>
        </w:rPr>
        <w:t>Symbol.-&gt; L'élément liquide est omniprésent et tous les personnages lui accordent une grande importance. Sensuelle, apaisante, onirique, maternelle, la mer peut aussi se révéler dangereuse. Elle est un élément caméléon, ambivalent. Elle traduit l'incertitude, le caractère éphémère de la vie aussi bien que l'aspiration à l'infini.</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ldPS">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widowControl w:val="false"/>
      <w:numPr>
        <w:ilvl w:val="0"/>
        <w:numId w:val="1"/>
      </w:numPr>
      <w:spacing w:lineRule="atLeast" w:line="240"/>
      <w:outlineLvl w:val="0"/>
    </w:pPr>
    <w:rPr>
      <w:rFonts w:ascii="boldPS" w:hAnsi="boldPS" w:cs="boldPS"/>
      <w:b/>
      <w:sz w:val="18"/>
      <w:lang w:eastAsia="fr-FR"/>
    </w:rPr>
  </w:style>
  <w:style w:type="paragraph" w:styleId="Heading2">
    <w:name w:val="Heading 2"/>
    <w:basedOn w:val="Normal"/>
    <w:next w:val="Normal"/>
    <w:qFormat/>
    <w:pPr>
      <w:keepNext w:val="true"/>
      <w:widowControl w:val="false"/>
      <w:numPr>
        <w:ilvl w:val="1"/>
        <w:numId w:val="1"/>
      </w:numPr>
      <w:spacing w:lineRule="atLeast" w:line="240"/>
      <w:ind w:firstLine="1701"/>
      <w:jc w:val="both"/>
      <w:outlineLvl w:val="1"/>
    </w:pPr>
    <w:rPr>
      <w:rFonts w:ascii="Garamond" w:hAnsi="Garamond" w:cs="Garamond"/>
      <w:b/>
      <w:sz w:val="24"/>
      <w:u w:val="single"/>
      <w:lang w:eastAsia="fr-FR"/>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pBdr>
        <w:top w:val="single" w:sz="6" w:space="0" w:color="000000"/>
        <w:left w:val="single" w:sz="6" w:space="0" w:color="000000"/>
        <w:bottom w:val="single" w:sz="6" w:space="0" w:color="000000"/>
        <w:right w:val="single" w:sz="6" w:space="0" w:color="000000"/>
      </w:pBdr>
      <w:spacing w:lineRule="atLeast" w:line="240"/>
      <w:jc w:val="center"/>
    </w:pPr>
    <w:rPr>
      <w:rFonts w:ascii="Garamond" w:hAnsi="Garamond" w:cs="Garamond"/>
      <w:b/>
      <w:sz w:val="24"/>
      <w:lang w:eastAsia="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7T18:34:00Z</dcterms:created>
  <dc:creator>Mr. Jean-Claude Jörgensen</dc:creator>
  <dc:description/>
  <dc:language>en-US</dc:language>
  <cp:lastModifiedBy>Mr. Jean-Claude Jörgensen</cp:lastModifiedBy>
  <cp:lastPrinted>1997-12-07T19:40:00Z</cp:lastPrinted>
  <dcterms:modified xsi:type="dcterms:W3CDTF">1997-12-07T18:41:00Z</dcterms:modified>
  <cp:revision>2</cp:revision>
  <dc:subject/>
  <dc:title>LA MER dans Pierre et Jean</dc:title>
</cp:coreProperties>
</file>