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center"/>
        <w:rPr>
          <w:rFonts w:ascii="Garamond" w:hAnsi="Garamond" w:cs="Garamond"/>
          <w:sz w:val="24"/>
        </w:rPr>
      </w:pPr>
      <w:r>
        <w:rPr>
          <w:rFonts w:cs="Garamond" w:ascii="Garamond" w:hAnsi="Garamond"/>
          <w:b/>
          <w:sz w:val="24"/>
        </w:rPr>
        <w:t>L'ARGENT</w:t>
      </w:r>
      <w:r>
        <w:rPr>
          <w:rFonts w:cs="Garamond" w:ascii="Garamond" w:hAnsi="Garamond"/>
          <w:sz w:val="24"/>
        </w:rPr>
        <w:t xml:space="preserve">  DANS  </w:t>
      </w:r>
      <w:r>
        <w:rPr>
          <w:rFonts w:cs="Garamond" w:ascii="Garamond" w:hAnsi="Garamond"/>
          <w:i/>
          <w:sz w:val="24"/>
          <w:u w:val="single"/>
        </w:rPr>
        <w:t>PIERRE ET JEAN</w:t>
      </w:r>
      <w:r>
        <w:rPr>
          <w:rFonts w:cs="Garamond" w:ascii="Garamond" w:hAnsi="Garamond"/>
          <w:sz w:val="24"/>
          <w:u w:val="single"/>
        </w:rPr>
        <w:t xml:space="preserve"> </w:t>
      </w:r>
      <w:r>
        <w:rPr>
          <w:rFonts w:cs="Garamond" w:ascii="Garamond" w:hAnsi="Garamond"/>
          <w:sz w:val="24"/>
        </w:rPr>
        <w:t>JC. Jorgensen</w:t>
      </w:r>
    </w:p>
    <w:p>
      <w:pPr>
        <w:pStyle w:val="Normal"/>
        <w:widowControl w:val="false"/>
        <w:spacing w:lineRule="atLeast" w:line="240"/>
        <w:rPr>
          <w:rFonts w:ascii="Garamond" w:hAnsi="Garamond" w:cs="Garamond"/>
          <w:sz w:val="24"/>
          <w:u w:val="single"/>
        </w:rPr>
      </w:pPr>
      <w:r>
        <w:rPr>
          <w:rFonts w:cs="Garamond" w:ascii="Garamond" w:hAnsi="Garamond"/>
          <w:sz w:val="24"/>
          <w:u w:val="single"/>
        </w:rPr>
      </w:r>
    </w:p>
    <w:p>
      <w:pPr>
        <w:pStyle w:val="Normal"/>
        <w:widowControl w:val="false"/>
        <w:spacing w:lineRule="atLeast" w:line="240"/>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pPr>
      <w:r>
        <w:rPr>
          <w:rFonts w:cs="Garamond" w:ascii="Garamond" w:hAnsi="Garamond"/>
          <w:sz w:val="24"/>
        </w:rPr>
        <w:t xml:space="preserve">Dans </w:t>
      </w:r>
      <w:r>
        <w:rPr>
          <w:rFonts w:cs="Garamond" w:ascii="Garamond" w:hAnsi="Garamond"/>
          <w:i/>
          <w:sz w:val="24"/>
        </w:rPr>
        <w:t>Pierre et Jean,</w:t>
      </w:r>
      <w:r>
        <w:rPr>
          <w:rFonts w:cs="Garamond" w:ascii="Garamond" w:hAnsi="Garamond"/>
          <w:sz w:val="24"/>
        </w:rPr>
        <w:t xml:space="preserve"> l'argent n'est pas, comme chez Balzac ou Zola l'objet d'une passion dévorante, l'occasion d'analyser des rouages socio-économiques impitoyables. Ici, les personnages sont tous englués dans les valeurs d'une petite bourgeoisie sans envergure, celle des petits rentiers. Il n'en reste pas moins que la possession de pièces de monnaie reste un souci constant pour eux. L'argent les fait calculer, rêver, se pavaner et pousse le cadet à formuler une demande en mariag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argent, sous la forme d'un héritage, est bien à l'origine de l'éclatement d'une famille. Intrigué par une rente de vingt mille francs léguée uniquement à son frère, l'aîné mène en effet une enquête qui le conduit à découvrir les écarts passés de sa mère. Bouleversé par cette vérité, il choisit l'exil. (pagination : livre de poche) (1500F = salaire annuel d'un employé en début de carrière en 1888).</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t>I  L'ECOULEMENT DES RICHESSES</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 xml:space="preserve">A/ Dépense et excès chez Gérôme Roland </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Il attend essentiellement de l'argent des occasions de jouissance. "Le plus sage dans la vie, c'est de se la couler douce" (p.78). Il est vrai que cet ancien bijoutier a attendu d'avoir "assez d'aisance pour vivre modestement de ses rentes" (39). "Quand on a des rentes, sacristi il faudrait être jobard pour s'esquinter le tempérament" (p.79). "ça n'est pas mauvais de vivre à rien faire quand on a une petite aisance" (131).</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Sa "petite fortune" qui "s'élevait à peine à huit mille francs de rentes" (80) est en fait engloutie par ses deux passions : la nourriture et la pêche. L'une et l'autre sont liées d'ailleurs comme en témoignent les menus des repas où les poissons figurent en bonne place. Outre qu'il a acquis "La Perle" (39), il conseille à Jean d'acheter "un joli bateau, un cotre" (78) et il songe à Saint-Jouin à acheter des lanets (143). La boisson et la nourriture justifient à ses yeux les plus grandes dépenses. -&gt; repas princier le soir de l'avènement de Jean le Riche (87 à 95)/ "j'espère que Jean nous offrira des dîners extra" (131-132)/ repas à Saint-Jouin (dîner "commandé magnifique" p.143, "très long, arrosé de beaucoup de vins" p.154)/ repas chez Jean p.159/ "On ne mange donc point aujourd'hui, nom d'un chien" (180) etc</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a fortune correspond donc essentiellement chez le père Roland à des possibilités de consommation et à un surcroît de plaisir.</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B/ Les femmes, Léon Maréchal et Pierre Roland</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réchal a séduit madame Roland "en payant par des acquisitions fréquentes le droit de s'asseoir dans cette maison" (110). Le père Roland lui dit : "Mais c'est de la folie, mon cher, vous vous ruinerez en roses" (110). Il paie aux Roland "de petites fêtes au théâtre" (95).</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A bien y regarder, l'amour vénal évoqué par Pierre à trois reprises n'est pas si différent. La petite bonne de brasserie est une "fille dont la caresse est à vendre" (84) quand elle lui dit "tu me plais beaucoup mon chéri". Au quartier latin, il "n'a connu que des liaisons de quinzaine rompues quand était mangé l'argent du mois". A Trouville, il estime que la plage n'est qu'une "halle d'amour où les unes se vendaient, les autres se donnaient ou marchandaient leurs caresses" (126).</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Au mode de la consommation, s'oppose celui de l'accumulation principalement incarné par Jean et Louise Roland.</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t>II  LA CAPITALISATION DES RICHESSES</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A/ Louise Roland : économiser et montrer ses richesses</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Econome bourgeoise" (40) et douée d'une "âme tendre de caissière" (41) "bien tenue comme un livre de comptes" (45), madame Roland sait "le prix de l'argent" (45). Lors de l'achat de l'appartement de Jean elle obtient "deux cents francs de diminution" et elle en est "radieuse" (102). Au notaire, elle n'offre que des "gâteaux secs", "fades et cassantes pâtisseries anglaises qui semblent cuites pour des becs de perroquet et soudées" avec des "serviettes à thé qu'on ne lave jamais" (59-60).</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e souci d'épargner n'empêche pas le désir d'exposer ses richesses aux regards de tous dans le but de les accroître. Louise Roland, si elle était riche, "[s']installerait richement de façon à frapper l'oeil" (78). Chez Jean, elle veut "des étoffes riches, un peu pompeuses, pour frapper l'oeil" (128).</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Elle assure l'accroissement de la fortune du fils de Maréchal de deux manières. D'abord, elle le convainc qu'il "suffit d'un intérieur élégant pour faire la fortune d'un avocat" (102). Ensuite, elle lui donne madame Rosémilly comme épouse, sachant que la jeune veuve est riche (41).</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B/ Jean : placer et faire fructifier</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 xml:space="preserve">Le cadet entre volontiers dans toutes les vues de sa mère et de madame Rosémilly. Héritier d'un chef de bureau aux finances (56), la fortune (vingt mille francs de rentes en obligations à 3% , p.57) le "grise, et sa pensée ne s'arrête plus guère qu'aux choses ayant pour lui un intérêt direct".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Avant de se déclarer à la jeune femme, il a fait ses calculs : elle possède "une douzaine de mille francs de revenu en biens-fonds, en fermes et en terrains" et "cela, plus tard, pouvait valoir une grosse somme" (144). Cette fortune étant "à peu près équivalente à la sienne", on comprend que "la jeune veuve lui plais[e] beaucoup" (144).</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C/ Gérôme et Pierre Roland</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 xml:space="preserve">"En deux ans tu peux mettre de côté six ou sept mille francs, qui bien employés te mèneront loin" (185) dit Gérôme Roland à son aîné. Il émet "un « Bigre ! » suivi d'un sifflement qui témoignaient d'un profond respect pour la somme et pour le capitaine" quand Jean lui explique l'éventail des salaires à bord de La Lorraine (183).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fait aussi des prévisions. Le lendemain du jour où il a appris l'héritage de Jean, il se réveille "avec la résolution bien arrêtée de faire fortune" (75). Il espère ainsi gagner jusqu'à "cent vingt mille francs" par an avec son cabinet médical (p.76).</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jc w:val="center"/>
        <w:rPr>
          <w:rFonts w:ascii="Garamond" w:hAnsi="Garamond" w:cs="Garamond"/>
          <w:b/>
          <w:b/>
          <w:sz w:val="24"/>
          <w:u w:val="single"/>
        </w:rPr>
      </w:pPr>
      <w:r>
        <w:rPr>
          <w:rFonts w:cs="Garamond" w:ascii="Garamond" w:hAnsi="Garamond"/>
          <w:b/>
          <w:sz w:val="24"/>
          <w:u w:val="single"/>
        </w:rPr>
        <w:t>III  RICHESSES INEGALEMENT REPARTIES ET PERVERSION DES VALEURS</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1/ Pierre : dépouillement et manque</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est toujours dans le besoin. Lorsqu'il était étudiant, Maréchal lui a prêté de l'argent qu'il n'a pas rendu (109). Il demande un louis à sa mère de temps en temps et doit compter le prix d'un bock ou d'un timbre-poste car ces "fantaisies-là ne lui sont point permises" (81). Il envisage d'emprunter de l'argent à son frère pour louer l'appartement de la rue François-Ier (80). Il va jusqu'à vendre sa montre (184).</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 xml:space="preserve">Oublié dans l'héritage, dépossédé (il n'a ni l'appartement convoité, ni de jeune épouse riche), il révise à la baisse ses projets : sur la Lorraine, il gagnera entre cinq et dix mille francs. Il se rendra à New-York, loin des îles du Sud dont il rêvait (p.69)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Cette trajectoire explique sans doute pourquoi il prétend "ne devoir sa fortune qu'à lui" (76). Pour lui, ce n'est pas "la fortune qui fait la valeur morale, la valeur intellectuelle d'un homme" (78). C'est "par le travail et la science qu'il arrivera". Il y a là une critique sous-jacente de la corruption permise par le pouvoir de l'argent. Le fait que le fils légitime soit dépossédé (encouragé dans son exil) et que le bâtard soit favorisé n'est pas exempt d'ironi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2/ Les sentiments corrompus par l'argent</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Jean a négocié avec empressement un mariage d'intérêt. Ce n'est pas le seul reproche qu'on peut lui faire. Après que son frère lui a expliqué qui est son véritable père, il se livre à tout un raisonnement peu honnête pour garder l'héritage entier et madame Rosémilly : il abandonnera seulement la moitié du petit héritage Roland. "Dans son âme, l'égoïsme prend des masques honnêtes, tous les intérêts déguisés luttent et se combattent" (179). Madame Rosémilly est décidément un placement avantageux.</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Son égoïsme est évident lorsqu'il exprime sa joie quarante-huit heures après l'annonce de l'héritage. "La crise de joie éclatait" (p.88). Son père a encore moins attendu. A l'annonce de la mort de Maréchal, son "meilleur ami", le Père Roland songe "moins à la tristesse de cette perte qu'à l'espérance annoncée" (56). Avant même que le notaire ne soit reparti, il "ne peut plus dissimuler sa joie" (57), il a "les lèvres remuantes comme pour siffler, ne peut plus tenir en place" (cf aussi p.60).</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3/ Le mauvais goût et le luxe ostentatoire</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 xml:space="preserve">Le mauvais goût petit-bourgeois est dénoncé dans la description de l'appartement de madame Rosémilly (188 à 190). Il l'est par Pierre découvrant l'appartement de son frère. La salle à manger est "décorée en lanterne japonaise" (159) et a "l'aspect prétentieux et maniéré que donnent les mains inhabiles et les yeux ignorants aux choses qui exigent le plus de tact, de goût et d'éducation artiste". Pourtant "ce fut celle qu'on admira le plus" (!).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e luxe s'étale avec encore plus d'insolence dans La Lorraine. Le salon est d'un "luxe opulent, celui des grands hôtels, des lieux publics, le luxe imposant et banal qui satisfait l'oeil des millionnaires" (204).</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4/ L'importance des disparités sociales</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Le paragraphe qui décrit le luxe du "vaste hall flottant et cosmopolite où devaient manger en commun les gens riches de tous les continents", est immédiatement suivi de la description de l'entrepont. "Saisi par une odeur nauséabonde d'humanité pauvre et malpropre", Pierre aperçoit "des centaines d'hommes, de femmes et d'enfants étendus sur des planches superposées ou grouillant par tas sur le sol". Ces deux descriptions amplifient l'opposition qui existe entre Pierre et Jean, entre "la femme d'un pêcheur" et celle appartenant à "une classe supérieure de la société" (188-189). On peut aussi rappeler la présence d'ouvriers dans la brasserie (200), la situation précaire de Marowsko. Tout indique que Maupassant dénonce un système socio-économique tourné vers l'accumulation, amplifiant les inégalités et dénaturant les vraies valeurs. Le testament du notaire, l'obligation à 3%, les biens-fonds sur les bassins du Havre, le bail de l'appartement de Jean, l'acte de mariage entre ce dernier et madame Rosémilly ont beaucoup plus d'importance dans les milieux bourgeois que l'honnêteté, l'honneur, la mort d'un ami ou d'un amant ou l'amour authentiqu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sz w:val="16"/>
        <w:szCs w:val="16"/>
      </w:rPr>
    </w:pPr>
    <w:r>
      <w:rPr>
        <w:rFonts w:cs="Garamond" w:ascii="Garamond" w:hAnsi="Garamond"/>
        <w:sz w:val="16"/>
        <w:szCs w:val="16"/>
      </w:rPr>
      <w:t>JC. Jorgens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0:51:00Z</dcterms:created>
  <dc:creator>Mr. Jean-Claude Jörgensen</dc:creator>
  <dc:description/>
  <cp:keywords/>
  <dc:language>en-US</dc:language>
  <cp:lastModifiedBy>Ghislaine Zaneboni</cp:lastModifiedBy>
  <cp:lastPrinted>1998-01-07T11:53:00Z</cp:lastPrinted>
  <dcterms:modified xsi:type="dcterms:W3CDTF">2016-12-31T14:25:00Z</dcterms:modified>
  <cp:revision>4</cp:revision>
  <dc:subject/>
  <dc:title>L'ARGENT  DANS  PIERRE ET JEAN </dc:title>
</cp:coreProperties>
</file>