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rPr>
        <w:t xml:space="preserve">Cela fait des millénaires que cette activité, devenue un divertissement, se perpétue de génération en génération dans nos campagnes. Au début, c’était pour se nourrir. Les hommes en avaient sans doute assez de manger des baies ou des graines, ce qui était compréhensible. C’est ce que cela est devenu qui est contestable, un plaisir. Un plaisir de tuer avec tant de sang froid. Nous avons bien assez de choses pour nous nourrir. Parfois, il y a trop de gibier, mais que faire d’une charogne de sanglier quand votre femme en a assez d’en servir au dîner ? Mais la question n’est pas de savoir que faire de ce gibier, il faudrait plutôt se demander pourquoi tuer alors que le frigo est déjà plein. Certains répondraient que ce n’est pas spécialement pour manger ou pour tuer, mais juste pour le plaisir, se sentir puissant, plus puissant que la nature. C’est vrai que c’est beau de voir une bête que pendant des heures on a traqué, agoniser sous nos pieds. Mais ce comportement est digne d’un humain après tout, le seul être vivant qui ne tue ni pour se nourrir, ni pour se protéger ou protéger les siens. S’attaquer au plus faibles, les canards qui s’envolent à deux mètres de vous, c’est très facile, mais pas très digne, il n’y a aucun mérite à tuer des bêtes plus lentes, plus petites que soi, inoffensives. Il est mieux de s’attaquer à des lions ou à des éléphants et de se dire « Qui c’est le roi maintenant ? », mais le roi de quoi exactement, excusez moi pour l’expression mais je ne vois qu’un roi, le roi des cons ! Non non, mais vous avez raison, il est préférable de garder un trophée, car l’espèce en voie d’extinction sur laquelle vous venez de tirer, n’existera plus dans quelques années grâce à des malins comme vous, mais soyez fiers ! </w:t>
      </w:r>
    </w:p>
    <w:p>
      <w:pPr>
        <w:pStyle w:val="Normal"/>
        <w:ind w:firstLine="708"/>
        <w:jc w:val="both"/>
        <w:rPr>
          <w:sz w:val="24"/>
          <w:szCs w:val="24"/>
        </w:rPr>
      </w:pPr>
      <w:r>
        <w:rPr>
          <w:sz w:val="24"/>
          <w:szCs w:val="24"/>
        </w:rPr>
        <w:t>Je suis d’accord qu’il existe plusieurs types de chasseurs. Certains, au lieu de participer à l’extinction d’une espèce, la « régule », cela pourrait être pardonnable, mais c’est une pratique à laquelle je n’adhèrerai jamais.</w:t>
      </w:r>
    </w:p>
    <w:p>
      <w:pPr>
        <w:pStyle w:val="Normal"/>
        <w:jc w:val="both"/>
        <w:rPr>
          <w:sz w:val="24"/>
          <w:szCs w:val="24"/>
        </w:rPr>
      </w:pPr>
      <w:r>
        <w:rPr>
          <w:sz w:val="24"/>
          <w:szCs w:val="24"/>
        </w:rPr>
      </w:r>
    </w:p>
    <w:p>
      <w:pPr>
        <w:pStyle w:val="Normal"/>
        <w:spacing w:before="0" w:after="200"/>
        <w:jc w:val="right"/>
        <w:rPr>
          <w:sz w:val="24"/>
          <w:szCs w:val="24"/>
        </w:rPr>
      </w:pPr>
      <w:r>
        <w:rPr>
          <w:sz w:val="24"/>
          <w:szCs w:val="24"/>
        </w:rPr>
        <w:t>Fanny Garinet,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20:00Z</dcterms:created>
  <dc:creator>CER1303742</dc:creator>
  <dc:description/>
  <cp:keywords/>
  <dc:language>en-US</dc:language>
  <cp:lastModifiedBy>Ghislaine Zaneboni</cp:lastModifiedBy>
  <dcterms:modified xsi:type="dcterms:W3CDTF">2017-01-29T17:20:00Z</dcterms:modified>
  <cp:revision>2</cp:revision>
  <dc:subject/>
  <dc:title/>
</cp:coreProperties>
</file>