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 : </w:t>
        <w:tab/>
        <w:tab/>
        <w:tab/>
        <w:tab/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Contrôle de lecture 2°     :    Charles Perrault, </w:t>
      </w:r>
      <w:r>
        <w:rPr>
          <w:rFonts w:cs="Arial"/>
          <w:i/>
        </w:rPr>
        <w:t>Conte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ous mettrez directement vos réponses </w:t>
      </w:r>
      <w:r>
        <w:rPr>
          <w:i/>
          <w:u w:val="single"/>
        </w:rPr>
        <w:t>synthétiques</w:t>
      </w:r>
      <w:r>
        <w:rPr>
          <w:i/>
        </w:rPr>
        <w:t xml:space="preserve"> sur ce document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(Conçu par Régine Banse, adapté par G. Zanebon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Les héros des contes connaissent des épreuves. Les préciser dans le tableau ci-dessous (5,5 points)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posants et adjuvants sont des </w:t>
      </w:r>
      <w:r>
        <w:rPr>
          <w:rFonts w:cs="Arial" w:ascii="Arial" w:hAnsi="Arial"/>
          <w:b/>
          <w:i/>
        </w:rPr>
        <w:t>personnages</w:t>
      </w:r>
      <w:r>
        <w:rPr>
          <w:rFonts w:cs="Arial" w:ascii="Arial" w:hAnsi="Arial"/>
          <w:i/>
        </w:rPr>
        <w:t>, mais l’on peut parfois élargir la notion aux objets magiques et à des traits psychologique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4181"/>
        <w:gridCol w:w="5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é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 sont leurs opposants ?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 sont les aides (adjuvants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Quelle est la situation </w:t>
            </w:r>
            <w:r>
              <w:rPr>
                <w:rFonts w:cs="Arial" w:ascii="Arial" w:hAnsi="Arial"/>
                <w:b/>
                <w:u w:val="single"/>
              </w:rPr>
              <w:t>finale </w:t>
            </w:r>
            <w:r>
              <w:rPr>
                <w:rFonts w:cs="Arial" w:ascii="Arial" w:hAnsi="Arial"/>
                <w:b/>
              </w:rPr>
              <w:t>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elle endorm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etit Chaperon rou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emme de Barbe bleu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ils du Meuni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adette des </w:t>
            </w:r>
            <w:r>
              <w:rPr>
                <w:rFonts w:cs="Arial" w:ascii="Arial" w:hAnsi="Arial"/>
                <w:i/>
              </w:rPr>
              <w:t>Fé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drill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etit Pouc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élid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ûcher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u d’Â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- Rendez à chaque conte son ou ses extraits de moralités (attention, il peut y avoir deux extraits pour un conte !) (5,5 points)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2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it des moralité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La belle au bois dorma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Le Petit Chaperon rou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La Barbe bleu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Le Chat bott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Les Fé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Cendrill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Riquet à la houpp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Le Petit Pouc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Grisélid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Les Souhaits ridicu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Peau d’Â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-« Les diamants et les pistoles, / Peuvent beaucoup sur les esprits ; / Cependant les douces paroles / Ont encor plus de force et sont d’un plus grand prix. 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>-« On ne s’afflige point d’avoir beaucoup d’enfants, / Quand ils sont tous beaux, bien faits et bien grands,/ […] Mais si l’un d’eux est faible ou ne dit mot, / On le méprise, on le raille, on le pille ; / Quelquefois cependant c’est ce petit marmot / Qui fera le bonheur de route la famille.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>-« Bien est donc vrai qu'aux hommes misérables, / Aveugles, imprudents, inquiets, variables, / Pas n'appartient de faire des souhaits, / Et que peu d'entre eux sont capables / De bien user des dons que le Ciel leur a faits. 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</w:rPr>
              <w:t>-« La bonne grâce est le vrai don des fées ; / Sans elle on ne peut rien, avec elle, on peut tout. 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>-« […] on ne perd rien pour attendre. 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>-« Tout est beau dans ce qu’on aime, / Tout ce qu’on aime a de l’esprit. 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</w:rPr>
              <w:t>-« Mais hélas ! qui ne sait que ces Loups doucereux, / De tous les Loups sont les plus dangereux. 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</w:rPr>
              <w:t>-« Il n'est pas malaisé de voir / Que le but de ce Conte est qu'un Enfant apprenne / Qu'il vaut mieux s'exposer à la plus rude peine / Que de manquer à son devoir ; / Que la Vertu peut être infortunée / Mais qu'elle est toujours couronnée ; […] 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-« La curiosité malgré tous ses attraits, / Coûte souvent bien des regrets ; 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j</w:t>
            </w:r>
            <w:r>
              <w:rPr>
                <w:rFonts w:cs="Arial" w:ascii="Arial" w:hAnsi="Arial"/>
              </w:rPr>
              <w:t>-« Aux jeunes gens pour l’ordinaire, / L’industrie et le savoir-faire / Valent mieux que des biens acquis.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</w:rPr>
              <w:t>-« Des Peuples réjouis la complaisance est telle / Pour leur Prince capricieux, / Qu'ils vont jusqu'à louer son épreuve cruelle, / A qui d'une vertu si belle, / Si séante au beau sexe, et si rare en tous lieux, / On doit un si parfait modèle. 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</w:rPr>
              <w:t>-« On voit bientôt que cette histoire / Est un conte du temps passé ; / Il n’est plus d’époux si terrible, / Ni qui demande l’impossible … 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</w:rPr>
              <w:t>-« L’honnêteté coûte des soins, / […] Mais tôt ou tard elle a sa récompense, / Et souvent dans le temps qu’on y pense le moins. »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Réponses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 : </w:t>
        <w:tab/>
        <w:tab/>
        <w:t xml:space="preserve">2 : </w:t>
        <w:tab/>
        <w:tab/>
        <w:t xml:space="preserve">3 : </w:t>
        <w:tab/>
        <w:tab/>
        <w:t xml:space="preserve">4 : </w:t>
        <w:tab/>
        <w:tab/>
        <w:t xml:space="preserve">5 : </w:t>
        <w:tab/>
        <w:tab/>
        <w:t xml:space="preserve">6 : </w:t>
        <w:tab/>
        <w:tab/>
        <w:t xml:space="preserve">7 : </w:t>
        <w:tab/>
        <w:tab/>
        <w:t xml:space="preserve">8 : </w:t>
        <w:tab/>
        <w:tab/>
        <w:t xml:space="preserve">9 : </w:t>
        <w:tab/>
        <w:tab/>
        <w:t xml:space="preserve">10 : </w:t>
        <w:tab/>
        <w:tab/>
        <w:t xml:space="preserve">11 :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Préface de l’aute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) Reformulez le plus succinctement et efficacement que possible la thèse que Perrault défend dans sa préface. 2 pt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) Montrez en justifiant votre réponse que l’auteur de la préface est bien le chef de file des modernes dans la querelle dite « des Anciens et des Modernes ». 3 pt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Quel est le lectorat que Perrault semble se choisir ici ? Cela correspond-il à ce que vous savez de ses contes au XVII ? Commentez. 4 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;Times New Roman" w:cs="Arial"/>
      <w:b/>
    </w:rPr>
  </w:style>
  <w:style w:type="character" w:styleId="Titre2Car">
    <w:name w:val="Titre 2 Car"/>
    <w:qFormat/>
    <w:rPr>
      <w:rFonts w:ascii="Arial" w:hAnsi="Arial" w:eastAsia="Times New Roman;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19:00Z</dcterms:created>
  <dc:creator>Ghislaine Zaneboni</dc:creator>
  <dc:description/>
  <cp:keywords/>
  <dc:language>en-US</dc:language>
  <cp:lastModifiedBy>Ghislaine Zaneboni</cp:lastModifiedBy>
  <cp:lastPrinted>2013-10-06T13:09:00Z</cp:lastPrinted>
  <dcterms:modified xsi:type="dcterms:W3CDTF">2013-10-06T11:11:00Z</dcterms:modified>
  <cp:revision>9</cp:revision>
  <dc:subject/>
  <dc:title/>
</cp:coreProperties>
</file>