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Objet d’étude : la poésie</w:t>
        <w:tab/>
        <w:tab/>
        <w:tab/>
      </w:r>
      <w:r>
        <w:rPr>
          <w:rFonts w:cs="Times New Roman" w:ascii="Times New Roman" w:hAnsi="Times New Roman"/>
          <w:b/>
          <w:sz w:val="24"/>
        </w:rPr>
        <w:t>Tableau pour le début du commentaire comparé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 textes d’Aragon, « Ce que dit Elsa » et d’Eluard, « Dit de la force de l’amour »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</w:rPr>
        <w:t>Grille de questionsTexte 1Texte 2</w:t>
      </w:r>
      <w:r>
        <w:rPr>
          <w:rFonts w:cs="Times New Roman" w:ascii="Times New Roman" w:hAnsi="Times New Roman"/>
          <w:b/>
          <w:color w:val="FF0000"/>
          <w:sz w:val="20"/>
        </w:rPr>
        <w:t xml:space="preserve">1. La nature du text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a) Genre(s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b) Type(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c) Tonalités, registr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èm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ologue, réflexion, portrait implicit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yrisme, didactism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èm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ologue dans monologue, description, réflex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Lyrisme, pathétique</w:t>
      </w:r>
      <w:r>
        <w:rPr>
          <w:rFonts w:cs="Times New Roman" w:ascii="Times New Roman" w:hAnsi="Times New Roman"/>
          <w:b/>
          <w:color w:val="FF0000"/>
          <w:sz w:val="20"/>
        </w:rPr>
        <w:t>2. Situation du tex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a) Nom de l'auteu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b) Situation dans l'œuvre de l'auteu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c) Situation dans le contex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agon, contexte biographique (confidence mais mythification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 Ce que dit Elsa 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Cantique à Els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41, contexte politique : pendant la guerre et l’occupatio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uard, contexte biographique (confidence mais mythificatio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« Dit de la force de l’amour </w:t>
      </w:r>
      <w:r>
        <w:rPr>
          <w:rFonts w:cs="Times New Roman" w:ascii="Times New Roman" w:hAnsi="Times New Roman"/>
          <w:b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947, contexte politique</w:t>
      </w:r>
      <w:r>
        <w:rPr>
          <w:rFonts w:cs="Times New Roman" w:ascii="Times New Roman" w:hAnsi="Times New Roman"/>
          <w:b/>
          <w:color w:val="FF0000"/>
          <w:sz w:val="20"/>
        </w:rPr>
        <w:t>3. Idée générale du texte ou mise en valeur des thèmes</w:t>
      </w:r>
      <w:r>
        <w:rPr>
          <w:rFonts w:cs="Times New Roman" w:ascii="Times New Roman" w:hAnsi="Times New Roman"/>
          <w:sz w:val="20"/>
        </w:rPr>
        <w:t>Aragon donne la parole à Elsa qui définit pour lui, comme la Muse antique, un "art poétique" tout à fait particulie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e poète évoque ses sentiments et aussi l'amour qu'il porte à sa femme disparue et qui l'ouvre à celui de l'humanité ; cela le conduit à suggérer sa conception personnelle du rôle du poète qui doit être un militant.</w:t>
      </w:r>
      <w:r>
        <w:rPr>
          <w:rFonts w:cs="Times New Roman" w:ascii="Times New Roman" w:hAnsi="Times New Roman"/>
          <w:b/>
          <w:color w:val="FF0000"/>
          <w:sz w:val="20"/>
        </w:rPr>
        <w:t>4. Annonce de la composition du text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a) Composition formell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b) Composition du fond ou plan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x quintils composés de trois alexandrins, un octosyllabe et un alexandrin. (diérèse à Vi/vi/ane) ~ Rimes: a.b.a.a.b Jeu de rimes croisées et embrassées. Rimes généralement suffisantes. Absence de ponctuation, ce qui est traditionnel depuis Apollinaire et Cendrar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ère</w:t>
      </w:r>
      <w:r>
        <w:rPr>
          <w:rFonts w:cs="Times New Roman" w:ascii="Times New Roman" w:hAnsi="Times New Roman"/>
          <w:sz w:val="20"/>
        </w:rPr>
        <w:t xml:space="preserve"> strophe: nécessité d'une poésie simple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  <w:vertAlign w:val="superscript"/>
        </w:rPr>
        <w:t>ème</w:t>
      </w:r>
      <w:r>
        <w:rPr>
          <w:rFonts w:cs="Times New Roman" w:ascii="Times New Roman" w:hAnsi="Times New Roman"/>
          <w:sz w:val="20"/>
        </w:rPr>
        <w:t xml:space="preserve"> strophe à la 5</w:t>
      </w:r>
      <w:r>
        <w:rPr>
          <w:rFonts w:cs="Times New Roman" w:ascii="Times New Roman" w:hAnsi="Times New Roman"/>
          <w:sz w:val="20"/>
          <w:vertAlign w:val="superscript"/>
        </w:rPr>
        <w:t>ème</w:t>
      </w:r>
      <w:r>
        <w:rPr>
          <w:rFonts w:cs="Times New Roman" w:ascii="Times New Roman" w:hAnsi="Times New Roman"/>
          <w:sz w:val="20"/>
        </w:rPr>
        <w:t xml:space="preserve"> strophe: pour une poésie qui réconforte les malheureux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</w:t>
      </w:r>
      <w:r>
        <w:rPr>
          <w:rFonts w:cs="Times New Roman" w:ascii="Times New Roman" w:hAnsi="Times New Roman"/>
          <w:sz w:val="20"/>
          <w:vertAlign w:val="superscript"/>
        </w:rPr>
        <w:t>ème</w:t>
      </w:r>
      <w:r>
        <w:rPr>
          <w:rFonts w:cs="Times New Roman" w:ascii="Times New Roman" w:hAnsi="Times New Roman"/>
          <w:sz w:val="20"/>
        </w:rPr>
        <w:t xml:space="preserve"> strophe: conclusion qui allie le thème de la femme aimée à une poésie des "lendemains qui chantent".- 5 quatrains d'alexandrins qui ne riment pas. Il faut faire une diérèse en prononçant « il y a » [ilija]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1 vers isolé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 1 et 2 : confidence du poète sur son déchirement entre la tentation du suicide, du désespoir et une raison de vivr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 3 à 10 : cette raison de vivre, évoquée de façon à la fois concrète et symbolique : lutter contre les malheurs du mond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. 11 à 16 : la croyance et l’espoir que la lutte du poète puisse être efficace et aboutisse à un monde nouvea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V. 17 à 21 : monologue qui s’adresse à l’amour disparu, qui en esquisse une image, celle d’une femme altruiste et amoureuse de la liberté ; en poursuivant sa lutte, le poète pourra l’immortaliser</w:t>
      </w:r>
      <w:r>
        <w:rPr>
          <w:rFonts w:cs="Times New Roman" w:ascii="Times New Roman" w:hAnsi="Times New Roman"/>
          <w:b/>
          <w:color w:val="FF0000"/>
          <w:sz w:val="20"/>
        </w:rPr>
        <w:t>PREMIER BIL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</w:rPr>
        <w:t xml:space="preserve">Points communs : </w:t>
      </w:r>
      <w:r>
        <w:rPr>
          <w:rFonts w:cs="Times New Roman" w:ascii="Times New Roman" w:hAnsi="Times New Roman"/>
          <w:b/>
          <w:sz w:val="20"/>
        </w:rPr>
        <w:t xml:space="preserve">tonalité lyrique, image de la femme-muse et de l’amour, mission du poète engagé dans l’humanismeTonalité lyriqu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nvestissement personn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Sentiment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Musicalité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Effets sonor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Effets rythmiqu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Répétitions</w:t>
      </w:r>
      <w:r>
        <w:rPr>
          <w:rFonts w:cs="Times New Roman" w:ascii="Times New Roman" w:hAnsi="Times New Roman"/>
          <w:b/>
          <w:sz w:val="20"/>
        </w:rPr>
        <w:t>Image de la femme-muse et de l’amourMission du poète engagé dans l’humanism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567" w:right="816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3:26:00Z</dcterms:created>
  <dc:creator>CARACTERES</dc:creator>
  <dc:description/>
  <dc:language>en-US</dc:language>
  <cp:lastModifiedBy>CARACTERES</cp:lastModifiedBy>
  <cp:lastPrinted>2001-10-21T17:46:00Z</cp:lastPrinted>
  <dcterms:modified xsi:type="dcterms:W3CDTF">2002-08-18T06:05:00Z</dcterms:modified>
  <cp:revision>30</cp:revision>
  <dc:subject/>
  <dc:title>Tableau pour le début du commentaire comparé</dc:title>
</cp:coreProperties>
</file>