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511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5110"/>
          <w:sz w:val="54"/>
          <w:szCs w:val="54"/>
        </w:rPr>
        <w:t>LE PRINTEMPS DES POÈTES 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4"/>
          <w:szCs w:val="5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4"/>
          <w:szCs w:val="54"/>
        </w:rPr>
        <w:drawing>
          <wp:inline distT="0" distB="0" distL="0" distR="0">
            <wp:extent cx="4539615" cy="679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511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5110"/>
          <w:sz w:val="54"/>
          <w:szCs w:val="5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511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5110"/>
          <w:sz w:val="54"/>
          <w:szCs w:val="54"/>
        </w:rPr>
        <w:t>Classes de 1° L1 et 2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511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5110"/>
          <w:sz w:val="54"/>
          <w:szCs w:val="5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color w:val="FF5110"/>
        </w:rPr>
      </w:pPr>
      <w:r>
        <w:rPr>
          <w:rFonts w:cs="Book Antiqua" w:ascii="Book Antiqua" w:hAnsi="Book Antiqua"/>
          <w:b/>
          <w:bCs/>
          <w:i/>
          <w:iCs/>
          <w:color w:val="FF5110"/>
        </w:rPr>
        <w:t>(Professeure : Ghislaine Zanebon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4"/>
          <w:szCs w:val="54"/>
        </w:rPr>
        <w:t>1°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4"/>
          <w:szCs w:val="5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4"/>
          <w:szCs w:val="5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54"/>
          <w:szCs w:val="5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54"/>
          <w:szCs w:val="5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Quand j’écoutais ta voix au bord de la lisière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sublimée comme le chant des oiseaux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La douce mélodie s’échappait des roseaux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>Se frayant un passage au milieu des barrières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Le temps avait emporté souvenir et voix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>La lumière t'avait emmené loin de moi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Ici ou là-haut tu dois faire ton sournois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Tel un ange parti, tu ne reviendras pas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ela nous a donné une bonne leçon de vie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elle de montrer qu'on aime toujours à chaque instant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>Toi tu nous as quittés sans même nous prévenir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>Et nous sommes restés ici en t'attendant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Tétant reconnaissant, te pleurant, t'aimant.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Souvenir, joie et voix font de toi un ange  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right"/>
        <w:rPr/>
      </w:pPr>
      <w:r>
        <w:rPr/>
        <w:t>Brenda Bernardi 1°L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2124" w:hanging="0"/>
        <w:jc w:val="both"/>
        <w:rPr>
          <w:rFonts w:cs="Calibri;Type Embellishments One LET"/>
          <w:sz w:val="36"/>
        </w:rPr>
      </w:pPr>
      <w:r>
        <w:rPr>
          <w:rFonts w:cs="Calibri;Type Embellishments One LET"/>
          <w:sz w:val="36"/>
        </w:rPr>
        <w:t xml:space="preserve">La voix d’un sourd </w:t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>Elle résonne sans cesse</w:t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>Avec un peu de maladresse</w:t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Se cachant sous un fragile  </w:t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>Souffle de style</w:t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>Un soupir d’hier ou d’aujourd’hui</w:t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>Transperce à travers l’esprit</w:t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>La tristesse et la joie</w:t>
      </w:r>
    </w:p>
    <w:p>
      <w:pPr>
        <w:pStyle w:val="Normal"/>
        <w:ind w:left="2124" w:hanging="0"/>
        <w:jc w:val="both"/>
        <w:rPr/>
      </w:pPr>
      <w:r>
        <w:rPr>
          <w:rFonts w:cs="Calibri;Type Embellishments One LET"/>
          <w:sz w:val="24"/>
          <w:szCs w:val="24"/>
        </w:rPr>
        <w:t>Qu’est l’espoir d’une voix.</w:t>
      </w:r>
    </w:p>
    <w:p>
      <w:pPr>
        <w:pStyle w:val="Normal"/>
        <w:ind w:left="2124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>Enivré enserré dans un cocon</w:t>
      </w:r>
    </w:p>
    <w:p>
      <w:pPr>
        <w:pStyle w:val="Normal"/>
        <w:ind w:left="2124" w:hanging="0"/>
        <w:jc w:val="both"/>
        <w:rPr/>
      </w:pPr>
      <w:r>
        <w:rPr>
          <w:rFonts w:cs="Calibri;Type Embellishments One LET"/>
          <w:sz w:val="24"/>
          <w:szCs w:val="24"/>
        </w:rPr>
        <w:t>Ecoute-la bien pour en extraire le son</w:t>
      </w:r>
    </w:p>
    <w:p>
      <w:pPr>
        <w:pStyle w:val="Normal"/>
        <w:ind w:left="2124" w:hanging="0"/>
        <w:jc w:val="both"/>
        <w:rPr/>
      </w:pPr>
      <w:r>
        <w:rPr>
          <w:rFonts w:cs="Calibri;Type Embellishments One LET"/>
          <w:sz w:val="24"/>
          <w:szCs w:val="24"/>
        </w:rPr>
        <w:t>Telle est la voix de l'abandon.</w:t>
      </w:r>
    </w:p>
    <w:p>
      <w:pPr>
        <w:pStyle w:val="Normal"/>
        <w:jc w:val="right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>Maeva Bono 1°L</w:t>
      </w:r>
    </w:p>
    <w:p>
      <w:pPr>
        <w:pStyle w:val="Normal"/>
        <w:spacing w:lineRule="auto" w:line="240" w:before="0" w:after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La musique à pic s’étri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uisque les cliques clinquantes s’en claquen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Le bic ne sert qu’à « Vas y j’te nique »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Puisque c’est clair qu’à pic tactique les cla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La victo-réthorique le stick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uisque logique tranchante nous claqu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usique s’en cla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usique se cli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i ceci s’en cli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e m’en cla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ic-tac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t tactiqu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Tic la musique s’étrique e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ac la musique s’en claque et t’embar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’embarque et s’en claque de tes « tracks 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actique du clic te précipite et tu cliqu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Musique s’en claque c’est tactique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Musique se clique si on clique en musi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Si ceci se clique c’est que l’universelle musique vous flan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e unique et belle claqu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Les commerçants</w:t>
      </w:r>
      <w:r>
        <w:rPr>
          <w:sz w:val="24"/>
          <w:szCs w:val="24"/>
        </w:rPr>
        <w:t xml:space="preserve"> Axel Molbert Logan, 1° 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LA VO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 xml:space="preserve">La voie du poème: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E M’EN FOUS, JE SUIS MUETTE 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Charlotte Chaude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L</w:t>
      </w:r>
      <w:r>
        <w:br w:type="page"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sz w:val="32"/>
          <w:szCs w:val="32"/>
          <w:u w:val="single"/>
        </w:rPr>
      </w:pPr>
      <w:r>
        <w:rPr>
          <w:rFonts w:cs="Times New Roman;Times" w:ascii="Times New Roman;Times" w:hAnsi="Times New Roman;Times"/>
          <w:sz w:val="32"/>
          <w:szCs w:val="32"/>
          <w:u w:val="single"/>
        </w:rPr>
        <w:t>Les retrouvailles :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0"/>
          <w:szCs w:val="20"/>
          <w:u w:val="single"/>
        </w:rPr>
      </w:pPr>
      <w:r>
        <w:rPr>
          <w:rFonts w:cs="Times New Roman;Times" w:ascii="Times New Roman;Times" w:hAnsi="Times New Roman;Times"/>
          <w:sz w:val="20"/>
          <w:szCs w:val="20"/>
          <w:u w:val="single"/>
        </w:rPr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ela fait longtemps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Que tu n’es pas venu  me voir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epuis ce jour de printemps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Où  nous sommes passés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e l’autre côté du miroir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Où tu as décidé d’y rester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urant toutes ces années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J’ai cru tomber en enfer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lors qu’on m’a tendu les clefs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our me faire sortir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e cette prison de verre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>D’où j’entendais sans cesse ton rire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Ta voix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ette voix que les autres détestent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ette voix qui leur fait peur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Mais pour moi, 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entendre ta voix est comme admirer la voûte céleste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’est ta voix qui a mis fin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 ma propre destruction, et après ces années de terreur</w:t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Je te retrouve enfin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Sofia TSOUVALAS, 1° L 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  <w:u w:val="single"/>
        </w:rPr>
        <w:t>Une seconde mè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Elle  est l’exemple d’une ancienne génér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C’est une femme remplie d’expérienc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Elle a connu la misère et la pauvret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Mais elle a gardé son grand cœur, sa générosité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Et son sourire sur son visage vieilli d’aujourd’hu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Depuis mon enfance à chaque mo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Sa voix endort mon ouïe ses mots apaisent mon espr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Son visage me donne le souri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Ses paroles sont honnêtes et sincè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Elle est la seule et l’uniqu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Celle qui me donne confiance en mo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Elle est la voix de la sages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Celle qui a toujours raison celle qui indique le bon chem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Elle est la voix que j’entends dans ma tête avec à ses bons consei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Sa voix est une berceuse lorsqu’elle raconte son triste passé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Chaque obstacle, elle arrive à les surmon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Elle est dopée d’un terrible coura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Mais la peur envahit mon visage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Si sa voix se mettait à s’éteindre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J’espère un jour arriver à la représen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Qu’elle soit mon reflet dans mon miroi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Que notre histoire fusionnel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Petite fille grand-mèr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Soit immortel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Jorane Dalmassy, 1° L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Calibri;Type Embellishments One LET"/>
          <w:sz w:val="28"/>
          <w:szCs w:val="28"/>
        </w:rPr>
      </w:pPr>
      <w:r>
        <w:rPr>
          <w:rFonts w:cs="Calibri;Type Embellishments One LET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;Type Embellishments One LET"/>
          <w:sz w:val="28"/>
          <w:szCs w:val="28"/>
        </w:rPr>
      </w:pPr>
      <w:r>
        <w:rPr>
          <w:rFonts w:cs="Calibri;Type Embellishments One LET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;Type Embellishments One LET"/>
          <w:b/>
          <w:b/>
          <w:sz w:val="28"/>
          <w:szCs w:val="28"/>
        </w:rPr>
      </w:pPr>
      <w:r>
        <w:rPr>
          <w:rFonts w:cs="Calibri;Type Embellishments One LET"/>
          <w:b/>
          <w:sz w:val="28"/>
          <w:szCs w:val="28"/>
        </w:rPr>
        <w:t>Secret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Je dois lui dire?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Lui dire quoi ? Mais que je l'aime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Mais pourquoi  en parler ? Pour qu'elle le sache, suis- je bête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Comment m'exprimer?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Dans une lettre? C'est bien trop facile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En chantant ? Pour que je perde mes moyens ? Non merci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Avec des mots ? Oui, ce serait plus émouvant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Mais si je  commence à bégayer ? Et si  ma voix se met à dérailler ?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Et si je ne trouve pas les bons mots ?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Ou si je stresse trop?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Je vais commencer à murmurer, marmonner et ne plus parler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Et d'ailleurs sur quel ton lui en parler ?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Macho ? Dragueur ? Gêné ?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</w:rPr>
        <w:t xml:space="preserve">Si je m'entraînais, cela m'aiderait ?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Devant un miroir ou ma brosse à cheveux,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Sinon avec mon frère ou une femme, ma mère?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;Times New Roman" w:ascii="Times;Times New Roman" w:hAnsi="Times;Times New Roman"/>
          <w:sz w:val="28"/>
          <w:szCs w:val="28"/>
        </w:rPr>
        <w:t>C'est bien trop idiot, ils se moqueront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J'abandonne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</w:rPr>
        <w:t>c'est bien trop compliquer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je préfère garder mon secret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Jorane Dalmassy, 1° L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’ amour incertain, lame tranchante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ujourd’hui encore, sa voix me hant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16"/>
          <w:szCs w:val="16"/>
        </w:rPr>
      </w:pPr>
      <w:r>
        <w:rPr>
          <w:rFonts w:cs="Times New Roman;Times" w:ascii="Times New Roman;Times" w:hAnsi="Times New Roman;Times"/>
          <w:color w:val="FF0000"/>
          <w:sz w:val="16"/>
          <w:szCs w:val="16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V</w:t>
      </w:r>
      <w:r>
        <w:rPr>
          <w:rFonts w:cs="Times New Roman;Times" w:ascii="Times New Roman;Times" w:hAnsi="Times New Roman;Times"/>
          <w:sz w:val="24"/>
          <w:szCs w:val="24"/>
        </w:rPr>
        <w:t>oyez-vous, je souffre  d’un mal-être transcendant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O</w:t>
      </w:r>
      <w:r>
        <w:rPr>
          <w:rFonts w:cs="Times New Roman;Times" w:ascii="Times New Roman;Times" w:hAnsi="Times New Roman;Times"/>
          <w:sz w:val="24"/>
          <w:szCs w:val="24"/>
        </w:rPr>
        <w:t>bscure clarté qui tombe du ciel, m’accablant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ci, insignifiant, le silence règne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É</w:t>
      </w:r>
      <w:r>
        <w:rPr>
          <w:rFonts w:cs="Times New Roman;Times" w:ascii="Times New Roman;Times" w:hAnsi="Times New Roman;Times"/>
          <w:sz w:val="24"/>
          <w:szCs w:val="24"/>
        </w:rPr>
        <w:t>phémère bonheur, la solitude me gagn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16"/>
          <w:szCs w:val="16"/>
        </w:rPr>
      </w:pPr>
      <w:r>
        <w:rPr>
          <w:rFonts w:cs="Times New Roman;Times" w:ascii="Times New Roman;Times" w:hAnsi="Times New Roman;Times"/>
          <w:color w:val="FF0000"/>
          <w:sz w:val="16"/>
          <w:szCs w:val="16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ujourd’hui encore sa voix me hante. 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eulement, son absence m’est devenue traumatisante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U</w:t>
      </w:r>
      <w:r>
        <w:rPr>
          <w:rFonts w:cs="Times New Roman;Times" w:ascii="Times New Roman;Times" w:hAnsi="Times New Roman;Times"/>
          <w:sz w:val="24"/>
          <w:szCs w:val="24"/>
        </w:rPr>
        <w:t>n</w:t>
      </w:r>
      <w:r>
        <w:rPr>
          <w:rFonts w:cs="Times New Roman;Times" w:ascii="Times New Roman;Times" w:hAnsi="Times New Roman;Times"/>
          <w:color w:val="FF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jour sans toi et dans la souffrance, je baigne.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ci, insignifiant, le silence règn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V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oyez-vous, je souffre  d’un mal-être transcendant,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R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êve inavouable, irréalisable, obsédant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E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nvahie par la mélancolie qui me ronge, je reste seul, pour l'éternité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" w:hAnsi="Times New Roman;Times" w:cs="Times New Roman;Times"/>
          <w:sz w:val="36"/>
          <w:szCs w:val="36"/>
        </w:rPr>
      </w:pPr>
      <w:r>
        <w:rPr>
          <w:rFonts w:cs="Times New Roman;Times" w:ascii="Times New Roman;Times" w:hAnsi="Times New Roman;Times"/>
          <w:color w:val="FF0000"/>
          <w:sz w:val="36"/>
          <w:szCs w:val="36"/>
        </w:rPr>
        <w:t xml:space="preserve">OU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L</w:t>
      </w:r>
      <w:r>
        <w:rPr>
          <w:rFonts w:cs="Times New Roman;Times" w:ascii="Times New Roman;Times" w:hAnsi="Times New Roman;Times"/>
          <w:sz w:val="24"/>
          <w:szCs w:val="24"/>
        </w:rPr>
        <w:t>’ amour incertain, lame tranchante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ujourd’hui encore, sa voix me hant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V</w:t>
      </w:r>
      <w:r>
        <w:rPr>
          <w:rFonts w:cs="Times New Roman;Times" w:ascii="Times New Roman;Times" w:hAnsi="Times New Roman;Times"/>
          <w:sz w:val="24"/>
          <w:szCs w:val="24"/>
        </w:rPr>
        <w:t>oyez-vous, je souffre  d’un mal-être transcendant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O</w:t>
      </w:r>
      <w:r>
        <w:rPr>
          <w:rFonts w:cs="Times New Roman;Times" w:ascii="Times New Roman;Times" w:hAnsi="Times New Roman;Times"/>
          <w:sz w:val="24"/>
          <w:szCs w:val="24"/>
        </w:rPr>
        <w:t>bscure clarté qui tombe du ciel, m’accablant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ci, insignifiant, le silence règne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É</w:t>
      </w:r>
      <w:r>
        <w:rPr>
          <w:rFonts w:cs="Times New Roman;Times" w:ascii="Times New Roman;Times" w:hAnsi="Times New Roman;Times"/>
          <w:sz w:val="24"/>
          <w:szCs w:val="24"/>
        </w:rPr>
        <w:t>phémère bonheur, la solitude me gagn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A</w:t>
      </w:r>
      <w:r>
        <w:rPr>
          <w:rFonts w:cs="Times New Roman;Times" w:ascii="Times New Roman;Times" w:hAnsi="Times New Roman;Times"/>
          <w:sz w:val="24"/>
          <w:szCs w:val="24"/>
        </w:rPr>
        <w:t>u contraire de la nuit, la mort elle ne finit jamai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S</w:t>
      </w:r>
      <w:r>
        <w:rPr>
          <w:rFonts w:cs="Times New Roman;Times" w:ascii="Times New Roman;Times" w:hAnsi="Times New Roman;Times"/>
          <w:sz w:val="24"/>
          <w:szCs w:val="24"/>
        </w:rPr>
        <w:t>eulement, ton absence m’est devenue impossible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U</w:t>
      </w:r>
      <w:r>
        <w:rPr>
          <w:rFonts w:cs="Times New Roman;Times" w:ascii="Times New Roman;Times" w:hAnsi="Times New Roman;Times"/>
          <w:sz w:val="24"/>
          <w:szCs w:val="24"/>
        </w:rPr>
        <w:t>n</w:t>
      </w:r>
      <w:r>
        <w:rPr>
          <w:rFonts w:cs="Times New Roman;Times" w:ascii="Times New Roman;Times" w:hAnsi="Times New Roman;Times"/>
          <w:color w:val="FF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jour sans toi m'est si pénible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>ci, insignifiant, le silence finit de m'achever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V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oyez-vous, je souffre  d’un mal-être transcendant,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R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êve inavouable, irréalisable, obsédant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;Times" w:ascii="Times New Roman;Times" w:hAnsi="Times New Roman;Times"/>
          <w:color w:val="FF0000"/>
          <w:sz w:val="24"/>
          <w:szCs w:val="24"/>
        </w:rPr>
        <w:t>E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nvahie par la mélancolie qui me ronge, je reste seul, pour l'éternité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Marianne Impellizzeri, 1° L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Elle s'entend, de loin de près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 mal-entendu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rag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oir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nsong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d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tié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our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 rag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colère passagère ou entière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r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urer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ier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le s'entend mais ne se voit pas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ind w:left="212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voix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éa Rignault, 1° L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ille ...</w:t>
      </w:r>
    </w:p>
    <w:p>
      <w:pPr>
        <w:pStyle w:val="Sansinterligne"/>
        <w:jc w:val="center"/>
        <w:rPr/>
      </w:pPr>
      <w:r>
        <w:rPr>
          <w:i/>
          <w:sz w:val="24"/>
          <w:szCs w:val="24"/>
        </w:rPr>
        <w:t>Parmi d’autres, j’entends ta voix,</w:t>
      </w:r>
    </w:p>
    <w:p>
      <w:pPr>
        <w:pStyle w:val="Sansinterligne"/>
        <w:jc w:val="center"/>
        <w:rPr/>
      </w:pPr>
      <w:r>
        <w:rPr>
          <w:i/>
          <w:sz w:val="24"/>
          <w:szCs w:val="24"/>
        </w:rPr>
        <w:t>A tire d’ailes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i et moi, nous planons de bonheur et de joie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me une hirondelle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a voix, je l’entends en musique, 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gique et unique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ssi belle que la première fois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s ta robe de mariée en soie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s tes pensées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nuit et de jour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n avenir sans passé,  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tendresse et d’amour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/>
      </w:pPr>
      <w:r>
        <w:rPr>
          <w:i/>
          <w:sz w:val="24"/>
          <w:szCs w:val="24"/>
        </w:rPr>
        <w:t xml:space="preserve">Par ta voix, je te revois, 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 milieu de tous ces enfants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tits et grands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ntant notre amour, chantant notre joie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a voix me renvoie, 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 début, à la première fois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nd nos regards se sont embrassés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nd nos cœurs se sont mariés,</w:t>
      </w:r>
    </w:p>
    <w:p>
      <w:pPr>
        <w:pStyle w:val="Sansinterligne"/>
        <w:jc w:val="center"/>
        <w:rPr/>
      </w:pPr>
      <w:r>
        <w:rPr>
          <w:i/>
          <w:sz w:val="24"/>
          <w:szCs w:val="24"/>
        </w:rPr>
        <w:t xml:space="preserve">Le temps s’est soudain arrêté, 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r effacer le passé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 voix me remet sur la voie,</w:t>
      </w:r>
    </w:p>
    <w:p>
      <w:pPr>
        <w:pStyle w:val="Sansinterligne"/>
        <w:jc w:val="center"/>
        <w:rPr/>
      </w:pPr>
      <w:r>
        <w:rPr>
          <w:i/>
          <w:sz w:val="24"/>
          <w:szCs w:val="24"/>
        </w:rPr>
        <w:t>Me mène auprès de toi,</w:t>
      </w:r>
    </w:p>
    <w:p>
      <w:pPr>
        <w:pStyle w:val="Sansinterligne"/>
        <w:jc w:val="center"/>
        <w:rPr/>
      </w:pPr>
      <w:r>
        <w:rPr>
          <w:i/>
          <w:sz w:val="24"/>
          <w:szCs w:val="24"/>
        </w:rPr>
        <w:t>ma famille, sous mon toit,</w:t>
      </w:r>
    </w:p>
    <w:p>
      <w:pPr>
        <w:pStyle w:val="Sansinterligne"/>
        <w:jc w:val="center"/>
        <w:rPr/>
      </w:pPr>
      <w:r>
        <w:rPr>
          <w:i/>
          <w:sz w:val="24"/>
          <w:szCs w:val="24"/>
        </w:rPr>
        <w:t>A l’abri de la pluie, à l’abri du froid,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mille je t’aime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right"/>
        <w:rPr/>
      </w:pPr>
      <w:r>
        <w:rPr>
          <w:i/>
          <w:sz w:val="24"/>
          <w:szCs w:val="24"/>
        </w:rPr>
        <w:t>Grégory Roy 1° L1</w:t>
      </w:r>
      <w:r>
        <w:br w:type="page"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 marchais le long du ruisseau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nde calme, vent frais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ssignols chantant à flot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ous l'éclat de la lune je pensais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u loin une lumière scintillait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élodies déchaînées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ix cordes menaient la danse 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n toute confidence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uis quand je me suis approchée 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e son s'effaça peu à peu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ette lumière disparaissait </w:t>
      </w:r>
    </w:p>
    <w:p>
      <w:pPr>
        <w:pStyle w:val="Normal"/>
        <w:ind w:left="2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x nouvelles étincelles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flottaient dans ce ciel lumineux 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'était un jeu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otes de musiques volatiles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ouffle, sons prodigieux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flets dans le ruissea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Laura GARAC 1èreL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IEN ENTENDU …</w:t>
      </w:r>
    </w:p>
    <w:p>
      <w:pPr>
        <w:pStyle w:val="Normal"/>
        <w:jc w:val="center"/>
        <w:rPr/>
      </w:pPr>
      <w:r>
        <w:rPr/>
      </w:r>
    </w:p>
    <w:p>
      <w:pPr>
        <w:pStyle w:val="Sansinterligne"/>
        <w:rPr/>
      </w:pPr>
      <w:r>
        <w:rPr/>
        <w:t>Tout d’abord il faut qu’elle soit entendue</w:t>
      </w:r>
    </w:p>
    <w:p>
      <w:pPr>
        <w:pStyle w:val="Sansinterligne"/>
        <w:rPr/>
      </w:pPr>
      <w:r>
        <w:rPr/>
        <w:t>Elle peut être douce ou grave suivant la corde vocale de l’individu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uis il est possible qu’elle soit reconnue</w:t>
      </w:r>
    </w:p>
    <w:p>
      <w:pPr>
        <w:pStyle w:val="Sansinterligne"/>
        <w:rPr/>
      </w:pPr>
      <w:r>
        <w:rPr/>
        <w:t>Suivant la popularité et l’intensité de l’attribut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t si elle est détendue</w:t>
      </w:r>
    </w:p>
    <w:p>
      <w:pPr>
        <w:pStyle w:val="Sansinterligne"/>
        <w:rPr/>
      </w:pPr>
      <w:r>
        <w:rPr/>
        <w:t>Elle sera forcément prise en compte par les inconnu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arce qu’elle sera défendue</w:t>
      </w:r>
    </w:p>
    <w:p>
      <w:pPr>
        <w:pStyle w:val="Sansinterligne"/>
        <w:rPr/>
      </w:pPr>
      <w:r>
        <w:rPr/>
        <w:t>Les autres seront d’autant plus convaincu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i elle est confondue</w:t>
      </w:r>
    </w:p>
    <w:p>
      <w:pPr>
        <w:pStyle w:val="Sansinterligne"/>
        <w:rPr/>
      </w:pPr>
      <w:r>
        <w:rPr/>
        <w:t>C’est que c’était un malentendu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lus vite elle sera répandue</w:t>
      </w:r>
    </w:p>
    <w:p>
      <w:pPr>
        <w:pStyle w:val="Sansinterligne"/>
        <w:rPr/>
      </w:pPr>
      <w:r>
        <w:rPr/>
        <w:t>Mieux les propos seront vendu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lle peut bien sûr être inattendue</w:t>
      </w:r>
    </w:p>
    <w:p>
      <w:pPr>
        <w:pStyle w:val="Sansinterligne"/>
        <w:rPr/>
      </w:pPr>
      <w:r>
        <w:rPr/>
        <w:t>Ce qui valorisera les sous-entendu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lle doit faire des compte-rendu</w:t>
      </w:r>
    </w:p>
    <w:p>
      <w:pPr>
        <w:pStyle w:val="Sansinterligne"/>
        <w:rPr/>
      </w:pPr>
      <w:r>
        <w:rPr/>
        <w:t>Si elle veut être soutenu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Il ne faut pas qu’elle soit hypertendue</w:t>
      </w:r>
    </w:p>
    <w:p>
      <w:pPr>
        <w:pStyle w:val="Sansinterligne"/>
        <w:rPr/>
      </w:pPr>
      <w:r>
        <w:rPr/>
        <w:t>Sinon elle pourrait être source d’abu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lle doit avant tout être assidue</w:t>
      </w:r>
    </w:p>
    <w:p>
      <w:pPr>
        <w:pStyle w:val="Sansinterligne"/>
        <w:rPr/>
      </w:pPr>
      <w:r>
        <w:rPr/>
        <w:t>Si elle espère que les autres soient ému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insi le début sera sans doute tendu</w:t>
      </w:r>
    </w:p>
    <w:p>
      <w:pPr>
        <w:pStyle w:val="Sansinterligne"/>
        <w:rPr/>
      </w:pPr>
      <w:r>
        <w:rPr/>
        <w:t>Mais la voix sera au moins …</w:t>
      </w:r>
    </w:p>
    <w:p>
      <w:pPr>
        <w:pStyle w:val="Sansinterligne"/>
        <w:rPr/>
      </w:pPr>
      <w:r>
        <w:rPr/>
        <w:t>Entendue, reconnue, détendue, convaincue, confondue, répandue, vendue, inattendue, soutenue, assidue et ému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right"/>
        <w:rPr/>
      </w:pPr>
      <w:r>
        <w:rPr/>
        <w:t>Charlotte Chaudet 1</w:t>
      </w:r>
      <w:r>
        <w:rPr>
          <w:vertAlign w:val="superscript"/>
        </w:rPr>
        <w:t>er</w:t>
      </w:r>
      <w:r>
        <w:rPr/>
        <w:t xml:space="preserve"> L</w:t>
      </w:r>
      <w:r>
        <w:br w:type="page"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La voix du silenc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Quand je te vois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Je ressens en moi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La satisfaction de bien faire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Quelque chose dont je suis fière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Qui m’a permis de trouver ma voie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voix dans ma vie 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elles que j’ai choisies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24"/>
          <w:szCs w:val="24"/>
        </w:rPr>
        <w:t xml:space="preserve">Grâce à toi, même si tu n’as pas la parole 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Il y a toujours des moments drôles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ton regard, 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Je vois toute ta gentillesse à mon égard.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Quand je suis sur ton dos,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r moment de bonheur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24"/>
          <w:szCs w:val="24"/>
        </w:rPr>
        <w:t>Le jour où je te perdrai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ma vie ira decrescendo,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ar tu es le fruit de ma passion.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Ta crinière s’entremêle à l’air du ven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24"/>
          <w:szCs w:val="24"/>
        </w:rPr>
        <w:t>J’entends des voix qui disent crois en toi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 profite de cet animal 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ar il peut s’éteindre à tout momen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24"/>
          <w:szCs w:val="24"/>
        </w:rPr>
        <w:t>et ça fait très mal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32" w:hanging="0"/>
        <w:jc w:val="right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Amélie Coquilleau, 1° L</w:t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sz w:val="32"/>
        </w:rPr>
        <w:t>Cette voix…</w:t>
        <w:br/>
      </w:r>
      <w:r>
        <w:rPr>
          <w:rFonts w:cs="Lucida Handwriting" w:ascii="Lucida Handwriting" w:hAnsi="Lucida Handwriting"/>
        </w:rPr>
        <w:br/>
        <w:br/>
        <w:t>Cette voix si douce, était pour moi la plus jolie des mélodies,</w:t>
        <w:br/>
        <w:t xml:space="preserve">Mais une voix, avec le temps s’oublie. </w:t>
        <w:br/>
        <w:t>Cette voix me rassurait,</w:t>
        <w:br/>
        <w:t>Mais fait désormais partie du passé.</w:t>
        <w:br/>
        <w:t>Cette voix si douce qui me berçait,</w:t>
        <w:br/>
        <w:t xml:space="preserve">Ne cessera de résonner, </w:t>
        <w:br/>
        <w:t>dans mes plus belles pensées.</w:t>
        <w:br/>
        <w:br/>
        <w:br/>
        <w:br/>
        <w:br/>
        <w:br/>
        <w:t>Cloé Lefebvre 1°L</w:t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  <w:u w:val="single"/>
        </w:rPr>
        <w:t>C’té l’temps du tic tac bo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’avait ta mè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’avait ton pè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deux allèr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s chemins breto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onner des chanso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’ils écoutaient naguè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’avait ta mè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’avait ton pè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deux allère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hantant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s chansons breton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e tic tac bou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 toi t’es né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1° janvi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beth VERRAT 1L1</w:t>
      </w:r>
      <w:r>
        <w:br w:type="page"/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es voix de la haine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, « non ! »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es, protestations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s’exclame,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 calme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sentente et désaccord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criera le plus fort ?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 ça, ils ne sont pas contents !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le sait, on l’entend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pourquoi donc ce brouhaha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que parler souvent ne suffit p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 SERALE, 1</w:t>
      </w:r>
      <w:r>
        <w:rPr>
          <w:rFonts w:cs="Arial" w:ascii="Arial" w:hAnsi="Arial"/>
          <w:sz w:val="24"/>
          <w:szCs w:val="24"/>
          <w:vertAlign w:val="superscript"/>
        </w:rPr>
        <w:t>ère</w:t>
      </w:r>
      <w:r>
        <w:rPr>
          <w:rFonts w:cs="Arial" w:ascii="Arial" w:hAnsi="Arial"/>
          <w:sz w:val="24"/>
          <w:szCs w:val="24"/>
        </w:rPr>
        <w:t xml:space="preserve"> L1.</w:t>
      </w:r>
      <w:r>
        <w:br w:type="page"/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angages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ici, d’ailleurs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otre monde, ce sont les couleurs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anes, germaniques ou latines,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rière elles une culture on devine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en découvre, les apprend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ente de reproduire l’accent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élargit ses horizons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oir plus loin que son balcon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faire entendre ce que l’on veut dire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voir aller plus loin  qu’un sourire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ù que l’on soit,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e lieu, comme là-bas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si, si c’est vers toi que soudain mon cœur tangue,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</w:rPr>
        <w:t>Tu le comprendras, quelle que soit ta lan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 SERALE, 1</w:t>
      </w:r>
      <w:r>
        <w:rPr>
          <w:rFonts w:cs="Arial" w:ascii="Arial" w:hAnsi="Arial"/>
          <w:sz w:val="24"/>
          <w:szCs w:val="24"/>
          <w:vertAlign w:val="superscript"/>
        </w:rPr>
        <w:t>ère</w:t>
      </w:r>
      <w:r>
        <w:rPr>
          <w:rFonts w:cs="Arial" w:ascii="Arial" w:hAnsi="Arial"/>
          <w:sz w:val="24"/>
          <w:szCs w:val="24"/>
        </w:rPr>
        <w:t xml:space="preserve"> L1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part imprévu.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Au détour d’une rivière,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J’entends ta douce voix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Me guidant vers tes pas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4"/>
          <w:szCs w:val="24"/>
        </w:rPr>
        <w:t>Là où tu étais hier.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Il me semble t’apercevoir,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Entre les arbres et les buissons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4"/>
          <w:szCs w:val="24"/>
        </w:rPr>
        <w:t>Mais tout est désespoir,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Mon cœur bat à l’unisson.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Je te cherche là où tu n’es pas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4"/>
          <w:szCs w:val="24"/>
        </w:rPr>
        <w:t>Et rien de toi ne me revient.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Je cherche constamment tes pas,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Une trace de toi, mais en vain.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Notre complicité sans fin,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Ne dois pas s’arrêter là, 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Mais t’es partie un matin…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Venue rejoindre le trép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wendoline Lombard 1ère L1</w:t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La douleur des tranchées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 peine à t’écrire du fond de la tranché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s membres souffrent, mon esprit s’est échappé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hors, mes camarades s’exposent à la mor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lgré toutes les pertes, j’y crois enco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 crois à la fin de toute cette hai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 crois à l’atténuement de cette pei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s coups de fusil tel des cris résonnen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s corps s’effondrent sur le 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ors que dans cette boue je pense à to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 milieu de la faim et du froi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 t’écris peut être pour la dernière fo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ns un court élan, j’affronte le néan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ut n’est que bain de sa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s lequel demeure l’ardeur de mes sentiments</w:t>
      </w:r>
    </w:p>
    <w:p>
      <w:pPr>
        <w:pStyle w:val="NormalWeb"/>
        <w:spacing w:before="280" w:after="0"/>
        <w:jc w:val="right"/>
        <w:rPr/>
      </w:pPr>
      <w:r>
        <w:rPr>
          <w:rFonts w:cs="Cambria" w:ascii="Cambria" w:hAnsi="Cambria"/>
          <w:b/>
          <w:sz w:val="26"/>
          <w:szCs w:val="26"/>
        </w:rPr>
        <w:t>Pauline CRESP, 1</w:t>
      </w:r>
      <w:r>
        <w:rPr>
          <w:rFonts w:cs="Cambria" w:ascii="Cambria" w:hAnsi="Cambria"/>
          <w:b/>
          <w:sz w:val="26"/>
          <w:szCs w:val="26"/>
          <w:vertAlign w:val="superscript"/>
        </w:rPr>
        <w:t>ère</w:t>
      </w:r>
      <w:r>
        <w:rPr>
          <w:rFonts w:cs="Cambria" w:ascii="Cambria" w:hAnsi="Cambria"/>
          <w:b/>
          <w:sz w:val="26"/>
          <w:szCs w:val="26"/>
        </w:rPr>
        <w:t xml:space="preserve"> L1</w:t>
      </w:r>
      <w:r>
        <w:br w:type="page"/>
      </w:r>
    </w:p>
    <w:p>
      <w:pPr>
        <w:pStyle w:val="NormalWeb"/>
        <w:spacing w:before="280" w:after="0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  <w:t>Au crépuscule</w:t>
      </w:r>
    </w:p>
    <w:p>
      <w:pPr>
        <w:pStyle w:val="NormalWeb"/>
        <w:spacing w:before="280" w:after="0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ous la douceur ardente du crépuscule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 m'émerveille tandis que ma peau brûle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ous les derniers rugissements du soleil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stiné à n’attendre que son réveil 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insi dans un dernier et tendre soupir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 cède à Morphée et dans mes souvenirs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etrouve conquise les sons de mon passé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a brise souffle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a mer en souffre</w:t>
      </w:r>
    </w:p>
    <w:p>
      <w:pPr>
        <w:pStyle w:val="NormalWeb"/>
        <w:spacing w:before="28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’étouffe</w:t>
      </w:r>
    </w:p>
    <w:p>
      <w:pPr>
        <w:pStyle w:val="NormalWeb"/>
        <w:spacing w:before="280" w:after="0"/>
        <w:jc w:val="right"/>
        <w:rPr/>
      </w:pPr>
      <w:r>
        <w:rPr>
          <w:rFonts w:cs="Cambria" w:ascii="Cambria" w:hAnsi="Cambria"/>
          <w:b/>
          <w:sz w:val="26"/>
          <w:szCs w:val="26"/>
        </w:rPr>
        <w:t>Pauline CRESP, 1</w:t>
      </w:r>
      <w:r>
        <w:rPr>
          <w:rFonts w:cs="Cambria" w:ascii="Cambria" w:hAnsi="Cambria"/>
          <w:b/>
          <w:sz w:val="26"/>
          <w:szCs w:val="26"/>
          <w:vertAlign w:val="superscript"/>
        </w:rPr>
        <w:t>ère</w:t>
      </w:r>
      <w:r>
        <w:rPr>
          <w:rFonts w:cs="Cambria" w:ascii="Cambria" w:hAnsi="Cambria"/>
          <w:b/>
          <w:sz w:val="26"/>
          <w:szCs w:val="26"/>
        </w:rPr>
        <w:t xml:space="preserve"> L1</w:t>
      </w:r>
      <w:r>
        <w:br w:type="page"/>
      </w:r>
    </w:p>
    <w:p>
      <w:pPr>
        <w:pStyle w:val="Sansinterlign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 mécanisme émoi.</w:t>
      </w:r>
    </w:p>
    <w:p>
      <w:pPr>
        <w:pStyle w:val="Sansinterlign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Même seule avec mes pensées,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Je suis plus que méfiante.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Je ne suis pas censée,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Etre une de ces âmes résistantes,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A attendre calmement,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Que les voix les plus profondes,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Dictent mes gestes clairement 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Et légèrement sur les ondes. 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Fragiles et sismiques.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Dans mes propres mimiques,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J’obéis à mes voix.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Elles hurlent.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Me mettent hors de moi.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Comment faire pour les rejeter.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Source de tous mes émois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Aide-moi.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Pour les ranger dans le boitier,</w:t>
      </w:r>
    </w:p>
    <w:p>
      <w:pPr>
        <w:pStyle w:val="Sansinterligne"/>
        <w:ind w:left="2124" w:hanging="0"/>
        <w:rPr>
          <w:sz w:val="24"/>
          <w:szCs w:val="24"/>
        </w:rPr>
      </w:pPr>
      <w:r>
        <w:rPr>
          <w:sz w:val="24"/>
          <w:szCs w:val="24"/>
        </w:rPr>
        <w:t>De mes plus profondes pensé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right"/>
        <w:rPr/>
      </w:pPr>
      <w:r>
        <w:rPr>
          <w:sz w:val="24"/>
          <w:szCs w:val="24"/>
        </w:rPr>
        <w:t>Diane Maccario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>L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Tristes voi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Chazal a dit ce midi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Encore la guerre au Mali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Nice-Matin a annoncé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e femme retrouvé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Inanimée et découpé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Tapi l'a repris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Tout ça c’est fini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Libération a mis en chapeau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Les pilules et leur gynéco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La société acclam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Mariage pour tous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certains lèvent le pouc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d'autres en font un dram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Closer a crié « Trahison »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A Bieber et sa Suzon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NRJ a poursuivi,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encore une musique pourri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le dénommé s'appelle P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Samsung répète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tel une girouett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encore plus grand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face aux concurrents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Ils en feront plus qu'hier moins que demain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La fin du monde est assurée par les humain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Stéphany Chaize 1° L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La voix des poètes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Elle fait écho dans ma têt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Raisonne…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Pourtant elle est muett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Cette voix m’emprisonn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J’aurai voulu l’entendre 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Mais cela ne fait pas de bruit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Si je pouvais comprendr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/>
      </w:pPr>
      <w:r>
        <w:rPr>
          <w:rFonts w:cs="Book Antiqua" w:ascii="Book Antiqua" w:hAnsi="Book Antiqua"/>
          <w:sz w:val="28"/>
          <w:szCs w:val="28"/>
          <w:lang w:eastAsia="fr-FR"/>
        </w:rPr>
        <w:t>Pourquoi ce son lui a fui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Elle aurait été aussi bell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Seulement elle n’y a pas droit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C’est pourtant cruel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De la priver de sa voix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 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Rebecca LANGLOIS 1ère L1</w:t>
      </w:r>
      <w:r>
        <w:br w:type="page"/>
      </w:r>
    </w:p>
    <w:p>
      <w:pPr>
        <w:pStyle w:val="NormalWeb"/>
        <w:spacing w:before="280" w:after="0"/>
        <w:ind w:left="3540" w:firstLine="708"/>
        <w:rPr>
          <w:rFonts w:ascii="Bradley Hand ITC;Zapfino" w:hAnsi="Bradley Hand ITC;Zapfino" w:cs="Bradley Hand ITC;Zapfino"/>
          <w:i/>
          <w:i/>
          <w:sz w:val="28"/>
          <w:szCs w:val="28"/>
          <w:u w:val="single"/>
        </w:rPr>
      </w:pPr>
      <w:r>
        <w:rPr>
          <w:rFonts w:cs="Arial" w:ascii="Bradley Hand ITC;Zapfino" w:hAnsi="Bradley Hand ITC;Zapfino"/>
          <w:i/>
          <w:sz w:val="28"/>
          <w:szCs w:val="28"/>
          <w:u w:val="single"/>
        </w:rPr>
        <w:t>Ce rêve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Je voudrais discerner le son de ta voix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Frôler mon oreille par la brise de tes murmures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Me dire les mots de ton cœur en émoi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Comme les flots d’une rivière qui perdure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Bradley Hand ITC;Zapfino" w:ascii="Bradley Hand ITC;Zapfino" w:hAnsi="Bradley Hand ITC;Zapfino"/>
        </w:rPr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Chaque son échappé de tes lèvres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Donnera la saveur mélodieuse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D’un met divin à mon âme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Et j’écouterai le battement de tes notes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Me donner toute leur affection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Bradley Hand ITC;Zapfino" w:ascii="Bradley Hand ITC;Zapfino" w:hAnsi="Bradley Hand ITC;Zapfino"/>
        </w:rPr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Tes mots éveilleront mes sens endormis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Pour me retirer de mes rêves évanouis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Et c’est au réveil que je songerais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Au parfum subtilement déposé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Sur ta peau satinée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Bradley Hand ITC;Zapfino" w:ascii="Bradley Hand ITC;Zapfino" w:hAnsi="Bradley Hand ITC;Zapfino"/>
        </w:rPr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Mais une fois mes rêves estompés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Le silence sera impénétrable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Plus rien ne sera perceptible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Bradley Hand ITC;Zapfino"/>
        </w:rPr>
      </w:pPr>
      <w:r>
        <w:rPr>
          <w:rFonts w:cs="Arial" w:ascii="Bradley Hand ITC;Zapfino" w:hAnsi="Bradley Hand ITC;Zapfino"/>
        </w:rPr>
        <w:t>Ni la saveur de ton odeur</w:t>
      </w:r>
    </w:p>
    <w:p>
      <w:pPr>
        <w:pStyle w:val="NormalWeb"/>
        <w:spacing w:before="280" w:after="0"/>
        <w:jc w:val="center"/>
        <w:rPr>
          <w:rFonts w:ascii="Bradley Hand ITC;Zapfino" w:hAnsi="Bradley Hand ITC;Zapfino" w:cs="Arial"/>
        </w:rPr>
      </w:pPr>
      <w:r>
        <w:rPr>
          <w:rFonts w:cs="Arial" w:ascii="Bradley Hand ITC;Zapfino" w:hAnsi="Bradley Hand ITC;Zapfino"/>
        </w:rPr>
        <w:t>Ni la douceur de ta voix.</w:t>
      </w:r>
    </w:p>
    <w:p>
      <w:pPr>
        <w:pStyle w:val="NormalWeb"/>
        <w:spacing w:before="280" w:after="0"/>
        <w:jc w:val="right"/>
        <w:rPr>
          <w:rFonts w:ascii="Bradley Hand ITC;Zapfino" w:hAnsi="Bradley Hand ITC;Zapfino" w:cs="Arial"/>
        </w:rPr>
      </w:pPr>
      <w:r>
        <w:rPr>
          <w:rFonts w:cs="Arial" w:ascii="Bradley Hand ITC;Zapfino" w:hAnsi="Bradley Hand ITC;Zapfino"/>
          <w:u w:val="single"/>
        </w:rPr>
        <w:t>Amélie Gonzalez, 1° L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Megaphone sans A                          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egphone sns B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egphone sns C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egphone sns D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egphone sns 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gphon sns F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gphon sns G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phon sns H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pon sns I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pon sns J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pon sns K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pon sns L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Mpon sns M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Pon sns N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Po ss O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P ss P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Ss Q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Ss R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  <w:t>Ss S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val="en-US" w:eastAsia="fr-FR"/>
        </w:rPr>
      </w:pPr>
      <w:r>
        <w:rPr>
          <w:rFonts w:cs="Book Antiqua" w:ascii="Book Antiqua" w:hAnsi="Book Antiqua"/>
          <w:sz w:val="28"/>
          <w:szCs w:val="28"/>
          <w:lang w:val="en-US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voix sans vo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éa Rignault, 1° L</w:t>
      </w:r>
      <w:r>
        <w:br w:type="page"/>
      </w:r>
    </w:p>
    <w:p>
      <w:pPr>
        <w:pStyle w:val="Normal"/>
        <w:widowControl w:val="false"/>
        <w:autoSpaceDE w:val="false"/>
        <w:spacing w:lineRule="atLeast" w:line="62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b/>
          <w:bCs/>
          <w:sz w:val="54"/>
          <w:szCs w:val="54"/>
          <w:lang w:eastAsia="fr-FR"/>
        </w:rPr>
        <w:t>Des sentiments exaltants</w:t>
      </w:r>
    </w:p>
    <w:p>
      <w:pPr>
        <w:pStyle w:val="Normal"/>
        <w:widowControl w:val="false"/>
        <w:autoSpaceDE w:val="false"/>
        <w:spacing w:lineRule="atLeast" w:line="62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b/>
          <w:bCs/>
          <w:sz w:val="54"/>
          <w:szCs w:val="54"/>
          <w:lang w:eastAsia="fr-FR"/>
        </w:rPr>
        <w:t>        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Chaque son émis par sa voix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Pénètre au fin fond de moi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Et éveille un sentiment extrême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Mêlé de joie et de peine</w:t>
      </w:r>
    </w:p>
    <w:p>
      <w:pPr>
        <w:pStyle w:val="Normal"/>
        <w:widowControl w:val="false"/>
        <w:autoSpaceDE w:val="false"/>
        <w:spacing w:lineRule="auto" w:line="24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Une étincelle s’éveille,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Jusque dans mon sommeil.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Ce son mélodieux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Qui peut paraître capricieux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Raisonne dans mes tympans,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Jusque dans mon sang.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Ce même son qui me berce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Délicieusement me transperce</w:t>
      </w:r>
    </w:p>
    <w:p>
      <w:pPr>
        <w:pStyle w:val="Normal"/>
        <w:widowControl w:val="false"/>
        <w:autoSpaceDE w:val="false"/>
        <w:spacing w:lineRule="atLeast" w:line="360" w:before="0" w:after="260"/>
        <w:ind w:left="1416" w:hanging="0"/>
        <w:rPr>
          <w:rFonts w:ascii="Tahoma" w:hAnsi="Tahoma" w:cs="Tahoma"/>
          <w:sz w:val="26"/>
          <w:szCs w:val="26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Et dans un dernier baiser</w:t>
      </w:r>
    </w:p>
    <w:p>
      <w:pPr>
        <w:pStyle w:val="Normal"/>
        <w:widowControl w:val="false"/>
        <w:autoSpaceDE w:val="false"/>
        <w:spacing w:lineRule="atLeast" w:line="620" w:before="0" w:after="260"/>
        <w:ind w:left="1416" w:hanging="0"/>
        <w:jc w:val="both"/>
        <w:rPr/>
      </w:pPr>
      <w:r>
        <w:rPr>
          <w:rFonts w:cs="Arial" w:ascii="Arial" w:hAnsi="Arial"/>
          <w:sz w:val="32"/>
          <w:szCs w:val="32"/>
          <w:lang w:eastAsia="fr-FR"/>
        </w:rPr>
        <w:t>Je rejoins Morphée.</w:t>
      </w:r>
      <w:r>
        <w:rPr>
          <w:rFonts w:cs="Tahoma" w:ascii="Tahoma" w:hAnsi="Tahoma"/>
          <w:sz w:val="26"/>
          <w:szCs w:val="26"/>
          <w:lang w:eastAsia="fr-FR"/>
        </w:rPr>
        <w:t> 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Havana CRATES, Première L1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eastAsia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Les Voix de ma Vie : Poème à deux Voix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- Quelle est la voix de celle qui m’a mise au monde ?</w:t>
      </w:r>
    </w:p>
    <w:p>
      <w:pPr>
        <w:pStyle w:val="Normal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- C’est la voix de sa maman, Evidemment !</w:t>
      </w:r>
    </w:p>
    <w:p>
      <w:pPr>
        <w:pStyle w:val="Normal"/>
        <w:rPr/>
      </w:pPr>
      <w:r>
        <w:rPr>
          <w:i/>
          <w:color w:val="17365D"/>
          <w:sz w:val="24"/>
          <w:szCs w:val="24"/>
        </w:rPr>
        <w:t>- Quelle est la voix de celui qui m’a dit : « N’ai pas peur, je le fais avec toi ! » ?</w:t>
      </w:r>
    </w:p>
    <w:p>
      <w:pPr>
        <w:pStyle w:val="Normal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- Pourquoi pas celle de son papa ?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- Quelle est la voix de celle qui me dit : « Je tiens ça de toi ! » ?</w:t>
      </w:r>
    </w:p>
    <w:p>
      <w:pPr>
        <w:pStyle w:val="Normal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-  C’est la voix de sa sœur, Maëva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- Quelle est la voix de celui qui m’a dit : «Tu me lis une histoire, Mélissa ? » ?</w:t>
      </w:r>
    </w:p>
    <w:p>
      <w:pPr>
        <w:pStyle w:val="Normal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- C’est la voix de son petit frère, Lucas. 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- Quelle sont les voix de ceux qui ont dit à mes parents : « Elle vous ressemble tellement… » ?</w:t>
      </w:r>
    </w:p>
    <w:p>
      <w:pPr>
        <w:pStyle w:val="Normal"/>
        <w:rPr/>
      </w:pPr>
      <w:r>
        <w:rPr>
          <w:i/>
          <w:color w:val="548DD4"/>
          <w:sz w:val="24"/>
          <w:szCs w:val="24"/>
        </w:rPr>
        <w:t>- Ce sont les voix de ses tantes et ses oncles, je me trompe ?</w:t>
      </w:r>
    </w:p>
    <w:p>
      <w:pPr>
        <w:pStyle w:val="Normal"/>
        <w:rPr/>
      </w:pPr>
      <w:r>
        <w:rPr>
          <w:i/>
          <w:color w:val="17365D"/>
          <w:sz w:val="24"/>
          <w:szCs w:val="24"/>
        </w:rPr>
        <w:t>- Quelle est la voix de celle qui dit : «  Ne dis pas à ta mère pour les bonbons, hier ! » ?</w:t>
      </w:r>
    </w:p>
    <w:p>
      <w:pPr>
        <w:pStyle w:val="Normal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- C’est la voix de son adorée de grand-mère !</w:t>
      </w:r>
    </w:p>
    <w:p>
      <w:pPr>
        <w:pStyle w:val="Normal"/>
        <w:rPr/>
      </w:pPr>
      <w:r>
        <w:rPr>
          <w:i/>
          <w:color w:val="17365D"/>
          <w:sz w:val="24"/>
          <w:szCs w:val="24"/>
        </w:rPr>
        <w:t>- Quelle est la voix de celle qui au premier jour d’école m’a dit : «  T’es en quelle classe ? » ?</w:t>
      </w:r>
    </w:p>
    <w:p>
      <w:pPr>
        <w:pStyle w:val="Normal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- C’est la voix de sa future meilleure amie, celle qui ramasse les baffes, à sa place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- Quelle est la voix de celle qui a fait ce poème ?</w:t>
      </w:r>
    </w:p>
    <w:p>
      <w:pPr>
        <w:pStyle w:val="Normal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  <w:t>- Ah ben, ça, c’est la tienne …</w:t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>Mélissa THIBAULT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L 1</w:t>
      </w:r>
      <w:r>
        <w:br w:type="page"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FFCC00"/>
          <w:sz w:val="72"/>
          <w:szCs w:val="72"/>
          <w:u w:val="single"/>
        </w:rPr>
      </w:pPr>
      <w:r>
        <w:rPr>
          <w:rFonts w:cs="Edwardian Script ITC" w:ascii="Edwardian Script ITC" w:hAnsi="Edwardian Script ITC"/>
          <w:b/>
          <w:bCs/>
          <w:color w:val="FFCC00"/>
          <w:sz w:val="72"/>
          <w:szCs w:val="72"/>
          <w:u w:val="single"/>
        </w:rPr>
        <w:t>La voix de l’aigle maud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B</w:t>
      </w:r>
      <w:r>
        <w:rPr>
          <w:sz w:val="24"/>
          <w:szCs w:val="24"/>
        </w:rPr>
        <w:t>ien des ans après ma dispari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ant les accusations, les allégati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riste messire royaliste sorti de Saint-Cy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Boulangiste fasciste mais n’étant que de cire.</w:t>
      </w:r>
    </w:p>
    <w:p>
      <w:pPr>
        <w:pStyle w:val="Normal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ant les aversions, les spoliati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oult appropriations, les intimidati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inistres cuistres aux aurores ultra monarchis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is républicains à leur zénith, malgré tous revanchis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’aimerais faire entendre ma voix d’exilé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t l’hôte rancunier de Guernesey m’a privé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 l’aigle maudit pourtant un temps magnifiqu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omnié par les allégations d’un proscrit émérite mais maléfiq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x abeilles leurs gloires perdues j’ai rend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s victoires et aventure, les peuples étaient éperd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 serfs j’ai libéré, des rois j’ai nommé, des nations j’ai unifié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France j’ai pacifié devant la perfide Albion stupéfié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s cédant à Jupiter, je fis trop la guer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 armées n’étaient plus aussi fortes que naguè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fûmes vaincus et battus par les fils du grand Frédér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s va-t-en-guerre me firent prisonniers, à Paris je fus la cible des rhétoriques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petit politique avide, livide et impavi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œuvre, mes gloires, furent réduits à du v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fus lâché, accusé, calomnié, conspué, hué et censur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ès un emprisonnement humiliant, mon pouvoir je dus abju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oscrit de Jersey revint et répandit sa ver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e traita de bien des choses sans aucune ré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mourus perdu sur le même sol que mon oncle illust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andonné et rejeté, mon agonie manqua de pompe et de lustr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malicieux écrivain aura réussi à faire ta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 voix. Lui et ses disciples on muselé les contestataires, </w:t>
      </w:r>
    </w:p>
    <w:p>
      <w:pPr>
        <w:pStyle w:val="Normal"/>
        <w:rPr/>
      </w:pPr>
      <w:r>
        <w:rPr>
          <w:sz w:val="24"/>
          <w:szCs w:val="24"/>
        </w:rPr>
        <w:t>Mais prends garde maudit ment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ma revanche, ma voix, mon successeur …</w:t>
      </w:r>
    </w:p>
    <w:p>
      <w:pPr>
        <w:pStyle w:val="Normal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 </w:t>
      </w:r>
    </w:p>
    <w:p>
      <w:pPr>
        <w:pStyle w:val="Normal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           </w:t>
      </w:r>
      <w:r>
        <w:rPr>
          <w:sz w:val="24"/>
          <w:szCs w:val="24"/>
        </w:rPr>
        <w:t>Est en marche…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Thibault Desiderato, Première L 1 </w:t>
      </w:r>
      <w:r>
        <w:br w:type="page"/>
      </w:r>
    </w:p>
    <w:p>
      <w:pPr>
        <w:pStyle w:val="Normal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euhh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 Anticonstitutionnellement »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voilà un beau mot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is si je leur sors maintenant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s se douteront bien que quelque chose cloche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doit être réfléchi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ne doit pas être trop simple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is d’un autre côté je ne veux pas faire dans le cliché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rs de question qu’il soit « maman » ou « papa »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 premier mot doit être mémorable.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gnon.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 Barbichette »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 Accordéon »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, j’aurais trop mal à la langue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 Silicone »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 Archétype »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 plus, je ne suis pas censée connaître ce genre de mots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 Pichenette »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-chne-tte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ichenette ! 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’est lui que je veux dire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chenette sera le commencement de ma vie</w:t>
      </w:r>
    </w:p>
    <w:p>
      <w:pPr>
        <w:pStyle w:val="Sansinterligne"/>
        <w:ind w:left="14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chenette sera le commencement de ma voix</w:t>
      </w:r>
    </w:p>
    <w:p>
      <w:pPr>
        <w:pStyle w:val="Sansinterlig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ansinterlig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ansinterligne"/>
        <w:jc w:val="right"/>
        <w:rPr/>
      </w:pPr>
      <w:r>
        <w:rPr>
          <w:rFonts w:cs="Book Antiqua" w:ascii="Book Antiqua" w:hAnsi="Book Antiqua"/>
          <w:sz w:val="24"/>
          <w:szCs w:val="24"/>
        </w:rPr>
        <w:t>Marie Colleuil 1° L1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u w:val="single"/>
          <w:lang w:eastAsia="fr-FR"/>
        </w:rPr>
      </w:pPr>
      <w:r>
        <w:rPr>
          <w:rFonts w:cs="Arial Narrow" w:ascii="Arial Narrow" w:hAnsi="Arial Narrow"/>
          <w:sz w:val="28"/>
          <w:szCs w:val="28"/>
          <w:u w:val="single"/>
          <w:lang w:eastAsia="fr-FR"/>
        </w:rPr>
        <w:t>Mam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u w:val="single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Mon âme n’a rien demand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Je me suis retrouvée ici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De ton corps étrang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Je suis sort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Education, respec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Bonté et Amou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M’ont tous été donné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A chacun de mes jou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Je suis née en t’entend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Je grandis dans ton regar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Tu mourras en me regard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Je serais morte sans le vouloi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Bien que cette v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Se termine injustemen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De ma voix, je te d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Merci Mama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sz w:val="28"/>
          <w:szCs w:val="28"/>
          <w:lang w:eastAsia="fr-FR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fr-F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Emilie PUTZOLU, 1</w:t>
      </w:r>
      <w:r>
        <w:rPr>
          <w:rFonts w:cs="Arial Narrow" w:ascii="Arial Narrow" w:hAnsi="Arial Narrow"/>
          <w:sz w:val="28"/>
          <w:szCs w:val="28"/>
          <w:vertAlign w:val="superscript"/>
          <w:lang w:eastAsia="fr-FR"/>
        </w:rPr>
        <w:t>ère</w:t>
      </w:r>
      <w:r>
        <w:rPr>
          <w:rFonts w:cs="Arial Narrow" w:ascii="Arial Narrow" w:hAnsi="Arial Narrow"/>
          <w:sz w:val="28"/>
          <w:szCs w:val="28"/>
          <w:lang w:eastAsia="fr-FR"/>
        </w:rPr>
        <w:t xml:space="preserve"> L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u w:val="single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u w:val="single"/>
          <w:lang w:eastAsia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u w:val="single"/>
          <w:lang w:eastAsia="fr-FR"/>
        </w:rPr>
      </w:pPr>
      <w:r>
        <w:rPr>
          <w:rFonts w:cs="Arial Narrow" w:ascii="Arial Narrow" w:hAnsi="Arial Narrow"/>
          <w:sz w:val="28"/>
          <w:szCs w:val="28"/>
          <w:u w:val="single"/>
          <w:lang w:eastAsia="fr-FR"/>
        </w:rPr>
        <w:t xml:space="preserve">Pendant ..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u w:val="single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Pendant que les pays nous parlent de la cri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D’autres se font la guerr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Pendant que la famine persis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Les footballeurs nous coûtent ch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eastAsia="Arial Narrow" w:cs="Arial Narrow" w:ascii="Arial Narrow" w:hAnsi="Arial Narrow"/>
          <w:sz w:val="28"/>
          <w:szCs w:val="28"/>
          <w:lang w:eastAsia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Pendant que des bourges s’achètent du cui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D’autres se tuent à le cré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Pendant que certains cherchent à nui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D’autres cherchent à aid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Pendant que certains cherchent à mouri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D’autres se font tu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Pendant que certains parlent pour ne rien di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D'autres voudraient leurs voix pour exprimer leurs droi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Pendant qu’on se plaint du travai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D’autres sont au chômag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 xml:space="preserve">Pendant que certains couchent pour faire « Genre 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8"/>
          <w:szCs w:val="28"/>
          <w:lang w:eastAsia="fr-FR"/>
        </w:rPr>
        <w:t>D’autres se font viol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Alors pendant que je dis la vérit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  <w:t>Les autres m'écoutent et restent mue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eastAsia="fr-FR"/>
        </w:rPr>
      </w:pPr>
      <w:r>
        <w:rPr>
          <w:rFonts w:cs="Arial Narrow" w:ascii="Arial Narrow" w:hAnsi="Arial Narrow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Emilie PUTZOLU, 1ère L1</w:t>
      </w:r>
      <w:r>
        <w:br w:type="page"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Marin du rêv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l a la voix cassée d'un fumeur de cigar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t une vieille guitar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l a les mots d'un poète maudit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Mais derrière ses paupières il voit le paradis</w:t>
      </w:r>
    </w:p>
    <w:p>
      <w:pPr>
        <w:pStyle w:val="Normal"/>
        <w:ind w:left="1416" w:hanging="0"/>
        <w:rPr>
          <w:rFonts w:cs="Calibri;Type Embellishments One LET"/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l a le grand chagrin d'un oiseau privé d'aile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Mais il est impossible que son destin soit tel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l est comme l'albatros, géant cloué à terr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ussi gauche sur le sol que gracieux dans les air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l prend sa guitare et il joue et il chant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t quand il chante ses rêves sa voix devient tremblante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Un matin il prend la m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l espère trouver sa liberté si chèr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Marin du rêve, ta guitare, ton chemin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Marin du rêve et ton rêve loin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Iris Malatrat Lacroix, 1°L</w:t>
      </w:r>
      <w:r>
        <w:br w:type="page"/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bCs/>
          <w:sz w:val="24"/>
          <w:szCs w:val="24"/>
        </w:rPr>
        <w:t>Elle cr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émit puis pleure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ndis que l'abeille butine la fleur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le sue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pire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t pleure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ndant que le vent porte la fraîcheur 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le hurle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plie 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'enfuit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ndis que sur terre continue la vie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bCs/>
          <w:sz w:val="24"/>
          <w:szCs w:val="24"/>
        </w:rPr>
        <w:t>Dans le bosquet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troussée 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chée 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i garde enfermée une clairière d'or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'anime 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ors 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ux corps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un commun désaccord  </w:t>
      </w:r>
    </w:p>
    <w:p>
      <w:pPr>
        <w:pStyle w:val="Normal"/>
        <w:spacing w:lineRule="auto" w:line="240" w:before="0" w:after="0"/>
        <w:ind w:left="21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ierre-Yves de Guio</w:t>
      </w:r>
    </w:p>
    <w:p>
      <w:pPr>
        <w:pStyle w:val="Normal"/>
        <w:ind w:left="7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754370" cy="407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Les voix du poème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°6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24"/>
          <w:u w:val="single"/>
          <w:lang w:eastAsia="ja-JP"/>
        </w:rPr>
      </w:pPr>
      <w:r>
        <w:rPr>
          <w:rFonts w:cs="Comic Sans MS" w:ascii="Comic Sans MS" w:hAnsi="Comic Sans MS"/>
          <w:color w:val="FF0000"/>
          <w:sz w:val="48"/>
          <w:szCs w:val="24"/>
          <w:u w:val="single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  <w:lang w:eastAsia="ja-JP"/>
        </w:rPr>
      </w:pPr>
      <w:r>
        <w:rPr>
          <w:rFonts w:cs="Comic Sans MS" w:ascii="Comic Sans MS" w:hAnsi="Comic Sans MS"/>
          <w:szCs w:val="24"/>
          <w:u w:val="single"/>
          <w:lang w:eastAsia="ja-JP"/>
        </w:rPr>
        <w:drawing>
          <wp:inline distT="0" distB="0" distL="0" distR="0">
            <wp:extent cx="3594100" cy="538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Voix disparu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ier, on parlait tous les deux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t aujourd’hui tu ne me parles plus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urquoi notre belle amitié se déchire-t-elle comme ça 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;Type Embellishments One LE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ourquoi plus nous deux 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tre amitié va me manquer 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ans tes messages tu me disais que tu m’aimais bien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is ça pour toi ça ne voulait rien dire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 voix était chaleureu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t maintenant ta voix est froide et distante.</w:t>
      </w:r>
    </w:p>
    <w:p>
      <w:pPr>
        <w:pStyle w:val="Normal"/>
        <w:jc w:val="center"/>
        <w:rPr/>
      </w:pPr>
      <w:r>
        <w:rPr>
          <w:rFonts w:cs="Calibri;Type Embellishments One LET"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La voix de notre amitié va-t-elle revivre 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a-Marie Grymonpon 2°6</w:t>
      </w:r>
    </w:p>
    <w:p>
      <w:pPr>
        <w:pStyle w:val="NormalWeb"/>
        <w:spacing w:before="280" w:after="0"/>
        <w:ind w:left="566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n printemps chez Pél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D'étranges syllabes,</w:t>
        <w:br/>
        <w:t xml:space="preserve">D’étranges liaisons, </w:t>
        <w:br/>
        <w:t>M’ont fait perdre la raison,</w:t>
        <w:br/>
        <w:t>M’ont rendu de marbre,</w:t>
        <w:br/>
        <w:t>A leur audition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ains sons,</w:t>
        <w:br/>
        <w:t xml:space="preserve">Grave ou aigus, </w:t>
        <w:br/>
        <w:t>Certaines chansons,</w:t>
        <w:br/>
        <w:t xml:space="preserve">Wesh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’inquiète à la maison, </w:t>
        <w:br/>
        <w:t>Autrefois, on s’enjaill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z ma pela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biance paëlla</w:t>
        <w:br/>
        <w:t>Mais elle a trop d’chocolat,</w:t>
        <w:br/>
        <w:t>Dans les cuisses et dans les bras,</w:t>
        <w:br/>
        <w:t>Ah lala sacré Nutella,</w:t>
        <w:br/>
        <w:t>Elle a essayer un régime,</w:t>
        <w:br/>
        <w:t>Pour réajuster sa ligne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 rentrer dans son jean,</w:t>
        <w:br/>
        <w:t>Qui lui a couté 5 centimes,</w:t>
        <w:br/>
        <w:t>Avec sa braguette qui fait «gling »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 Chloé toi qui a des petites mimines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 se met bien dans la piscine,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  <w:lang w:val="en-US"/>
        </w:rPr>
        <w:t>If you know what I mean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mode kitchening,</w:t>
        <w:br/>
        <w:t>Et je lui dit,</w:t>
        <w:br/>
        <w:t xml:space="preserve">D’un air interdit :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 Quand on aura fini prends bien ton aspirine</w:t>
        <w:br/>
        <w:t>Chérie. »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s elle ne m’écouta pas,</w:t>
        <w:br/>
        <w:t>Elle me dit « Je savais pas ! »</w:t>
        <w:br/>
        <w:t>Encore une excuse de pela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s moi, perso’ j’y crois pas,</w:t>
        <w:br/>
        <w:t>Du coup malade elle tomba,</w:t>
        <w:br/>
        <w:t>Pendant l’printemps des caille-ra.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Tristan ASSOUSDUSWAG et Chloé BASWAGANA</w:t>
        <w:br/>
        <w:t>2</w:t>
      </w:r>
      <w:r>
        <w:rPr>
          <w:rFonts w:cs="Cambria" w:ascii="Cambria" w:hAnsi="Cambria"/>
          <w:sz w:val="24"/>
          <w:szCs w:val="24"/>
          <w:vertAlign w:val="superscript"/>
        </w:rPr>
        <w:t>nde</w:t>
      </w:r>
      <w:r>
        <w:rPr>
          <w:rFonts w:cs="Cambria" w:ascii="Cambria" w:hAnsi="Cambria"/>
          <w:sz w:val="24"/>
          <w:szCs w:val="24"/>
        </w:rPr>
        <w:t>6 RPZ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Cs w:val="24"/>
          <w:u w:val="single"/>
          <w:lang w:eastAsia="ja-JP"/>
        </w:rPr>
      </w:pPr>
      <w:r>
        <w:rPr>
          <w:rFonts w:cs="Comic Sans MS" w:ascii="Comic Sans MS" w:hAnsi="Comic Sans MS"/>
          <w:szCs w:val="24"/>
          <w:u w:val="single"/>
          <w:lang w:eastAsia="ja-JP"/>
        </w:rPr>
        <w:t>LA VOIX DU POE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u w:val="single"/>
          <w:lang w:eastAsia="ja-JP"/>
        </w:rPr>
      </w:pPr>
      <w:r>
        <w:rPr>
          <w:rFonts w:cs="Comic Sans MS" w:ascii="Comic Sans MS" w:hAnsi="Comic Sans MS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Je suis tourmenté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C'est ell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elle est comme ça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elle me souffl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me crie de m'en aller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me hurle de me barrer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et m'étouff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/>
      </w:pPr>
      <w:r>
        <w:rPr>
          <w:rFonts w:cs="Comic Sans MS" w:ascii="Comic Sans MS" w:hAnsi="Comic Sans MS"/>
          <w:sz w:val="28"/>
          <w:szCs w:val="28"/>
          <w:lang w:eastAsia="fr-FR"/>
        </w:rPr>
        <w:t xml:space="preserve">Mais quelquefois 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elle m'enlèv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Me chante une mélodie mièvr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et repart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elle est comme ça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Elle s'éclipse souvent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un peu trop peut êtr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mais elle revient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toujours pour mes tourments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 xml:space="preserve">Avec elle 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c'est au choix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soit ci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soit ça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pas les deux à la fois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elle est comme ça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/>
      </w:pPr>
      <w:r>
        <w:rPr>
          <w:rFonts w:cs="Comic Sans MS" w:ascii="Comic Sans MS" w:hAnsi="Comic Sans MS"/>
          <w:sz w:val="28"/>
          <w:szCs w:val="28"/>
          <w:lang w:eastAsia="fr-FR"/>
        </w:rPr>
        <w:t>Elle me dit « exprime toi »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/>
      </w:pPr>
      <w:r>
        <w:rPr>
          <w:rFonts w:cs="Comic Sans MS" w:ascii="Comic Sans MS" w:hAnsi="Comic Sans MS"/>
          <w:sz w:val="28"/>
          <w:szCs w:val="28"/>
          <w:lang w:eastAsia="fr-FR"/>
        </w:rPr>
        <w:t>elle me dit « crie ta colère »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Un père Une mère Un frèr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 xml:space="preserve">Plutôt quelqu'un 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de téméraire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Tout ça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c'est ta voix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Mais c'est elle</w:t>
      </w:r>
      <w:r>
        <w:rPr>
          <w:rFonts w:cs="Comic Sans MS" w:ascii="Comic Sans MS" w:hAnsi="Comic Sans MS"/>
          <w:sz w:val="24"/>
          <w:szCs w:val="24"/>
          <w:lang w:eastAsia="fr-FR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fr-FR"/>
        </w:rPr>
        <w:t>ou moi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>C'est comme ç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  <w:t xml:space="preserve">Chloé Bassilana, </w:t>
      </w:r>
      <w:r>
        <w:rPr>
          <w:sz w:val="24"/>
          <w:szCs w:val="24"/>
        </w:rPr>
        <w:t>2°6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Après que ma voix n'apparaisse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sans émotion soit-elle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ne pouvant maintenant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qu'atténuer le chant des hirondelles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sous un beau jour de printemps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Après que ma voix  s'envole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ne voyant que l'horizon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tous les chemins s'offraient à moi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celle-ci faisant tinter les oreilles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comme un battement de cœ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  <w:t>Camille BENOIST 2°6</w:t>
      </w:r>
    </w:p>
    <w:p>
      <w:pPr>
        <w:pStyle w:val="Normal"/>
        <w:jc w:val="right"/>
        <w:rPr>
          <w:rFonts w:ascii="Times New Roman;Times" w:hAnsi="Times New Roman;Times" w:cs="Times New Roman;Times"/>
          <w:sz w:val="32"/>
          <w:szCs w:val="32"/>
          <w:lang w:eastAsia="fr-FR"/>
        </w:rPr>
      </w:pPr>
      <w:r>
        <w:rPr>
          <w:rFonts w:cs="Times New Roman;Times" w:ascii="Times New Roman;Times" w:hAnsi="Times New Roman;Times"/>
          <w:sz w:val="32"/>
          <w:szCs w:val="32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i/>
          <w:iCs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a libéra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jour où j’ai entendu ta voix je me suis tu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le a fait écho dans ma têt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e un rê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me suis laissée transporter dans les nuages là où nul ne peut entendre ta voix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à où elle peut chuchoter, murmurer, souffler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ns être volé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garder enfermée où seule moi en ai la clé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jour où elle se libérera ne la déclarez p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issez-là se délivrer car seule la clé en est la liberté et moi seule peut l’élucid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ar la véritable raison, reste la compréhens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4"/>
          <w:szCs w:val="24"/>
        </w:rPr>
        <w:t xml:space="preserve">Mélodie Aoufi, 2° 6 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36"/>
          <w:szCs w:val="36"/>
          <w:u w:val="single"/>
          <w:lang w:eastAsia="ko-KR"/>
        </w:rPr>
      </w:pPr>
      <w:r>
        <w:rPr>
          <w:rFonts w:eastAsia="MS Mincho;ＭＳ 明朝" w:cs="Arial" w:ascii="Arial" w:hAnsi="Arial"/>
          <w:sz w:val="36"/>
          <w:szCs w:val="36"/>
          <w:u w:val="single"/>
          <w:lang w:eastAsia="ko-KR"/>
        </w:rPr>
        <w:t>La voix : une sensation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color w:val="333333"/>
          <w:sz w:val="36"/>
          <w:szCs w:val="36"/>
          <w:u w:val="single"/>
          <w:lang w:eastAsia="ko-KR"/>
        </w:rPr>
      </w:pPr>
      <w:r>
        <w:rPr>
          <w:rFonts w:eastAsia="MS Mincho;ＭＳ 明朝" w:cs="Arial" w:ascii="Arial" w:hAnsi="Arial"/>
          <w:color w:val="333333"/>
          <w:sz w:val="36"/>
          <w:szCs w:val="36"/>
          <w:u w:val="single"/>
          <w:lang w:eastAsia="ko-K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 xml:space="preserve">Transmets-moi un </w:t>
      </w:r>
      <w:hyperlink r:id="rId6">
        <w:r>
          <w:rPr>
            <w:rStyle w:val="InternetLink"/>
            <w:rFonts w:cs="Arial" w:ascii="Arial" w:hAnsi="Arial"/>
            <w:sz w:val="36"/>
            <w:szCs w:val="36"/>
            <w:u w:val="none"/>
          </w:rPr>
          <w:t>avertissemen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En chantant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eastAsia="Arial" w:cs="Arial" w:ascii="Arial" w:hAnsi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t xml:space="preserve">Ce </w:t>
      </w:r>
      <w:hyperlink r:id="rId7">
        <w:r>
          <w:rPr>
            <w:rStyle w:val="InternetLink"/>
            <w:rFonts w:cs="Arial" w:ascii="Arial" w:hAnsi="Arial"/>
            <w:sz w:val="36"/>
            <w:szCs w:val="36"/>
            <w:u w:val="none"/>
          </w:rPr>
          <w:t>chanteur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333333"/>
          <w:sz w:val="36"/>
          <w:szCs w:val="36"/>
        </w:rPr>
        <w:t xml:space="preserve">Te </w:t>
      </w:r>
      <w:hyperlink r:id="rId8">
        <w:r>
          <w:rPr>
            <w:rStyle w:val="InternetLink"/>
            <w:rFonts w:cs="Arial" w:ascii="Arial" w:hAnsi="Arial"/>
            <w:sz w:val="36"/>
            <w:szCs w:val="36"/>
            <w:u w:val="none"/>
          </w:rPr>
          <w:t>conseil</w:t>
        </w:r>
      </w:hyperlink>
      <w:r>
        <w:rPr>
          <w:rFonts w:cs="Arial" w:ascii="Arial" w:hAnsi="Arial"/>
          <w:color w:val="333333"/>
          <w:sz w:val="36"/>
          <w:szCs w:val="36"/>
        </w:rPr>
        <w:t>le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De crier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Ou d’hurler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Pour clamer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 xml:space="preserve">Ton </w:t>
      </w:r>
      <w:hyperlink r:id="rId9">
        <w:r>
          <w:rPr>
            <w:rStyle w:val="InternetLink"/>
            <w:rFonts w:cs="Arial" w:ascii="Arial" w:hAnsi="Arial"/>
            <w:sz w:val="36"/>
            <w:szCs w:val="36"/>
            <w:u w:val="none"/>
          </w:rPr>
          <w:t>opinion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 xml:space="preserve">Parle avec ton cœur 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Pour ressentir le son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De ta voix</w:t>
      </w:r>
    </w:p>
    <w:p>
      <w:pPr>
        <w:pStyle w:val="Normal"/>
        <w:spacing w:before="0" w:after="0"/>
        <w:jc w:val="righ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333333"/>
          <w:sz w:val="36"/>
          <w:szCs w:val="36"/>
        </w:rPr>
      </w:pPr>
      <w:r>
        <w:rPr>
          <w:rFonts w:eastAsia="Arial" w:cs="Arial" w:ascii="Arial" w:hAnsi="Arial"/>
          <w:color w:val="333333"/>
          <w:sz w:val="36"/>
          <w:szCs w:val="36"/>
        </w:rPr>
        <w:t xml:space="preserve"> </w:t>
      </w:r>
    </w:p>
    <w:p>
      <w:pPr>
        <w:pStyle w:val="Normal"/>
        <w:spacing w:before="0" w:after="240"/>
        <w:jc w:val="right"/>
        <w:rPr>
          <w:rFonts w:ascii="Arial" w:hAnsi="Arial" w:cs="Arial"/>
          <w:color w:val="333333"/>
          <w:sz w:val="36"/>
          <w:szCs w:val="36"/>
        </w:rPr>
      </w:pPr>
      <w:r>
        <w:rPr>
          <w:rFonts w:eastAsia="Arial" w:cs="Arial" w:ascii="Arial" w:hAnsi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t>Guillaume DUMONT, 2° 6</w:t>
      </w:r>
      <w:r>
        <w:br w:type="page"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’entends sa voix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oix d’un soir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oix du vent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oix d’un temps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’une histoir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oix d’un film, de ce film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film d’une année, le film d’une vi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is au loin le soir, j’entends cette voix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s différente cette foi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l’entends elle est la,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Elle m’ensorcell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’hypnotis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’enivr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is j’entends des « reviens-moi »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« oublie-moi »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« je t’aime »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« je t’aime » sincères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« je t’aime » qui sonnent faux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amours blessés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amours gâchés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’amitié à l’amour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’amour à l’amitié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quoi bon t’écouter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chant de sirèn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ix douce mais dangereus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bulation de mon âme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 je sais qu’au final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 vie sera ruiné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Anaïs Badalassi, 2°6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voix est la clé de notre mo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s elle, nous ne sommes ri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le se disperse comme une o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 parle, s’écrit ou se pein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voix inspirée par la pensé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uche les plus mali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lle n’est jamais désespéré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t revient toujours le lendemai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ully Lacqua 2°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continue sans me soucier des soucis de cette v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parle,  Je joue, je r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me questionne sur le « me »  qui m’habite d’une manière  mystérieu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suis, je dis, je v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Je pense que tout cela n’a pas de se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dis que ça frôle l’éviden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t tandis que les mes pensées dans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me perds dans mon inconsc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8"/>
          <w:szCs w:val="28"/>
        </w:rPr>
        <w:t>                       </w:t>
      </w:r>
      <w:r>
        <w:rPr>
          <w:rFonts w:cs="Book Antiqua" w:ascii="Book Antiqua" w:hAnsi="Book Antiqua"/>
          <w:sz w:val="28"/>
          <w:szCs w:val="28"/>
        </w:rPr>
        <w:t>Stecy ARIB 2nd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La voix n'est qu'un son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Elle change selon nos envi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Bien que la v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Ne tourne qu'autour des saison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La voix nous reli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De toi à moi nous sav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Que sans el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Les champs de bonheurs ne pourront être cités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Les plaines du malheur ne pourront être crié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Une pluie de bruit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Un bruit d'envi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Une hérésie agonisan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Un mal être, une souffranc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Une voix percute mon â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D'une envie incessant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Seule je l'entend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Seule j’apprend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Seule je me soumets à toi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Contre tout, contre nous, contre elles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La voix, l'envie, l'hérési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Claudia Barcelo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vie nous a fait part d’un d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 vrai don, unique pour chacun de nou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 ne te rends pas compte, mais sans elle tu ne serais rie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 ne pourrais ni rire, ni crier et encore moins hur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urler aux gens ton bonheur, leur hurler ton malhe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vie nous a fait don d’une voix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tte voix de séducteur, qui nous charme au fil des anné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tte voix si triste, qui nous semble parfois si abs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 chuchotement qui nous donne des frissons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le est, et elle sera le témoin de nos humeurs, tout au long de notre vie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leur FENOUILLET 2°6</w:t>
      </w:r>
    </w:p>
    <w:p>
      <w:pPr>
        <w:pStyle w:val="Normal"/>
        <w:widowControl w:val="false"/>
        <w:autoSpaceDE w:val="false"/>
        <w:spacing w:lineRule="auto" w:line="240" w:before="0" w:after="260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cs="Calibri;Type Embellishments One LET"/>
          <w:sz w:val="28"/>
          <w:szCs w:val="28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 xml:space="preserve">Jean Jacques Goldman a dit : 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/>
      </w:pPr>
      <w:r>
        <w:rPr>
          <w:rFonts w:cs="Calibri;Type Embellishments One LET"/>
          <w:sz w:val="28"/>
          <w:szCs w:val="28"/>
          <w:lang w:eastAsia="fr-FR"/>
        </w:rPr>
        <w:t>"</w:t>
      </w:r>
      <w:r>
        <w:rPr>
          <w:rFonts w:cs="Calibri;Type Embellishments One LET"/>
          <w:i/>
          <w:iCs/>
          <w:sz w:val="28"/>
          <w:szCs w:val="28"/>
          <w:lang w:eastAsia="fr-FR"/>
        </w:rPr>
        <w:t>On écrit bien mieux qu'on ne dit, on ose tout ce que la voix bannit</w:t>
      </w:r>
      <w:r>
        <w:rPr>
          <w:rFonts w:cs="Calibri;Type Embellishments One LET"/>
          <w:sz w:val="28"/>
          <w:szCs w:val="28"/>
          <w:lang w:eastAsia="fr-FR"/>
        </w:rPr>
        <w:t>."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Tahoma" w:ascii="Tahoma" w:hAnsi="Tahoma"/>
          <w:sz w:val="26"/>
          <w:szCs w:val="26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Car oui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J’ai appris de la vie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Que tout était permis par écrit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Pourtant on dit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Tant dis que les paroles s’envolent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Les écrits restent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Mais pour prendre son envol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Il faut avouer, assumer ses non-dits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Hurler des vérités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Qui abasourdissent ces abrutis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Tout en réjouissant autrui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Alors n’ayez plus peur de parler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D’hurler vos pensées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La sincérité n’est péché</w:t>
      </w:r>
    </w:p>
    <w:p>
      <w:pPr>
        <w:pStyle w:val="Normal"/>
        <w:widowControl w:val="false"/>
        <w:autoSpaceDE w:val="false"/>
        <w:spacing w:lineRule="auto" w:line="240" w:before="0" w:after="260"/>
        <w:jc w:val="center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Que lorsqu’elle est méchanceté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eastAsia="fr-FR"/>
        </w:rPr>
      </w:pPr>
      <w:r>
        <w:rPr>
          <w:rFonts w:cs="Tahoma" w:ascii="Tahoma" w:hAnsi="Tahoma"/>
          <w:sz w:val="26"/>
          <w:szCs w:val="26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260"/>
        <w:jc w:val="right"/>
        <w:rPr>
          <w:rFonts w:ascii="Tahoma" w:hAnsi="Tahoma" w:cs="Tahoma"/>
          <w:sz w:val="26"/>
          <w:szCs w:val="26"/>
          <w:lang w:eastAsia="fr-FR"/>
        </w:rPr>
      </w:pPr>
      <w:r>
        <w:rPr>
          <w:rFonts w:cs="Calibri;Type Embellishments One LET"/>
          <w:sz w:val="28"/>
          <w:szCs w:val="28"/>
          <w:lang w:eastAsia="fr-FR"/>
        </w:rPr>
        <w:t>Cannelle Diainville 2</w:t>
      </w:r>
      <w:r>
        <w:rPr>
          <w:rFonts w:cs="Calibri;Type Embellishments One LET"/>
          <w:sz w:val="24"/>
          <w:szCs w:val="24"/>
          <w:vertAlign w:val="superscript"/>
          <w:lang w:eastAsia="fr-FR"/>
        </w:rPr>
        <w:t>nd</w:t>
      </w:r>
      <w:r>
        <w:rPr>
          <w:rFonts w:cs="Calibri;Type Embellishments One LET"/>
          <w:sz w:val="28"/>
          <w:szCs w:val="28"/>
          <w:lang w:eastAsia="fr-FR"/>
        </w:rPr>
        <w:t xml:space="preserve"> 6</w:t>
      </w:r>
      <w:r>
        <w:br w:type="page"/>
      </w:r>
    </w:p>
    <w:p>
      <w:pPr>
        <w:pStyle w:val="NormalWeb"/>
        <w:spacing w:before="280" w:after="0"/>
        <w:ind w:left="2124" w:hanging="0"/>
        <w:rPr/>
      </w:pPr>
      <w:r>
        <w:rPr/>
        <w:t>Tu m'as dit la terre est comme un lierre</w:t>
      </w:r>
    </w:p>
    <w:p>
      <w:pPr>
        <w:pStyle w:val="NormalWeb"/>
        <w:spacing w:before="280" w:after="0"/>
        <w:ind w:left="708" w:firstLine="708"/>
        <w:rPr/>
      </w:pPr>
      <w:r>
        <w:rPr/>
        <w:t xml:space="preserve">  </w:t>
      </w:r>
      <w:r>
        <w:rPr/>
        <w:tab/>
        <w:t xml:space="preserve"> que nos âmes entoureront de leurs poussière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1416" w:firstLine="708"/>
        <w:rPr/>
      </w:pPr>
      <w:r>
        <w:rPr/>
        <w:t>Tu m'as dit que nos souffles haletants,</w:t>
      </w:r>
    </w:p>
    <w:p>
      <w:pPr>
        <w:pStyle w:val="NormalWeb"/>
        <w:spacing w:before="280" w:after="0"/>
        <w:ind w:left="1416" w:firstLine="708"/>
        <w:rPr/>
      </w:pPr>
      <w:r>
        <w:rPr/>
        <w:t>se confondront pour toujours dans le vent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1416" w:firstLine="708"/>
        <w:rPr/>
      </w:pPr>
      <w:r>
        <w:rPr/>
        <w:t>Tu m'as dit dans l'eau que nous brassions</w:t>
      </w:r>
    </w:p>
    <w:p>
      <w:pPr>
        <w:pStyle w:val="NormalWeb"/>
        <w:spacing w:before="280" w:after="0"/>
        <w:ind w:left="1416" w:firstLine="708"/>
        <w:rPr/>
      </w:pPr>
      <w:r>
        <w:rPr/>
        <w:t xml:space="preserve">tu es pour moi, les branchies pour un poisson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1416" w:firstLine="708"/>
        <w:rPr/>
      </w:pPr>
      <w:r>
        <w:rPr/>
        <w:t xml:space="preserve">Tu m'as dit que nos éclairs de folie, </w:t>
      </w:r>
    </w:p>
    <w:p>
      <w:pPr>
        <w:pStyle w:val="NormalWeb"/>
        <w:spacing w:before="280" w:after="0"/>
        <w:ind w:left="1416" w:firstLine="708"/>
        <w:rPr/>
      </w:pPr>
      <w:r>
        <w:rPr/>
        <w:t xml:space="preserve">brûleront jusqu'à l'infini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5664" w:firstLine="708"/>
        <w:rPr/>
      </w:pPr>
      <w:r>
        <w:rPr/>
        <w:t>Laura Boucher, 2° 6</w:t>
      </w:r>
    </w:p>
    <w:p>
      <w:pPr>
        <w:pStyle w:val="NormalWeb"/>
        <w:spacing w:before="280" w:after="0"/>
        <w:ind w:left="5664" w:firstLine="708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La vo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La voix n’est pas seulement,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Un outil pour communiquer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’est aussi tout un art charmant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Qui  permet de s’exprimer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Librement avec des sentiments,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Et pouvoir crier ou chanter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Il n’y aurait aucun espoir ni espéranc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Si la voix n’existait pas,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Si personne ne l’exprimait,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e serait-ce qu’en silence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’est quelque chose d’indispensable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Qu’il faut préserver pour continuer,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Sans importunité et en toute libert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Charlotte FERRANDO 2</w:t>
      </w:r>
      <w:r>
        <w:rPr>
          <w:rFonts w:cs="Times New Roman;Times" w:ascii="Times New Roman;Times" w:hAnsi="Times New Roman;Times"/>
          <w:sz w:val="24"/>
          <w:szCs w:val="24"/>
          <w:vertAlign w:val="superscript"/>
        </w:rPr>
        <w:t>nd</w:t>
      </w:r>
      <w:r>
        <w:rPr>
          <w:rFonts w:cs="Times New Roman;Times" w:ascii="Times New Roman;Times" w:hAnsi="Times New Roman;Times"/>
          <w:sz w:val="24"/>
          <w:szCs w:val="24"/>
        </w:rPr>
        <w:t xml:space="preserve">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e voix, un talent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 charisme charmant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e apparence douteus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Qui se fait parfois trompeuse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 artiste sans doute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e personne à voix rauque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 don hors du commun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Mais pourquoi cette voie ?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e mélodie, un rythme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e oreille, une guitare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 tempo, des nuances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Met tout cela en cadence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The Voice, Nouvelle star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Je pense que ce sera pour plus tard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Voilà une décision qui se peut hésitante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Mais qui dégage une passion dévorante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color w:val="FF0000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Cette voix me guidera 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Dans un avenir certain à la fois serein,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Qui se pourrait bien malin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Tel est le fruit de mon destin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Alice Belvaux 2°6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La plus grande voix est celle de l'amour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Les mots sont faits pour nous toucher, nous bouleverse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Prononcés d’une certaine façon, ils nous font avance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Prononcés d’une autre manière, ils nous feront réagir, ou bien parti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Selon la personne qui les prononce, ils peuvent aussi guéri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Personne ne m’avait dit qu’une voix pouvait changer le sens de certains mots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Leurs donner plus d’importance, et effacer tous nos maux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u premier son de sa voix j’ai entendu l’amou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u début, ce n’était que des je t’aime sans retou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En dévoilant ce qu’il y avait au fond de moi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J’ai compris que sans lui ce n’était plus le même moi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Quelques je t’aime mon amou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Et j’ai compris que j’en avais envie, pour toujours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Un jour, deux mois, trois ans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Nous ne sommes plus des enfants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Les cris que nous lancions petit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Se sont transformés en des je t’aime infinis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J'ai parfois peur de perdre cet être qui m'est si cher, 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Que ferais-je s'il s'en va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Et qu'il ne revient pas ?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La vie n'aurait plus le même sens, 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Elle en perdrait de l'importance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Laissez-moi profitez de ces instant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Nous n'avons que seize ans.</w:t>
      </w:r>
    </w:p>
    <w:p>
      <w:pPr>
        <w:pStyle w:val="Normal"/>
        <w:widowControl w:val="false"/>
        <w:autoSpaceDE w:val="false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Olivia Testard, 2° 6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La voie sombre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Certaines personnes sont des exemples à suivre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Il ne faut donc jamais que le bateau dérive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Si vous souhaitez entreprendre la même voie que cet être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Qui vous est si important, si che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Mais un beau jour vous êtes perdu car l'exemple n'est plus là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Car tôt ou tard il s'en va tout là-bas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Mon exemple à moi est une femme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Il y a peu de temps elle est montée au ciel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Laissant un grand vide derrière elle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Je ne voulais pas la voir partir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Malheureusement je n'ai pu la retenir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Ma mamy s'est en allée un triste jour de décembre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Sur la voie la plus sombre qui soit celle qu'on ne peut entendre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La voie de la mort mais peut-être aussi de la paix certains le prétendent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ésormais je ne peux plus entendre le son de sa voix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Qui m'a bercée tant de fois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Mamy est partie et ne reviendra pas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Comprendre ces mots c'est faire un grand pas,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ésormais j'avance sans ta présence mais crois-moi,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sz w:val="24"/>
          <w:szCs w:val="24"/>
        </w:rPr>
        <w:t>Je ne t'oublierai pas.</w:t>
      </w:r>
    </w:p>
    <w:p>
      <w:pPr>
        <w:pStyle w:val="Normal"/>
        <w:widowControl w:val="false"/>
        <w:autoSpaceDE w:val="false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Olivia Testard, 2°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B90000"/>
          <w:sz w:val="24"/>
          <w:szCs w:val="24"/>
        </w:rPr>
        <w:t>Les voix de la sage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voix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ssi douces quelles soient, elles nous bercent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 nous bouleversent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renversent et nous traversent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cœur, la pensé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nous divertir ou bien nous abrutir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voix peuvent être douces, reposantes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légantes, pertinentes, et de temps à autre agaç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les peuvent révéler en nous une personne inconnue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 nous laisse en proie à une voix n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 sa voix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oète aussi intelligent qu'il soit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ut parfois, nous emmener dans des endro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t seule sa voix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iée à nos pensé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 un fil d'Ariane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connaît tous les chemins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;Times" w:cs="Tahoma"/>
          <w:color w:val="2A2A2A"/>
          <w:sz w:val="20"/>
          <w:szCs w:val="20"/>
          <w:lang w:eastAsia="fr-FR"/>
        </w:rPr>
      </w:pPr>
      <w:r>
        <w:rPr>
          <w:rFonts w:eastAsia="Times New Roman;Times" w:cs="Tahoma" w:ascii="Comic Sans MS" w:hAnsi="Comic Sans MS"/>
          <w:color w:val="2A2A2A"/>
          <w:sz w:val="24"/>
          <w:szCs w:val="24"/>
          <w:lang w:eastAsia="fr-FR"/>
        </w:rPr>
        <w:t>Peu importe ce qu'elles sont ou bien ce qu’elles obtiennent de nous,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voix restent la conscience de l'â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ssica NOUVEL 2nd 6</w:t>
      </w:r>
    </w:p>
    <w:p>
      <w:pPr>
        <w:pStyle w:val="Normal"/>
        <w:widowControl w:val="false"/>
        <w:autoSpaceDE w:val="false"/>
        <w:jc w:val="right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coutez la voix du peuple 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outez cette voix 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coutez la voix du peuple 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tte voix qui ne produit parfois aucun 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s qui souvent s’entend dans les r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 rues où l’on entend  crier les partisans fiers de leur nation 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fois pou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fois con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s tous profitant du même droit que leur offre la démocrat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droit de pouvoir exprimer son opinion </w:t>
      </w:r>
    </w:p>
    <w:p>
      <w:pPr>
        <w:pStyle w:val="Normal"/>
        <w:jc w:val="right"/>
        <w:rPr>
          <w:rFonts w:eastAsia="MS Mincho;ＭＳ 明朝" w:cs="MS Mincho;ＭＳ 明朝"/>
          <w:sz w:val="28"/>
          <w:szCs w:val="28"/>
        </w:rPr>
      </w:pPr>
      <w:r>
        <w:rPr>
          <w:rFonts w:eastAsia="MS Mincho;ＭＳ 明朝" w:cs="MS Mincho;ＭＳ 明朝"/>
          <w:sz w:val="28"/>
          <w:szCs w:val="28"/>
        </w:rPr>
        <w:t>Théo Pugeault 2°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voix d'une conscienc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m'arrive parfois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longé dans mes pensées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'entendre une petite voix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'interpeler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le parle, chuchote et m'appell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le me dérang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is curieusement je l'écout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le semble si frêl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/>
      </w:pPr>
      <w:r>
        <w:rPr>
          <w:rFonts w:cs="Book Antiqua" w:ascii="Book Antiqua" w:hAnsi="Book Antiqua"/>
          <w:sz w:val="28"/>
          <w:szCs w:val="28"/>
        </w:rPr>
        <w:t>elle me divertit un instant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me sortie de la conscienc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le pèse le pour et le contr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quand je n'y vois pas de sens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voie elle me montr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ns elle je suis perdu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le m’accompagne au quotidien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bien que je ne l’aie jamais vu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le ne m’en aide pas mo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njamin Vyers   2°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J'aime chanter, danser, crier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Bouger, m'éclater jusqu'à m'épuiser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S'épuiser de s'être autant dépensé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S'épuiser de s'être autant amusé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Au début j'ai écrit ça pour rigoler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Mais je me suis chauffée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Alors maintenant que je suis lancée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Restons dans cette continuité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Mais je serai bientôt obligée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De vous avouer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La voix coupée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Que maintenant je suis bloquée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Et que j'ai le cerveau retourné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Avec toutes ses pensées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Mais je retrouve la voix pour conseiller,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De s'amuser, chanter, danser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Mais aussi de s’exprimer, crier, parler,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Pour une vie remplie de félicité.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z w:val="34"/>
          <w:szCs w:val="34"/>
        </w:rPr>
        <w:t>Ghislaine Sada 2° 6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  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regardais la mer s'éloigner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vec toutes ces douces risées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es risées qui prévenaient l'arrivée du vent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e vent chantant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vec une voix d'enfant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regardais ce beau bateau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e bateau longeant les flots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vec cette enfant à bord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ette enfant qui hurlait à la mort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vec sa petite voix trouble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i l'entrainait dans sa mélancolie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vec son chant en double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i l'emmenait dans sa folie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e bateau dominant l'Océan,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duit par le souffle du vent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 méfiant de ces maudites sirènes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ussi fourbes que des hyènes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u final ce bateau et cette enfant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'écrasèrent sur les rochers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is ayant vécu en tant qu'aventurier,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ururent comment deux ama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ugo Schneider, 2e6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cs="Calibri;Type Embellishments One LET"/>
        </w:rPr>
      </w:pPr>
      <w:r>
        <w:rPr>
          <w:rFonts w:cs="Calibri;Type Embellishments One LET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voix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C’est  une voix violente, qui m’emporte là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e juge, m’emmène dans une nuit des plus blanches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e méprise, m’écrase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ais elle résonne en moi.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Cette voix vient des Anciens,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Qui sans peine m’écrasent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’oppressent, et se nourrissent des peurs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Qui, comme des larmes en découlent.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ais là ça y est,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aintenant je sais que ma voie est là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Juste devant moi, m’ouvrant les bras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Je la suivrai quoi qu’il y ait devant moi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Il y a une séparation en moi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Une différence entre voix et voie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L’une est brutale et pesante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L’autre est douce et reposante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Les Anciens ne veulent de moi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Que la peur, la soumission et l’effroi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a  voie ne veut pour moi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Que le bien, le bonheur et la joie.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ais là çà y est,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J’ai décidé de ne plus m’arrêter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De suivre ce chemin qui s’ouvre à mes pieds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Et de ne plus jamais écouter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La voix des vieux voulant me freiner 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rentin Peyresblanques 2°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u w:val="single"/>
        </w:rPr>
        <w:t>LA VOIX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Elle permet de s'identifier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De s'imposer ou encore de se démarquer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Elle fait ressortir notre accent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Finalement, est-ce que c'est pas ça le plus important ?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Elle contribue à notre vie sociale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ans elle, tout serait plus banal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i on ne l'avait pas, on aurait l'air de quoi ?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D'une bande d'idiots qui ne s'expriment pas ?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Je vous le dis, c'est ce qui compte le plus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En effet, ceux qui savent l'utiliser ont des bonus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n les appellera président, ministre ou député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Tout cela car ils auront su parler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Choisir leurs discours pour s'exprimer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arfois même en déguisant leur pensée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Ce qui compte pour eux c'est d'arriver en haut du podium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n ne leur demandera même pas leur curriculum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Laissons penser ce qu'elle veut à la populace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L'important c'est qu'elle ne prenne pas trop de place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'est fou ce qu'une voix peut exprimer, 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elon qu'elle soit grave, aiguë ou enrouée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Même familière, elle pourra nous ôter l'envie de nous retourner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is elle peut aussi nous inviter, 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Nous attirer ou encore nous charmer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Certaines voix peuvent nous repousser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Mais d'autres nous donneront la foi de continuer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De ne pas s'agenouiller et d'avancer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elon comment les phrases sont tournées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La voix, c'est une chose magnifique,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De l'Amérique jusqu'en Afrique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Certains nous l'envient car on la leur pique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Sans se douter de ce que cela implique.</w:t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2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Joris LIMONIER 2°6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Lycée Henri MATISS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fr-FR"/>
        </w:rPr>
        <w:t xml:space="preserve">Les voix du poè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là où chante à tue-tê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sous les baisers de son aimé         une bohème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angoissée disparaissait                           saluant de la tê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les années passées                               la bête apprivoisé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encore là à se demander                           qui en elle sommeilla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sous un ciel étoilé         sans l'avoir rêvé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elle en faisait une fatalité , les voix des poè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sont troubles et bouleversé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parfois abstrait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ou incomplèt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difficile a déchiffr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mais parfo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pas beso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de gé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il suffit d'align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deux ,trois mo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bien trouvé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MORT                                                             et le tour est joué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et pour commenc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il faut tout d’ab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cherc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les bonbons                 et pendant           défil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et les joujoux               ce temps              et dans les champ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voltigeaient                  le marbre             gambad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les néons violet            attend          les nomades sans Ip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archange le ciel            les printemps     et les poiss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volant ,           volant              comme    des          goél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pendant                                         que                       ma                    ver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attend                          la mousson                           du                    printem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et                      les                                      ouistitis                       mangeant                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éléphants                              sur                 des                     dragons                        chante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une              chanson                     aux                  termes                      un                             p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</w:t>
      </w:r>
      <w:r>
        <w:rPr>
          <w:rFonts w:cs="Times New Roman;Times" w:ascii="Times New Roman;Times" w:hAnsi="Times New Roman;Times"/>
          <w:sz w:val="24"/>
          <w:szCs w:val="24"/>
          <w:lang w:eastAsia="fr-FR"/>
        </w:rPr>
        <w:t>brouill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et        s'                         en                     vont                          sans                    protest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à                  tort                        ou                         à                             raison                            e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les                          hurlements                                     jaillissant                           mange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des                                                  enfants                                  dans                                       l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prés                   et                                              dans                                    les              cham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urine                             sous                  le                        v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mon souffle alt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peu à peu  se calma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Mon cœur ayant tellement frappé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se mit à décélérer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 xml:space="preserve">le calme régnait </w:t>
      </w:r>
    </w:p>
    <w:p>
      <w:pPr>
        <w:pStyle w:val="Normal"/>
        <w:jc w:val="right"/>
        <w:rPr>
          <w:rFonts w:ascii="Times New Roman;Times" w:hAnsi="Times New Roman;Times" w:cs="Times New Roman;Times"/>
          <w:sz w:val="24"/>
          <w:szCs w:val="24"/>
          <w:lang w:eastAsia="fr-FR"/>
        </w:rPr>
      </w:pPr>
      <w:r>
        <w:rPr>
          <w:rFonts w:cs="Times New Roman;Times" w:ascii="Times New Roman;Times" w:hAnsi="Times New Roman;Times"/>
          <w:sz w:val="24"/>
          <w:szCs w:val="24"/>
          <w:lang w:eastAsia="fr-FR"/>
        </w:rPr>
        <w:t>Launy Traikia, 2° 6</w:t>
      </w:r>
      <w:r>
        <w:br w:type="page"/>
      </w:r>
    </w:p>
    <w:p>
      <w:pPr>
        <w:pStyle w:val="Normal"/>
        <w:spacing w:before="0" w:after="0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voix mélodieuse</w:t>
      </w:r>
    </w:p>
    <w:p>
      <w:pPr>
        <w:pStyle w:val="Normal"/>
        <w:spacing w:before="0" w:after="0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Aucune inspiration ne me vient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l me faut un entretien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Avec mon esprit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Mes pensées les plus jolies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Je ne cesse d’entendre cette voix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Qui résonne en moi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Et qui répète «  crois et accroche toi à tes rêves »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« Garde ta volonté, elle prendra la relève »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ette voix est inexplicable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Elle est douce et inimitable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Elle fait partie de mon être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Moi, qui jongle avec les lettres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Elle joue avec mon âme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Et restera ma plus belle arme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Elle est la mélodie de mots enchaînés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Mais seul le poète sait les interpré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Laurie Sala, 2° 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a Voix, l’Inspiration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Qui que nous soyons,</w:t>
      </w:r>
    </w:p>
    <w:p>
      <w:pPr>
        <w:pStyle w:val="Normal"/>
        <w:spacing w:before="0" w:after="0"/>
        <w:jc w:val="center"/>
        <w:rPr/>
      </w:pPr>
      <w:r>
        <w:rPr/>
        <w:t>Où que nous soyons</w:t>
      </w:r>
    </w:p>
    <w:p>
      <w:pPr>
        <w:pStyle w:val="Normal"/>
        <w:spacing w:before="0" w:after="0"/>
        <w:jc w:val="center"/>
        <w:rPr/>
      </w:pPr>
      <w:r>
        <w:rPr/>
        <w:t>Et quoi que nous fassions,</w:t>
      </w:r>
    </w:p>
    <w:p>
      <w:pPr>
        <w:pStyle w:val="Normal"/>
        <w:spacing w:before="0" w:after="0"/>
        <w:jc w:val="center"/>
        <w:rPr/>
      </w:pPr>
      <w:r>
        <w:rPr/>
        <w:t>Nous suivons tous,</w:t>
      </w:r>
    </w:p>
    <w:p>
      <w:pPr>
        <w:pStyle w:val="Normal"/>
        <w:spacing w:before="0" w:after="0"/>
        <w:jc w:val="center"/>
        <w:rPr/>
      </w:pPr>
      <w:r>
        <w:rPr/>
        <w:t>Qu’elle soit dure ou douce,</w:t>
      </w:r>
    </w:p>
    <w:p>
      <w:pPr>
        <w:pStyle w:val="Normal"/>
        <w:spacing w:before="0" w:after="0"/>
        <w:jc w:val="center"/>
        <w:rPr/>
      </w:pPr>
      <w:r>
        <w:rPr/>
        <w:t>Cette voix splendide</w:t>
      </w:r>
    </w:p>
    <w:p>
      <w:pPr>
        <w:pStyle w:val="Normal"/>
        <w:spacing w:before="0" w:after="0"/>
        <w:jc w:val="center"/>
        <w:rPr/>
      </w:pPr>
      <w:r>
        <w:rPr/>
        <w:t>Qui nous sert de guid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ette voix vous est peut-être familière</w:t>
      </w:r>
    </w:p>
    <w:p>
      <w:pPr>
        <w:pStyle w:val="Normal"/>
        <w:spacing w:before="0" w:after="0"/>
        <w:jc w:val="center"/>
        <w:rPr/>
      </w:pPr>
      <w:r>
        <w:rPr/>
        <w:t>Mais elle ne vient pas de votre Père ;</w:t>
      </w:r>
    </w:p>
    <w:p>
      <w:pPr>
        <w:pStyle w:val="Normal"/>
        <w:spacing w:before="0" w:after="0"/>
        <w:jc w:val="center"/>
        <w:rPr/>
      </w:pPr>
      <w:r>
        <w:rPr/>
        <w:t>Cette voix n’est propre qu’à vous,</w:t>
      </w:r>
    </w:p>
    <w:p>
      <w:pPr>
        <w:pStyle w:val="Normal"/>
        <w:spacing w:before="0" w:after="0"/>
        <w:jc w:val="center"/>
        <w:rPr/>
      </w:pPr>
      <w:r>
        <w:rPr/>
        <w:t>Et nous l’avons tous, chacun d’entre nou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ette voix reflète la personnalité</w:t>
      </w:r>
    </w:p>
    <w:p>
      <w:pPr>
        <w:pStyle w:val="Normal"/>
        <w:spacing w:before="0" w:after="0"/>
        <w:jc w:val="center"/>
        <w:rPr/>
      </w:pPr>
      <w:r>
        <w:rPr/>
        <w:t>Dont nous sommes tous dotés.</w:t>
      </w:r>
    </w:p>
    <w:p>
      <w:pPr>
        <w:pStyle w:val="Normal"/>
        <w:spacing w:before="0" w:after="0"/>
        <w:jc w:val="center"/>
        <w:rPr/>
      </w:pPr>
      <w:r>
        <w:rPr/>
        <w:t>Pour certains, elle est sournoise et satanique,</w:t>
      </w:r>
    </w:p>
    <w:p>
      <w:pPr>
        <w:pStyle w:val="Normal"/>
        <w:spacing w:before="0" w:after="0"/>
        <w:jc w:val="center"/>
        <w:rPr/>
      </w:pPr>
      <w:r>
        <w:rPr/>
        <w:t>Pour d’autres, elle est sage et angéliqu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ette voix nous apporte,</w:t>
      </w:r>
    </w:p>
    <w:p>
      <w:pPr>
        <w:pStyle w:val="Normal"/>
        <w:spacing w:before="0" w:after="0"/>
        <w:jc w:val="center"/>
        <w:rPr/>
      </w:pPr>
      <w:r>
        <w:rPr/>
        <w:t>Afin que nous soyons forts et fortes,</w:t>
      </w:r>
    </w:p>
    <w:p>
      <w:pPr>
        <w:pStyle w:val="Normal"/>
        <w:spacing w:before="0" w:after="0"/>
        <w:jc w:val="center"/>
        <w:rPr/>
      </w:pPr>
      <w:r>
        <w:rPr/>
        <w:t>Tout l’aide et le soutien</w:t>
      </w:r>
    </w:p>
    <w:p>
      <w:pPr>
        <w:pStyle w:val="Normal"/>
        <w:spacing w:before="0" w:after="0"/>
        <w:jc w:val="center"/>
        <w:rPr/>
      </w:pPr>
      <w:r>
        <w:rPr/>
        <w:t>Dont nous avons besoin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ette voix nous montrera le chemin</w:t>
      </w:r>
    </w:p>
    <w:p>
      <w:pPr>
        <w:pStyle w:val="Normal"/>
        <w:spacing w:before="0" w:after="0"/>
        <w:jc w:val="center"/>
        <w:rPr/>
      </w:pPr>
      <w:r>
        <w:rPr/>
        <w:t>Qu’il soit proche ou bien lointain,</w:t>
      </w:r>
    </w:p>
    <w:p>
      <w:pPr>
        <w:pStyle w:val="Normal"/>
        <w:spacing w:before="0" w:after="0"/>
        <w:jc w:val="center"/>
        <w:rPr/>
      </w:pPr>
      <w:r>
        <w:rPr/>
        <w:t>Pour que l’on puisse accomplir</w:t>
      </w:r>
    </w:p>
    <w:p>
      <w:pPr>
        <w:pStyle w:val="Normal"/>
        <w:spacing w:before="0" w:after="0"/>
        <w:jc w:val="center"/>
        <w:rPr/>
      </w:pPr>
      <w:r>
        <w:rPr/>
        <w:t>Le destin de nos dési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’est cette voix qui  m’a donné l’inspiration,</w:t>
      </w:r>
    </w:p>
    <w:p>
      <w:pPr>
        <w:pStyle w:val="Normal"/>
        <w:spacing w:before="0" w:after="0"/>
        <w:jc w:val="center"/>
        <w:rPr/>
      </w:pPr>
      <w:r>
        <w:rPr/>
        <w:t>De vous écrire ceci, sans prétention,</w:t>
      </w:r>
    </w:p>
    <w:p>
      <w:pPr>
        <w:pStyle w:val="Normal"/>
        <w:spacing w:before="0" w:after="0"/>
        <w:jc w:val="center"/>
        <w:rPr/>
      </w:pPr>
      <w:r>
        <w:rPr/>
        <w:t>Cette voix, c’est la mienne.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center"/>
        <w:rPr/>
      </w:pPr>
      <w:r>
        <w:rPr/>
        <w:t>Elle n’a pas besoin d’être ancienne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center"/>
        <w:rPr/>
      </w:pPr>
      <w:r>
        <w:rPr/>
        <w:t>Pour célébrer ce thème :</w:t>
      </w:r>
    </w:p>
    <w:p>
      <w:pPr>
        <w:pStyle w:val="Normal"/>
        <w:spacing w:before="0" w:after="0"/>
        <w:jc w:val="center"/>
        <w:rPr/>
      </w:pPr>
      <w:r>
        <w:rPr/>
        <w:t>« Les voix du poème ».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Luana SARAGOSA 2°6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;Times" w:cs="Tahoma"/>
          <w:color w:val="2A2A2A"/>
          <w:sz w:val="20"/>
          <w:szCs w:val="20"/>
          <w:lang w:eastAsia="fr-FR"/>
        </w:rPr>
      </w:pPr>
      <w:r>
        <w:rPr>
          <w:rFonts w:eastAsia="Times New Roman;Times" w:cs="Tahoma" w:ascii="Comic Sans MS" w:hAnsi="Comic Sans MS"/>
          <w:color w:val="2A2A2A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oix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était une foi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ne voix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Qui m’apostrophai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ythm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i réguli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t répart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Qui offrait un son mélodieux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t harmonieux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Que  tout le monde aimait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e qui me fit réfléch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r cette voix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Que tout le monde  aimai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t s’accrochait pour remédi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cette vie si ennuyeuse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ette voix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Qui donnait un côté si mystérieux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ors une flamme se ravivai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 </w:t>
      </w:r>
      <w:r>
        <w:rPr>
          <w:sz w:val="24"/>
          <w:szCs w:val="24"/>
        </w:rPr>
        <w:t xml:space="preserve">A l’intérieur de chacun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Redonnait espoir pour aller de l’avant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jourd’hui le but d’une voix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 de redonner de l’espéranc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t de réconforter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ns cette vie si exigeant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t si tumultueus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es hommes harassé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r cette vie si oppressa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is si une voix s’affaibl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Type Embellishments One LET"/>
          <w:sz w:val="24"/>
          <w:szCs w:val="24"/>
        </w:rPr>
        <w:t xml:space="preserve"> </w:t>
      </w:r>
      <w:r>
        <w:rPr>
          <w:sz w:val="24"/>
          <w:szCs w:val="24"/>
        </w:rPr>
        <w:t xml:space="preserve">Les hommes ont trouvé le moyen d’y remédier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C’est tout simplement de se parler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oïc Smolders, 2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’amour à travers la vo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Par celui que je chéri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Celui qui me guérit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Qui m’apporte tant de bonheur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Calibri;Type Embellishments One LET"/>
          <w:sz w:val="24"/>
          <w:szCs w:val="24"/>
        </w:rPr>
        <w:t xml:space="preserve"> </w:t>
      </w:r>
      <w:r>
        <w:rPr>
          <w:sz w:val="24"/>
          <w:szCs w:val="24"/>
        </w:rPr>
        <w:t>Au quotidien toutes les heure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Sa voix si tendre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Me fait entendre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Tant de belles parole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Qui m’envolent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Des ailes naissent sur ma peau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Je me sens tel un oiseau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Traversant la voie de l’amour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Qui m’accompagne chaque jour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En me parle de cette colombe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Qui suivait notre douce ombre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C’est avec lui que je veux vivre mes rêves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Pour parcourir l’univ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alensia Marczewski, 2°6</w:t>
      </w:r>
      <w:r>
        <w:br w:type="page"/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La voie de l’amour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Je n’ai pas trouvé la voix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ais plutôt la voie de l’amour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Cet amour crie dans mon cœur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ais j’ai peur de ne rien avoir en retou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8"/>
          <w:szCs w:val="28"/>
        </w:rPr>
        <w:t>Il  n’y a qu’une seule voie que j’aperçois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C’est celle de mon destin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8"/>
          <w:szCs w:val="28"/>
        </w:rPr>
        <w:t>Qui est malheureusement plongé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Dans un puissant chagrin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8"/>
          <w:szCs w:val="28"/>
        </w:rPr>
        <w:t>Je réfléchis, je puise dans mon plus profond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J’ai pourtant pas mal d’inspiration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ais cela ne m’aide pas à trouver la bonne direction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Désormais je veux aller de l’avant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Je veux crier haut et fort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Qu’il sache que je l’aime vraiment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8"/>
          <w:szCs w:val="28"/>
        </w:rPr>
        <w:t>Plutôt angoissée au premier abord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ais maintenant, je laisse parler mes sentiments…</w:t>
      </w:r>
    </w:p>
    <w:p>
      <w:pPr>
        <w:pStyle w:val="Normal"/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right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oane Pejot, 2°6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oix de mes rê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ette infusion si forte et si magiqu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’a transporté dans un pays lointain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Où j’entendis des voix féeriques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De fées, de licornes ou de nains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Ils chantaient, dansaient, parfois criaient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ais ils vivaient en paix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Dans ma tête leurs chants résonnaient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ais quelle mélodie 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La plus belle que je n’ai jamais écouté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on Dieu, je pri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Je prie pour ne pas me réveil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émy Poraux 2°6</w:t>
      </w:r>
      <w:r>
        <w:br w:type="page"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Cette voix qui résonne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  <w:t>La voix résonne en moi</w:t>
      </w:r>
    </w:p>
    <w:p>
      <w:pPr>
        <w:pStyle w:val="Normal"/>
        <w:ind w:left="2832" w:hanging="0"/>
        <w:rPr/>
      </w:pPr>
      <w:r>
        <w:rPr/>
        <w:t>Comme du fil de soie</w:t>
      </w:r>
    </w:p>
    <w:p>
      <w:pPr>
        <w:pStyle w:val="Normal"/>
        <w:ind w:left="2832" w:hanging="0"/>
        <w:rPr/>
      </w:pPr>
      <w:r>
        <w:rPr/>
        <w:t>Et puis soudain</w:t>
      </w:r>
    </w:p>
    <w:p>
      <w:pPr>
        <w:pStyle w:val="Normal"/>
        <w:ind w:left="2832" w:hanging="0"/>
        <w:rPr/>
      </w:pPr>
      <w:r>
        <w:rPr/>
        <w:t>L’inspiration me vient</w:t>
      </w:r>
    </w:p>
    <w:p>
      <w:pPr>
        <w:pStyle w:val="Normal"/>
        <w:ind w:left="2832" w:hanging="0"/>
        <w:rPr/>
      </w:pPr>
      <w:r>
        <w:rPr/>
        <w:t>Je trouve les mots</w:t>
      </w:r>
    </w:p>
    <w:p>
      <w:pPr>
        <w:pStyle w:val="Normal"/>
        <w:ind w:left="2832" w:hanging="0"/>
        <w:rPr/>
      </w:pPr>
      <w:r>
        <w:rPr/>
        <w:t>Qu’il faut pour composer</w:t>
      </w:r>
    </w:p>
    <w:p>
      <w:pPr>
        <w:pStyle w:val="Normal"/>
        <w:ind w:left="2832" w:hanging="0"/>
        <w:rPr/>
      </w:pPr>
      <w:r>
        <w:rPr/>
        <w:t>Des propos</w:t>
      </w:r>
    </w:p>
    <w:p>
      <w:pPr>
        <w:pStyle w:val="Normal"/>
        <w:ind w:left="2832" w:hanging="0"/>
        <w:rPr/>
      </w:pPr>
      <w:r>
        <w:rPr/>
        <w:t>Vraiment parfaits</w:t>
      </w:r>
    </w:p>
    <w:p>
      <w:pPr>
        <w:pStyle w:val="Normal"/>
        <w:ind w:left="2832" w:hanging="0"/>
        <w:rPr/>
      </w:pPr>
      <w:r>
        <w:rPr/>
        <w:t>Cela dit</w:t>
      </w:r>
    </w:p>
    <w:p>
      <w:pPr>
        <w:pStyle w:val="Normal"/>
        <w:ind w:left="2832" w:hanging="0"/>
        <w:rPr/>
      </w:pPr>
      <w:r>
        <w:rPr/>
        <w:t>Ce n’est qu’un essai</w:t>
      </w:r>
    </w:p>
    <w:p>
      <w:pPr>
        <w:pStyle w:val="Normal"/>
        <w:ind w:left="2832" w:hanging="0"/>
        <w:rPr/>
      </w:pPr>
      <w:r>
        <w:rPr/>
        <w:t>Et je n’ai pas pris</w:t>
      </w:r>
    </w:p>
    <w:p>
      <w:pPr>
        <w:pStyle w:val="Normal"/>
        <w:ind w:left="2832" w:hanging="0"/>
        <w:rPr/>
      </w:pPr>
      <w:r>
        <w:rPr/>
        <w:t>Le temps de le prononcer</w:t>
      </w:r>
    </w:p>
    <w:p>
      <w:pPr>
        <w:pStyle w:val="Normal"/>
        <w:ind w:left="2832" w:hanging="0"/>
        <w:rPr/>
      </w:pPr>
      <w:r>
        <w:rPr/>
        <w:t>Je devrai donc improviser</w:t>
      </w:r>
    </w:p>
    <w:p>
      <w:pPr>
        <w:pStyle w:val="Normal"/>
        <w:ind w:left="2832" w:hanging="0"/>
        <w:rPr/>
      </w:pPr>
      <w:r>
        <w:rPr/>
        <w:t>Un poème sur ce thème</w:t>
      </w:r>
    </w:p>
    <w:p>
      <w:pPr>
        <w:pStyle w:val="Normal"/>
        <w:ind w:left="2832" w:hanging="0"/>
        <w:rPr/>
      </w:pPr>
      <w:r>
        <w:rPr/>
        <w:t>Le thème de la voix</w:t>
      </w:r>
    </w:p>
    <w:p>
      <w:pPr>
        <w:pStyle w:val="Normal"/>
        <w:ind w:left="2832" w:hanging="0"/>
        <w:rPr/>
      </w:pPr>
      <w:r>
        <w:rPr/>
        <w:t>Celle qui résonne en nous</w:t>
      </w:r>
    </w:p>
    <w:p>
      <w:pPr>
        <w:pStyle w:val="Normal"/>
        <w:ind w:left="2832" w:hanging="0"/>
        <w:rPr/>
      </w:pPr>
      <w:r>
        <w:rPr/>
        <w:t>Celle qui a terminé</w:t>
      </w:r>
    </w:p>
    <w:p>
      <w:pPr>
        <w:pStyle w:val="Normal"/>
        <w:ind w:left="2832" w:hanging="0"/>
        <w:rPr/>
      </w:pPr>
      <w:r>
        <w:rPr/>
        <w:t>Son discours printani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OMAS Lemaire 2</w:t>
      </w:r>
      <w:r>
        <w:rPr>
          <w:vertAlign w:val="superscript"/>
        </w:rPr>
        <w:t>NDE</w:t>
      </w:r>
      <w:r>
        <w:rPr/>
        <w:t>6</w:t>
      </w:r>
      <w:r>
        <w:br w:type="page"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J’écoutais les oiseaux chanter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Lorsque l’on m’a interpellé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Une grosse voix me parlait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t je faisais semblant de l’écouter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Je ne savais pas qui c’était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Mais j’étais intrigué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Lorsque je me suis retourné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Deux gros yeux me regardaient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Toujours sans savoir qui c’était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Cet homme était laid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l sentait mauvais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l semblait s’être trompé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Mais tout de même il insistait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Tel une brute énervé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Je me mis à lui parler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our savoir qui c’était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Mais il ne répondit jamais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uis partit sans se retourner.</w: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Marvin Monnet</w: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  <w:t xml:space="preserve">La voix peut </w:t>
      </w:r>
      <w:r>
        <w:rPr>
          <w:rFonts w:cs="Times;Times New Roman" w:ascii="Times;Times New Roman" w:hAnsi="Times;Times New Roman"/>
          <w:sz w:val="28"/>
          <w:szCs w:val="28"/>
          <w:lang w:eastAsia="fr-FR"/>
        </w:rPr>
        <w:t>ê</w:t>
      </w:r>
      <w:r>
        <w:rPr>
          <w:rFonts w:cs="Times New Roman;Times" w:ascii="Times New Roman;Times" w:hAnsi="Times New Roman;Times"/>
          <w:sz w:val="28"/>
          <w:szCs w:val="28"/>
          <w:lang w:eastAsia="fr-FR"/>
        </w:rPr>
        <w:t>tre plusieurs chose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  <w:t>Une vague de paroles oubli</w:t>
      </w:r>
      <w:r>
        <w:rPr>
          <w:rFonts w:cs="Times;Times New Roman" w:ascii="Times;Times New Roman" w:hAnsi="Times;Times New Roman"/>
          <w:sz w:val="28"/>
          <w:szCs w:val="28"/>
          <w:lang w:eastAsia="fr-FR"/>
        </w:rPr>
        <w:t>é</w:t>
      </w:r>
      <w:r>
        <w:rPr>
          <w:rFonts w:cs="Times New Roman;Times" w:ascii="Times New Roman;Times" w:hAnsi="Times New Roman;Times"/>
          <w:sz w:val="28"/>
          <w:szCs w:val="28"/>
          <w:lang w:eastAsia="fr-FR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  <w:t>Que personne ne conna</w:t>
      </w:r>
      <w:r>
        <w:rPr>
          <w:rFonts w:cs="Times;Times New Roman" w:ascii="Times;Times New Roman" w:hAnsi="Times;Times New Roman"/>
          <w:sz w:val="28"/>
          <w:szCs w:val="28"/>
          <w:lang w:eastAsia="fr-FR"/>
        </w:rPr>
        <w:t>î</w:t>
      </w:r>
      <w:r>
        <w:rPr>
          <w:rFonts w:cs="Times New Roman;Times" w:ascii="Times New Roman;Times" w:hAnsi="Times New Roman;Times"/>
          <w:sz w:val="28"/>
          <w:szCs w:val="28"/>
          <w:lang w:eastAsia="fr-FR"/>
        </w:rPr>
        <w:t>t ni n'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  <w:t>En rechercher la v</w:t>
      </w:r>
      <w:r>
        <w:rPr>
          <w:rFonts w:cs="Times;Times New Roman" w:ascii="Times;Times New Roman" w:hAnsi="Times;Times New Roman"/>
          <w:sz w:val="28"/>
          <w:szCs w:val="28"/>
          <w:lang w:eastAsia="fr-FR"/>
        </w:rPr>
        <w:t>é</w:t>
      </w:r>
      <w:r>
        <w:rPr>
          <w:rFonts w:cs="Times New Roman;Times" w:ascii="Times New Roman;Times" w:hAnsi="Times New Roman;Times"/>
          <w:sz w:val="28"/>
          <w:szCs w:val="28"/>
          <w:lang w:eastAsia="fr-FR"/>
        </w:rPr>
        <w:t>rit</w:t>
      </w:r>
      <w:r>
        <w:rPr>
          <w:rFonts w:cs="Times;Times New Roman" w:ascii="Times;Times New Roman" w:hAnsi="Times;Times New Roman"/>
          <w:sz w:val="28"/>
          <w:szCs w:val="28"/>
          <w:lang w:eastAsia="fr-FR"/>
        </w:rPr>
        <w:t>é</w:t>
      </w:r>
      <w:r>
        <w:rPr>
          <w:rFonts w:cs="Times New Roman;Times" w:ascii="Times New Roman;Times" w:hAnsi="Times New Roman;Times"/>
          <w:sz w:val="28"/>
          <w:szCs w:val="28"/>
          <w:lang w:eastAsia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b/>
          <w:bCs/>
          <w:i/>
          <w:iCs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b/>
          <w:bCs/>
          <w:i/>
          <w:iCs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sz w:val="28"/>
          <w:szCs w:val="28"/>
          <w:lang w:eastAsia="fr-FR"/>
        </w:rPr>
        <w:t>Elle pourrait m</w:t>
      </w:r>
      <w:r>
        <w:rPr>
          <w:rFonts w:cs="Times;Times New Roman" w:ascii="Times;Times New Roman" w:hAnsi="Times;Times New Roman"/>
          <w:sz w:val="28"/>
          <w:szCs w:val="28"/>
          <w:lang w:eastAsia="fr-FR"/>
        </w:rPr>
        <w:t>ême être la cau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;Times New Roman" w:ascii="Times;Times New Roman" w:hAnsi="Times;Times New Roman"/>
          <w:sz w:val="28"/>
          <w:szCs w:val="28"/>
          <w:lang w:eastAsia="fr-FR"/>
        </w:rPr>
        <w:t>De certains de nos avenirs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;Times New Roman" w:ascii="Times;Times New Roman" w:hAnsi="Times;Times New Roman"/>
          <w:sz w:val="28"/>
          <w:szCs w:val="28"/>
          <w:lang w:eastAsia="fr-FR"/>
        </w:rPr>
        <w:t>Permettant la métamorph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;Times New Roman" w:ascii="Times;Times New Roman" w:hAnsi="Times;Times New Roman"/>
          <w:sz w:val="28"/>
          <w:szCs w:val="28"/>
          <w:lang w:eastAsia="fr-FR"/>
        </w:rPr>
        <w:t>De certaines façons d'agi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b/>
          <w:bCs/>
          <w:i/>
          <w:iCs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b/>
          <w:bCs/>
          <w:i/>
          <w:iCs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b/>
          <w:b/>
          <w:bCs/>
          <w:i/>
          <w:i/>
          <w:i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b/>
          <w:bCs/>
          <w:i/>
          <w:iCs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" w:hAnsi="Times New Roman;Times" w:cs="Times New Roman;Times"/>
          <w:b/>
          <w:b/>
          <w:bCs/>
          <w:sz w:val="28"/>
          <w:szCs w:val="28"/>
          <w:lang w:eastAsia="fr-FR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eastAsia="fr-FR"/>
        </w:rPr>
      </w:r>
    </w:p>
    <w:p>
      <w:pPr>
        <w:pStyle w:val="Normal"/>
        <w:jc w:val="right"/>
        <w:rPr>
          <w:rFonts w:ascii="Times;Times New Roman" w:hAnsi="Times;Times New Roman" w:cs="Times;Times New Roman"/>
          <w:sz w:val="28"/>
          <w:szCs w:val="28"/>
          <w:lang w:eastAsia="fr-FR"/>
        </w:rPr>
      </w:pPr>
      <w:r>
        <w:rPr>
          <w:rFonts w:cs="Times;Times New Roman" w:ascii="Times;Times New Roman" w:hAnsi="Times;Times New Roman"/>
          <w:sz w:val="28"/>
          <w:szCs w:val="28"/>
          <w:lang w:eastAsia="fr-FR"/>
        </w:rPr>
        <w:t>HENDERSON-STRADLING Rachel 2nde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  <w:lang w:eastAsia="fr-FR"/>
        </w:rPr>
      </w:pPr>
      <w:r>
        <w:rPr>
          <w:rFonts w:cs="Book Antiqua" w:ascii="Book Antiqua" w:hAnsi="Book Antiqua"/>
          <w:b/>
          <w:sz w:val="28"/>
          <w:szCs w:val="28"/>
          <w:lang w:eastAsia="fr-FR"/>
        </w:rPr>
        <w:t xml:space="preserve">La voix d'une mè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  <w:lang w:eastAsia="fr-FR"/>
        </w:rPr>
      </w:pPr>
      <w:r>
        <w:rPr>
          <w:rFonts w:cs="Book Antiqua" w:ascii="Book Antiqua" w:hAnsi="Book Antiqua"/>
          <w:b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La voix de ma mè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Que ce soit dans nos silences de pier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Ou dans nos insultes jetées en l'ai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Elle était bien là notre relation fille-mè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Dans les cris, les pleur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La voix de ma mère résonnait sans arrê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Il est dit partout, que l'on prend conscience de l'importance d'un être 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Comme toi ma mè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Que lorsque l'on était à deux doigts de tout perd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Alors laisse moi te faire une confid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Malgré les apparen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Malgré mes nombreuses abs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Il faut me pardonner mam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C'n'est que l'adolesc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Qui a fait de n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Deux personnes bien plus blessées qu'on ne puisse l'imagin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Alors n'oublie jamais qu'à ton existence je ti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Et que par conséquence, tu vas devoir te bat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Tant bien que mal, dans les hauts et les b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Mais quand ça n'ira pa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 xml:space="preserve">Ne t'en fais p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  <w:lang w:eastAsia="fr-FR"/>
        </w:rPr>
        <w:t>Désormais je serai l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Je t'aimais, je t'aime, et je t'aimera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  <w:t>Cannelle Diainville, 2°6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’écoute ma véritable voix avec mon cœur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e me soulage de devoir subir cette parol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olie comme un rouge-gorge perché sur une coroll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s cordes vocales tournent en toute douceu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mme une source sacrée tranquille et mystérieus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lle nous éveille dans cette douce musiqu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chantée, et parfois même magique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’entends dans cette mélodie, une voix rieuse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ercée au loin par cet écho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e vis cette lumière dans ce château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e boirais la rosée de la passio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;Type Embellishments One LET"/>
          <w:sz w:val="28"/>
          <w:szCs w:val="28"/>
        </w:rPr>
        <w:t xml:space="preserve">     </w:t>
      </w:r>
      <w:r>
        <w:rPr>
          <w:sz w:val="28"/>
          <w:szCs w:val="28"/>
        </w:rPr>
        <w:t>Le son qui coule le long de tes lèvr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 donne une impression de fièv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i m’entraîne dans ce magnifique tourbillon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Guillaume Dumont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oix, qui s'élève et qui s'écr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'oral ou à l'écrit, insonore dans le bru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voit s'élever la nuit venue, pour finir au matin perd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oix cesse avec la colère, aussi avec la sagesse de se tai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 si tu vois ma voie comme je la vois, il en va assez pour cette fo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drea FRIGOLl2"d</w:t>
      </w:r>
      <w:r>
        <w:rPr>
          <w:sz w:val="28"/>
          <w:szCs w:val="28"/>
          <w:vertAlign w:val="subscript"/>
        </w:rPr>
        <w:t>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oix de m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Quand j’suis en galère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Une voix transperce mes artères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Et me dit ce que je dois faire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Elle est toujours  là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Où que je sois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Elle me permet d’être ce que je suis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Partout où je vais elle me sui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amais elle ne me fui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Peu importe mes conneries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Cette voix est celle de Maître Yoda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Même ces soirs où on se retrouve sans toi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Certains soirs elle s’échappe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e me retrouve dans les vapes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Imbibé de vapeurs d’alcool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’rentre le soir à la Colle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Puis posé dans mon li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C’est à ce moment là qu’elle s’enfui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Le matin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Mais je n’ai pas fini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lorent MENARD, 2° 6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ype Embellishments One LET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Handwriting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  <w:font w:name="Bradley Hand ITC">
    <w:altName w:val="Zapfino"/>
    <w:charset w:val="00"/>
    <w:family w:val="script"/>
    <w:pitch w:val="variable"/>
  </w:font>
  <w:font w:name="Tahoma">
    <w:charset w:val="00"/>
    <w:family w:val="auto"/>
    <w:pitch w:val="variable"/>
  </w:font>
  <w:font w:name="Edwardian Script ITC">
    <w:charset w:val="00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ype Embellishments One LET" w:hAnsi="Calibri;Type Embellishments One LET" w:eastAsia="Calibri;Type Embellishments One LET" w:cs="Times New Roman;Time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3333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Type Embellishments One LET" w:hAnsi="Calibri;Type Embellishments One LET" w:eastAsia="Calibri;Type Embellishments One LET" w:cs="Times New Roman;Times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nternaute.com/dictionnaire/fr/definition/avertissement/" TargetMode="External"/><Relationship Id="rId7" Type="http://schemas.openxmlformats.org/officeDocument/2006/relationships/hyperlink" Target="http://www.linternaute.com/dictionnaire/fr/definition/chanteur/" TargetMode="External"/><Relationship Id="rId8" Type="http://schemas.openxmlformats.org/officeDocument/2006/relationships/hyperlink" Target="http://www.linternaute.com/dictionnaire/fr/definition/conseil/" TargetMode="External"/><Relationship Id="rId9" Type="http://schemas.openxmlformats.org/officeDocument/2006/relationships/hyperlink" Target="http://www.linternaute.com/dictionnaire/fr/definition/opinion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0:00Z</dcterms:created>
  <dc:creator>ADMIN1</dc:creator>
  <dc:description/>
  <cp:keywords/>
  <dc:language>en-US</dc:language>
  <cp:lastModifiedBy>Ghislaine Zaneboni</cp:lastModifiedBy>
  <cp:lastPrinted>2013-02-26T16:18:00Z</cp:lastPrinted>
  <dcterms:modified xsi:type="dcterms:W3CDTF">2013-02-26T15:26:00Z</dcterms:modified>
  <cp:revision>31</cp:revision>
  <dc:subject/>
  <dc:title/>
</cp:coreProperties>
</file>