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bCs/>
          <w:szCs w:val="24"/>
          <w:lang w:eastAsia="ja-JP"/>
        </w:rPr>
      </w:pPr>
      <w:r>
        <w:rPr>
          <w:rFonts w:cs="Helvetica" w:ascii="Helvetica" w:hAnsi="Helvetica"/>
          <w:b/>
          <w:bCs/>
          <w:szCs w:val="24"/>
          <w:lang w:eastAsia="ja-JP"/>
        </w:rPr>
        <w:t>Paroles du Rap de la 2nd3 ! (2010-2011) chanté lors du Zanebonus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bCs/>
          <w:szCs w:val="24"/>
          <w:lang w:eastAsia="ja-JP"/>
        </w:rPr>
      </w:pPr>
      <w:r>
        <w:rPr>
          <w:rFonts w:cs="Helvetica" w:ascii="Helvetica" w:hAnsi="Helvetica"/>
          <w:b/>
          <w:bCs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On est tous ici pour Ghislaine Zaneboni !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Un an passé à ses côtés, le français est maîtrisé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Elle nous l'a bien dit : Le français guidera notre vie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 xml:space="preserve">Question transversale,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Commentaire composé !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Ça nous fait bien ch*** mais on y est tous passé..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Refrain 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Toute l'année, exposés aux registres de français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Pathétique - Dramatique - Héroïque - Érotique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On sait tous que Zaneboni et Baudelaire ça ne fait qu'une seule paire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 xml:space="preserve">Madame Haack et ses cours d'histoire,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Elle dicte vite mais on garde espoir !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Même si elle habite au fin fond de Tourrettes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 xml:space="preserve">Jamais rien ne l'arrête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Refrain 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Toute l'année, exposés aux registres de français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Pathétique - Dramatique - Héroïque - Érotique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 xml:space="preserve">La taille de Zaneboni elle est plutôt minie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 xml:space="preserve">Mais c'est pas grave car sa grandeur d'esprit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égale celle de Foued Laroui !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 xml:space="preserve">Elle restera dans nos cœurs..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 xml:space="preserve">C'EST LE ZANEBONHEUR !!!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szCs w:val="24"/>
          <w:lang w:eastAsia="ja-JP"/>
        </w:rPr>
      </w:pPr>
      <w:r>
        <w:rPr>
          <w:rFonts w:cs="Book Antiqua" w:ascii="Book Antiqua" w:hAnsi="Book Antiqua"/>
          <w:b/>
          <w:szCs w:val="24"/>
          <w:lang w:eastAsia="ja-JP"/>
        </w:rPr>
        <w:t>Ecrit et chanté par toute la classe de 2nd3 année 2010/2011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szCs w:val="24"/>
          <w:lang w:eastAsia="ja-JP"/>
        </w:rPr>
      </w:pPr>
      <w:r>
        <w:rPr>
          <w:rFonts w:cs="Book Antiqua" w:ascii="Book Antiqua" w:hAnsi="Book Antiqua"/>
          <w:b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 xml:space="preserve">Les paroles de ce Rap ont été écrites en écoutant la chanson Crazy de Soprano (dont nous avons d'ailleurs conservé l'air pour le refrain)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Nous remercions notre gentil professeur de sport qui nous a permis de faire notre répétition générale, ainsi que les modifications de dernières minutes, pendant tout son cours de sport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--&gt; Un album en préparation, prochainement dans les bacs !</w:t>
      </w:r>
    </w:p>
    <w:p>
      <w:pPr>
        <w:pStyle w:val="Normal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ＭＳ 明朝" w:cs="Times New Roman;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54:00Z</dcterms:created>
  <dc:creator>Ghislaine Zaneboni</dc:creator>
  <dc:description/>
  <cp:keywords/>
  <dc:language>en-US</dc:language>
  <cp:lastModifiedBy>Ghislaine Zaneboni</cp:lastModifiedBy>
  <cp:lastPrinted>2011-09-11T16:06:00Z</cp:lastPrinted>
  <dcterms:modified xsi:type="dcterms:W3CDTF">2017-06-04T14:00:00Z</dcterms:modified>
  <cp:revision>4</cp:revision>
  <dc:subject/>
  <dc:title/>
</cp:coreProperties>
</file>