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cture d’images </w:t>
      </w:r>
      <w:r>
        <w:rPr>
          <w:rFonts w:cs="Comic Sans MS" w:ascii="Comic Sans MS" w:hAnsi="Comic Sans MS"/>
          <w:b/>
          <w:i/>
        </w:rPr>
        <w:t>Jacques le Fataliste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  <w:b/>
          <w:sz w:val="22"/>
        </w:rPr>
        <w:t>Classiques &amp; Cie », N° 38, Hatier) : les réécritures du roman de Didero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6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5133"/>
        <w:gridCol w:w="5410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3455" cy="463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432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3346450" cy="521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521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ffiche du film, Document trouvé sur internet :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Document finalement retenu pour l’édition de Classiques &amp; Cie 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</w:rPr>
              <w:t>Les amours de Jacques le Fataliste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spectacle mis en scène en 1986 par Francis Huster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et  joué par lui-même dans le rôle de Jacques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au premier plan, Jacques Spiesser dans le rôle du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maître au second plan.</w:t>
            </w:r>
          </w:p>
        </w:tc>
      </w:tr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obert Bresson a pratiqué une relecture de l’épisode du texte de Diderot contant les aventures de Madame de la Pommeraye et du Marquis des Arcis. L’analyse de l’affiche du film vous permet-elle de montrer de quelle façon le metteur en scène a repris des éléments propres au roman et réécrit personnellement l’histoire ? Vous répondrez dans un paragraphe argumenté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*http://www.moviecovers.com/film/titre_LES%20DAMES%20DU%20BOIS%20DE%20BOULOGNE.html)</w: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34:00Z</dcterms:created>
  <dc:creator>Ghislaine</dc:creator>
  <dc:description/>
  <dc:language>en-US</dc:language>
  <cp:lastModifiedBy>Ghislaine</cp:lastModifiedBy>
  <cp:lastPrinted>2007-04-17T12:30:00Z</cp:lastPrinted>
  <dcterms:modified xsi:type="dcterms:W3CDTF">2007-04-17T10:33:00Z</dcterms:modified>
  <cp:revision>6</cp:revision>
  <dc:subject/>
  <dc:title>Lecture d’images Jacques le fataliste</dc:title>
</cp:coreProperties>
</file>