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2"/>
        </w:rPr>
        <w:t>Avant-propos de Queneau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oris Vian est un homme instruit et bien élevé, il sort de Centrale, ce n'est pas rien, mais ce n'est pas tout :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oris Vian a joué de la trompinette comme pas un. Il a été un des rénovateurs de la cave en France ; il a défendu le style Nouvelle-Orléans, mais ce n'est pas tout :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</w:rPr>
        <w:t xml:space="preserve">Boris Vian a aussi défendu le bibop, mais ce n'est pas tout : Boris Vian est passé devant la justice des hommes pour avoir écrit </w:t>
      </w:r>
      <w:r>
        <w:rPr>
          <w:rFonts w:cs="Comic Sans MS" w:ascii="Comic Sans MS" w:hAnsi="Comic Sans MS"/>
          <w:i/>
          <w:sz w:val="22"/>
        </w:rPr>
        <w:t>J'irai cracher sur vos tombes</w:t>
      </w:r>
      <w:r>
        <w:rPr>
          <w:rFonts w:cs="Comic Sans MS" w:ascii="Comic Sans MS" w:hAnsi="Comic Sans MS"/>
          <w:sz w:val="22"/>
        </w:rPr>
        <w:t xml:space="preserve"> sous le nom de Vernon Sullivan, mais ce n'est pas tout :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oris Vian a écrit trois autres pseudépigraphes, mais ce n'est pas tout : 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oris Vian a traduit de véritables écrits américains authentiques absolument, et même avec des difficultés de langage que c'en est pas croyable, mais ce n'est pas tout :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</w:rPr>
        <w:t xml:space="preserve">Boris Vian a écrit une pièce de théâtre, </w:t>
      </w:r>
      <w:r>
        <w:rPr>
          <w:rFonts w:cs="Comic Sans MS" w:ascii="Comic Sans MS" w:hAnsi="Comic Sans MS"/>
          <w:i/>
          <w:sz w:val="22"/>
        </w:rPr>
        <w:t>L'Équarrissage pour tous</w:t>
      </w:r>
      <w:r>
        <w:rPr>
          <w:rFonts w:cs="Comic Sans MS" w:ascii="Comic Sans MS" w:hAnsi="Comic Sans MS"/>
          <w:sz w:val="22"/>
        </w:rPr>
        <w:t xml:space="preserve">, qui a été jouée par de vrais acteurs sur une vraie scène, pourtant il n'y était pas allé avec le dos de la Q. I. R., mais ce n'est pas tout :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oris Vian est un des fondateurs d'une des sociétés les plus secrètes de Paris, le Club des Savanturiers, mais ce n'est pas tout :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</w:rPr>
        <w:t xml:space="preserve">Boris Vian a écrit de beaux livres étranges et pathétiques, </w:t>
      </w:r>
      <w:r>
        <w:rPr>
          <w:rFonts w:cs="Comic Sans MS" w:ascii="Comic Sans MS" w:hAnsi="Comic Sans MS"/>
          <w:i/>
          <w:sz w:val="22"/>
        </w:rPr>
        <w:t>L'Écume des jours</w:t>
      </w:r>
      <w:r>
        <w:rPr>
          <w:rFonts w:cs="Comic Sans MS" w:ascii="Comic Sans MS" w:hAnsi="Comic Sans MS"/>
          <w:sz w:val="22"/>
        </w:rPr>
        <w:t xml:space="preserve">, le plus poignant des romans d'amour contemporains ; </w:t>
      </w:r>
      <w:r>
        <w:rPr>
          <w:rFonts w:cs="Comic Sans MS" w:ascii="Comic Sans MS" w:hAnsi="Comic Sans MS"/>
          <w:i/>
          <w:sz w:val="22"/>
        </w:rPr>
        <w:t>Les Fourmis</w:t>
      </w:r>
      <w:r>
        <w:rPr>
          <w:rFonts w:cs="Comic Sans MS" w:ascii="Comic Sans MS" w:hAnsi="Comic Sans MS"/>
          <w:sz w:val="22"/>
        </w:rPr>
        <w:t xml:space="preserve">, la plus termitante des nouvelles écrites sur la guerre ; </w:t>
      </w:r>
      <w:r>
        <w:rPr>
          <w:rFonts w:cs="Comic Sans MS" w:ascii="Comic Sans MS" w:hAnsi="Comic Sans MS"/>
          <w:i/>
          <w:sz w:val="22"/>
        </w:rPr>
        <w:t>L’Automne à Pékin</w:t>
      </w:r>
      <w:r>
        <w:rPr>
          <w:rFonts w:cs="Comic Sans MS" w:ascii="Comic Sans MS" w:hAnsi="Comic Sans MS"/>
          <w:sz w:val="22"/>
        </w:rPr>
        <w:t xml:space="preserve">, qui est une œuvre difficile et méconnue, mais ce n'est pas tout :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ar tout ceci n'est rien encore : Boris Vian va devenir Boris Vian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ymond Queneau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;Times New Roman"/>
      <w:color w:val="auto"/>
      <w:sz w:val="24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7:48:00Z</dcterms:created>
  <dc:creator>Ghislaine</dc:creator>
  <dc:description/>
  <cp:keywords/>
  <dc:language>en-US</dc:language>
  <cp:lastModifiedBy>Ghislaine Zaneboni</cp:lastModifiedBy>
  <dcterms:modified xsi:type="dcterms:W3CDTF">2015-04-02T16:28:00Z</dcterms:modified>
  <cp:revision>36</cp:revision>
  <dc:subject/>
  <dc:title>Avant-propos Queneau</dc:title>
</cp:coreProperties>
</file>