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851" w:leader="none"/>
        </w:tabs>
        <w:autoSpaceDE w:val="false"/>
        <w:jc w:val="center"/>
        <w:rPr/>
      </w:pPr>
      <w:r>
        <w:rPr>
          <w:b/>
          <w:sz w:val="28"/>
          <w:szCs w:val="28"/>
        </w:rPr>
        <w:t xml:space="preserve">Lecture analytique : </w:t>
      </w:r>
      <w:r>
        <w:rPr>
          <w:b/>
          <w:i/>
          <w:iCs/>
          <w:sz w:val="28"/>
          <w:szCs w:val="28"/>
        </w:rPr>
        <w:t>Essais</w:t>
      </w:r>
      <w:r>
        <w:rPr>
          <w:b/>
          <w:sz w:val="28"/>
          <w:szCs w:val="28"/>
        </w:rPr>
        <w:t>, Livre I, chapitre XXXI « Des cannibales »</w:t>
      </w:r>
    </w:p>
    <w:p>
      <w:pPr>
        <w:pStyle w:val="Normal"/>
        <w:widowControl w:val="false"/>
        <w:tabs>
          <w:tab w:val="clear" w:pos="708"/>
          <w:tab w:val="left" w:pos="709" w:leader="none"/>
          <w:tab w:val="left" w:pos="851" w:leader="none"/>
        </w:tabs>
        <w:autoSpaceDE w:val="false"/>
        <w:jc w:val="center"/>
        <w:rPr>
          <w:b/>
          <w:b/>
          <w:sz w:val="28"/>
          <w:szCs w:val="28"/>
        </w:rPr>
      </w:pPr>
      <w:r>
        <w:rPr>
          <w:b/>
          <w:sz w:val="28"/>
          <w:szCs w:val="28"/>
        </w:rPr>
        <w:t xml:space="preserve">de « C’est chose émerveillable…» page 23 </w:t>
      </w:r>
    </w:p>
    <w:p>
      <w:pPr>
        <w:pStyle w:val="Normal"/>
        <w:widowControl w:val="false"/>
        <w:tabs>
          <w:tab w:val="clear" w:pos="708"/>
          <w:tab w:val="left" w:pos="709" w:leader="none"/>
          <w:tab w:val="left" w:pos="851" w:leader="none"/>
        </w:tabs>
        <w:autoSpaceDE w:val="false"/>
        <w:jc w:val="center"/>
        <w:rPr/>
      </w:pPr>
      <w:r>
        <w:rPr>
          <w:b/>
          <w:sz w:val="28"/>
          <w:szCs w:val="28"/>
        </w:rPr>
        <w:t xml:space="preserve">à «…si aveuglés aux nôtres » page 24 </w:t>
      </w:r>
    </w:p>
    <w:p>
      <w:pPr>
        <w:pStyle w:val="Normal"/>
        <w:widowControl w:val="false"/>
        <w:tabs>
          <w:tab w:val="clear" w:pos="708"/>
          <w:tab w:val="left" w:pos="709" w:leader="none"/>
          <w:tab w:val="left" w:pos="851" w:leader="none"/>
        </w:tabs>
        <w:autoSpaceDE w:val="false"/>
        <w:jc w:val="center"/>
        <w:rPr>
          <w:b/>
          <w:b/>
          <w:sz w:val="28"/>
          <w:szCs w:val="28"/>
        </w:rPr>
      </w:pPr>
      <w:r>
        <w:rPr>
          <w:b/>
          <w:sz w:val="28"/>
          <w:szCs w:val="28"/>
        </w:rPr>
      </w:r>
    </w:p>
    <w:p>
      <w:pPr>
        <w:pStyle w:val="Normal"/>
        <w:jc w:val="both"/>
        <w:rPr>
          <w:bCs/>
          <w:sz w:val="22"/>
          <w:szCs w:val="22"/>
          <w:u w:val="single"/>
        </w:rPr>
      </w:pPr>
      <w:r>
        <w:rPr>
          <w:bCs/>
          <w:sz w:val="22"/>
          <w:szCs w:val="22"/>
          <w:u w:val="single"/>
        </w:rPr>
      </w:r>
    </w:p>
    <w:p>
      <w:pPr>
        <w:pStyle w:val="Normal"/>
        <w:jc w:val="both"/>
        <w:rPr>
          <w:b/>
          <w:b/>
        </w:rPr>
      </w:pPr>
      <w:r>
        <w:rPr>
          <w:b/>
        </w:rPr>
        <w:t>Introduction</w:t>
      </w:r>
    </w:p>
    <w:p>
      <w:pPr>
        <w:pStyle w:val="Normal"/>
        <w:jc w:val="both"/>
        <w:rPr>
          <w:b/>
          <w:b/>
        </w:rPr>
      </w:pPr>
      <w:r>
        <w:rPr>
          <w:b/>
        </w:rPr>
        <w:t>Situation</w:t>
      </w:r>
    </w:p>
    <w:p>
      <w:pPr>
        <w:pStyle w:val="Normal"/>
        <w:jc w:val="both"/>
        <w:rPr/>
      </w:pPr>
      <w:r>
        <w:rPr/>
        <w:t xml:space="preserve">  </w:t>
      </w:r>
      <w:r>
        <w:rPr/>
        <w:t xml:space="preserve">Montaigne a vécu à l’époque de la Renaissance et des grandes découvertes. C’est un écrivain humaniste qui centre donc sa réflexion sur l’homme, sa situation dans le monde et sa destinée. A cette époque, le Portugal, l’Espagne et la France découvrent le Nouveau Monde et ses populations. Découvrir l’autre, c’est parfois se regarder dans un miroir peu complaisant et c’est aussi prendre conscience, plus que jamais, de la relativité des jugements. </w:t>
      </w:r>
    </w:p>
    <w:p>
      <w:pPr>
        <w:pStyle w:val="Normal"/>
        <w:jc w:val="both"/>
        <w:rPr/>
      </w:pPr>
      <w:r>
        <w:rPr>
          <w:b/>
        </w:rPr>
        <w:t xml:space="preserve">Lecture </w:t>
      </w:r>
      <w:r>
        <w:rPr/>
        <w:t>qui met l’accent sur la curiosité du narrateur à l’égard des us et coutumes étrangers et sur la critique des colons européens.</w:t>
      </w:r>
    </w:p>
    <w:p>
      <w:pPr>
        <w:pStyle w:val="Normal"/>
        <w:jc w:val="both"/>
        <w:rPr/>
      </w:pPr>
      <w:r>
        <w:rPr>
          <w:b/>
        </w:rPr>
        <w:t>Visée du texte </w:t>
      </w:r>
      <w:r>
        <w:rPr/>
        <w:t xml:space="preserve"> </w:t>
      </w:r>
    </w:p>
    <w:p>
      <w:pPr>
        <w:pStyle w:val="Normal"/>
        <w:jc w:val="both"/>
        <w:rPr/>
      </w:pPr>
      <w:r>
        <w:rPr/>
        <w:t xml:space="preserve">  </w:t>
      </w:r>
      <w:r>
        <w:rPr/>
        <w:t xml:space="preserve">Dans le chapitre 31 du livre premier des </w:t>
      </w:r>
      <w:r>
        <w:rPr>
          <w:i/>
        </w:rPr>
        <w:t>Essais</w:t>
      </w:r>
      <w:r>
        <w:rPr/>
        <w:t xml:space="preserve"> intitulé « Des cannibales », Montaigne s’interroge sur la notion de barbarie, nom donné par chacun à ce « qui n’est pas de son usage », écrit-il,  et sur les mœurs des Indiens cannibales du Brésil, les Tupinambas. La pratique du cannibalisme est ainsi examinée dans cette ethnie comme étant l’effet d’un rituel guerrier. Cette pratique si choquante aux yeux des Européens correspond pourtant à une règle comportementale ethnique et à une éthique. L‘auteur évoque d’ailleurs, avant l’extrait qui nous intéresse, une morale respectée dans la société cannibale qui tient en quelques mots : la vaillance contre les ennemis et la tendresse conjugale.</w:t>
      </w:r>
    </w:p>
    <w:p>
      <w:pPr>
        <w:pStyle w:val="Normal"/>
        <w:jc w:val="both"/>
        <w:rPr/>
      </w:pPr>
      <w:r>
        <w:rPr/>
        <w:t xml:space="preserve">  </w:t>
      </w:r>
      <w:r>
        <w:rPr/>
        <w:t>La description des mœurs cannibales des Indiens du Brésil et l’explication de leur finalité morale fournissent l’occasion à Montaigne de relativiser la valeur de la notion de barbarie et d’accuser la violence, la barbarie réversible en fait, des Européens colonisateurs.</w:t>
      </w:r>
    </w:p>
    <w:p>
      <w:pPr>
        <w:pStyle w:val="Normal"/>
        <w:rPr>
          <w:b/>
          <w:b/>
        </w:rPr>
      </w:pPr>
      <w:r>
        <w:rPr>
          <w:b/>
        </w:rPr>
        <w:t>Composition</w:t>
      </w:r>
    </w:p>
    <w:p>
      <w:pPr>
        <w:pStyle w:val="Normal"/>
        <w:jc w:val="both"/>
        <w:rPr/>
      </w:pPr>
      <w:r>
        <w:rPr/>
        <w:t xml:space="preserve">Nous pouvons observer deux mouvements principaux dans ce passage eux-mêmes décomposables en deux temps. </w:t>
      </w:r>
    </w:p>
    <w:p>
      <w:pPr>
        <w:pStyle w:val="Normal"/>
        <w:jc w:val="both"/>
        <w:rPr/>
      </w:pPr>
      <w:r>
        <w:rPr>
          <w:b/>
        </w:rPr>
        <w:t>1</w:t>
      </w:r>
      <w:r>
        <w:rPr>
          <w:b/>
          <w:vertAlign w:val="superscript"/>
        </w:rPr>
        <w:t>er</w:t>
      </w:r>
      <w:r>
        <w:rPr>
          <w:b/>
        </w:rPr>
        <w:t xml:space="preserve"> mouvement</w:t>
      </w:r>
      <w:r>
        <w:rPr/>
        <w:t xml:space="preserve">, de « C’est chose émerveillable…(à)…représenter une extrême vengeance. », une description des mœurs cannibales est développée. </w:t>
      </w:r>
    </w:p>
    <w:p>
      <w:pPr>
        <w:pStyle w:val="Normal"/>
        <w:ind w:left="708" w:hanging="0"/>
        <w:jc w:val="both"/>
        <w:rPr/>
      </w:pPr>
      <w:r>
        <w:rPr>
          <w:b/>
        </w:rPr>
        <w:t>1</w:t>
      </w:r>
      <w:r>
        <w:rPr>
          <w:b/>
          <w:vertAlign w:val="superscript"/>
        </w:rPr>
        <w:t>er</w:t>
      </w:r>
      <w:r>
        <w:rPr>
          <w:b/>
        </w:rPr>
        <w:t xml:space="preserve"> temps</w:t>
      </w:r>
      <w:r>
        <w:rPr/>
        <w:t>, de « C’est chose émerveillable…(à)…ils ne savent que c’est », Montaigne exprime un grand étonnement quant au courage guerrier des Indiens du Brésil.</w:t>
      </w:r>
    </w:p>
    <w:p>
      <w:pPr>
        <w:pStyle w:val="Normal"/>
        <w:ind w:left="708" w:hanging="0"/>
        <w:jc w:val="both"/>
        <w:rPr/>
      </w:pPr>
      <w:r>
        <w:rPr>
          <w:b/>
        </w:rPr>
        <w:t>2</w:t>
      </w:r>
      <w:r>
        <w:rPr>
          <w:b/>
          <w:vertAlign w:val="superscript"/>
        </w:rPr>
        <w:t>ème</w:t>
      </w:r>
      <w:r>
        <w:rPr>
          <w:b/>
        </w:rPr>
        <w:t xml:space="preserve"> temps</w:t>
      </w:r>
      <w:r>
        <w:rPr/>
        <w:t>, de « Chacun rapporte pour son trophée…(à)…représenter une extrême vengeance. » Le deuxième temps de l’extrait illustre l’usage du cannibalisme et en explique les raisons. Il s’agit d’un rituel guerrier de vengeance.</w:t>
      </w:r>
    </w:p>
    <w:p>
      <w:pPr>
        <w:pStyle w:val="Normal"/>
        <w:jc w:val="both"/>
        <w:rPr/>
      </w:pPr>
      <w:r>
        <w:rPr>
          <w:b/>
        </w:rPr>
        <w:t>2</w:t>
      </w:r>
      <w:r>
        <w:rPr>
          <w:b/>
          <w:vertAlign w:val="superscript"/>
        </w:rPr>
        <w:t>ème</w:t>
      </w:r>
      <w:r>
        <w:rPr>
          <w:b/>
        </w:rPr>
        <w:t xml:space="preserve"> mouvement</w:t>
      </w:r>
      <w:r>
        <w:rPr/>
        <w:t xml:space="preserve">, La corruption des Indiens au contact des colons portugais est dénoncée.  </w:t>
      </w:r>
    </w:p>
    <w:p>
      <w:pPr>
        <w:pStyle w:val="Normal"/>
        <w:ind w:left="708" w:hanging="0"/>
        <w:jc w:val="both"/>
        <w:rPr/>
      </w:pPr>
      <w:r>
        <w:rPr>
          <w:b/>
        </w:rPr>
        <w:t>1</w:t>
      </w:r>
      <w:r>
        <w:rPr>
          <w:b/>
          <w:vertAlign w:val="superscript"/>
        </w:rPr>
        <w:t>er</w:t>
      </w:r>
      <w:r>
        <w:rPr>
          <w:b/>
        </w:rPr>
        <w:t xml:space="preserve"> temps</w:t>
      </w:r>
      <w:r>
        <w:rPr/>
        <w:t>, de « Et qu’il soit ainsi…(à)…pour suivre celle-ci. » Les Indiens tendent ainsi à imiter les pratiques meurtrières des envahisseurs portugais car ils les considèrent comme des rituels de vengeance plus efficaces. Ils se dépravent au contact des Européens qui, contrairement à eux, torturent leurs prisonniers avant de les tuer.</w:t>
      </w:r>
    </w:p>
    <w:p>
      <w:pPr>
        <w:pStyle w:val="Normal"/>
        <w:ind w:left="708" w:hanging="0"/>
        <w:jc w:val="both"/>
        <w:rPr/>
      </w:pPr>
      <w:r>
        <w:rPr>
          <w:b/>
        </w:rPr>
        <w:t>2</w:t>
      </w:r>
      <w:r>
        <w:rPr>
          <w:b/>
          <w:vertAlign w:val="superscript"/>
        </w:rPr>
        <w:t>ème</w:t>
      </w:r>
      <w:r>
        <w:rPr>
          <w:b/>
        </w:rPr>
        <w:t xml:space="preserve"> temps</w:t>
      </w:r>
      <w:r>
        <w:rPr/>
        <w:t xml:space="preserve">, de « Je ne suis pas marri…(à)…si aveuglés aux nôtres. » Montaigne exprime à nouveau de l’étonnement mais cette fois-ci quant à la malhonnêteté des Européens qui pointent la violence des peuples étrangers et non la leur.  </w:t>
      </w:r>
    </w:p>
    <w:p>
      <w:pPr>
        <w:pStyle w:val="Normal"/>
        <w:jc w:val="both"/>
        <w:rPr/>
      </w:pPr>
      <w:r>
        <w:rPr/>
      </w:r>
    </w:p>
    <w:p>
      <w:pPr>
        <w:pStyle w:val="Normal"/>
        <w:jc w:val="both"/>
        <w:rPr/>
      </w:pPr>
      <w:r>
        <w:rPr>
          <w:b/>
        </w:rPr>
        <w:t>Problématique</w:t>
      </w:r>
      <w:r>
        <w:rPr/>
        <w:t> : Montaigne cultive le goût du paradoxe. Nous nous attacherons en ce sens à expliquer qu’une évocation du cannibalisme amérindien se constitue en pré-texte d’un blâme explicite de la malhonnêteté européenne, synonyme de barbarie.</w:t>
      </w:r>
    </w:p>
    <w:p>
      <w:pPr>
        <w:pStyle w:val="Normal"/>
        <w:jc w:val="both"/>
        <w:rPr/>
      </w:pPr>
      <w:r>
        <w:rPr/>
      </w:r>
    </w:p>
    <w:p>
      <w:pPr>
        <w:pStyle w:val="Normal"/>
        <w:jc w:val="both"/>
        <w:rPr/>
      </w:pPr>
      <w:r>
        <w:rPr>
          <w:b/>
        </w:rPr>
        <w:t>1</w:t>
      </w:r>
      <w:r>
        <w:rPr>
          <w:b/>
          <w:vertAlign w:val="superscript"/>
        </w:rPr>
        <w:t>er</w:t>
      </w:r>
      <w:r>
        <w:rPr>
          <w:b/>
        </w:rPr>
        <w:t xml:space="preserve"> mouvement, l’évocation d’une scène de cannibalisme</w:t>
      </w:r>
    </w:p>
    <w:p>
      <w:pPr>
        <w:pStyle w:val="Normal"/>
        <w:jc w:val="both"/>
        <w:rPr/>
      </w:pPr>
      <w:r>
        <w:rPr>
          <w:b/>
        </w:rPr>
        <w:t>1</w:t>
      </w:r>
      <w:r>
        <w:rPr>
          <w:b/>
          <w:vertAlign w:val="superscript"/>
        </w:rPr>
        <w:t>er</w:t>
      </w:r>
      <w:r>
        <w:rPr>
          <w:b/>
        </w:rPr>
        <w:t xml:space="preserve"> temps : </w:t>
      </w:r>
      <w:r>
        <w:rPr/>
        <w:t>Montaigne exprime son étonnement quant au courage guerrier des Indiens du Brésil.</w:t>
      </w:r>
    </w:p>
    <w:p>
      <w:pPr>
        <w:pStyle w:val="Normal"/>
        <w:jc w:val="both"/>
        <w:rPr/>
      </w:pPr>
      <w:r>
        <w:rPr/>
        <w:t xml:space="preserve"> </w:t>
      </w:r>
      <w:r>
        <w:rPr/>
        <w:t xml:space="preserve">Le courage dont les Indiens font preuve dans le contexte de la guerre est mis en valeur par le tour emphatique de la première proposition. Le sujet logique de la première proposition « la fermeté de leurs combats » est placé en seconde partie de la structure en extraction. Ce thème du courage guerrier est doublement mis en valeur en début et en fin de phrase. La fin de la phrase présente l’expression antithétique « de routes et d’effroi » également construit sous un tour emphatique. Cette dernière expression, COD de « ils ne savent que c’est » est mise en relief par sa position antéposée. Les deux structures emphatiques qui encadrent le centre de la phrase sont ainsi bâties en chiasme. Ces inversions de position des constituants de la phrase signalent la volonté d’inverser la valeur du jugement habituellement porté sur l’étranger par l’Européen dans ce texte anticolonialiste avant l’heure. Ce qui est jugé comme de la barbarie constitue en fait une véritable vertu guerrière. En d’autres termes, la remise en question de l’ordre canonique des mots de la phrase peut refléter une remise en question du jugement habituel. Les propositions relative et coordonnée du centre de la phrase jouent un rôle explicatif et mettent aussi l’accent sur les vertus guerrières des Indiens qui méconnaissent la peur de la mort. Leur aptitude au combat a été décrite dans les phrases qui précèdent sous son aspect matériel, elle est à présent abordée par l’auteur sur un plan davantage moral. </w:t>
      </w:r>
    </w:p>
    <w:p>
      <w:pPr>
        <w:pStyle w:val="Normal"/>
        <w:jc w:val="both"/>
        <w:rPr/>
      </w:pPr>
      <w:r>
        <w:rPr/>
        <w:t xml:space="preserve">  </w:t>
      </w:r>
      <w:r>
        <w:rPr/>
        <w:t xml:space="preserve">Le sens étymologique du substantif « cannibale » fait résurgence dans ce premier mouvement de l’extrait qui met l’accent sur le comportement hardi voire cruel et féroce de « ce peuple étranger ». Le mot « cannibale » vient de l’espagnol « canibal », qui est lui-même la déformation de « caribal », terme d’origine caraïbe. « Caribal » signifie « hardi » et, au sens figuré, « cruel et féroce ». C’est dans ce second sens qu’au XVIème siècle il est appliqué aux populations anthropophages d’Amérique.                  </w:t>
      </w:r>
    </w:p>
    <w:p>
      <w:pPr>
        <w:pStyle w:val="Normal"/>
        <w:jc w:val="both"/>
        <w:rPr/>
      </w:pPr>
      <w:r>
        <w:rPr>
          <w:b/>
        </w:rPr>
        <w:t>Le second temps</w:t>
      </w:r>
      <w:r>
        <w:rPr/>
        <w:t xml:space="preserve"> de l’extrait vise à illustrer la pratique du cannibalisme et à faire comprendre les raisons rituelles pour lesquelles il est pratiqué. L’auteur procède à l’évocation d’une scène de cannibalisme présentée comme habituelle, grâce à un présent de l’indicatif en emploi omnitemporel, censée être choquante pour un Européen. Plusieurs évènements marquent scandent cette scène de cannibalisme. Ces évènements sont relatés au présent à valeur itérative qui signale ici le caractère répété des actes, l’habitude des gestes accomplis par les Indiens, et donc leur ritualité. Ils  ont coutume de découper la tête de leur ennemi vaincu et d’en orner leur logis. Le pronom indéfini « Chacun », sujet des verbes d’action « rapporte » et « attache » atteste du caractère généralisé de ce geste symbolique. Ces deux actions consécutives rendues par le coordonnant « et » montrent un premier acte d’appropriation  du corps de l’ennemi.</w:t>
      </w:r>
    </w:p>
    <w:p>
      <w:pPr>
        <w:pStyle w:val="Normal"/>
        <w:jc w:val="both"/>
        <w:rPr/>
      </w:pPr>
      <w:r>
        <w:rPr/>
        <w:t xml:space="preserve">  </w:t>
      </w:r>
      <w:r>
        <w:rPr/>
        <w:t xml:space="preserve">Les préparatifs de la séance de cannibalisme s’organisent en trois temps : les prisonniers de guerre sont d’abord correctement traités afin de susciter en eux le regret de la perte de la vie. Ils sont ensuite punis et assommés à coups d’épée pour être enfin rôtis et consommés par l’ensemble de la communauté. </w:t>
      </w:r>
    </w:p>
    <w:p>
      <w:pPr>
        <w:pStyle w:val="Normal"/>
        <w:jc w:val="both"/>
        <w:rPr/>
      </w:pPr>
      <w:r>
        <w:rPr/>
        <w:t xml:space="preserve">Ces différentes actions ne sont pas racontées dans un registre pathétique. Les discours narratif et descriptif s’entremêlent et se caractérisent par leur fluidité et leur simplicité lexicale. Les termes de liaison du discours narratif : l’adverbe de temps « après » suivi des coordonnants « et » à valeur de consécution ou d’ajout semble alléger l’articulation des propositions et leur conférer un style naturel. La polysyndète sur laquelle se bâtit cette narration donne une vivacité au récit et met en relief les propositions introduites par les coordonnants répétés : « Et de toutes les commodités », « et donne au plus cher de ses amis », « et eux deux en présence de  toute l’assemblée ». Ces trois propositions comportent des adverbes qui contribuent à souligner l’importance des rites accomplis. Chacune des actions préparatoires à la consommation de la chair de l’ennemi semble bien réglée. L’acte de cannibalisme à proprement parler est résumé en une phrase où Montaigne fait état d’un sens du partage particulièrement manifeste lors de ce rituel. Les propositions coordonnées, par leur volume croissant, leur gradation miment un mouvement d’ouverture du cercle des cannibales à toute la communauté. </w:t>
      </w:r>
    </w:p>
    <w:p>
      <w:pPr>
        <w:pStyle w:val="Normal"/>
        <w:jc w:val="both"/>
        <w:rPr/>
      </w:pPr>
      <w:r>
        <w:rPr/>
        <w:t xml:space="preserve">  </w:t>
      </w:r>
      <w:r>
        <w:rPr/>
        <w:t xml:space="preserve">Cet acte d’anthropophagie comporte une finalité symbolique. La phrase qui clôt le second mouvement de l’extrait en propose une interprétation. L’auteur commence par la réfutation d’une première proposition d’interprétation qui renvoie en fait aux préjugés européens, le pronom indéfini réfère aux Européens, « Ce n’est pas comme on pense pour s’en nourrir… » et qui renvoie aussi à une analogie avec les Scythes, un ensemble de peuples nomades asiatiques. Cette analogie avec les Scythes permet de rattacher le cannibalisme à une coutume connue des Européens tout comme celle de la polygamie, comparée auparavant dans le chapitre, à celle des patriarches de la Bible. La proposition finale précédée du présentatif « c’est pour représenter une extrême vengeance » fournit la raison pour laquelle cette ethnie se livre au cannibalisme. </w:t>
      </w:r>
    </w:p>
    <w:p>
      <w:pPr>
        <w:pStyle w:val="Normal"/>
        <w:jc w:val="both"/>
        <w:rPr/>
      </w:pPr>
      <w:r>
        <w:rPr/>
        <w:t xml:space="preserve">  </w:t>
      </w:r>
      <w:r>
        <w:rPr/>
        <w:t xml:space="preserve">Le récit de cette scène de cannibalisme et son interprétation anthropologique ont été très certainement inspirés par ses lectures des récits de voyage de l’époque, ceux de Jean de Léry, </w:t>
      </w:r>
      <w:r>
        <w:rPr>
          <w:i/>
        </w:rPr>
        <w:t>Histoire d’un voyage fait en la terre du Brésil</w:t>
      </w:r>
      <w:r>
        <w:rPr/>
        <w:t xml:space="preserve"> et </w:t>
      </w:r>
      <w:r>
        <w:rPr>
          <w:i/>
        </w:rPr>
        <w:t>Singularités de la France antarctique</w:t>
      </w:r>
      <w:r>
        <w:rPr/>
        <w:t xml:space="preserve"> d’André Thévet auxquels se réfère Montaigne à d’autres endroits du chapitre. Ce rituel, loin d’être un acte de sauvagerie, signifie le respect de rituels et de règles collectives comme un acte de partage.     </w:t>
      </w:r>
    </w:p>
    <w:p>
      <w:pPr>
        <w:pStyle w:val="Normal"/>
        <w:jc w:val="both"/>
        <w:rPr>
          <w:b/>
          <w:b/>
        </w:rPr>
      </w:pPr>
      <w:r>
        <w:rPr>
          <w:b/>
        </w:rPr>
      </w:r>
    </w:p>
    <w:p>
      <w:pPr>
        <w:pStyle w:val="Normal"/>
        <w:jc w:val="both"/>
        <w:rPr/>
      </w:pPr>
      <w:r>
        <w:rPr>
          <w:b/>
        </w:rPr>
        <w:t>2</w:t>
      </w:r>
      <w:r>
        <w:rPr>
          <w:b/>
          <w:vertAlign w:val="superscript"/>
        </w:rPr>
        <w:t>ème</w:t>
      </w:r>
      <w:r>
        <w:rPr>
          <w:b/>
        </w:rPr>
        <w:t xml:space="preserve"> mouvement, La corruption des Indiens au contact des colons portugais est dénoncée</w:t>
      </w:r>
    </w:p>
    <w:p>
      <w:pPr>
        <w:pStyle w:val="Normal"/>
        <w:jc w:val="both"/>
        <w:rPr/>
      </w:pPr>
      <w:r>
        <w:rPr>
          <w:b/>
        </w:rPr>
        <w:t>1</w:t>
      </w:r>
      <w:r>
        <w:rPr>
          <w:b/>
          <w:vertAlign w:val="superscript"/>
        </w:rPr>
        <w:t>er</w:t>
      </w:r>
      <w:r>
        <w:rPr>
          <w:b/>
        </w:rPr>
        <w:t xml:space="preserve"> temps.</w:t>
      </w:r>
      <w:r>
        <w:rPr/>
        <w:t xml:space="preserve"> Montaigne confirme son interprétation du rituel anthropophage en montrant que les Indiens tendent à imiter les pratiques meurtrières des Portugais pour se venger de la même façon que leurs ennemis. </w:t>
      </w:r>
    </w:p>
    <w:p>
      <w:pPr>
        <w:pStyle w:val="Normal"/>
        <w:jc w:val="both"/>
        <w:rPr/>
      </w:pPr>
      <w:r>
        <w:rPr/>
        <w:t>« Et qu’il soit ainsi » exprime un lien de conséquence d’avec ce qui précède. Ce nouveau récit fait apparaître une modification dans les us et coutumes des Indiens. La description du cannibalisme des Indiens n’était pas empreinte de jugement disqualifiant. Or ce récit des pratiques guerrières des Portugais laisse transparaître une critique de la malhonnêteté des envahisseurs et leur pratique de la torture (autre forme de « sauvagerie » sans aucun doute).</w:t>
      </w:r>
    </w:p>
    <w:p>
      <w:pPr>
        <w:pStyle w:val="Normal"/>
        <w:jc w:val="both"/>
        <w:rPr/>
      </w:pPr>
      <w:r>
        <w:rPr/>
        <w:t>Les Portugais sont tout d’abord présentés comme moins courageux car ils n’affrontent pas les amérindiens tout seuls mais se compromettent avec leurs ennemis, ce que révèle la relative « qui s’étaient ralliés à leurs adversaires ».</w:t>
      </w:r>
    </w:p>
    <w:p>
      <w:pPr>
        <w:pStyle w:val="Normal"/>
        <w:jc w:val="both"/>
        <w:rPr/>
      </w:pPr>
      <w:r>
        <w:rPr/>
        <w:t>Montaigne introduit un parallèle entre les pratiques guerrières des Indiens et celle des Portugais. Les actions des Portugais à l’encontre de leurs ennemis, évoquées à l’imparfait, marquent en outre la répétition de leurs actes meurtriers. L’énumération de trois actes violents - l’enterrement à mi-corps du prisonnier, sa torture à coups de flèches et sa pendaison, renforcée par une gradation des deux propositions centrales et ponctuée par une chute stylistique « et les pendre après » - insiste sur la cruauté de l’Européen.</w:t>
      </w:r>
    </w:p>
    <w:p>
      <w:pPr>
        <w:pStyle w:val="Normal"/>
        <w:jc w:val="both"/>
        <w:rPr/>
      </w:pPr>
      <w:r>
        <w:rPr/>
        <w:t xml:space="preserve">  </w:t>
      </w:r>
      <w:r>
        <w:rPr/>
        <w:t>L’observation de ces actions meurtrières inspire une réflexion et une décision des Indiens : « ils pensèrent ». L’auteur leur prête donc la faculté de penser et suppose qu’ils se sont laissés influencer. Les Indiens estiment, selon lui, que cette pratique meurtrière correspond à une vengeance supérieure en efficacité à la leur : « elle devait être plus aigre que la leur ». Evènement important dans l’évolution des Indiens que Montaigne ne peut qu’interpréter  que comme une dépravation au contact de l’Européen. L’auteur ne manque pas en effet de glisser des comparaisons disqualifiantes au sujet des Européens. Notons la périphrase « gens de l’autre monde » pour les Portugais et le lexique moral négatif, renforcé par le jeu d’écho sonore entre « vices » et « malices » qui leur sont attribués. Ces défauts attribués aux Européens sont présentés comme supérieurs en nombre et en diversité « beaucoup de vices…plus grands maîtres qu’eux en toute sorte de malice…plus aigre… »</w:t>
      </w:r>
    </w:p>
    <w:p>
      <w:pPr>
        <w:pStyle w:val="Normal"/>
        <w:jc w:val="both"/>
        <w:rPr/>
      </w:pPr>
      <w:r>
        <w:rPr/>
        <w:t>Ce nouveau temps du texte dévoile ainsi, en parallèle à la scène du cannibalisme, une autre évocation détaillée des mœurs des Portugais reposant sur une accumulation de griefs que l’auteur ne prend pas encore ouvertement à sa charge. Les analogies auxquelles recourt l’auteur entre les deux pratiques meurtrières laissent penser que les Portugais agissent davantage pas sadisme et intérêt qu’en vertu d’un respect des règles morales comme c’est le cas pour les Indiens.</w:t>
      </w:r>
    </w:p>
    <w:p>
      <w:pPr>
        <w:pStyle w:val="Normal"/>
        <w:jc w:val="both"/>
        <w:rPr/>
      </w:pPr>
      <w:r>
        <w:rPr>
          <w:b/>
        </w:rPr>
        <w:t>Le dernier temps</w:t>
      </w:r>
      <w:r>
        <w:rPr/>
        <w:t xml:space="preserve"> du texte confirme cependant le parti pris critique adopté par Montaigne à l’égard des colons. La prise de position critique de l’auteur s’exprime d’abord au niveau énonciatif. La présence de la première personne du singulier prouve un engagement plus personnel de Montaigne dans sa parole. Il commence par faire une concession « Je ne suis pas marri… l’horreur barbaresque » envers ceux qui lui objecteraient par exemple que les Indiens sont doublement horribles quand ils reproduisent les actes de tortures pratiqués par les Portugais. Or comme l’implique cette figure de rhétorique un balancement s’opère en deux temps et le deuxième temps, à partir du coordonnant adversatif « mais oui bien » permet d’introduire la contradiction et la critique finale à l’encontre des colons européens. Un parallélisme de construction contribue ici à bâtir l’opposition entre les Indiens et les Européens. L’auteur constate que des hommes de part et d’autre commettent des horreurs et se montrent barbares mais que les Européens s’arrogent le droit d’accuser les étrangers d’une violence dont ils sont eux-mêmes coupables et qu’ils ne reconnaissent pas comme telle.</w:t>
      </w:r>
    </w:p>
    <w:p>
      <w:pPr>
        <w:pStyle w:val="Normal"/>
        <w:jc w:val="both"/>
        <w:rPr/>
      </w:pPr>
      <w:r>
        <w:rPr/>
        <w:t>Montaigne opère un double renversement de la critique adressée à ceux qui sont jugés barbares car différents. Car il parvient d’une part à mettre en parallèle la barbarie indienne et la barbarie européenne et d’autre part à montrer qu’à la barbarie européenne s’ajoute de la duplicité ou de l’inconscience, vices considérables aux yeux de l’humaniste Montaigne.</w:t>
      </w:r>
    </w:p>
    <w:p>
      <w:pPr>
        <w:pStyle w:val="Normal"/>
        <w:jc w:val="both"/>
        <w:rPr/>
      </w:pPr>
      <w:r>
        <w:rPr/>
        <w:t xml:space="preserve">Aussi termine-t-il son évocation du cannibalisme indien par une remise en question de l’honnêteté des mœurs européennes et par un blâme de son ethnocentrisme.               </w:t>
      </w:r>
    </w:p>
    <w:p>
      <w:pPr>
        <w:pStyle w:val="Normal"/>
        <w:jc w:val="both"/>
        <w:rPr>
          <w:b/>
          <w:b/>
        </w:rPr>
      </w:pPr>
      <w:r>
        <w:rPr>
          <w:b/>
        </w:rPr>
      </w:r>
    </w:p>
    <w:p>
      <w:pPr>
        <w:pStyle w:val="Normal"/>
        <w:jc w:val="both"/>
        <w:rPr/>
      </w:pPr>
      <w:r>
        <w:rPr>
          <w:b/>
        </w:rPr>
        <w:t>Conclusion</w:t>
      </w:r>
      <w:r>
        <w:rPr/>
        <w:t xml:space="preserve"> : </w:t>
      </w:r>
    </w:p>
    <w:p>
      <w:pPr>
        <w:pStyle w:val="Normal"/>
        <w:jc w:val="both"/>
        <w:rPr/>
      </w:pPr>
      <w:r>
        <w:rPr/>
        <w:t xml:space="preserve">  </w:t>
      </w:r>
      <w:r>
        <w:rPr/>
        <w:t>Ethnologue avant l’heure, Montaigne, fort des lectures des écrivains voyageurs de la Renaissance, Jean de Léry et André Thévet, invite donc le lecteur à partager sa curiosité active à l’égard d’un peuple étranger des Européens.</w:t>
      </w:r>
    </w:p>
    <w:p>
      <w:pPr>
        <w:pStyle w:val="Normal"/>
        <w:jc w:val="both"/>
        <w:rPr/>
      </w:pPr>
      <w:r>
        <w:rPr/>
        <w:t xml:space="preserve">L’évocation des usages guerriers pratiqués par les Amérindiens et les Européens s’inscrit bien dans un registre polémique et une ironie dont le titre du chapitre est d’emblée porteur. « Des cannibales » doit être en effet interprété comme une antiphrase susceptible de décevoir les attentes d’un public européen plein de préjugés. L’auteur s’attache à renverser la perspective critique habituelle appliquée aux étrangers considérés comme des barbares en suggérant que les plus barbares des hommes sont ceux qui exercent la torture à leur encontre au mépris de toute règle éthique. La fin du chapitre relate en outre la visite en France des cannibales qui observent naïvement les contradictions françaises : l’autorité d’un tout jeune roi, les inégalités sociales... Ce point de vue de l’étranger naïf est annonciateur de celui que porteront Usbek et Rica des </w:t>
      </w:r>
      <w:r>
        <w:rPr>
          <w:i/>
        </w:rPr>
        <w:t>Lettres persanes</w:t>
      </w:r>
      <w:r>
        <w:rPr/>
        <w:t xml:space="preserve"> sur les Parisiens et Le vieux Tahitien du </w:t>
      </w:r>
      <w:r>
        <w:rPr>
          <w:i/>
        </w:rPr>
        <w:t>Supplément du voyage de Bougainville</w:t>
      </w:r>
      <w:r>
        <w:rPr/>
        <w:t xml:space="preserve"> sur les colons européens. Montaigne poursuivra sa critique en condamnant au chapitre 6 du livre III, « Les Coches », le génocide amérindien perpétré par les Européens au Mexique et au Pérou.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both"/>
      <w:rPr>
        <w:i/>
        <w:i/>
        <w:sz w:val="16"/>
        <w:szCs w:val="16"/>
      </w:rPr>
    </w:pPr>
    <w:r>
      <w:rPr>
        <w:i/>
        <w:sz w:val="16"/>
        <w:szCs w:val="16"/>
      </w:rPr>
      <w:t>D’après Cédric Aubry, relecture et complément de GZ, 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rPr>
      <w:rFonts w:cs="Times New Roman"/>
      <w:color w:val="0000FF"/>
      <w:u w:val="single"/>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Titre2Car">
    <w:name w:val="Titre 2 Car"/>
    <w:qFormat/>
    <w:rPr>
      <w:rFonts w:eastAsia="Times New Roman"/>
      <w:b/>
      <w:b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0:00Z</dcterms:created>
  <dc:creator>Ghislaine Zaneboni</dc:creator>
  <dc:description/>
  <cp:keywords/>
  <dc:language>en-US</dc:language>
  <cp:lastModifiedBy>Ghislaine Zaneboni</cp:lastModifiedBy>
  <dcterms:modified xsi:type="dcterms:W3CDTF">2011-12-28T08:01:00Z</dcterms:modified>
  <cp:revision>50</cp:revision>
  <dc:subject/>
  <dc:title/>
</cp:coreProperties>
</file>