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szCs w:val="24"/>
        </w:rPr>
      </w:pPr>
      <w:r>
        <w:rPr>
          <w:rFonts w:cs="Comic Sans MS" w:ascii="Comic Sans MS" w:hAnsi="Comic Sans MS"/>
          <w:b/>
          <w:color w:val="000000"/>
          <w:szCs w:val="24"/>
        </w:rPr>
        <w:t xml:space="preserve">Le personnage </w:t>
      </w:r>
      <w:r>
        <w:rPr>
          <w:rFonts w:cs="Comic Sans MS" w:ascii="Comic Sans MS" w:hAnsi="Comic Sans MS"/>
          <w:b/>
          <w:i/>
          <w:color w:val="000000"/>
          <w:szCs w:val="24"/>
        </w:rPr>
        <w:t>d'Antigone</w:t>
      </w:r>
      <w:r>
        <w:rPr>
          <w:rFonts w:cs="Comic Sans MS" w:ascii="Comic Sans MS" w:hAnsi="Comic Sans MS"/>
          <w:b/>
          <w:color w:val="000000"/>
          <w:szCs w:val="24"/>
        </w:rPr>
        <w:t>- Sophocle, Anouilh, Bauchau - Autres</w:t>
      </w:r>
    </w:p>
    <w:p>
      <w:pPr>
        <w:pStyle w:val="Normal"/>
        <w:jc w:val="both"/>
        <w:rPr>
          <w:rFonts w:ascii="Comic Sans MS" w:hAnsi="Comic Sans MS" w:cs="Comic Sans MS"/>
          <w:b/>
          <w:b/>
          <w:color w:val="000000"/>
          <w:sz w:val="18"/>
          <w:szCs w:val="24"/>
        </w:rPr>
      </w:pPr>
      <w:r>
        <w:rPr>
          <w:rFonts w:cs="Comic Sans MS" w:ascii="Comic Sans MS" w:hAnsi="Comic Sans MS"/>
          <w:b/>
          <w:color w:val="000000"/>
          <w:sz w:val="18"/>
          <w:szCs w:val="24"/>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2002, par Valérie MARTIN-PEREZ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DANS LA MEME RUBRIQUE : </w:t>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A propos d'un chapitre </w:t>
      </w:r>
      <w:r>
        <w:rPr>
          <w:rFonts w:cs="Comic Sans MS" w:ascii="Comic Sans MS" w:hAnsi="Comic Sans MS"/>
          <w:i/>
          <w:color w:val="000000"/>
          <w:sz w:val="18"/>
        </w:rPr>
        <w:t>d'Antigone</w:t>
      </w:r>
      <w:r>
        <w:rPr>
          <w:rFonts w:cs="Comic Sans MS" w:ascii="Comic Sans MS" w:hAnsi="Comic Sans MS"/>
          <w:color w:val="000000"/>
          <w:sz w:val="18"/>
        </w:rPr>
        <w:t xml:space="preserve"> de Bauchau </w:t>
      </w:r>
    </w:p>
    <w:p>
      <w:pPr>
        <w:pStyle w:val="Normal"/>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L'Hadès </w:t>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La France occupée dans </w:t>
      </w:r>
      <w:r>
        <w:rPr>
          <w:rFonts w:cs="Comic Sans MS" w:ascii="Comic Sans MS" w:hAnsi="Comic Sans MS"/>
          <w:i/>
          <w:color w:val="000000"/>
          <w:sz w:val="18"/>
        </w:rPr>
        <w:t>Antigone</w:t>
      </w:r>
      <w:r>
        <w:rPr>
          <w:rFonts w:cs="Comic Sans MS" w:ascii="Comic Sans MS" w:hAnsi="Comic Sans MS"/>
          <w:color w:val="000000"/>
          <w:sz w:val="18"/>
        </w:rPr>
        <w:t xml:space="preserve"> d'Anouilh </w:t>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Réécrire le mythe </w:t>
      </w:r>
      <w:r>
        <w:rPr>
          <w:rFonts w:cs="Comic Sans MS" w:ascii="Comic Sans MS" w:hAnsi="Comic Sans MS"/>
          <w:i/>
          <w:color w:val="000000"/>
          <w:sz w:val="18"/>
        </w:rPr>
        <w:t>d'Antigone</w:t>
      </w:r>
      <w:r>
        <w:rPr>
          <w:rFonts w:cs="Comic Sans MS" w:ascii="Comic Sans MS" w:hAnsi="Comic Sans MS"/>
          <w:color w:val="000000"/>
          <w:sz w:val="18"/>
        </w:rPr>
        <w:t xml:space="preserve">... Par Anouilh </w:t>
      </w:r>
    </w:p>
    <w:p>
      <w:pPr>
        <w:pStyle w:val="Normal"/>
        <w:jc w:val="both"/>
        <w:rPr>
          <w:rFonts w:ascii="Comic Sans MS" w:hAnsi="Comic Sans MS" w:cs="Comic Sans MS"/>
          <w:color w:val="000000"/>
          <w:sz w:val="18"/>
        </w:rPr>
      </w:pPr>
      <w:r>
        <w:rPr>
          <w:rFonts w:cs="Comic Sans MS" w:ascii="Comic Sans MS" w:hAnsi="Comic Sans MS"/>
          <w:color w:val="000000"/>
          <w:sz w:val="18"/>
        </w:rPr>
        <w:tab/>
        <w:t> </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e personnage d'Antigone </w:t>
      </w:r>
    </w:p>
    <w:p>
      <w:pPr>
        <w:pStyle w:val="Normal"/>
        <w:jc w:val="both"/>
        <w:rPr/>
      </w:pPr>
      <w:r>
        <w:rPr>
          <w:rFonts w:cs="Comic Sans MS" w:ascii="Comic Sans MS" w:hAnsi="Comic Sans MS"/>
          <w:color w:val="000000"/>
          <w:sz w:val="18"/>
        </w:rPr>
        <w:t>Antigone est considérée comme la plus belle pièce de Sophocle, parmi les sept qui nous sont parvenues. Nombreux sont les auteurs qui font l'éloge d'une pièce qualifiée sans cesse de sublime. L'admiration que cette pièce a provoquée à travers les siècles tient notamment au personnage d'Antigone. Le philosophe Hegel parle d'elle comme « la plus noble figure qui soit apparue sur la terre. » On comprend que cette admiration de la part des écrivains ait pu être à l'origine de nombreuses réécritures. Celle d'Anouilh en est une. Elle nous amène à étudier précisément ce qu'est un modèle littérai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e Dictionnaire du Littéraire (De Paul Aron, Denis Saint-Jacques et Alain Viala, PUF, 2002) rappelle l'étymologie du mot : modèle, de </w:t>
      </w:r>
      <w:r>
        <w:rPr>
          <w:rFonts w:cs="Comic Sans MS" w:ascii="Comic Sans MS" w:hAnsi="Comic Sans MS"/>
          <w:i/>
          <w:color w:val="000000"/>
          <w:sz w:val="18"/>
        </w:rPr>
        <w:t>modulus</w:t>
      </w:r>
      <w:r>
        <w:rPr>
          <w:rFonts w:cs="Comic Sans MS" w:ascii="Comic Sans MS" w:hAnsi="Comic Sans MS"/>
          <w:color w:val="000000"/>
          <w:sz w:val="18"/>
        </w:rPr>
        <w:t xml:space="preserve"> « désigne à la fois une « mesure », une « manière d'agir » et un « moule ». La notion de modèle garde trace de ces deux sens ». En littérature, elle désigne « un idéal esthétique, un exemple qu'on essaye d'imiter ». L'autre notion importante dans cette étude est celle de réécriture. L'œuvre d'Anouilh est explicitement une réécriture de la tragédie de Sophocle. Par son titre d'abord, mais aussi par les déclarations de l'auteur lui-même (voir texte figurant à la fin de l'édition de la Table-Ronde. Etudier une (ou plusieurs) réécriture(s) d'une œuvres, c'est d'abord mobiliser des connaissances culturelles. C'est aussi repérer des phénomènes d'intertextualités (« les cas manifestes de liaison d'un texte à l'autre » in Le Dictionnaire du Littérair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intérêt d'étudier le personnage d'Antigone en début de séquence est que cela permet d'aborder tous les grands thèmes de la pièce qui seront étudiés par la suite.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Commencer par lister et résumer les grandes scènes où Antigone apparaît dans la version d'Anouilh, c'est à dire presque toutes ! ·</w:t>
      </w:r>
    </w:p>
    <w:p>
      <w:pPr>
        <w:pStyle w:val="Normal"/>
        <w:jc w:val="both"/>
        <w:rPr>
          <w:rFonts w:ascii="Comic Sans MS" w:hAnsi="Comic Sans MS" w:cs="Comic Sans MS"/>
          <w:color w:val="000000"/>
          <w:sz w:val="18"/>
        </w:rPr>
      </w:pPr>
      <w:r>
        <w:rPr>
          <w:rFonts w:cs="Comic Sans MS" w:ascii="Comic Sans MS" w:hAnsi="Comic Sans MS"/>
          <w:color w:val="000000"/>
          <w:sz w:val="18"/>
        </w:rPr>
        <w:tab/>
        <w:t>Scène avec la nourrice (A. p. 13 sqq) : qu'est-ce que le personnage de la nourrice apporte à cette version de la pièce - puisqu'elle ne figure pas dans Sophocle ? La nourrice s'apparente au personnage des suivantes de comédie. ·</w:t>
      </w:r>
    </w:p>
    <w:p>
      <w:pPr>
        <w:pStyle w:val="Normal"/>
        <w:jc w:val="both"/>
        <w:rPr>
          <w:rFonts w:ascii="Comic Sans MS" w:hAnsi="Comic Sans MS" w:cs="Comic Sans MS"/>
          <w:color w:val="000000"/>
          <w:sz w:val="18"/>
        </w:rPr>
      </w:pPr>
      <w:r>
        <w:rPr>
          <w:rFonts w:cs="Comic Sans MS" w:ascii="Comic Sans MS" w:hAnsi="Comic Sans MS"/>
          <w:color w:val="000000"/>
          <w:sz w:val="18"/>
        </w:rPr>
        <w:tab/>
        <w:t>Antigone/Ismène : réécriture (p. 21 sqq.) de la scène du prologue dans la version originale ; idem des pages 97 à 99. ·</w:t>
      </w:r>
    </w:p>
    <w:p>
      <w:pPr>
        <w:pStyle w:val="Normal"/>
        <w:jc w:val="both"/>
        <w:rPr>
          <w:rFonts w:ascii="Comic Sans MS" w:hAnsi="Comic Sans MS" w:cs="Comic Sans MS"/>
          <w:color w:val="000000"/>
          <w:sz w:val="18"/>
        </w:rPr>
      </w:pPr>
      <w:r>
        <w:rPr>
          <w:rFonts w:cs="Comic Sans MS" w:ascii="Comic Sans MS" w:hAnsi="Comic Sans MS"/>
          <w:color w:val="000000"/>
          <w:sz w:val="18"/>
        </w:rPr>
        <w:tab/>
        <w:t>Antigone/Hémon : un couple tragique (p.37 sqq.) ·</w:t>
      </w:r>
    </w:p>
    <w:p>
      <w:pPr>
        <w:pStyle w:val="Normal"/>
        <w:jc w:val="both"/>
        <w:rPr>
          <w:rFonts w:ascii="Comic Sans MS" w:hAnsi="Comic Sans MS" w:cs="Comic Sans MS"/>
          <w:color w:val="000000"/>
          <w:sz w:val="18"/>
        </w:rPr>
      </w:pPr>
      <w:r>
        <w:rPr>
          <w:rFonts w:cs="Comic Sans MS" w:ascii="Comic Sans MS" w:hAnsi="Comic Sans MS"/>
          <w:color w:val="000000"/>
          <w:sz w:val="18"/>
        </w:rPr>
        <w:tab/>
        <w:t>Antigone/les gardes. ·</w:t>
      </w:r>
    </w:p>
    <w:p>
      <w:pPr>
        <w:pStyle w:val="Normal"/>
        <w:jc w:val="both"/>
        <w:rPr>
          <w:rFonts w:ascii="Comic Sans MS" w:hAnsi="Comic Sans MS" w:cs="Comic Sans MS"/>
          <w:color w:val="000000"/>
          <w:sz w:val="18"/>
        </w:rPr>
      </w:pPr>
      <w:r>
        <w:rPr>
          <w:rFonts w:cs="Comic Sans MS" w:ascii="Comic Sans MS" w:hAnsi="Comic Sans MS"/>
          <w:color w:val="000000"/>
          <w:sz w:val="18"/>
        </w:rPr>
        <w:tab/>
        <w:t>La grande scène centrale de la pièce : Antigone/Créon : (p.62-97) : scène d'aveu ; réflexions sur le pouvoir et la tyrannie : confrontation entre le tyran et la jeune femme ; fatalité du destin et faiblesses humaines et en même temps, liberté d'action ; grandeurs et misères de Polynice et Etéocle ; affrontement ; analyse du conflit, des origines familiales ; ·</w:t>
      </w:r>
    </w:p>
    <w:p>
      <w:pPr>
        <w:pStyle w:val="Normal"/>
        <w:jc w:val="both"/>
        <w:rPr/>
      </w:pPr>
      <w:r>
        <w:rPr>
          <w:rFonts w:cs="Comic Sans MS" w:ascii="Comic Sans MS" w:hAnsi="Comic Sans MS"/>
          <w:color w:val="000000"/>
          <w:sz w:val="18"/>
        </w:rPr>
        <w:tab/>
        <w:t>Antigone/Ismène (p.97-99) : reprise de la scène du prologue de la pièce de Sophocle. ·</w:t>
        <w:tab/>
        <w:t xml:space="preserve">Antigone/le garde (p.107-117) : les derniers instants d'Antigone. Une forme du tragique : l'erreur sur soi-même. </w:t>
      </w:r>
    </w:p>
    <w:p>
      <w:pPr>
        <w:pStyle w:val="Normal"/>
        <w:jc w:val="both"/>
        <w:rPr>
          <w:rFonts w:ascii="Comic Sans MS" w:hAnsi="Comic Sans MS" w:cs="Comic Sans MS"/>
          <w:color w:val="000000"/>
          <w:sz w:val="18"/>
        </w:rPr>
      </w:pPr>
      <w:r>
        <w:rPr>
          <w:rFonts w:cs="Comic Sans MS" w:ascii="Comic Sans MS" w:hAnsi="Comic Sans MS"/>
          <w:color w:val="000000"/>
          <w:sz w:val="18"/>
        </w:rPr>
        <w:tab/>
        <w:t xml:space="preserve">Récit de la mort d'Antigone et de Hémon par le messager (p.118-119)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I Le parcours d'une héroïne tragique </w:t>
      </w:r>
    </w:p>
    <w:p>
      <w:pPr>
        <w:pStyle w:val="Normal"/>
        <w:jc w:val="both"/>
        <w:rPr>
          <w:rFonts w:ascii="Comic Sans MS" w:hAnsi="Comic Sans MS" w:cs="Comic Sans MS"/>
          <w:color w:val="000000"/>
          <w:sz w:val="18"/>
        </w:rPr>
      </w:pPr>
      <w:r>
        <w:rPr>
          <w:rFonts w:cs="Comic Sans MS" w:ascii="Comic Sans MS" w:hAnsi="Comic Sans MS"/>
          <w:color w:val="000000"/>
          <w:sz w:val="18"/>
        </w:rPr>
        <w:t>1-</w:t>
        <w:tab/>
        <w:t xml:space="preserve">La fille d'Œdipe :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Rappel de sa généalogie à des moments clés : Anouilh p. 56 « Je suis la fille d'Œdipe, je suis Antigone. Je ne me sauverai pas. » Les autres personnages reconnaissent aussi cette généalogie : Créon p. 68 reconnaît en elle l'orgueil d'Œdipe. </w:t>
      </w:r>
    </w:p>
    <w:p>
      <w:pPr>
        <w:pStyle w:val="Normal"/>
        <w:jc w:val="both"/>
        <w:rPr>
          <w:rFonts w:ascii="Comic Sans MS" w:hAnsi="Comic Sans MS" w:cs="Comic Sans MS"/>
          <w:color w:val="000000"/>
          <w:sz w:val="18"/>
        </w:rPr>
      </w:pPr>
      <w:r>
        <w:rPr>
          <w:rFonts w:cs="Comic Sans MS" w:ascii="Comic Sans MS" w:hAnsi="Comic Sans MS"/>
          <w:color w:val="000000"/>
          <w:sz w:val="18"/>
        </w:rPr>
        <w:t>·</w:t>
        <w:tab/>
        <w:t xml:space="preserve">Evoquer les origines d'Antigone, c'est insister sur la fatalité d'un destin tragiqu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2-</w:t>
        <w:tab/>
        <w:t xml:space="preserve">Le personnage de la jeune fille réécrit par Anouilh : </w:t>
      </w:r>
    </w:p>
    <w:p>
      <w:pPr>
        <w:pStyle w:val="Normal"/>
        <w:jc w:val="both"/>
        <w:rPr/>
      </w:pPr>
      <w:r>
        <w:rPr>
          <w:rFonts w:cs="Comic Sans MS" w:ascii="Comic Sans MS" w:hAnsi="Comic Sans MS"/>
          <w:color w:val="000000"/>
          <w:sz w:val="18"/>
        </w:rPr>
        <w:t xml:space="preserve">Dès le début de </w:t>
      </w:r>
      <w:r>
        <w:rPr>
          <w:rFonts w:cs="Comic Sans MS" w:ascii="Comic Sans MS" w:hAnsi="Comic Sans MS"/>
          <w:i/>
          <w:color w:val="000000"/>
          <w:sz w:val="18"/>
        </w:rPr>
        <w:t>l'Antigone</w:t>
      </w:r>
      <w:r>
        <w:rPr>
          <w:rFonts w:cs="Comic Sans MS" w:ascii="Comic Sans MS" w:hAnsi="Comic Sans MS"/>
          <w:color w:val="000000"/>
          <w:sz w:val="18"/>
        </w:rPr>
        <w:t xml:space="preserve"> d'Anouilh, le prologue dresse son portrait (voir p.9-10). Ce portrait est repris par Créon p. 69 et 73 : la jeune fille amenée à accomplir un destin tragique est décrite comme un être frêle, fragile. Pourtant, ce qui la caractérise, ce sont les défis qu'elle tente de relever. </w:t>
      </w:r>
    </w:p>
    <w:p>
      <w:pPr>
        <w:pStyle w:val="Normal"/>
        <w:jc w:val="both"/>
        <w:rPr>
          <w:rFonts w:ascii="Comic Sans MS" w:hAnsi="Comic Sans MS" w:cs="Comic Sans MS"/>
          <w:color w:val="000000"/>
          <w:sz w:val="18"/>
        </w:rPr>
      </w:pPr>
      <w:r>
        <w:rPr>
          <w:rFonts w:cs="Comic Sans MS" w:ascii="Comic Sans MS" w:hAnsi="Comic Sans MS"/>
          <w:color w:val="000000"/>
          <w:sz w:val="18"/>
        </w:rPr>
        <w:t>·</w:t>
        <w:tab/>
        <w:t xml:space="preserve">Le défi :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défier ses aînés : la nourrice, Créon ;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défi féminin/masculin (Créon) : dans la pièce d'Anouilh, elle défit l'autorité qu'il représente. L'opposition est d'un autre ordre dans le roman d'Henry Bauchau voir p. 67 et 69 ;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défier le pouvoir, l'autorité (cela prend la forme d'un interrogatoire- voir cours précédent)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défier les vivants ;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défier la cité ; ·</w:t>
        <w:tab/>
        <w:t xml:space="preserve">La fiancée d'Hémon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Portrait d'une jeune amoureuse, d'une liaison inattendue (prologue in Anouilh) ;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Eloge et désillusions de la jeunesse dans les paroles du Créon d'Anouilh ;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Les désillusions d'Antigone à la fin de la pièce d'Anouilh (p.115-116) : l'héroïne apparaît plus humaine : dimension psychologique plus importante dans la version moderne du mythe. C'est encore plus évident dans le roman d'Henry Bauchau.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w:t>
        <w:tab/>
        <w:t xml:space="preserve">L'image de la Résistante : Voir les allusions à la France occupée. Dans l'œuvre de Sophocle, Antigone était conduite par sa foi religieuse ; celle d'Anouilh a des accents patriotiques. : « Il faut faire ce que l'on peut. » dit-elle (p.71). C'est comme un cri de ralliement de la Résistance. A partir de cet instant dramatique, l'image de la Résistance, d'une Antigone résistant au pouvoir établi, est clairement valorisé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3-</w:t>
        <w:tab/>
        <w:t xml:space="preserve">Les motivations d'Antigone : </w:t>
      </w:r>
    </w:p>
    <w:p>
      <w:pPr>
        <w:pStyle w:val="Normal"/>
        <w:jc w:val="both"/>
        <w:rPr/>
      </w:pPr>
      <w:r>
        <w:rPr>
          <w:rFonts w:cs="Comic Sans MS" w:ascii="Comic Sans MS" w:hAnsi="Comic Sans MS"/>
          <w:color w:val="000000"/>
          <w:sz w:val="18"/>
        </w:rPr>
        <w:t>·</w:t>
        <w:tab/>
        <w:t xml:space="preserve">religieuses dans la pièce de Sophocle ; </w:t>
      </w:r>
    </w:p>
    <w:p>
      <w:pPr>
        <w:pStyle w:val="Normal"/>
        <w:jc w:val="both"/>
        <w:rPr>
          <w:rFonts w:ascii="Comic Sans MS" w:hAnsi="Comic Sans MS" w:cs="Comic Sans MS"/>
          <w:color w:val="000000"/>
          <w:sz w:val="18"/>
        </w:rPr>
      </w:pPr>
      <w:r>
        <w:rPr>
          <w:rFonts w:cs="Comic Sans MS" w:ascii="Comic Sans MS" w:hAnsi="Comic Sans MS"/>
          <w:color w:val="000000"/>
          <w:sz w:val="18"/>
        </w:rPr>
        <w:tab/>
        <w:t>la conscience d'un destin fatal et funeste chez Anouilh et Bauchau : c'est un trait de notre modernité : voir Bauchau p. 29 et Anouilh p.65 par exemple, la métaphore de la chasse. ·</w:t>
      </w:r>
    </w:p>
    <w:p>
      <w:pPr>
        <w:pStyle w:val="Normal"/>
        <w:jc w:val="both"/>
        <w:rPr>
          <w:rFonts w:ascii="Comic Sans MS" w:hAnsi="Comic Sans MS" w:cs="Comic Sans MS"/>
          <w:color w:val="000000"/>
          <w:sz w:val="18"/>
        </w:rPr>
      </w:pPr>
      <w:r>
        <w:rPr>
          <w:rFonts w:cs="Comic Sans MS" w:ascii="Comic Sans MS" w:hAnsi="Comic Sans MS"/>
          <w:color w:val="000000"/>
          <w:sz w:val="18"/>
        </w:rPr>
        <w:tab/>
        <w:t>Antigone comme figure de la Résistance dans la pièce d'Anouilh (voir + hau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4-</w:t>
        <w:tab/>
        <w:t xml:space="preserve">un personnage exalté par la mort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Qu'est-ce qui motive Antigone ? Qu'est-ce qui engage l'action de la pièce ?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a mort et le destin d'Antigone : ensevelir un frère, le rejoindre. Elle choisit librement sa mort (Sophocle v. 555). Voir aussi Anouilh p. 68 : « j'étais certaine que vous me feriez mourir au contraire. »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w:t>
        <w:tab/>
        <w:t xml:space="preserve">Les préoccupations morbides d'Antigone : le pourrissement du corps chez Sophocle : l'odeur, un corps qui est la proie des oiseaux charognards. Voir aussi Anouilh p. 77. George Steiner dans </w:t>
      </w:r>
      <w:r>
        <w:rPr>
          <w:rFonts w:cs="Comic Sans MS" w:ascii="Comic Sans MS" w:hAnsi="Comic Sans MS"/>
          <w:i/>
          <w:color w:val="000000"/>
          <w:sz w:val="18"/>
        </w:rPr>
        <w:t>Les Antigones</w:t>
      </w:r>
      <w:r>
        <w:rPr>
          <w:rFonts w:cs="Comic Sans MS" w:ascii="Comic Sans MS" w:hAnsi="Comic Sans MS"/>
          <w:color w:val="000000"/>
          <w:sz w:val="18"/>
        </w:rPr>
        <w:t xml:space="preserve"> précise que la terreur fondamentale de la décomposition, de la violation du corps par les chiens et par les oiseaux de proie (…) est l'élément central de la pièce. Il relie précisément la famille aux deux sources, aux deux moments, de l'action d'Antigone : « L'essence de la loi divine et le royaume souterrain. »(édition folio essais p. 37) Ainsi, dans la version sophocléenne, la relation fraternelle est mise en valeur à différentes reprises. Antigone précise les particularités de cette relation : ce qu'elle fait pour un frère, elle ne pourrait le faire pour personne d'autre : ni un mari - car elle pourrait en épouser un autre, ni un enfant - car elle pourrait en avoir aussi en avoir un autre. Ses parents étant morts, le corps du frère revêt une signification particulière. </w:t>
      </w:r>
    </w:p>
    <w:p>
      <w:pPr>
        <w:pStyle w:val="Normal"/>
        <w:jc w:val="both"/>
        <w:rPr/>
      </w:pPr>
      <w:r>
        <w:rPr>
          <w:rFonts w:cs="Comic Sans MS" w:ascii="Comic Sans MS" w:hAnsi="Comic Sans MS"/>
          <w:color w:val="000000"/>
          <w:sz w:val="18"/>
        </w:rPr>
        <w:tab/>
        <w:t xml:space="preserve">Dans la tragédie de Sophocle, le thème de la mort a des connotations religieuses : Hadès entraîne la majorité des personnages dans ses Enfers : Antigone, Hémon, Eurydice : l'héroïne revendique une place sous terre, et l'honneur chez les morts. (v.25).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a pièce est placée sous l'influence des morts : chaque action, chaque parole des personnages est comme dictée par des voix d'outre-tombe :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v.74-76 : Chère je dormirai près de qui me fut cher, saintement criminelle, car je dois moins longtemps plaire aux vivants qu'aux morts, dont je partagerai pour toujours le repo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Hadès symbolise la frontière qui sépare les vivants et les morts. Et Antigone se situe résolument du côté des mort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w:t>
        <w:tab/>
        <w:t>Dans la version d'Anouilh, un coup de théâtre donne une autre version de cette problématique de la mort : l'identité de Polynice est remise en cause par Créon, et par là remet en question les rituels funéraires si importants dans la version originelle du mythe : voir p.71-72.</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ind w:left="720" w:hanging="0"/>
        <w:jc w:val="center"/>
        <w:rPr>
          <w:rFonts w:ascii="Comic Sans MS" w:hAnsi="Comic Sans MS" w:cs="Comic Sans MS"/>
          <w:color w:val="000000"/>
          <w:sz w:val="18"/>
        </w:rPr>
      </w:pPr>
      <w:r>
        <w:rPr>
          <w:rFonts w:cs="Comic Sans MS" w:ascii="Comic Sans MS" w:hAnsi="Comic Sans MS"/>
          <w:color w:val="000000"/>
          <w:sz w:val="18"/>
        </w:rPr>
        <w:t>*</w:t>
        <w:tab/>
        <w:t>*</w:t>
      </w:r>
    </w:p>
    <w:p>
      <w:pPr>
        <w:pStyle w:val="Normal"/>
        <w:ind w:left="720" w:hanging="0"/>
        <w:jc w:val="center"/>
        <w:rPr>
          <w:rFonts w:ascii="Comic Sans MS" w:hAnsi="Comic Sans MS" w:cs="Comic Sans MS"/>
          <w:color w:val="000000"/>
          <w:sz w:val="18"/>
        </w:rPr>
      </w:pP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t>http://mael.monnier.free.fr/bac_francais/antigone/1.htm</w:t>
      </w:r>
    </w:p>
    <w:p>
      <w:pPr>
        <w:pStyle w:val="Normal"/>
        <w:jc w:val="both"/>
        <w:rPr>
          <w:rFonts w:ascii="Comic Sans MS" w:hAnsi="Comic Sans MS" w:cs="Comic Sans MS"/>
          <w:color w:val="000000"/>
          <w:sz w:val="18"/>
        </w:rPr>
      </w:pPr>
      <w:r>
        <w:rPr>
          <w:rFonts w:cs="Comic Sans MS" w:ascii="Comic Sans MS" w:hAnsi="Comic Sans MS"/>
          <w:b/>
          <w:color w:val="FF0000"/>
          <w:sz w:val="18"/>
        </w:rPr>
        <w:t>Prologue de l'</w:t>
      </w:r>
      <w:r>
        <w:rPr>
          <w:rFonts w:cs="Comic Sans MS" w:ascii="Comic Sans MS" w:hAnsi="Comic Sans MS"/>
          <w:b/>
          <w:i/>
          <w:color w:val="FF0000"/>
          <w:sz w:val="18"/>
        </w:rPr>
        <w:t>Antigone</w:t>
      </w:r>
      <w:r>
        <w:rPr>
          <w:rFonts w:cs="Comic Sans MS" w:ascii="Comic Sans MS" w:hAnsi="Comic Sans MS"/>
          <w:b/>
          <w:color w:val="FF0000"/>
          <w:sz w:val="18"/>
        </w:rPr>
        <w:t xml:space="preserve"> d'Anouilh.</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Voilà. Ces personnages vont vous jouer l'histoire d'Antigone. Antigone, c'est la petite maigre qui est assise là-bas, et qui ne dit rien. Elle regarde droit devant elle. Elle pense. Elle pense qu'elle va être Antigone tout-à-l'heure, qu'elle va surgir soudain de la maigre jeune fille noiraude et renfermée que personne ne prenait au sérieux dans la famille et se dresser seule en face du monde, seule en face de Créon, son oncle, qui est le roi. Elle pense qu'elle va mourir, qu'elle est jeune et qu'elle aussi, elle aurait bien aime vivre. Mais il n'y a rien à faire. Elle s'appelle Antigone et il va falloir qu'elle joue son rôle jusqu'au bout... Et, depuis que ce rideau s'est levé, elle sent qu'elle s'éloigne à une vitesse vertigineuse de sa sœur Ismène, qui bavarde et rit avec un jeune homme, de nous tous, qui sommes là bien tranquilles à la regarder, de nous qui n'avons pas à mourir ce soir.</w:t>
      </w:r>
    </w:p>
    <w:p>
      <w:pPr>
        <w:pStyle w:val="Normal"/>
        <w:jc w:val="both"/>
        <w:rPr>
          <w:rFonts w:ascii="Comic Sans MS" w:hAnsi="Comic Sans MS" w:cs="Comic Sans MS"/>
          <w:color w:val="000000"/>
          <w:sz w:val="18"/>
        </w:rPr>
      </w:pPr>
      <w:r>
        <w:rPr>
          <w:rFonts w:cs="Comic Sans MS" w:ascii="Comic Sans MS" w:hAnsi="Comic Sans MS"/>
          <w:color w:val="000000"/>
          <w:sz w:val="18"/>
        </w:rPr>
        <w:t>Le jeune homme avec qui parle la blonde, la belle, l'heureuse Ismène, c'est Hémon, le fils de Créon. Il est le fiancé d'Antigone. Tout le portait vers Ismène : son goût de la danse et des jeux, son goût du bonheur et de la réussite, sa sensualité aussi, car Ismène est bien plus jolie qu'Antigone, et puis un soir, un soir de bal où il n'avait dansé qu'avec Ismène, un soir où Ismène avait été éblouissante dans sa nouvelle robe, il a été trouver Antigone, qui rêvait dans un coin, comme en ce moment, ses bras entourant ses genoux, et lui a demandé d'être sa femme. Personne n'a jamais compris pourquoi. Antigone a levé sans étonnement ses yeux graves sur lui et elle lui a dit 'oui' avec un petit sourire triste... L'orchestre attaquait une nouvelle danse, Ismène riait aux éclats, là-bas, au milieu des autres garçons, et voilà, maintenant, lui, il allait être le mari d'Antigone. Il ne savait pas qu'il ne devrait jamais exister de mari d'Antigone sur cette terre et que ce titre princier lui donnait seulement le droit de mourir.</w:t>
      </w:r>
    </w:p>
    <w:p>
      <w:pPr>
        <w:pStyle w:val="Normal"/>
        <w:jc w:val="both"/>
        <w:rPr>
          <w:rFonts w:ascii="Comic Sans MS" w:hAnsi="Comic Sans MS" w:cs="Comic Sans MS"/>
          <w:color w:val="000000"/>
          <w:sz w:val="18"/>
        </w:rPr>
      </w:pPr>
      <w:r>
        <w:rPr>
          <w:rFonts w:cs="Comic Sans MS" w:ascii="Comic Sans MS" w:hAnsi="Comic Sans MS"/>
          <w:color w:val="000000"/>
          <w:sz w:val="18"/>
        </w:rPr>
        <w:t>Cet homme robuste, aux cheveux blancs, qui médite là, près de son page, c'est Créon. C'est le roi. Il a des rides, il est fatigué. Il joue au jeu difficile de conduire les hommes. Avant, du temps d'Œdipe, quand il n'était que le premier personnage de la cour, il aimait la musique, les belles reliures, les longues flâneries chez les petits antiquaires de Thèbes. Mais Œdipe et ses fils sont morts. Il a laissé ses livres, ses objets, il a retroussé ses manches et il a pris leur place.</w:t>
      </w:r>
    </w:p>
    <w:p>
      <w:pPr>
        <w:pStyle w:val="Normal"/>
        <w:jc w:val="both"/>
        <w:rPr>
          <w:rFonts w:ascii="Comic Sans MS" w:hAnsi="Comic Sans MS" w:cs="Comic Sans MS"/>
          <w:color w:val="000000"/>
          <w:sz w:val="18"/>
        </w:rPr>
      </w:pPr>
      <w:r>
        <w:rPr>
          <w:rFonts w:cs="Comic Sans MS" w:ascii="Comic Sans MS" w:hAnsi="Comic Sans MS"/>
          <w:color w:val="000000"/>
          <w:sz w:val="18"/>
        </w:rPr>
        <w:t>Quelquefois, le soir, il est fatigué, et il se demande s'il n'est pas vain de conduire les hommes. Si cela n'est pas un office sordide qu'on doit laisser à d'autres, plus frustes... Et puis, au matin, des problèmes précis se posent, qu'il faut résoudre, et il se lève, tranquille, comme un ouvrier au seuil de sa journée.</w:t>
      </w:r>
    </w:p>
    <w:p>
      <w:pPr>
        <w:pStyle w:val="Normal"/>
        <w:jc w:val="both"/>
        <w:rPr>
          <w:rFonts w:ascii="Comic Sans MS" w:hAnsi="Comic Sans MS" w:cs="Comic Sans MS"/>
          <w:color w:val="000000"/>
          <w:sz w:val="18"/>
        </w:rPr>
      </w:pPr>
      <w:r>
        <w:rPr>
          <w:rFonts w:cs="Comic Sans MS" w:ascii="Comic Sans MS" w:hAnsi="Comic Sans MS"/>
          <w:color w:val="000000"/>
          <w:sz w:val="18"/>
        </w:rPr>
        <w:t>La vieille dame qui tricote, à coté de la nourrice qui a élevé les deux petites, c'est Eurydice, la femme de Créon. Elle tricotera pendant toute la tragédie jusqu'à ce que son tour vienne de se lever et de mourir. Elle est bonne, digne, aimante. Elle ne lui est d'aucun secours. Créon est seul. Seul avec son petit page qui est trop petit et qui ne peut rien non plus pour lui.</w:t>
      </w:r>
    </w:p>
    <w:p>
      <w:pPr>
        <w:pStyle w:val="Normal"/>
        <w:jc w:val="both"/>
        <w:rPr>
          <w:rFonts w:ascii="Comic Sans MS" w:hAnsi="Comic Sans MS" w:cs="Comic Sans MS"/>
          <w:color w:val="000000"/>
          <w:sz w:val="18"/>
        </w:rPr>
      </w:pPr>
      <w:r>
        <w:rPr>
          <w:rFonts w:cs="Comic Sans MS" w:ascii="Comic Sans MS" w:hAnsi="Comic Sans MS"/>
          <w:color w:val="000000"/>
          <w:sz w:val="18"/>
        </w:rPr>
        <w:t>Ce garçon pâle, là-bas, qui rêve adossé au mur, c'est le Messager. C'est lui qui viendra annoncer la mort d'Hémon tout à l'heure. C'est pour cela qu'il n'a pas envie de bavarder ni de se mêler aux autres... Il sait déjà...</w:t>
      </w:r>
    </w:p>
    <w:p>
      <w:pPr>
        <w:pStyle w:val="Normal"/>
        <w:jc w:val="both"/>
        <w:rPr>
          <w:rFonts w:ascii="Comic Sans MS" w:hAnsi="Comic Sans MS" w:cs="Comic Sans MS"/>
          <w:color w:val="000000"/>
          <w:sz w:val="18"/>
        </w:rPr>
      </w:pPr>
      <w:r>
        <w:rPr>
          <w:rFonts w:cs="Comic Sans MS" w:ascii="Comic Sans MS" w:hAnsi="Comic Sans MS"/>
          <w:color w:val="000000"/>
          <w:sz w:val="18"/>
        </w:rPr>
        <w:t>Enfin les trois hommes rougeauds qui jouent aux cartes, leur chapeau sur la nuque, ce sont les gardes. Ce ne sont pas de mauvais bougres, ils ont des femmes, des enfants, et des petits ennuis comme tout le monde, mais ils vous empoigneront les accusés le plus tranquillement du monde tout à l'heure. Ils sentent l'ail, le cuir et le vin rouge et ils sont dépourvus de toute imagination. Ce sont les auxiliaires toujours innocents et satisfaits d'eux-mêmes, de la justice. Pour le moment, jusqu'à ce qu'un nouveau chef de Thèbes dûment mandaté leur ordonne de l'arrêter à son tour, ce sont les auxiliaires de la justice de Créon.</w:t>
      </w:r>
    </w:p>
    <w:p>
      <w:pPr>
        <w:pStyle w:val="Normal"/>
        <w:jc w:val="both"/>
        <w:rPr>
          <w:rFonts w:ascii="Comic Sans MS" w:hAnsi="Comic Sans MS" w:cs="Comic Sans MS"/>
          <w:color w:val="000000"/>
          <w:sz w:val="18"/>
        </w:rPr>
      </w:pPr>
      <w:r>
        <w:rPr>
          <w:rFonts w:cs="Comic Sans MS" w:ascii="Comic Sans MS" w:hAnsi="Comic Sans MS"/>
          <w:color w:val="000000"/>
          <w:sz w:val="18"/>
        </w:rPr>
        <w:t>Et maintenant que vous les connaissez tous, ils vont pouvoir vous jouer leur histoire. Elle commence au moment où les deux fils d'Œdipe, Etéocle et Polynice, qui devaient régner sur Thèbes un an chacun à tour de rôle, se sont battus et entre-tués sous les murs de la ville, Etéocle, l'aîné, au terme de la première année de pouvoir ayant refusé de céder la place à son frère. Sept grands princes étrangers que Polynice avait gagné à sa cause ont été défaits devant les sept portes de Thèbes. Maintenant la ville est sauvée, les deux frères ennemis sont morts, et Créon, le roi a ordonné qu'à Etéocle, le bon frère, il serait fait d'imposantes funérailles, mais que Polynice, le vaurien, le révolté, le voyou, serait laissé sans pleurs et sans sépulture, la proie des corbeaux et des chacals. Quiconque osera lui rendre les devoirs funèbres sera impitoyablement puni de mor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FF"/>
          <w:sz w:val="18"/>
        </w:rPr>
        <w:t>Retour à la page d'index du bac français</w:t>
      </w:r>
      <w:r>
        <w:rPr>
          <w:rFonts w:cs="Comic Sans MS" w:ascii="Comic Sans MS" w:hAnsi="Comic Sans MS"/>
          <w:color w:val="000000"/>
          <w:sz w:val="18"/>
        </w:rPr>
        <w:t xml:space="preserve"> | </w:t>
      </w:r>
      <w:r>
        <w:rPr>
          <w:rFonts w:cs="Comic Sans MS" w:ascii="Comic Sans MS" w:hAnsi="Comic Sans MS"/>
          <w:color w:val="0000FF"/>
          <w:sz w:val="18"/>
        </w:rPr>
        <w:t>Retour à l'index d'</w:t>
      </w:r>
      <w:r>
        <w:rPr>
          <w:rFonts w:cs="Comic Sans MS" w:ascii="Comic Sans MS" w:hAnsi="Comic Sans MS"/>
          <w:i/>
          <w:color w:val="0000FF"/>
          <w:sz w:val="18"/>
        </w:rPr>
        <w:t>Antigo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i/>
          <w:color w:val="FF0000"/>
          <w:sz w:val="18"/>
        </w:rPr>
        <w:t>Antigone</w:t>
      </w:r>
      <w:r>
        <w:rPr>
          <w:rFonts w:cs="Comic Sans MS" w:ascii="Comic Sans MS" w:hAnsi="Comic Sans MS"/>
          <w:b/>
          <w:color w:val="FF0000"/>
          <w:sz w:val="18"/>
        </w:rPr>
        <w:t xml:space="preserve"> de Jean Anouilh : Etude du Prologu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FF0000"/>
          <w:sz w:val="18"/>
        </w:rPr>
        <w:t xml:space="preserve"> </w:t>
      </w:r>
      <w:r>
        <w:rPr>
          <w:rFonts w:cs="Comic Sans MS" w:ascii="Comic Sans MS" w:hAnsi="Comic Sans MS"/>
          <w:b/>
          <w:color w:val="FF0000"/>
          <w:sz w:val="18"/>
        </w:rPr>
        <w:t>Sa structur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008000"/>
          <w:sz w:val="18"/>
        </w:rPr>
        <w:t>1) Présentation des personnag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présentation d'Antigone ( = héroïne)</w:t>
      </w:r>
    </w:p>
    <w:p>
      <w:pPr>
        <w:pStyle w:val="Normal"/>
        <w:jc w:val="both"/>
        <w:rPr>
          <w:rFonts w:ascii="Comic Sans MS" w:hAnsi="Comic Sans MS" w:cs="Comic Sans MS"/>
          <w:color w:val="000000"/>
          <w:sz w:val="18"/>
        </w:rPr>
      </w:pPr>
      <w:r>
        <w:rPr>
          <w:rFonts w:cs="Comic Sans MS" w:ascii="Comic Sans MS" w:hAnsi="Comic Sans MS"/>
          <w:color w:val="000000"/>
          <w:sz w:val="18"/>
        </w:rPr>
        <w:t>- présentation d'Ismène</w:t>
      </w:r>
    </w:p>
    <w:p>
      <w:pPr>
        <w:pStyle w:val="Normal"/>
        <w:jc w:val="both"/>
        <w:rPr>
          <w:rFonts w:ascii="Comic Sans MS" w:hAnsi="Comic Sans MS" w:cs="Comic Sans MS"/>
          <w:color w:val="000000"/>
          <w:sz w:val="18"/>
        </w:rPr>
      </w:pPr>
      <w:r>
        <w:rPr>
          <w:rFonts w:cs="Comic Sans MS" w:ascii="Comic Sans MS" w:hAnsi="Comic Sans MS"/>
          <w:color w:val="000000"/>
          <w:sz w:val="18"/>
        </w:rPr>
        <w:t>- présentation d'Hémon</w:t>
      </w:r>
    </w:p>
    <w:p>
      <w:pPr>
        <w:pStyle w:val="Normal"/>
        <w:jc w:val="both"/>
        <w:rPr>
          <w:rFonts w:ascii="Comic Sans MS" w:hAnsi="Comic Sans MS" w:cs="Comic Sans MS"/>
          <w:color w:val="000000"/>
          <w:sz w:val="18"/>
        </w:rPr>
      </w:pPr>
      <w:r>
        <w:rPr>
          <w:rFonts w:cs="Comic Sans MS" w:ascii="Comic Sans MS" w:hAnsi="Comic Sans MS"/>
          <w:color w:val="000000"/>
          <w:sz w:val="18"/>
        </w:rPr>
        <w:t>- présentation de Créon</w:t>
      </w:r>
    </w:p>
    <w:p>
      <w:pPr>
        <w:pStyle w:val="Normal"/>
        <w:jc w:val="both"/>
        <w:rPr>
          <w:rFonts w:ascii="Comic Sans MS" w:hAnsi="Comic Sans MS" w:cs="Comic Sans MS"/>
          <w:color w:val="000000"/>
          <w:sz w:val="18"/>
        </w:rPr>
      </w:pPr>
      <w:r>
        <w:rPr>
          <w:rFonts w:cs="Comic Sans MS" w:ascii="Comic Sans MS" w:hAnsi="Comic Sans MS"/>
          <w:color w:val="000000"/>
          <w:sz w:val="18"/>
        </w:rPr>
        <w:t>- présentation de sa femme Eurydice, de la nourrice, puis du petit page de Créon</w:t>
      </w:r>
    </w:p>
    <w:p>
      <w:pPr>
        <w:pStyle w:val="Normal"/>
        <w:jc w:val="both"/>
        <w:rPr>
          <w:rFonts w:ascii="Comic Sans MS" w:hAnsi="Comic Sans MS" w:cs="Comic Sans MS"/>
          <w:color w:val="000000"/>
          <w:sz w:val="18"/>
        </w:rPr>
      </w:pPr>
      <w:r>
        <w:rPr>
          <w:rFonts w:cs="Comic Sans MS" w:ascii="Comic Sans MS" w:hAnsi="Comic Sans MS"/>
          <w:color w:val="000000"/>
          <w:sz w:val="18"/>
        </w:rPr>
        <w:t>- présentation des trois gardes</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a présentation des personnages s'effectue par ordre de proximité avec Antigone. Eurydice est quand même présentée alors qu'elle n'interviendra pas dans la pièce. La nourrice qui était pourtant avec Antigone depuis sa jeunesse n'est mentionnée qu'après Eurydice, ceci s'explique sans doute par le fait que la nourrice ne fait pas partie de la famille royal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008000"/>
          <w:sz w:val="18"/>
        </w:rPr>
        <w:t xml:space="preserve">2) Présentation de l'histoire : </w:t>
      </w:r>
    </w:p>
    <w:p>
      <w:pPr>
        <w:pStyle w:val="Normal"/>
        <w:jc w:val="both"/>
        <w:rPr>
          <w:rFonts w:ascii="Comic Sans MS" w:hAnsi="Comic Sans MS" w:cs="Comic Sans MS"/>
          <w:color w:val="000000"/>
          <w:sz w:val="18"/>
        </w:rPr>
      </w:pPr>
      <w:r>
        <w:rPr>
          <w:rFonts w:cs="Comic Sans MS" w:ascii="Comic Sans MS" w:hAnsi="Comic Sans MS"/>
          <w:color w:val="000000"/>
          <w:sz w:val="18"/>
        </w:rPr>
        <w:t>temporellement et spatialement, cette présentation est résumée "d'un bloc". On y annonce que c'est une tragédie et que la mort d'Antigone, d'Hémon et d'Eurydice est inéluctab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FF0000"/>
          <w:sz w:val="18"/>
        </w:rPr>
        <w:t>Analys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008000"/>
          <w:sz w:val="18"/>
        </w:rPr>
        <w:t>I - Différences avec la tragédie classique :</w:t>
      </w:r>
    </w:p>
    <w:p>
      <w:pPr>
        <w:pStyle w:val="Normal"/>
        <w:jc w:val="both"/>
        <w:rPr>
          <w:rFonts w:ascii="Comic Sans MS" w:hAnsi="Comic Sans MS" w:cs="Comic Sans MS"/>
          <w:color w:val="000000"/>
          <w:sz w:val="18"/>
        </w:rPr>
      </w:pPr>
      <w:r>
        <w:rPr>
          <w:rFonts w:cs="Comic Sans MS" w:ascii="Comic Sans MS" w:hAnsi="Comic Sans MS"/>
          <w:color w:val="000000"/>
          <w:sz w:val="18"/>
        </w:rPr>
        <w:t>Le Prologue est comme le "réalisateur" de la pièce. La distance avec Sophocle est marquée par la familiarité des attitudes des personnages, les gardes jouent aux cartes, et Ismène bavarde, et aussi par les anachronismes.</w:t>
      </w:r>
    </w:p>
    <w:p>
      <w:pPr>
        <w:pStyle w:val="Normal"/>
        <w:jc w:val="both"/>
        <w:rPr/>
      </w:pPr>
      <w:r>
        <w:rPr>
          <w:rFonts w:cs="Comic Sans MS" w:ascii="Comic Sans MS" w:hAnsi="Comic Sans MS"/>
          <w:color w:val="000000"/>
          <w:sz w:val="18"/>
        </w:rPr>
        <w:t xml:space="preserve">Normalement, lors de la scène d'exposition, les personnages principaux et l'intrigue sont exposés par un dialogue qui ne s'adresse pas directement au public. Dans </w:t>
      </w:r>
      <w:r>
        <w:rPr>
          <w:rFonts w:cs="Comic Sans MS" w:ascii="Comic Sans MS" w:hAnsi="Comic Sans MS"/>
          <w:i/>
          <w:color w:val="000000"/>
          <w:sz w:val="18"/>
        </w:rPr>
        <w:t>Antigone</w:t>
      </w:r>
      <w:r>
        <w:rPr>
          <w:rFonts w:cs="Comic Sans MS" w:ascii="Comic Sans MS" w:hAnsi="Comic Sans MS"/>
          <w:color w:val="000000"/>
          <w:sz w:val="18"/>
        </w:rPr>
        <w:t>, elle est beaucoup plus schématique, elle est traitée d'une manière moderne, les personnages sont présentés de manière organisée par ordre de proximité avec Antigone et l'un après l'autre.</w:t>
      </w:r>
    </w:p>
    <w:p>
      <w:pPr>
        <w:pStyle w:val="Normal"/>
        <w:jc w:val="both"/>
        <w:rPr>
          <w:rFonts w:ascii="Comic Sans MS" w:hAnsi="Comic Sans MS" w:cs="Comic Sans MS"/>
          <w:color w:val="000000"/>
          <w:sz w:val="18"/>
        </w:rPr>
      </w:pPr>
      <w:r>
        <w:rPr>
          <w:rFonts w:cs="Comic Sans MS" w:ascii="Comic Sans MS" w:hAnsi="Comic Sans MS"/>
          <w:color w:val="000000"/>
          <w:sz w:val="18"/>
        </w:rPr>
        <w:t>Tous les personnages sont sur la scène, mais ils sont là comme s’ils n'étaient pas encore en représentation mais en coulisses.</w:t>
      </w:r>
    </w:p>
    <w:p>
      <w:pPr>
        <w:pStyle w:val="Normal"/>
        <w:jc w:val="both"/>
        <w:rPr/>
      </w:pPr>
      <w:r>
        <w:rPr>
          <w:rFonts w:cs="Comic Sans MS" w:ascii="Comic Sans MS" w:hAnsi="Comic Sans MS"/>
          <w:color w:val="000000"/>
          <w:sz w:val="18"/>
        </w:rPr>
        <w:t>On peut aussi noter l'écart entre le personnage d'Antigone et son actrice : "Elle pense. Elle pense qu'elle va être Antigone tout à l'heure", "il va falloir qu'elle joue son rôle jusqu'au bout..." La distance entre spectateurs et acteurs est marquée : " de nous tous, qui sommes là bien tranquilles à la regarder, de nous qui n'avons pas à mourir ce soir" Le vocabulaire du théâtre est utilisé ce qui ne nous permet pas d'oublier qu'on est au théâtre. Le suspense a été "cassé". Mais, en fin de compte, non, comme on connaît l'histoire, on a comme une espèce de supériorité par rapport aux personnages, et l’on ne connaît pas les réactions qu'ils vont avoir durant la scène. Anouilh le dit lui même dans</w:t>
      </w:r>
      <w:r>
        <w:rPr>
          <w:rFonts w:cs="Comic Sans MS" w:ascii="Comic Sans MS" w:hAnsi="Comic Sans MS"/>
          <w:i/>
          <w:color w:val="000000"/>
          <w:sz w:val="18"/>
        </w:rPr>
        <w:t xml:space="preserve"> Œdipe ou le Roi boiteux</w:t>
      </w:r>
      <w:r>
        <w:rPr>
          <w:rFonts w:cs="Comic Sans MS" w:ascii="Comic Sans MS" w:hAnsi="Comic Sans MS"/>
          <w:color w:val="000000"/>
          <w:sz w:val="18"/>
        </w:rPr>
        <w:t xml:space="preserve"> (</w:t>
      </w:r>
      <w:r>
        <w:rPr>
          <w:rFonts w:cs="Comic Sans MS" w:ascii="Comic Sans MS" w:hAnsi="Comic Sans MS"/>
          <w:color w:val="0000FF"/>
          <w:sz w:val="18"/>
        </w:rPr>
        <w:t>cliquez ici pour voir l'extrait où il en parle</w:t>
      </w:r>
      <w:r>
        <w:rPr>
          <w:rFonts w:cs="Comic Sans MS" w:ascii="Comic Sans MS" w:hAnsi="Comic Sans MS"/>
          <w:color w:val="000000"/>
          <w:sz w:val="18"/>
        </w:rPr>
        <w:t>). Par ailleurs, on sait qu'on va voir une tragédie : la mort des personnages est annoncée et ils n'ont aucune issue pour y échapper.</w:t>
      </w:r>
    </w:p>
    <w:p>
      <w:pPr>
        <w:pStyle w:val="Normal"/>
        <w:jc w:val="both"/>
        <w:rPr>
          <w:rFonts w:ascii="Comic Sans MS" w:hAnsi="Comic Sans MS" w:cs="Comic Sans MS"/>
          <w:color w:val="000000"/>
          <w:sz w:val="18"/>
        </w:rPr>
      </w:pPr>
      <w:r>
        <w:rPr>
          <w:rFonts w:cs="Comic Sans MS" w:ascii="Comic Sans MS" w:hAnsi="Comic Sans MS"/>
          <w:color w:val="000000"/>
          <w:sz w:val="18"/>
        </w:rPr>
        <w:t>Anouilh veut faire quelque chose de nouveau avec Antigone : il a écrit en prose avec un registre courant à familier alors que traditionnellement, les tragédies sont écrites en vers et avec un registre soutenu ; on découvre de nombreux anachronismes dans son œuvre comme : les trois gardes qui jouent aux cartes alors que les cartes n'existaient pas de ce temps - là et ils ont un chapeau au lieu d'un casque ; la reine tricote au lieu de s'occuper d'amour ou de politique, les gardes nous parlent de leurs enfants et de leurs femmes, ce qui ne se faisaient pas dans la tragédie classique, on nous dit qu'Ismène aime danser, ce qui est joyeux, alors que la tragédie doit être tragique ; on nous dit aussi à propos des gardes qu'ils "sentent l'ail, le cuir et le vin rouge", Anouilh traite les gardes sous un angle familier et en plus ils auront le droit à la parole dans le texte, alors que dans la tragédie classique, ils n'ont pas le droit de s'exprimer et l’on ne parle pas du tout de leur vie privé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FF0000"/>
          <w:sz w:val="18"/>
        </w:rPr>
        <w:t xml:space="preserve">Extrait </w:t>
      </w:r>
      <w:r>
        <w:rPr>
          <w:rFonts w:cs="Comic Sans MS" w:ascii="Comic Sans MS" w:hAnsi="Comic Sans MS"/>
          <w:b/>
          <w:i/>
          <w:color w:val="FF0000"/>
          <w:sz w:val="18"/>
        </w:rPr>
        <w:t>d'Œdipe ou le Roi boiteux</w:t>
      </w:r>
      <w:r>
        <w:rPr>
          <w:rFonts w:cs="Comic Sans MS" w:ascii="Comic Sans MS" w:hAnsi="Comic Sans MS"/>
          <w:b/>
          <w:color w:val="FF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L'</w:t>
      </w:r>
      <w:r>
        <w:rPr>
          <w:rFonts w:cs="Comic Sans MS" w:ascii="Comic Sans MS" w:hAnsi="Comic Sans MS"/>
          <w:i/>
          <w:color w:val="000000"/>
          <w:sz w:val="18"/>
        </w:rPr>
        <w:t>Antigone</w:t>
      </w:r>
      <w:r>
        <w:rPr>
          <w:rFonts w:cs="Comic Sans MS" w:ascii="Comic Sans MS" w:hAnsi="Comic Sans MS"/>
          <w:color w:val="000000"/>
          <w:sz w:val="18"/>
        </w:rPr>
        <w:t xml:space="preserve"> de Sophocle, lue et relue et que je connaissais par coeur depuis toujours, a été un choc soudain pour moi pendant la guerre, le jour des petites affiches rouges. Je l'ai réécrite à ma façon, avec la résonance de la tragédie que nous étions alors en train de viv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i/>
          <w:color w:val="000000"/>
          <w:sz w:val="18"/>
        </w:rPr>
        <w:t>Œdipe roi</w:t>
      </w:r>
      <w:r>
        <w:rPr>
          <w:rFonts w:cs="Comic Sans MS" w:ascii="Comic Sans MS" w:hAnsi="Comic Sans MS"/>
          <w:color w:val="000000"/>
          <w:sz w:val="18"/>
        </w:rPr>
        <w:t>, relu il y a quelque temps par hasard comme tous les classiques, quand je passe devant mes rayons de livres et que j'en cueille un, m'a ébloui une fois de plus - moi qui n'ai jamais pu lire un roman policier jusqu'au bout. Ce qui était beau du temps des Grecs et qui est beau encore, c'est de connaître d'avance le dénouement. c'est ça le vrai "suspense"... Et je me suis glissé dans la tragédie de Sophocle comme un voleur - mais un voleur scrupuleux et amoureux de son buti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008000"/>
          <w:sz w:val="18"/>
        </w:rPr>
        <w:t>II - Les personnag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omposition de la famille royal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ntigone et Ismène sont 2 sœurs mais elle s'éloigne à vitesse vertigineuse d'Ismène ("elle sent qu'elle s'éloigne à une vitesse vertigineuse de sa sœur Ismène" ), le Roi aussi est seul, Antigone et Créon, son oncle, sont donc tous les deux seuls, et cette solitude est fondamentale.</w:t>
      </w:r>
    </w:p>
    <w:p>
      <w:pPr>
        <w:pStyle w:val="Normal"/>
        <w:jc w:val="both"/>
        <w:rPr>
          <w:rFonts w:ascii="Comic Sans MS" w:hAnsi="Comic Sans MS" w:cs="Comic Sans MS"/>
          <w:color w:val="000000"/>
          <w:sz w:val="18"/>
        </w:rPr>
      </w:pPr>
      <w:r>
        <w:rPr>
          <w:rFonts w:cs="Comic Sans MS" w:ascii="Comic Sans MS" w:hAnsi="Comic Sans MS"/>
          <w:color w:val="000000"/>
          <w:sz w:val="18"/>
        </w:rPr>
        <w:t>Personnage(s) d'Antigone : Antigone petite a un "sourire triste", des "yeux graves", elle est "noiraude", "renfermée", "maigre" et "petite", c'est l'image de l'antihéros, tous ces adjectifs qualifiant Antigone connotent la mort, le tragique. Par une espèce de métamorphose, l'Antigone de mythe va "se dresser seule en face du monde", "elle va surgir", c'est vraiment une héroïne. Cette différence est beaucoup plus importante que la différence entre l'Antigone petite et sa sœur Ismène dont elle s'éloigne d'ailleurs à vitesse vertigineuse, Ismène est jeune et aurait bien aimé vivre. Antigone est destinée à mourir dès sa naissance, c'est pourquoi elle est indifférente lorsqu'elle rencontre Hémon.</w:t>
      </w:r>
    </w:p>
    <w:p>
      <w:pPr>
        <w:pStyle w:val="Normal"/>
        <w:jc w:val="both"/>
        <w:rPr>
          <w:rFonts w:ascii="Comic Sans MS" w:hAnsi="Comic Sans MS" w:cs="Comic Sans MS"/>
          <w:color w:val="000000"/>
          <w:sz w:val="18"/>
        </w:rPr>
      </w:pPr>
      <w:r>
        <w:rPr>
          <w:rFonts w:cs="Comic Sans MS" w:ascii="Comic Sans MS" w:hAnsi="Comic Sans MS"/>
          <w:color w:val="000000"/>
          <w:sz w:val="18"/>
        </w:rPr>
        <w:t>Hémon : C'est quelqu'un qui restera un peu mystérieux dans toute la pièce. On peut se demander s’il aime vraiment Antigone. Le Prologue nous apprend qu'ils ne se marieront pas et que s'il n'avait choisi Ismène, il ne serait pas mort. Il est comme une espèce de pantin, il n'a pas de pouvoir alors qu'il est prince et destiné à devenir roi. C'est encore le petit garçon de son papa et de sa maman. Il n'existe pas vraisemblablement et son titre princier n'est qu'une apparence. Hémon se plie devant Antigone. Il n'a rien du jeune prince qui a de la consistance.</w:t>
      </w:r>
    </w:p>
    <w:p>
      <w:pPr>
        <w:pStyle w:val="Normal"/>
        <w:jc w:val="both"/>
        <w:rPr>
          <w:rFonts w:ascii="Comic Sans MS" w:hAnsi="Comic Sans MS" w:cs="Comic Sans MS"/>
          <w:color w:val="000000"/>
          <w:sz w:val="18"/>
        </w:rPr>
      </w:pPr>
      <w:r>
        <w:rPr>
          <w:rFonts w:cs="Comic Sans MS" w:ascii="Comic Sans MS" w:hAnsi="Comic Sans MS"/>
          <w:color w:val="000000"/>
          <w:sz w:val="18"/>
        </w:rPr>
        <w:t>Eurydice : elle ne sait pas qu'elle va mourir, le regard porté sur Eurydice diffère nettement du regard qui est porté sur Hémon. On dit toujours Madame mais jamais la reine. On a l'impression que la tragédie se passe à côté d'elle et qu'elle ne la concerne pas. Elle est "bonne", "digne" et "aimante" mais cela ne la sauve pas de l'inutilité.</w:t>
      </w:r>
    </w:p>
    <w:p>
      <w:pPr>
        <w:pStyle w:val="Normal"/>
        <w:jc w:val="both"/>
        <w:rPr>
          <w:rFonts w:ascii="Comic Sans MS" w:hAnsi="Comic Sans MS" w:cs="Comic Sans MS"/>
          <w:color w:val="000000"/>
          <w:sz w:val="18"/>
        </w:rPr>
      </w:pPr>
      <w:r>
        <w:rPr>
          <w:rFonts w:cs="Comic Sans MS" w:ascii="Comic Sans MS" w:hAnsi="Comic Sans MS"/>
          <w:color w:val="000000"/>
          <w:sz w:val="18"/>
        </w:rPr>
        <w:t>Créon : il ne peut s'appuyer sur personne : son fils est sans consistance, "seul avec son petit page qui est trop petit et qui ne peut rien non plus pour lui." Créon est le seul qui va monter une argumentation contre Antigone, c'est le Roi mais en fin de compte, il ne l'assume pas complètement, il se demande d'ailleurs si ce n'est pas vain de conduire les hommes. C'est un homme cultivé, il est assez ouvert et il a accepté par devoir le poste de roi.</w:t>
      </w:r>
    </w:p>
    <w:p>
      <w:pPr>
        <w:pStyle w:val="Normal"/>
        <w:jc w:val="both"/>
        <w:rPr>
          <w:rFonts w:ascii="Comic Sans MS" w:hAnsi="Comic Sans MS" w:cs="Comic Sans MS"/>
          <w:color w:val="000000"/>
          <w:sz w:val="18"/>
        </w:rPr>
      </w:pPr>
      <w:r>
        <w:rPr>
          <w:rFonts w:cs="Comic Sans MS" w:ascii="Comic Sans MS" w:hAnsi="Comic Sans MS"/>
          <w:color w:val="000000"/>
          <w:sz w:val="18"/>
        </w:rPr>
        <w:t>Le Messager : il sait déjà, c'est lui qui viendra annoncer la mort d'Antigone. C'est une témoin privilégié. On peut encore noter un anachronisme : on sait quelque chose sur lui : il a le droit de rêver, d'avoir des envies et de n'avoir pas envie de faire son devoir, d'être pâle et solitaire.</w:t>
      </w:r>
    </w:p>
    <w:p>
      <w:pPr>
        <w:pStyle w:val="Normal"/>
        <w:jc w:val="both"/>
        <w:rPr>
          <w:rFonts w:ascii="Comic Sans MS" w:hAnsi="Comic Sans MS" w:cs="Comic Sans MS"/>
          <w:color w:val="000000"/>
          <w:sz w:val="18"/>
        </w:rPr>
      </w:pPr>
      <w:r>
        <w:rPr>
          <w:rFonts w:cs="Comic Sans MS" w:ascii="Comic Sans MS" w:hAnsi="Comic Sans MS"/>
          <w:color w:val="000000"/>
          <w:sz w:val="18"/>
        </w:rPr>
        <w:t>Les gardes : Ils ne sont pas complètement réduits à leur fonction, on parle de choses dont on ne parlerait jamais dans la tragédie classique. Coté quotidien : Ils sentent l'ail, le cuir et le vin rouge. Anouilh insiste sur le fait qu'ils sont toujours innocents et toujours satisfaits d'eux-mêmes, de la justice. Ils ne se posent pas de questions sur l'existence. "Ils sont dépourvus de toute imagination". Anouilh insiste aussi sur leur lourdeur.</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008000"/>
          <w:sz w:val="18"/>
        </w:rPr>
        <w:t>III - Conclusion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Écart entre l'image classique que l'on a des personnages par rapport à la tragédie classique où l'on ne présente que les personnages nobles : on n'aurait présenté qu'Hémon, Créon, Eurydice, Antigone et Ismène. Exceptée Antigone, les personnages sont caractérisées par leur banalité. Dans la tragédie classique, ils sont plutôt sublimes. La conception du pouvoir est différente : dans la tragédie classique, on se bat pour le pouvoir et ici, le pouvoir est perçu comme un fardeau qu'il faut accomplir tous les jour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Dans la suite de la pièce, Créon essaye de composer avec Antigone, il essaye de la sauver. Anouilh a voulu mettre plus d'humanité dans la tragédie.</w:t>
      </w:r>
    </w:p>
    <w:p>
      <w:pPr>
        <w:pStyle w:val="Normal"/>
        <w:jc w:val="both"/>
        <w:rPr>
          <w:rFonts w:ascii="Comic Sans MS" w:hAnsi="Comic Sans MS" w:cs="Comic Sans MS"/>
          <w:color w:val="000000"/>
          <w:sz w:val="18"/>
        </w:rPr>
      </w:pPr>
      <w:r>
        <w:rPr>
          <w:rFonts w:cs="Comic Sans MS" w:ascii="Comic Sans MS" w:hAnsi="Comic Sans MS"/>
          <w:color w:val="000000"/>
          <w:sz w:val="18"/>
        </w:rPr>
        <w:t>La pièce est désacralisée : on a enlevé le côté exceptionnel des personnages de tragédie qui ne sont pas humains mais surhumains. On y faisait un mythe des personnages. Le tragique de la pièce va se concentrer dans le personnage d'Antigone, les autres personnes tiennent à leur humanité.</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FF"/>
          <w:sz w:val="18"/>
        </w:rPr>
        <w:t>Retour à la page d'index du bac français</w:t>
      </w:r>
      <w:r>
        <w:rPr>
          <w:rFonts w:cs="Comic Sans MS" w:ascii="Comic Sans MS" w:hAnsi="Comic Sans MS"/>
          <w:color w:val="000000"/>
          <w:sz w:val="18"/>
        </w:rPr>
        <w:t xml:space="preserve"> | </w:t>
      </w:r>
      <w:r>
        <w:rPr>
          <w:rFonts w:cs="Comic Sans MS" w:ascii="Comic Sans MS" w:hAnsi="Comic Sans MS"/>
          <w:color w:val="0000FF"/>
          <w:sz w:val="18"/>
        </w:rPr>
        <w:t>Retour à l'index d'</w:t>
      </w:r>
      <w:r>
        <w:rPr>
          <w:rFonts w:cs="Comic Sans MS" w:ascii="Comic Sans MS" w:hAnsi="Comic Sans MS"/>
          <w:i/>
          <w:color w:val="0000FF"/>
          <w:sz w:val="18"/>
        </w:rPr>
        <w:t>Antigone</w:t>
      </w:r>
    </w:p>
    <w:p>
      <w:pPr>
        <w:pStyle w:val="Normal"/>
        <w:jc w:val="both"/>
        <w:rPr>
          <w:rFonts w:ascii="Comic Sans MS" w:hAnsi="Comic Sans MS" w:cs="Comic Sans MS"/>
          <w:color w:val="000000"/>
          <w:sz w:val="18"/>
        </w:rPr>
      </w:pPr>
      <w:r>
        <w:rPr>
          <w:rFonts w:cs="Comic Sans MS" w:ascii="Comic Sans MS" w:hAnsi="Comic Sans MS"/>
          <w:i/>
          <w:color w:val="0000FF"/>
          <w:sz w:val="18"/>
        </w:rPr>
        <w:t>http://www.ac-versailles.fr/pedagogi/Lettres/Antigone.htm</w:t>
      </w:r>
    </w:p>
    <w:p>
      <w:pPr>
        <w:pStyle w:val="Normal"/>
        <w:jc w:val="both"/>
        <w:rPr>
          <w:rFonts w:ascii="Comic Sans MS" w:hAnsi="Comic Sans MS" w:cs="Comic Sans MS"/>
          <w:sz w:val="18"/>
        </w:rPr>
      </w:pPr>
      <w:r>
        <w:rPr>
          <w:rFonts w:cs="Comic Sans MS" w:ascii="Comic Sans MS" w:hAnsi="Comic Sans MS"/>
          <w:sz w:val="18"/>
        </w:rPr>
        <w:t>PROLOGUE</w:t>
      </w:r>
    </w:p>
    <w:p>
      <w:pPr>
        <w:pStyle w:val="Normal"/>
        <w:jc w:val="both"/>
        <w:rPr>
          <w:rFonts w:ascii="Comic Sans MS" w:hAnsi="Comic Sans MS" w:cs="Comic Sans MS"/>
          <w:sz w:val="18"/>
        </w:rPr>
      </w:pPr>
      <w:r>
        <w:rPr>
          <w:rFonts w:cs="Comic Sans MS" w:ascii="Comic Sans MS" w:hAnsi="Comic Sans MS"/>
          <w:sz w:val="18"/>
        </w:rPr>
        <w:t>Résumé : à l'orée de l'Aube, Antigone demande à Ismène de l'aider à ensevelir Polynice, en dépit de l'interdiction du roi Créon.</w:t>
      </w:r>
    </w:p>
    <w:p>
      <w:pPr>
        <w:pStyle w:val="Normal"/>
        <w:jc w:val="both"/>
        <w:rPr>
          <w:rFonts w:ascii="Comic Sans MS" w:hAnsi="Comic Sans MS" w:cs="Comic Sans MS"/>
          <w:color w:val="FF00FF"/>
          <w:sz w:val="18"/>
        </w:rPr>
      </w:pPr>
      <w:r>
        <w:rPr>
          <w:rFonts w:cs="Comic Sans MS" w:ascii="Comic Sans MS" w:hAnsi="Comic Sans MS"/>
          <w:color w:val="FF00FF"/>
          <w:sz w:val="18"/>
        </w:rPr>
        <w:t>I]°Une scène d'exposition toute en contrastes</w:t>
      </w:r>
    </w:p>
    <w:p>
      <w:pPr>
        <w:pStyle w:val="Normal"/>
        <w:jc w:val="both"/>
        <w:rPr>
          <w:rFonts w:ascii="Comic Sans MS" w:hAnsi="Comic Sans MS" w:cs="Comic Sans MS"/>
          <w:sz w:val="18"/>
        </w:rPr>
      </w:pPr>
      <w:r>
        <w:rPr>
          <w:rFonts w:cs="Comic Sans MS" w:ascii="Comic Sans MS" w:hAnsi="Comic Sans MS"/>
          <w:sz w:val="18"/>
        </w:rPr>
        <w:t>- Opposition entre deux caractères féminins, Ismène et Antigone Le caractère intraitable d'Antigone se manifeste d'emblée :"laisse moi courir mon risque, moi et ma folie" dit Antigone à sa sœur Ismène dès les premières répliques."sache alors qu'en dépit de ta folie tu restes chère à ceux qui t'aiment" lui répond Ismène.</w:t>
      </w:r>
    </w:p>
    <w:p>
      <w:pPr>
        <w:pStyle w:val="Normal"/>
        <w:jc w:val="both"/>
        <w:rPr>
          <w:rFonts w:ascii="Comic Sans MS" w:hAnsi="Comic Sans MS" w:cs="Comic Sans MS"/>
          <w:sz w:val="18"/>
        </w:rPr>
      </w:pPr>
      <w:r>
        <w:rPr>
          <w:rFonts w:cs="Comic Sans MS" w:ascii="Comic Sans MS" w:hAnsi="Comic Sans MS"/>
          <w:sz w:val="18"/>
        </w:rPr>
        <w:t>Antigone accomplit un acte inutile mais nécessaire : inutile parce qu'il ne peut plus empêcher la souillure de la cité, nécessaire parce qu'il peut de ce fait se situer sur le plan du principe et non de l'utilitarisme.</w:t>
      </w:r>
    </w:p>
    <w:p>
      <w:pPr>
        <w:pStyle w:val="Normal"/>
        <w:jc w:val="both"/>
        <w:rPr>
          <w:rFonts w:ascii="Comic Sans MS" w:hAnsi="Comic Sans MS" w:cs="Comic Sans MS"/>
          <w:sz w:val="18"/>
        </w:rPr>
      </w:pPr>
      <w:r>
        <w:rPr>
          <w:rFonts w:cs="Comic Sans MS" w:ascii="Comic Sans MS" w:hAnsi="Comic Sans MS"/>
          <w:sz w:val="18"/>
        </w:rPr>
        <w:t>- Opposition entre les puissants et les humiliés :</w:t>
      </w:r>
    </w:p>
    <w:p>
      <w:pPr>
        <w:pStyle w:val="Normal"/>
        <w:jc w:val="both"/>
        <w:rPr/>
      </w:pPr>
      <w:r>
        <w:rPr>
          <w:rFonts w:cs="Comic Sans MS" w:ascii="Comic Sans MS" w:hAnsi="Comic Sans MS"/>
          <w:sz w:val="18"/>
        </w:rPr>
        <w:t>D'un côté Antigone, fille d'</w:t>
      </w:r>
      <w:r>
        <w:rPr>
          <w:rFonts w:cs="Comic Sans MS" w:ascii="Comic Sans MS" w:hAnsi="Comic Sans MS"/>
          <w:caps/>
          <w:sz w:val="18"/>
        </w:rPr>
        <w:t>œ</w:t>
      </w:r>
      <w:r>
        <w:rPr>
          <w:rFonts w:cs="Comic Sans MS" w:ascii="Comic Sans MS" w:hAnsi="Comic Sans MS"/>
          <w:sz w:val="18"/>
        </w:rPr>
        <w:t>dipe sur laquelle pèse la lourde hérédité des Labdacides, jeune fille, démunie et sans force - même sa sœur Ismène lui refuse son concours - de l'autre un roi puissant, nouveau seigneur d'une cité en armes, puisqu'elle ressort d'une guerre victorieuse, Créon qui use selon son bon vouloir des lois de la cité dont il est d'ailleurs la manifestation politique.</w:t>
      </w:r>
    </w:p>
    <w:p>
      <w:pPr>
        <w:pStyle w:val="Normal"/>
        <w:jc w:val="both"/>
        <w:rPr>
          <w:rFonts w:ascii="Comic Sans MS" w:hAnsi="Comic Sans MS" w:cs="Comic Sans MS"/>
          <w:color w:val="FF00FF"/>
          <w:sz w:val="18"/>
        </w:rPr>
      </w:pPr>
      <w:r>
        <w:rPr>
          <w:rFonts w:cs="Comic Sans MS" w:ascii="Comic Sans MS" w:hAnsi="Comic Sans MS"/>
          <w:color w:val="FF00FF"/>
          <w:sz w:val="18"/>
        </w:rPr>
        <w:t>II] La souillure au cœur de l'action dramatique</w:t>
      </w:r>
    </w:p>
    <w:p>
      <w:pPr>
        <w:pStyle w:val="Normal"/>
        <w:jc w:val="both"/>
        <w:rPr>
          <w:rFonts w:ascii="Comic Sans MS" w:hAnsi="Comic Sans MS" w:cs="Comic Sans MS"/>
          <w:sz w:val="18"/>
        </w:rPr>
      </w:pPr>
      <w:r>
        <w:rPr>
          <w:rFonts w:cs="Comic Sans MS" w:ascii="Comic Sans MS" w:hAnsi="Comic Sans MS"/>
          <w:sz w:val="18"/>
        </w:rPr>
        <w:t>Le spectateur apprend avant même le chœur l'origine de l'action dramatique :</w:t>
      </w:r>
    </w:p>
    <w:p>
      <w:pPr>
        <w:pStyle w:val="Normal"/>
        <w:jc w:val="both"/>
        <w:rPr>
          <w:rFonts w:ascii="Comic Sans MS" w:hAnsi="Comic Sans MS" w:cs="Comic Sans MS"/>
          <w:sz w:val="18"/>
        </w:rPr>
      </w:pPr>
      <w:r>
        <w:rPr>
          <w:rFonts w:cs="Comic Sans MS" w:ascii="Comic Sans MS" w:hAnsi="Comic Sans MS"/>
          <w:sz w:val="18"/>
        </w:rPr>
        <w:t>Un soldat mort dont le cadavre pourrit hors de Thèbes.</w:t>
      </w:r>
    </w:p>
    <w:p>
      <w:pPr>
        <w:pStyle w:val="Normal"/>
        <w:jc w:val="both"/>
        <w:rPr>
          <w:rFonts w:ascii="Comic Sans MS" w:hAnsi="Comic Sans MS" w:cs="Comic Sans MS"/>
          <w:sz w:val="18"/>
        </w:rPr>
      </w:pPr>
      <w:r>
        <w:rPr>
          <w:rFonts w:cs="Comic Sans MS" w:ascii="Comic Sans MS" w:hAnsi="Comic Sans MS"/>
          <w:sz w:val="18"/>
        </w:rPr>
        <w:t>L'évocation de la pourriture est saisissante dans l'Episode I, telle que la rapporte le garde à Créon, puisque ce dernier en est incommodé. L'action qu'il rapporte se situe nécessairement entre le prologue et le 1er épisode, peut-être même au même moment que le prologue. Il s'y rattache donc à bien des égards et donne surtout de la force à la décision préalable d'Antigone, puisque la jeune fille, elle s'est approchée du cadavre qui incommodait les gard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008000"/>
          <w:sz w:val="18"/>
        </w:rPr>
        <w:t>Antigone de Jean Anouilh</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FF0000"/>
          <w:sz w:val="18"/>
        </w:rPr>
        <w:t xml:space="preserve"> </w:t>
      </w:r>
      <w:r>
        <w:rPr>
          <w:rFonts w:cs="Comic Sans MS" w:ascii="Comic Sans MS" w:hAnsi="Comic Sans MS"/>
          <w:b/>
          <w:color w:val="FF0000"/>
          <w:sz w:val="18"/>
        </w:rPr>
        <w:t>Fiche signalétique d'</w:t>
      </w:r>
      <w:r>
        <w:rPr>
          <w:rFonts w:cs="Comic Sans MS" w:ascii="Comic Sans MS" w:hAnsi="Comic Sans MS"/>
          <w:b/>
          <w:i/>
          <w:color w:val="FF0000"/>
          <w:sz w:val="18"/>
        </w:rPr>
        <w:t>Antigone</w:t>
      </w:r>
      <w:r>
        <w:rPr>
          <w:rFonts w:cs="Comic Sans MS" w:ascii="Comic Sans MS" w:hAnsi="Comic Sans MS"/>
          <w:b/>
          <w:color w:val="FF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 texte de référence est celui publié par les Éditions de la Table Ronde, en 1999.</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a pièce est composée sous sa forme quasi-définitive en 1942, et reçoit à ce moment l'aval de la censure hitlérienne. Elle n'est jouée la première fois que deux ans après, le 4 février 1944, au théâtre de l'Atelier à Paris, sans doute à cause de difficultés financières. Après une interruption des représentations en août 1944, due aux combats pour la libération de Paris, elles reprennent normalemen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i/>
          <w:color w:val="000000"/>
          <w:sz w:val="18"/>
        </w:rPr>
        <w:t>Antigone</w:t>
      </w:r>
      <w:r>
        <w:rPr>
          <w:rFonts w:cs="Comic Sans MS" w:ascii="Comic Sans MS" w:hAnsi="Comic Sans MS"/>
          <w:color w:val="000000"/>
          <w:sz w:val="18"/>
        </w:rPr>
        <w:t xml:space="preserve"> sera ensuite à nouveau représenté à Paris en 1947, 1949 et 1950 mais aussi dès mai 1944 à Bruxelles, en 1945 à Rome, et en 1949 à Londr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FF0000"/>
          <w:sz w:val="18"/>
        </w:rPr>
        <w:t xml:space="preserve"> </w:t>
      </w:r>
      <w:r>
        <w:rPr>
          <w:rFonts w:cs="Comic Sans MS" w:ascii="Comic Sans MS" w:hAnsi="Comic Sans MS"/>
          <w:b/>
          <w:color w:val="FF0000"/>
          <w:sz w:val="18"/>
        </w:rPr>
        <w:t>Le contexte historiqu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i/>
          <w:color w:val="000000"/>
          <w:sz w:val="18"/>
        </w:rPr>
        <w:t>Antigone</w:t>
      </w:r>
      <w:r>
        <w:rPr>
          <w:rFonts w:cs="Comic Sans MS" w:ascii="Comic Sans MS" w:hAnsi="Comic Sans MS"/>
          <w:color w:val="000000"/>
          <w:sz w:val="18"/>
        </w:rPr>
        <w:t xml:space="preserve"> est une pièce des années noires, lorsque la France connaît la défaite face aux armées nazies et elle tombe sous l'Occupation. Nous étudierons d'une part l'Occupation : la situation générale et ensuite la radicalisation du régime de Vichy et d'autre part les origines historiques de la pièc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En 1942, Jean Anouilh réside à Paris, qui est occupée par les Allemands depuis la débâcle de 1940 et l'Armistice. La République a été abolie et remplacée par l'État français, sous la direction du maréchal Pétain. La France est alors découpée en plusieurs régions : une zone libre au Sud, sous l'administration du régime de Vichy, une zone occupée au Nord, sous la coupe des Allemands, une zone d'administration allemande directe pour les départements du Nord et du Pas-de-Calais, rattachés à la Belgique, une zone annexée au Reich : l'Alsace-Lorraine et enfin, une zone d'occupation italienne dans le Sud-Est (Savoi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Refusant l'Armistice et le gouvernement de Vichy, le général Charles de Gaulle lance un appel aux Français le 18 juin 1940 depuis Londres et il regroupe ainsi autour de lui les Forces françaises libres (F.F.L.). C'est le début de la Résistance. Le 23 septembre 1941, un "Comité national français" a été constitué, c'est une première étape vers un gouvernement en exil. En métropole, la Résistance s'organise, tout d'abord de façon indépendante et sporadique (qui se produit occasionnellement), puis en se rapprochant de de Gaulle sous la forme de réseaux, comme </w:t>
      </w:r>
      <w:r>
        <w:rPr>
          <w:rFonts w:cs="Comic Sans MS" w:ascii="Comic Sans MS" w:hAnsi="Comic Sans MS"/>
          <w:i/>
          <w:color w:val="000000"/>
          <w:sz w:val="18"/>
        </w:rPr>
        <w:t>Combat</w:t>
      </w:r>
      <w:r>
        <w:rPr>
          <w:rFonts w:cs="Comic Sans MS" w:ascii="Comic Sans MS" w:hAnsi="Comic Sans MS"/>
          <w:color w:val="000000"/>
          <w:sz w:val="18"/>
        </w:rPr>
        <w:t>. En 1942, le mouvement a déjà pris une certaine ampleur qui se manifeste par des actes de sabotage et des attentats contre des Allemands et des collaborateurs ; l'armée d'occupation réplique par des représailles massives et sanglant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année 1942, marque un tournant décisif dans cette période. Les rapports de force se sont modifiés, car les États-Unis viennent de déclarer la guerre à l'Allemagne. En France, le 19 avril 1942, Pierre Laval revient au pouvoir après une éclipse d'un an et demi et accentue la collaboration avec Hitler. Dans un discours radiodiffusé le 22 juin 1942, il déclare fermement : "Je souhaite la victoire de l'Allemagne" et il crée le Service du travail obligatoire (S.T.O.) pour l'aider en envoyant des ouvriers dans leurs usines de guerre. La rafle du Vél. d'Hiv. le 16 juillet 1942 envoie des milliers de juifs, </w:t>
      </w:r>
      <w:r>
        <w:rPr>
          <w:rFonts w:cs="Comic Sans MS" w:ascii="Comic Sans MS" w:hAnsi="Comic Sans MS"/>
          <w:i/>
          <w:color w:val="000000"/>
          <w:sz w:val="18"/>
        </w:rPr>
        <w:t>via</w:t>
      </w:r>
      <w:r>
        <w:rPr>
          <w:rFonts w:cs="Comic Sans MS" w:ascii="Comic Sans MS" w:hAnsi="Comic Sans MS"/>
          <w:color w:val="000000"/>
          <w:sz w:val="18"/>
        </w:rPr>
        <w:t xml:space="preserve"> Drancy, dans les camps de concentration de d'exterminatio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e n'est qu'en 1944 que nazis et collaborateurs subissent de véritables revers. Le Comité national de la Résistance (C.N.R.), institué le 15 mai 1943, fédère les différentes branches de la lutte antinazie et prépare l'après-guerre. Le 6 juin 1944, le débarquement des Alliés en Normandie déclenche l'insurrection des maquis en France et organise la reconquête du territoire français. Paris se soulève avant le moment prévu et se libère seul fin août 1944.</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vant même que la guerre ne soit terminée, l'épuration se met en place : de nombreux sympathisants du régime de Vichy sont jetés en prison et condamnés, certains sont exécutés, parfois sans procès ; les milieux culturels (journalistes, écrivains et acteurs) ne sont pas épargnés. C'est dans ce climat troublé que de Gaulle regagne la France et en assure dans un premier temps le gouvernemen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est à un acte de résistance qu'Anouilh doit l'idée de travailler sur le personnage d'Antigone. En août 1942, un jeune résistant, Paul Collette, tire sur un groupe de dirigeants collaborationnistes au cours d'un meeting de la Légion des volontaires français (L.V.F.) à Versailles, il blesse Pierre Laval et Marcel Déat. Le jeune homme n'appartient à aucun réseau de résistance, à aucun mouvement politique ; son geste est isolé, son efficacité douteuse. La gratuité de son action, son caractère à la fois héroïque et vain frappent Anouilh, pour qui un tel geste possède en lui l'essence même du tragique. Nourri de culture classique, il songe alors à une pièce de Sophocle, qui pour un esprit moderne évoque la résistance d'un individu face à l'État. Il la traduit, la retravaille et en donne une version toute personnel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a nouvelle </w:t>
      </w:r>
      <w:r>
        <w:rPr>
          <w:rFonts w:cs="Comic Sans MS" w:ascii="Comic Sans MS" w:hAnsi="Comic Sans MS"/>
          <w:i/>
          <w:color w:val="000000"/>
          <w:sz w:val="18"/>
        </w:rPr>
        <w:t>Antigone</w:t>
      </w:r>
      <w:r>
        <w:rPr>
          <w:rFonts w:cs="Comic Sans MS" w:ascii="Comic Sans MS" w:hAnsi="Comic Sans MS"/>
          <w:color w:val="000000"/>
          <w:sz w:val="18"/>
        </w:rPr>
        <w:t xml:space="preserve"> est donc issue d'une union anachronique, celle d'un texte vieux de 2400 ans et d'un événement contemporain.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FF0000"/>
          <w:sz w:val="18"/>
        </w:rPr>
        <w:t xml:space="preserve"> </w:t>
      </w:r>
      <w:r>
        <w:rPr>
          <w:rFonts w:cs="Comic Sans MS" w:ascii="Comic Sans MS" w:hAnsi="Comic Sans MS"/>
          <w:b/>
          <w:color w:val="FF0000"/>
          <w:sz w:val="18"/>
        </w:rPr>
        <w:t>Présentation de la pièc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Il faut garder en mémoire que dans la pièce de Sophocle le personnage tragique n'est pas Antigone, mais Créon. Comme Œdipe, son neveu, dont il prend la suite, Créon s'est cru un roi heureux. En cela, il fait preuve de "démesure" (ubris, en grec), pour cela il doit être puni. Antigone est l'instrument des dieux, Hémon le moyen, Créon la victime. Lui seul est puni en fin de compte. La mort d'Antigone n'est en rien une punition, puisqu'elle n'a commis aucune faute, au regard de la loi divine - au contraire. La tragédie est celle d'un homme qui avait cru à son bonheur et que les dieux ramènent aux réalités terrestr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Représentée dans un Paris encore occupé, </w:t>
      </w:r>
      <w:r>
        <w:rPr>
          <w:rFonts w:cs="Comic Sans MS" w:ascii="Comic Sans MS" w:hAnsi="Comic Sans MS"/>
          <w:i/>
          <w:color w:val="000000"/>
          <w:sz w:val="18"/>
        </w:rPr>
        <w:t>Antigone</w:t>
      </w:r>
      <w:r>
        <w:rPr>
          <w:rFonts w:cs="Comic Sans MS" w:ascii="Comic Sans MS" w:hAnsi="Comic Sans MS"/>
          <w:color w:val="000000"/>
          <w:sz w:val="18"/>
        </w:rPr>
        <w:t xml:space="preserve"> à sa création a suscité des réactions passionnées et contrastées. Le journal collaborationniste </w:t>
      </w:r>
      <w:r>
        <w:rPr>
          <w:rFonts w:cs="Comic Sans MS" w:ascii="Comic Sans MS" w:hAnsi="Comic Sans MS"/>
          <w:i/>
          <w:color w:val="000000"/>
          <w:sz w:val="18"/>
        </w:rPr>
        <w:t>Je suis partout</w:t>
      </w:r>
      <w:r>
        <w:rPr>
          <w:rFonts w:cs="Comic Sans MS" w:ascii="Comic Sans MS" w:hAnsi="Comic Sans MS"/>
          <w:color w:val="000000"/>
          <w:sz w:val="18"/>
        </w:rPr>
        <w:t xml:space="preserve"> porte la pièce aux nues : Créon est le représentant d'une politique qui ne se soucie guère de morale, Antigone est une anarchiste (une "terroriste", pour reprendre la terminologie de l'époque) que ses valeurs erronées conduisent à un sacrifice inutile, semant le désordre autour d'elle. Des tracts clandestins, issus des milieux résistants, menacèrent l'auteur. Mais simultanément, on a entendu dans les différences irréconciliables entre Antigone et Créon le dialogue impossible de la Résistance et de la collaboration, celle-là parlant morale, et celui-ci d'intérêts. L'obsession du sacrifice, l'exigence de pureté de l'héroïne triomphèrent auprèsdu public le plus jeune, qui aima la pièce jusqu'à l'enthousiasme. Les costumes qui donnaient aux gardes des imperméables de cuir qui ressemblaient fort à ceux de la Gestapo aidèrent à la confusion. Pourtant, même sur ces exécutants brutaux Anouilh ne porte pas de jugement : "Ce ne sont pas de mauvais bougres, ils ont des femmes, des enfants, et des petits ennuis comme tout le monde, mais ils vous empoigneront les accusés le plus tranquillement du monde tout à l'heure. Ils sentent l'ail, le cuir et le vin rouge et ils sont dépourvus de toute imagination. Ce sont les auxiliaires toujours innocents et toujours satisfaits d'eux-mêmes de la justice.". Et ne pas juger ces "auxiliaires de la justice", les excuser même, un an après la rafle du Vel'd'Hiv peut paraître un manque complet de sensibilité - ou la preuve d'une hauteur de vue qui en tout cas démarque la pièce de l'actualité immédia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Même si les positions politiques ultérieures d'Anouilh, et tout son théâtre, plein de personnages cyniques et désabusés, le situent dans un conservatisme ironique, on peut postuler qu'</w:t>
      </w:r>
      <w:r>
        <w:rPr>
          <w:rFonts w:cs="Comic Sans MS" w:ascii="Comic Sans MS" w:hAnsi="Comic Sans MS"/>
          <w:i/>
          <w:color w:val="000000"/>
          <w:sz w:val="18"/>
        </w:rPr>
        <w:t>Antigone</w:t>
      </w:r>
      <w:r>
        <w:rPr>
          <w:rFonts w:cs="Comic Sans MS" w:ascii="Comic Sans MS" w:hAnsi="Comic Sans MS"/>
          <w:color w:val="000000"/>
          <w:sz w:val="18"/>
        </w:rPr>
        <w:t xml:space="preserve"> est en fait une réflexion sur les abominations nées de l'absence de concessions, que ce soit au nom de la Loi (Créon) ou au nom du devoir intérieur (Antigone). C'est le drame de l'impossible voie moyenne entre deux exigences aussi défendables et aussi mortelles, dans leur obstination, l'une que l'aut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FF0000"/>
          <w:sz w:val="18"/>
        </w:rPr>
        <w:t xml:space="preserve"> </w:t>
      </w:r>
      <w:r>
        <w:rPr>
          <w:rFonts w:cs="Comic Sans MS" w:ascii="Comic Sans MS" w:hAnsi="Comic Sans MS"/>
          <w:b/>
          <w:color w:val="FF0000"/>
          <w:sz w:val="18"/>
        </w:rPr>
        <w:t>Structure de la pièc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nouilh a repris le cadre général de la pièce de Sophocle. Le rideau s'ouvre au petit matin sur la ville de Thèbes, juste après la proclamation du décret de Créon, au sujet duquel Antigone s'oppose à sa sœur Ismène. Créon apprend d'un garde que le corps de Polynice a reçu les hommages funèbres, puis voit Antigone amenée devant lui et la condamne à mort. Hémon vient supplier son père, sans succès et s'enfuit. Antigone fait une dernière apparition, puis marche vers la mort. Un messager apporte sur scène la nouvelle du suicide d'Hémon, puis de la reine. Le rideau tombe sur Créon, qui reste seul sur une scène dévasté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 texte d'Anouilh se présente comme une suite ininterrompue de répliques, sans aucune des divisions formelles qui font la tradition du théâtre français. Sans acte, sans scène, Antigone se veut dans sa présentation le récit continu d'une journée où se joue le destin de l'héroï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nouilh ne se propose toutefois pas de révolutionner l'écriture théâtrale, et l'absence de divisions n'est qu'affaire de forme. La pièce se déroule de façon classique, rhytmée par les entrées et les sorties des personnages, qui permettent de restituer l'architecture traditionnelle des scènes et de proposer la numérotation suivant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b/>
          <w:color w:val="000000"/>
          <w:sz w:val="18"/>
        </w:rPr>
        <w:t>Pages</w:t>
      </w:r>
      <w:r>
        <w:rPr>
          <w:rFonts w:cs="Comic Sans MS" w:ascii="Comic Sans MS" w:hAnsi="Comic Sans MS"/>
          <w:color w:val="000000"/>
          <w:sz w:val="18"/>
        </w:rPr>
        <w:t xml:space="preserve"> </w:t>
        <w:tab/>
      </w:r>
    </w:p>
    <w:p>
      <w:pPr>
        <w:pStyle w:val="Normal"/>
        <w:jc w:val="both"/>
        <w:rPr/>
      </w:pPr>
      <w:r>
        <w:rPr>
          <w:rFonts w:cs="Comic Sans MS" w:ascii="Comic Sans MS" w:hAnsi="Comic Sans MS"/>
          <w:b/>
          <w:color w:val="000000"/>
          <w:sz w:val="18"/>
        </w:rPr>
        <w:t>Scène</w:t>
      </w:r>
      <w:r>
        <w:rPr>
          <w:rFonts w:cs="Comic Sans MS" w:ascii="Comic Sans MS" w:hAnsi="Comic Sans MS"/>
          <w:color w:val="000000"/>
          <w:sz w:val="18"/>
        </w:rPr>
        <w:t xml:space="preserve"> </w:t>
        <w:tab/>
      </w:r>
    </w:p>
    <w:p>
      <w:pPr>
        <w:pStyle w:val="Normal"/>
        <w:jc w:val="both"/>
        <w:rPr/>
      </w:pPr>
      <w:r>
        <w:rPr>
          <w:rFonts w:cs="Comic Sans MS" w:ascii="Comic Sans MS" w:hAnsi="Comic Sans MS"/>
          <w:b/>
          <w:color w:val="000000"/>
          <w:sz w:val="18"/>
        </w:rPr>
        <w:t>Personnages</w:t>
      </w:r>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9-13</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 </w:t>
        <w:tab/>
        <w:t>Le Prologue</w:t>
      </w:r>
    </w:p>
    <w:p>
      <w:pPr>
        <w:pStyle w:val="Normal"/>
        <w:jc w:val="both"/>
        <w:rPr>
          <w:rFonts w:ascii="Comic Sans MS" w:hAnsi="Comic Sans MS" w:cs="Comic Sans MS"/>
          <w:color w:val="000000"/>
          <w:sz w:val="18"/>
        </w:rPr>
      </w:pPr>
      <w:r>
        <w:rPr>
          <w:rFonts w:cs="Comic Sans MS" w:ascii="Comic Sans MS" w:hAnsi="Comic Sans MS"/>
          <w:color w:val="000000"/>
          <w:sz w:val="18"/>
        </w:rPr>
        <w:t>13-20</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2 </w:t>
        <w:tab/>
        <w:t>Antigone, la Nourrice</w:t>
      </w:r>
    </w:p>
    <w:p>
      <w:pPr>
        <w:pStyle w:val="Normal"/>
        <w:jc w:val="both"/>
        <w:rPr>
          <w:rFonts w:ascii="Comic Sans MS" w:hAnsi="Comic Sans MS" w:cs="Comic Sans MS"/>
          <w:color w:val="000000"/>
          <w:sz w:val="18"/>
        </w:rPr>
      </w:pPr>
      <w:r>
        <w:rPr>
          <w:rFonts w:cs="Comic Sans MS" w:ascii="Comic Sans MS" w:hAnsi="Comic Sans MS"/>
          <w:color w:val="000000"/>
          <w:sz w:val="18"/>
        </w:rPr>
        <w:t>21</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3 </w:t>
        <w:tab/>
        <w:t>Antigone, la Nourrice, Ismène</w:t>
      </w:r>
    </w:p>
    <w:p>
      <w:pPr>
        <w:pStyle w:val="Normal"/>
        <w:jc w:val="both"/>
        <w:rPr>
          <w:rFonts w:ascii="Comic Sans MS" w:hAnsi="Comic Sans MS" w:cs="Comic Sans MS"/>
          <w:color w:val="000000"/>
          <w:sz w:val="18"/>
        </w:rPr>
      </w:pPr>
      <w:r>
        <w:rPr>
          <w:rFonts w:cs="Comic Sans MS" w:ascii="Comic Sans MS" w:hAnsi="Comic Sans MS"/>
          <w:color w:val="000000"/>
          <w:sz w:val="18"/>
        </w:rPr>
        <w:t>22-31</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4 </w:t>
        <w:tab/>
        <w:t>Antigone, Ismène</w:t>
      </w:r>
    </w:p>
    <w:p>
      <w:pPr>
        <w:pStyle w:val="Normal"/>
        <w:jc w:val="both"/>
        <w:rPr>
          <w:rFonts w:ascii="Comic Sans MS" w:hAnsi="Comic Sans MS" w:cs="Comic Sans MS"/>
          <w:color w:val="000000"/>
          <w:sz w:val="18"/>
        </w:rPr>
      </w:pPr>
      <w:r>
        <w:rPr>
          <w:rFonts w:cs="Comic Sans MS" w:ascii="Comic Sans MS" w:hAnsi="Comic Sans MS"/>
          <w:color w:val="000000"/>
          <w:sz w:val="18"/>
        </w:rPr>
        <w:t>31-36</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5 </w:t>
        <w:tab/>
        <w:t>Antigone, la Nourrice</w:t>
      </w:r>
    </w:p>
    <w:p>
      <w:pPr>
        <w:pStyle w:val="Normal"/>
        <w:jc w:val="both"/>
        <w:rPr>
          <w:rFonts w:ascii="Comic Sans MS" w:hAnsi="Comic Sans MS" w:cs="Comic Sans MS"/>
          <w:color w:val="000000"/>
          <w:sz w:val="18"/>
        </w:rPr>
      </w:pPr>
      <w:r>
        <w:rPr>
          <w:rFonts w:cs="Comic Sans MS" w:ascii="Comic Sans MS" w:hAnsi="Comic Sans MS"/>
          <w:color w:val="000000"/>
          <w:sz w:val="18"/>
        </w:rPr>
        <w:t>37-44</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6 </w:t>
        <w:tab/>
        <w:t>Antigone, Hémon</w:t>
      </w:r>
    </w:p>
    <w:p>
      <w:pPr>
        <w:pStyle w:val="Normal"/>
        <w:jc w:val="both"/>
        <w:rPr>
          <w:rFonts w:ascii="Comic Sans MS" w:hAnsi="Comic Sans MS" w:cs="Comic Sans MS"/>
          <w:color w:val="000000"/>
          <w:sz w:val="18"/>
        </w:rPr>
      </w:pPr>
      <w:r>
        <w:rPr>
          <w:rFonts w:cs="Comic Sans MS" w:ascii="Comic Sans MS" w:hAnsi="Comic Sans MS"/>
          <w:color w:val="000000"/>
          <w:sz w:val="18"/>
        </w:rPr>
        <w:t>45-46</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7 </w:t>
        <w:tab/>
        <w:t>Antigone, Ismène</w:t>
      </w:r>
    </w:p>
    <w:p>
      <w:pPr>
        <w:pStyle w:val="Normal"/>
        <w:jc w:val="both"/>
        <w:rPr>
          <w:rFonts w:ascii="Comic Sans MS" w:hAnsi="Comic Sans MS" w:cs="Comic Sans MS"/>
          <w:color w:val="000000"/>
          <w:sz w:val="18"/>
        </w:rPr>
      </w:pPr>
      <w:r>
        <w:rPr>
          <w:rFonts w:cs="Comic Sans MS" w:ascii="Comic Sans MS" w:hAnsi="Comic Sans MS"/>
          <w:color w:val="000000"/>
          <w:sz w:val="18"/>
        </w:rPr>
        <w:t>46-53</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8 </w:t>
        <w:tab/>
        <w:t>Créon, le Garde</w:t>
      </w:r>
    </w:p>
    <w:p>
      <w:pPr>
        <w:pStyle w:val="Normal"/>
        <w:jc w:val="both"/>
        <w:rPr>
          <w:rFonts w:ascii="Comic Sans MS" w:hAnsi="Comic Sans MS" w:cs="Comic Sans MS"/>
          <w:color w:val="000000"/>
          <w:sz w:val="18"/>
        </w:rPr>
      </w:pPr>
      <w:r>
        <w:rPr>
          <w:rFonts w:cs="Comic Sans MS" w:ascii="Comic Sans MS" w:hAnsi="Comic Sans MS"/>
          <w:color w:val="000000"/>
          <w:sz w:val="18"/>
        </w:rPr>
        <w:t>53-55</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9 </w:t>
        <w:tab/>
        <w:t>Le Chœur</w:t>
      </w:r>
    </w:p>
    <w:p>
      <w:pPr>
        <w:pStyle w:val="Normal"/>
        <w:jc w:val="both"/>
        <w:rPr>
          <w:rFonts w:ascii="Comic Sans MS" w:hAnsi="Comic Sans MS" w:cs="Comic Sans MS"/>
          <w:color w:val="000000"/>
          <w:sz w:val="18"/>
        </w:rPr>
      </w:pPr>
      <w:r>
        <w:rPr>
          <w:rFonts w:cs="Comic Sans MS" w:ascii="Comic Sans MS" w:hAnsi="Comic Sans MS"/>
          <w:color w:val="000000"/>
          <w:sz w:val="18"/>
        </w:rPr>
        <w:t>55-60</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0 </w:t>
        <w:tab/>
        <w:t>Antigone, le Garde, le Deuxième Garde, le Troisième Garde</w:t>
      </w:r>
    </w:p>
    <w:p>
      <w:pPr>
        <w:pStyle w:val="Normal"/>
        <w:jc w:val="both"/>
        <w:rPr>
          <w:rFonts w:ascii="Comic Sans MS" w:hAnsi="Comic Sans MS" w:cs="Comic Sans MS"/>
          <w:color w:val="000000"/>
          <w:sz w:val="18"/>
        </w:rPr>
      </w:pPr>
      <w:r>
        <w:rPr>
          <w:rFonts w:cs="Comic Sans MS" w:ascii="Comic Sans MS" w:hAnsi="Comic Sans MS"/>
          <w:color w:val="000000"/>
          <w:sz w:val="18"/>
        </w:rPr>
        <w:t>60-64</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1 </w:t>
        <w:tab/>
        <w:t>Antigone, les Gardes, Créon</w:t>
      </w:r>
    </w:p>
    <w:p>
      <w:pPr>
        <w:pStyle w:val="Normal"/>
        <w:jc w:val="both"/>
        <w:rPr>
          <w:rFonts w:ascii="Comic Sans MS" w:hAnsi="Comic Sans MS" w:cs="Comic Sans MS"/>
          <w:color w:val="000000"/>
          <w:sz w:val="18"/>
        </w:rPr>
      </w:pPr>
      <w:r>
        <w:rPr>
          <w:rFonts w:cs="Comic Sans MS" w:ascii="Comic Sans MS" w:hAnsi="Comic Sans MS"/>
          <w:color w:val="000000"/>
          <w:sz w:val="18"/>
        </w:rPr>
        <w:t>64-97</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2 </w:t>
        <w:tab/>
        <w:t>Antigone, Créon</w:t>
      </w:r>
    </w:p>
    <w:p>
      <w:pPr>
        <w:pStyle w:val="Normal"/>
        <w:jc w:val="both"/>
        <w:rPr>
          <w:rFonts w:ascii="Comic Sans MS" w:hAnsi="Comic Sans MS" w:cs="Comic Sans MS"/>
          <w:color w:val="000000"/>
          <w:sz w:val="18"/>
        </w:rPr>
      </w:pPr>
      <w:r>
        <w:rPr>
          <w:rFonts w:cs="Comic Sans MS" w:ascii="Comic Sans MS" w:hAnsi="Comic Sans MS"/>
          <w:color w:val="000000"/>
          <w:sz w:val="18"/>
        </w:rPr>
        <w:t>97-99</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3 </w:t>
        <w:tab/>
        <w:t>Antigone, Créon, Ismène</w:t>
      </w:r>
    </w:p>
    <w:p>
      <w:pPr>
        <w:pStyle w:val="Normal"/>
        <w:jc w:val="both"/>
        <w:rPr>
          <w:rFonts w:ascii="Comic Sans MS" w:hAnsi="Comic Sans MS" w:cs="Comic Sans MS"/>
          <w:color w:val="000000"/>
          <w:sz w:val="18"/>
        </w:rPr>
      </w:pPr>
      <w:r>
        <w:rPr>
          <w:rFonts w:cs="Comic Sans MS" w:ascii="Comic Sans MS" w:hAnsi="Comic Sans MS"/>
          <w:color w:val="000000"/>
          <w:sz w:val="18"/>
        </w:rPr>
        <w:t>99-100</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4 </w:t>
        <w:tab/>
        <w:t>Créon, le Chœur</w:t>
      </w:r>
    </w:p>
    <w:p>
      <w:pPr>
        <w:pStyle w:val="Normal"/>
        <w:jc w:val="both"/>
        <w:rPr>
          <w:rFonts w:ascii="Comic Sans MS" w:hAnsi="Comic Sans MS" w:cs="Comic Sans MS"/>
          <w:color w:val="000000"/>
          <w:sz w:val="18"/>
        </w:rPr>
      </w:pPr>
      <w:r>
        <w:rPr>
          <w:rFonts w:cs="Comic Sans MS" w:ascii="Comic Sans MS" w:hAnsi="Comic Sans MS"/>
          <w:color w:val="000000"/>
          <w:sz w:val="18"/>
        </w:rPr>
        <w:t>100-105</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5 </w:t>
        <w:tab/>
        <w:t>Créon, le Chœur, Hémon</w:t>
      </w:r>
    </w:p>
    <w:p>
      <w:pPr>
        <w:pStyle w:val="Normal"/>
        <w:jc w:val="both"/>
        <w:rPr>
          <w:rFonts w:ascii="Comic Sans MS" w:hAnsi="Comic Sans MS" w:cs="Comic Sans MS"/>
          <w:color w:val="000000"/>
          <w:sz w:val="18"/>
        </w:rPr>
      </w:pPr>
      <w:r>
        <w:rPr>
          <w:rFonts w:cs="Comic Sans MS" w:ascii="Comic Sans MS" w:hAnsi="Comic Sans MS"/>
          <w:color w:val="000000"/>
          <w:sz w:val="18"/>
        </w:rPr>
        <w:t>105-106</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6 </w:t>
        <w:tab/>
        <w:t>Créon, le Chœur</w:t>
      </w:r>
    </w:p>
    <w:p>
      <w:pPr>
        <w:pStyle w:val="Normal"/>
        <w:jc w:val="both"/>
        <w:rPr>
          <w:rFonts w:ascii="Comic Sans MS" w:hAnsi="Comic Sans MS" w:cs="Comic Sans MS"/>
          <w:color w:val="000000"/>
          <w:sz w:val="18"/>
        </w:rPr>
      </w:pPr>
      <w:r>
        <w:rPr>
          <w:rFonts w:cs="Comic Sans MS" w:ascii="Comic Sans MS" w:hAnsi="Comic Sans MS"/>
          <w:color w:val="000000"/>
          <w:sz w:val="18"/>
        </w:rPr>
        <w:t>106</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7 </w:t>
        <w:tab/>
        <w:t>Créon, le Chœur, Antigone, les Gardes</w:t>
      </w:r>
    </w:p>
    <w:p>
      <w:pPr>
        <w:pStyle w:val="Normal"/>
        <w:jc w:val="both"/>
        <w:rPr>
          <w:rFonts w:ascii="Comic Sans MS" w:hAnsi="Comic Sans MS" w:cs="Comic Sans MS"/>
          <w:color w:val="000000"/>
          <w:sz w:val="18"/>
        </w:rPr>
      </w:pPr>
      <w:r>
        <w:rPr>
          <w:rFonts w:cs="Comic Sans MS" w:ascii="Comic Sans MS" w:hAnsi="Comic Sans MS"/>
          <w:color w:val="000000"/>
          <w:sz w:val="18"/>
        </w:rPr>
        <w:t>106-117</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8 </w:t>
        <w:tab/>
        <w:t>Antigone, le Garde</w:t>
      </w:r>
    </w:p>
    <w:p>
      <w:pPr>
        <w:pStyle w:val="Normal"/>
        <w:jc w:val="both"/>
        <w:rPr>
          <w:rFonts w:ascii="Comic Sans MS" w:hAnsi="Comic Sans MS" w:cs="Comic Sans MS"/>
          <w:color w:val="000000"/>
          <w:sz w:val="18"/>
        </w:rPr>
      </w:pPr>
      <w:r>
        <w:rPr>
          <w:rFonts w:cs="Comic Sans MS" w:ascii="Comic Sans MS" w:hAnsi="Comic Sans MS"/>
          <w:color w:val="000000"/>
          <w:sz w:val="18"/>
        </w:rPr>
        <w:t>117-119</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19 </w:t>
        <w:tab/>
        <w:t>Le Chœur, le Messager</w:t>
      </w:r>
    </w:p>
    <w:p>
      <w:pPr>
        <w:pStyle w:val="Normal"/>
        <w:jc w:val="both"/>
        <w:rPr>
          <w:rFonts w:ascii="Comic Sans MS" w:hAnsi="Comic Sans MS" w:cs="Comic Sans MS"/>
          <w:color w:val="000000"/>
          <w:sz w:val="18"/>
        </w:rPr>
      </w:pPr>
      <w:r>
        <w:rPr>
          <w:rFonts w:cs="Comic Sans MS" w:ascii="Comic Sans MS" w:hAnsi="Comic Sans MS"/>
          <w:color w:val="000000"/>
          <w:sz w:val="18"/>
        </w:rPr>
        <w:t>119-122</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20 </w:t>
        <w:tab/>
        <w:t>Le Chœur, Créon, le Page</w:t>
      </w:r>
    </w:p>
    <w:p>
      <w:pPr>
        <w:pStyle w:val="Normal"/>
        <w:jc w:val="both"/>
        <w:rPr>
          <w:rFonts w:ascii="Comic Sans MS" w:hAnsi="Comic Sans MS" w:cs="Comic Sans MS"/>
          <w:color w:val="000000"/>
          <w:sz w:val="18"/>
        </w:rPr>
      </w:pPr>
      <w:r>
        <w:rPr>
          <w:rFonts w:cs="Comic Sans MS" w:ascii="Comic Sans MS" w:hAnsi="Comic Sans MS"/>
          <w:color w:val="000000"/>
          <w:sz w:val="18"/>
        </w:rPr>
        <w:t>122-123</w:t>
        <w:tab/>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21 </w:t>
        <w:tab/>
        <w:t>Le Chœur, les Gard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FF0000"/>
          <w:sz w:val="18"/>
        </w:rPr>
        <w:t xml:space="preserve"> </w:t>
      </w:r>
      <w:r>
        <w:rPr>
          <w:rFonts w:cs="Comic Sans MS" w:ascii="Comic Sans MS" w:hAnsi="Comic Sans MS"/>
          <w:b/>
          <w:color w:val="FF0000"/>
          <w:sz w:val="18"/>
        </w:rPr>
        <w:t>Les personnages de la pièc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es relations entre personnages sont en partie imposées par le modèle de Sophocle et la mythologie. Les liens de parenté ne sont aucunement modifiés, et l'on retrouve le traditionnel tableau de famille des Labdacid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Antigon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Personnage central de la pièce dont elle porte le nom, Antigone est opposée dès les premières minutes à sa sœur Ismène, dont elle représente le négatif. "la petite maigre", "la maigre jeune fille moiraude et renfermée" (p. 9), elle est l'antithèse de la jeune héroïne, l'ingénue, dont "la blonde, la belle, l'heureuse Ismène" est au contraire l'archétyp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Comme Eurydice, comme Jeanne d'Arc dans </w:t>
      </w:r>
      <w:r>
        <w:rPr>
          <w:rFonts w:cs="Comic Sans MS" w:ascii="Comic Sans MS" w:hAnsi="Comic Sans MS"/>
          <w:i/>
          <w:color w:val="000000"/>
          <w:sz w:val="18"/>
        </w:rPr>
        <w:t>L'Alouette</w:t>
      </w:r>
      <w:r>
        <w:rPr>
          <w:rFonts w:cs="Comic Sans MS" w:ascii="Comic Sans MS" w:hAnsi="Comic Sans MS"/>
          <w:color w:val="000000"/>
          <w:sz w:val="18"/>
        </w:rPr>
        <w:t>, elle a un physique garçonnier, sans apprêts : elle aime le gris : "C'était beau. Tout était gris", "monde sans couleurs", "La Nourrice (...) Combien de fois je me suis dit : "Mon Dieu, cette petite, elle n'est pas assez coquette ! Toujours avec la même robe et mal peignée", Antigone le dit elle même : "je suis noire et maig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Opiniâtre, secrète, elle n'a aucun des charmes dont sa sœur dispose à foison : elle est "hypocrite", a un "sale caractère", c'est "la sale bête, l'entêtée, la mauvaise". Malgré cela, c'est elle qui séduit Hémon : elle n'est pas dénuée de sensualité, comme le prouve sa scène face à son fiancé, ni de sensibilité, dont elle fait preuve dans son dialogue avec la Nourric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Face à Ismène, Antigone se distingue au physique comme au moral, et peut exercer une véritable fascination : Ismène lui dit : "Pas belle comme nous, mais autrement. Tu sais bien que c'est sur toi que se retournent les petits voyous dans la rue ; que c'est toi que les petites filles regardent passer, soudain muettes sans pouvoir te quitter des yeux jusqu'à ce que tu aies tourné le coin." (pages 29-30)</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omme le basilic des légendes, dont le regard est mortel, Antigone pétrifie et stupéfait, car elle est autre. Son caractère reçoit cette même marque d'étrangeté qui a séduit Hémon et qui manque à Ismène, ce que Créon appelle son orgueil. Quelque chose en elle la pousse à aller toujours plus loin que les autres, à ne pas se contenter de ce qu'elle a sous la main : "Qu'est-ce que vous voulez que cela me fasse, à moi, votre politique, votre nécessité, vos pauvres histoires ? Moi, je peux encore dire "non" encore à tout ce que je n'aime pas et je suis seule juge." (p. 78)</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Cette volonté farouche n'est pas tout à fait du courage, comme le dit Antigone elle-même (p. 28) ; elle est une force d'un autre ordre qui échappe à la compréhension des autr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Ismèn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Elle "bavarde et rit", "la blonde, la belle" Ismène, elle possède le "goût de la danse et des jeux [...] du bonheur et de la réussite, sa sensualité aussi", elle est "bien plus belle qu'Antigone", est "éblouissante", avec "ses bouclettes et ses rubans", "Ismène est rose et dorée comme un frui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sa sœur" possède une qualité indomptable qui lui manque : elle n'a pas cette force surhumaine. Même son pathétique sursaut à la fin de la pièce n'est pas à la hauteur de la tension qu'exerce Antigone sur elle-même : "Antigone, pardon ! Antigone, tu vois, je viens, j'ai du courage. J'irai maintenant avec toi. [...] Si vous la faites mourir, il faudra me faire mourir avec elle ! [...] Je ne peux pas vivre si tu meurs, je ne veux pas rester sans toi !" (pages 97-98).</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C'est sa faiblesse même, et non sa volonté, qui la pousse à s'offrir à la mort. Antigone le voit bien, et la rudoie avec mépris : "Ah ! non. Pas maintenant. Pas toi ! C'est moi, c'est moi seule. Tu ne te figures pas que tu vas venir mourir avec moi maintenant. </w:t>
      </w:r>
      <w:r>
        <w:rPr>
          <w:rFonts w:cs="Comic Sans MS" w:ascii="Comic Sans MS" w:hAnsi="Comic Sans MS"/>
          <w:b/>
          <w:color w:val="000000"/>
          <w:sz w:val="18"/>
        </w:rPr>
        <w:t>Ce serait trop facile</w:t>
      </w:r>
      <w:r>
        <w:rPr>
          <w:rFonts w:cs="Comic Sans MS" w:ascii="Comic Sans MS" w:hAnsi="Comic Sans MS"/>
          <w:color w:val="000000"/>
          <w:sz w:val="18"/>
        </w:rPr>
        <w:t xml:space="preserve"> ! [...] Tu as choisi la vie et moi la mort. Laisse-moi maintenant avec tes jérémiades." (page 98)</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s deux rôles féminins de la pièce sont diamétralement opposés. Ismène est une jolie poupée que les événements dépassent. Antigone au contraire est caractéristique des premières héroïnes d'Anouilh : elle est une garçonne qui dirige, mène et vit son rôle jusqu'au bou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Créon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son oncle, qui est le roi", "il a des rides, il est fatigué", "Avant, du temps d'Œdipe, quand il n'était que le premier personnage de la cour, il aimait la musique, les belles reliures, les longues flâneries chez les petits antiquaires de Thèb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est un souverain de raccroc, tout le contraire d'un ambitieux. Besogneux et consciencieux, il se soumet à sa tâche comme à un travail journalier, et n'est pas si différent des gardes qu'il commande. "Thèbes a droit maintenant à un prince sans histoire. Moi, je m'appelle seulement Créon, Dieu merci. J'ai mes deux pieds sur terre, mes deux mains enfoncées dans mes poches, et, puisque je suis roi, j'ai résolu, avec moins d'ambition que ton père, de m'employer tout simplement à rendre l'ordre de ce monde un peu moins absurde, si c'est possible." (pages 68 et 69)</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u nom du bon sens et de la simplicité, Créon se voit comme un tâcheron, un "ouvrier" du pouvoir (page 11). Il revendique le manque d'originalité et d'audace de sa vision, et plaide avec confiance pour la régularité et la banalité de l'existence. Sa tâche n'est pas facile, mais il en porte le fardeau avec résignatio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Personnage vieilli, usé, il se distingue par sa volonté d'accommodement ; mais il avoue aussi avoir entretenu d'autres idéaux : "J'écoutais du fond du temps un petit Créon maigre et pâle comme toi et qui ne pensait qu'à tout donner lui aussi..." (page 91). Créon se considère lui-même comme une Antigone qui n'aurait pas rencontré son destin, une Antigone qui aurait survécu.</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Les gard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e sont " trois hommes rougeauds qui jouent aux cartes", "ce ne sont pas de mauvais bougres", "ils sentent l'ail, le cuir et le vin rouge et ils sont dépourvus de toute imagination". Ces gardes représentent une version brutale et vulgaire de Créon. Leur langage sans raffinement, leur petitesse de vue en font des personnages peu sympathiques, dont les rares bons mouvements ne suffisent pas à cacher la peur de la hiérarchie ("Pas d'histoires !" revient souvent dans leur bouche). Sans être totalement réduits à l'état de machines, ils sont essentiellement un instrument du pouvoir de Créon, et rien de plus : "Le Garde : S'il fallait écouter les gens, s'il fallait essayer de comprendre, on serait propres." (p. 55)</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ur soumission à Créon n'est pas établie sur la base d'une fidélité personnelle. Ils sont des auxiliaires de la justice, respectueux du pouvoir en place, et ce quel que soit celui qui occupe le pouvoir. Le Prologue indique bien que rien ne leur interdirait de se retourner contre Créon, si celui-ci était déchu : "Pour le moment, jusqu'à ce qu'un nouveau chef de Thèbes dûment mandaté leur ordonne de l'arrêter à son tour, ce sont les auxiliaires de la justice de Créon." (p. 12)</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Sans états d'âme, ils passent au travers de la tragédie sans rien comprendre, et le rideau tombe sur eux, comme il tombe dans </w:t>
      </w:r>
      <w:r>
        <w:rPr>
          <w:rFonts w:cs="Comic Sans MS" w:ascii="Comic Sans MS" w:hAnsi="Comic Sans MS"/>
          <w:i/>
          <w:color w:val="000000"/>
          <w:sz w:val="18"/>
        </w:rPr>
        <w:t>Médée</w:t>
      </w:r>
      <w:r>
        <w:rPr>
          <w:rFonts w:cs="Comic Sans MS" w:ascii="Comic Sans MS" w:hAnsi="Comic Sans MS"/>
          <w:color w:val="000000"/>
          <w:sz w:val="18"/>
        </w:rPr>
        <w:t xml:space="preserve"> sur un garde et la Nourrice, après le suicide de Médée et le meurtre de ses enfant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 Garde</w:t>
      </w:r>
    </w:p>
    <w:p>
      <w:pPr>
        <w:pStyle w:val="Normal"/>
        <w:jc w:val="both"/>
        <w:rPr>
          <w:rFonts w:ascii="Comic Sans MS" w:hAnsi="Comic Sans MS" w:cs="Comic Sans MS"/>
          <w:color w:val="000000"/>
          <w:sz w:val="18"/>
        </w:rPr>
      </w:pPr>
      <w:r>
        <w:rPr>
          <w:rFonts w:cs="Comic Sans MS" w:ascii="Comic Sans MS" w:hAnsi="Comic Sans MS"/>
          <w:color w:val="000000"/>
          <w:sz w:val="18"/>
        </w:rPr>
        <w:t>On a fauché la semaine dernière. On va rentrer demain ou après-demain si le temps se maintien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a Nourrice</w:t>
      </w:r>
    </w:p>
    <w:p>
      <w:pPr>
        <w:pStyle w:val="Normal"/>
        <w:jc w:val="both"/>
        <w:rPr>
          <w:rFonts w:ascii="Comic Sans MS" w:hAnsi="Comic Sans MS" w:cs="Comic Sans MS"/>
          <w:color w:val="000000"/>
          <w:sz w:val="18"/>
        </w:rPr>
      </w:pPr>
      <w:r>
        <w:rPr>
          <w:rFonts w:cs="Comic Sans MS" w:ascii="Comic Sans MS" w:hAnsi="Comic Sans MS"/>
          <w:color w:val="000000"/>
          <w:sz w:val="18"/>
        </w:rPr>
        <w:t>La récolte sera bonne chez vou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 Garde</w:t>
      </w:r>
    </w:p>
    <w:p>
      <w:pPr>
        <w:pStyle w:val="Normal"/>
        <w:jc w:val="both"/>
        <w:rPr>
          <w:rFonts w:ascii="Comic Sans MS" w:hAnsi="Comic Sans MS" w:cs="Comic Sans MS"/>
          <w:color w:val="000000"/>
          <w:sz w:val="18"/>
        </w:rPr>
      </w:pPr>
      <w:r>
        <w:rPr>
          <w:rFonts w:cs="Comic Sans MS" w:ascii="Comic Sans MS" w:hAnsi="Comic Sans MS"/>
          <w:color w:val="000000"/>
          <w:sz w:val="18"/>
        </w:rPr>
        <w:t>Faut pas se plaindre. Il y aura encore du pain pour tout le monde cette année-ci.</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i/>
          <w:color w:val="000000"/>
          <w:sz w:val="18"/>
        </w:rPr>
        <w:t>Le rideau est tombé pendant qu'ils parlaien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est à travers eux que se manifeste le plus clairement le pessimisme aristocratique d'Anouilh.</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Hémon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 "jeune homme", "fiancé d'Antigone", est le fils de Créon, c'est un personnage secondaire qui n'apparaît qu'en deux occasions, soumis à Antigone et révolté contre Créon ; ses propos sont courts et simples ("Oui, Antigone."), ou témoignent d'une naïveté encore enfantine. La peur de grandir se résume chez lui à l'angoisse de se retrouver seul, de regarder les choses en face : "Père, ce n'est pas vrai ! Ce n'est pas toi, ce n'est pas aujourd'hui ! Nous ne sommes pas tous les deux au pied de ce mur où il faut seulement dire oui. Tu es encore puissant, toi, comme lorsque j'étais petit. Ah ! Je t'en supplie, père, que je t'admire, que je t'admire encore ! Je suis trop seul et le monde est trop nu si je ne peux plus t'admirer." (p. 104)</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Fiancé amoureux, enfant révolté, il est par son caractère davantage proche d'Ismène, à qui le Prologue l'associe, que d'Antigo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Eurydic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est "la vieille dame qui tricote", la "femme de Créon", "elle est bonne, digne, aimante", mais "Elle ne lui est d'aucun secour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Le Pag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ccompagnant Créon dans plusieurs scènes, il représente l'innocence émouvante, l'enfant qui voit tout et ne comprend rien, qui n'est pour l'instant d'aucune aide, mais qui, à son tout, un jour, pourrait bien devenir Créon ou Antigo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réon</w:t>
      </w:r>
    </w:p>
    <w:p>
      <w:pPr>
        <w:pStyle w:val="Normal"/>
        <w:jc w:val="both"/>
        <w:rPr>
          <w:rFonts w:ascii="Comic Sans MS" w:hAnsi="Comic Sans MS" w:cs="Comic Sans MS"/>
          <w:color w:val="000000"/>
          <w:sz w:val="18"/>
        </w:rPr>
      </w:pPr>
      <w:r>
        <w:rPr>
          <w:rFonts w:cs="Comic Sans MS" w:ascii="Comic Sans MS" w:hAnsi="Comic Sans MS"/>
          <w:color w:val="000000"/>
          <w:sz w:val="18"/>
        </w:rPr>
        <w:t>Ce qu'il faudrait, c'est ne jamais savoir. Il te tarde d'être grand, toi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 Page</w:t>
      </w:r>
    </w:p>
    <w:p>
      <w:pPr>
        <w:pStyle w:val="Normal"/>
        <w:jc w:val="both"/>
        <w:rPr>
          <w:rFonts w:ascii="Comic Sans MS" w:hAnsi="Comic Sans MS" w:cs="Comic Sans MS"/>
          <w:color w:val="000000"/>
          <w:sz w:val="18"/>
        </w:rPr>
      </w:pPr>
      <w:r>
        <w:rPr>
          <w:rFonts w:cs="Comic Sans MS" w:ascii="Comic Sans MS" w:hAnsi="Comic Sans MS"/>
          <w:color w:val="000000"/>
          <w:sz w:val="18"/>
        </w:rPr>
        <w:t>Oh oui, Monsieur !" (p.122)</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La Nourric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Personnage traditionnel du théâtre grec, mais inexistant dans la pièce de Sophocle, elle a été créée par Anouilh pour donner une assise familière à la pièce, et davantage montrer l'étrangeté du monde tragique. Avec elle, ni drame ni tragédie, juste une scène de la vie courante, où la vieille femme, affectueuse et grondante, est une "nounou" rassurante, qui ne comprend rien à sa protégée : "Tu te moques de moi, alors ? Tu vois, je suis trop vieille. Tu étais ma préférée, malgré ton sale caractère." (p. 20). Elle "a élevé les deux petit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Le Messager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est un "garçon pâle [...] solitaire". Autre personnage typique du théâtre grec, il apparaît dans la pièce de Sophocle. Il se borne à être la voix du malheur, celui qui annonce avec un luxe de détails la mort d'Hémon. Dans le récit du Prologue, il projette une ombre menaçante : "C'est lui qui viendra annoncer la mort d'Hémon tout à l'heure. C'est pour cela qu'il n'a pas envie de bavarder ni de se mêler aux autres. Il sait déjà..." (p. 12)</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Le Chœur</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Ce personnage joue aussi le rôle de messager de mort, mais son origine le rend plus complexe. Dans les tragédies grecques, le chœur est un groupe de plus d'une dizaine de personnes, guidé par le personnage du Coryphée. Il chante, danse peut-être, et se retrouve le plus souvent en marge d'une action qu'il commen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Dans </w:t>
      </w:r>
      <w:r>
        <w:rPr>
          <w:rFonts w:cs="Comic Sans MS" w:ascii="Comic Sans MS" w:hAnsi="Comic Sans MS"/>
          <w:i/>
          <w:color w:val="000000"/>
          <w:sz w:val="18"/>
        </w:rPr>
        <w:t>Antigone</w:t>
      </w:r>
      <w:r>
        <w:rPr>
          <w:rFonts w:cs="Comic Sans MS" w:ascii="Comic Sans MS" w:hAnsi="Comic Sans MS"/>
          <w:color w:val="000000"/>
          <w:sz w:val="18"/>
        </w:rPr>
        <w:t>, le Chœur est réduit à une seule personne, mais a gardé de son origine une fonction collective, représentant un groupe indéterminé, celui des habitants de Thèbes, ou celui des spectateurs émus. Face à Créon, il fait des suggestions, qui toutes se révèlent inutil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Ne laisse pas mourir Antigone, Créon ! Nous allons tous porter cette plaie au côté, pendant des siècles. [...] C'est une enfant Créon. [...] Est-ce qu'on ne peut pas imaginer quelque chose, dire qu'elle est folle, l'enfermer ? [...] Est-ce qu'on ne peut pas gagner du temps, la faire fuir demain ?" (pages 99 à 102)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Comme dans le théâtre antique, le chœur garde également une fonction de commentateur. Isolé des autres personnages, il se rapproche du Prologue : il scande l'action pratiquement dans les mêmes termes. "</w:t>
      </w:r>
      <w:r>
        <w:rPr>
          <w:rFonts w:cs="Comic Sans MS" w:ascii="Comic Sans MS" w:hAnsi="Comic Sans MS"/>
          <w:b/>
          <w:color w:val="000000"/>
          <w:sz w:val="18"/>
        </w:rPr>
        <w:t>Et voilà</w:t>
      </w:r>
      <w:r>
        <w:rPr>
          <w:rFonts w:cs="Comic Sans MS" w:ascii="Comic Sans MS" w:hAnsi="Comic Sans MS"/>
          <w:color w:val="000000"/>
          <w:sz w:val="18"/>
        </w:rPr>
        <w:t>. Maintenant le ressort est bandé. Cela n'a plus qu'à se dérouler tout seul." (p. 53) "</w:t>
      </w:r>
      <w:r>
        <w:rPr>
          <w:rFonts w:cs="Comic Sans MS" w:ascii="Comic Sans MS" w:hAnsi="Comic Sans MS"/>
          <w:b/>
          <w:color w:val="000000"/>
          <w:sz w:val="18"/>
        </w:rPr>
        <w:t>Et voilà</w:t>
      </w:r>
      <w:r>
        <w:rPr>
          <w:rFonts w:cs="Comic Sans MS" w:ascii="Comic Sans MS" w:hAnsi="Comic Sans MS"/>
          <w:color w:val="000000"/>
          <w:sz w:val="18"/>
        </w:rPr>
        <w:t>. Sans la petite Antigone, c'est vrai, ils auraient tous été bien tranquilles. Mais maintenant, c'est fini." (p. 122) Son "voilà" bat la mesure d'un mouvement que le "Voilà" du Prologue avait mis en bran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008000"/>
          <w:sz w:val="18"/>
        </w:rPr>
        <w:t xml:space="preserve"> </w:t>
      </w:r>
      <w:r>
        <w:rPr>
          <w:rFonts w:cs="Comic Sans MS" w:ascii="Comic Sans MS" w:hAnsi="Comic Sans MS"/>
          <w:b/>
          <w:color w:val="008000"/>
          <w:sz w:val="18"/>
        </w:rPr>
        <w:t>Autres personnag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les deux fils d'Œdipe, Etéocle et Polynice" : "se sont battus et entre-tués sous les murs de la vill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Etéocle l'aîné" : " le bon frère", "le fils fidèle d'Œdipe", "le prince loyal", il a eu d'imposantes funérailles</w:t>
      </w:r>
    </w:p>
    <w:p>
      <w:pPr>
        <w:pStyle w:val="Normal"/>
        <w:jc w:val="both"/>
        <w:rPr>
          <w:rFonts w:ascii="Comic Sans MS" w:hAnsi="Comic Sans MS" w:cs="Comic Sans MS"/>
          <w:color w:val="000000"/>
          <w:sz w:val="18"/>
        </w:rPr>
      </w:pPr>
      <w:r>
        <w:rPr>
          <w:rFonts w:cs="Comic Sans MS" w:ascii="Comic Sans MS" w:hAnsi="Comic Sans MS"/>
          <w:color w:val="000000"/>
          <w:sz w:val="18"/>
        </w:rPr>
        <w:t>- "Polynice, le vaurien, le voyou", "mauvais frère", "il a toujours été un étranger" pour sa sœur Ismène, "un petit fêtard imbécile", "un petit carnassier dur et sans âme", "une petite brute tout juste bonne à aller plus vite que les autres avec ses voitures, à dépenser plus d'argent dans les bars.", il a été laissé à pourrir dehors.</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 mais, en vérité, ce sont tous les deux des crapules : Etéocle "ne valait pas plus cher que Polynice", "deux larrons en foire", "deux petits voyou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Madame Jocaste" maman d'Antigone</w:t>
      </w:r>
    </w:p>
    <w:p>
      <w:pPr>
        <w:pStyle w:val="Normal"/>
        <w:jc w:val="both"/>
        <w:rPr>
          <w:rFonts w:ascii="Comic Sans MS" w:hAnsi="Comic Sans MS" w:cs="Comic Sans MS"/>
          <w:color w:val="000000"/>
          <w:sz w:val="18"/>
        </w:rPr>
      </w:pPr>
      <w:r>
        <w:rPr>
          <w:rFonts w:cs="Comic Sans MS" w:ascii="Comic Sans MS" w:hAnsi="Comic Sans MS"/>
          <w:color w:val="000000"/>
          <w:sz w:val="18"/>
        </w:rPr>
        <w:t>- Douce, sa chien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b/>
          <w:color w:val="FF0000"/>
          <w:sz w:val="18"/>
        </w:rPr>
        <w:t xml:space="preserve"> </w:t>
      </w:r>
      <w:r>
        <w:rPr>
          <w:rFonts w:cs="Comic Sans MS" w:ascii="Comic Sans MS" w:hAnsi="Comic Sans MS"/>
          <w:b/>
          <w:color w:val="FF0000"/>
          <w:sz w:val="18"/>
        </w:rPr>
        <w:t>Jean Anouilh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Jean Anouilh (1910 - 1987) est un auteur d'athée, qui représente la vieille France éternelle. En 1959, quinze ans après Antigone, il choisit une voie nouvelle et suit les pas de William Shakespeare (1564-1616) - poète et dramaturge anglais, auteur d'une des plus grandes œuvres de la littérature universelle - en écrivant </w:t>
      </w:r>
      <w:r>
        <w:rPr>
          <w:rFonts w:cs="Comic Sans MS" w:ascii="Comic Sans MS" w:hAnsi="Comic Sans MS"/>
          <w:i/>
          <w:color w:val="000000"/>
          <w:sz w:val="18"/>
        </w:rPr>
        <w:t>Becket ou l'Honneur de Dieu</w:t>
      </w:r>
      <w:r>
        <w:rPr>
          <w:rFonts w:cs="Comic Sans MS" w:ascii="Comic Sans MS" w:hAnsi="Comic Sans MS"/>
          <w:color w:val="000000"/>
          <w:sz w:val="18"/>
        </w:rPr>
        <w:t xml:space="preserve">, l'histoire est donc à nouveau prétexte à une création originale. La pièce, qui obtient un triomphe dès sa première représentation, sera adaptée au cinéma en 1964, puis reprise en 1971 à la Comédie-Française. C'est la scène la plus bouleversante du théâtre contemporain. Bruno Cremer et Anouilh forment un couple, Anouilh est comme un petit-frère pour Cremer. Chez Anouilh, la psychologie n'a pas d'importance. Shakespeare - pour Anouilh, c'est une lointaine connaissance - lui donne une leçon de liberté théâtrale. Dans </w:t>
      </w:r>
      <w:r>
        <w:rPr>
          <w:rFonts w:cs="Comic Sans MS" w:ascii="Comic Sans MS" w:hAnsi="Comic Sans MS"/>
          <w:i/>
          <w:color w:val="000000"/>
          <w:sz w:val="18"/>
        </w:rPr>
        <w:t>Hamlet</w:t>
      </w:r>
      <w:r>
        <w:rPr>
          <w:rFonts w:cs="Comic Sans MS" w:ascii="Comic Sans MS" w:hAnsi="Comic Sans MS"/>
          <w:color w:val="000000"/>
          <w:sz w:val="18"/>
        </w:rPr>
        <w:t xml:space="preserve"> (</w:t>
      </w:r>
      <w:r>
        <w:rPr>
          <w:rFonts w:cs="Comic Sans MS" w:ascii="Comic Sans MS" w:hAnsi="Comic Sans MS"/>
          <w:color w:val="0000FF"/>
          <w:sz w:val="18"/>
        </w:rPr>
        <w:t>extrait</w:t>
      </w:r>
      <w:r>
        <w:rPr>
          <w:rFonts w:cs="Comic Sans MS" w:ascii="Comic Sans MS" w:hAnsi="Comic Sans MS"/>
          <w:color w:val="000000"/>
          <w:sz w:val="18"/>
        </w:rPr>
        <w:t>), la scène de la mère est comme une obscessio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De 1915 à 1928 : son père était immobilisé pour la Grande Guerre, il était seul avec sa mère, pianiste et violoniste, il pouvait donc aller partout. C'est un enfant qui ne peut s'endormir sans le retour de sa mè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Son théâtre fait froncer le nez des intellectuels.</w:t>
      </w:r>
    </w:p>
    <w:p>
      <w:pPr>
        <w:pStyle w:val="Normal"/>
        <w:jc w:val="both"/>
        <w:rPr/>
      </w:pPr>
      <w:r>
        <w:rPr>
          <w:rFonts w:cs="Comic Sans MS" w:ascii="Comic Sans MS" w:hAnsi="Comic Sans MS"/>
          <w:color w:val="000000"/>
          <w:sz w:val="18"/>
        </w:rPr>
        <w:t xml:space="preserve">Dans </w:t>
      </w:r>
      <w:r>
        <w:rPr>
          <w:rFonts w:cs="Comic Sans MS" w:ascii="Comic Sans MS" w:hAnsi="Comic Sans MS"/>
          <w:i/>
          <w:color w:val="000000"/>
          <w:sz w:val="18"/>
        </w:rPr>
        <w:t>L'arrestation</w:t>
      </w:r>
      <w:r>
        <w:rPr>
          <w:rFonts w:cs="Comic Sans MS" w:ascii="Comic Sans MS" w:hAnsi="Comic Sans MS"/>
          <w:color w:val="000000"/>
          <w:sz w:val="18"/>
        </w:rPr>
        <w:t>, il a dit (lors d'un entretien)que ça pue l'amour avec des casinos bien propres. C'est la pièce la plus complexe du théâtre français, Anouilh a réussi à faire dialoguer tous les personnages de son œuvre.</w:t>
      </w:r>
    </w:p>
    <w:p>
      <w:pPr>
        <w:pStyle w:val="Normal"/>
        <w:jc w:val="both"/>
        <w:rPr/>
      </w:pPr>
      <w:r>
        <w:rPr>
          <w:rFonts w:cs="Comic Sans MS" w:ascii="Comic Sans MS" w:hAnsi="Comic Sans MS"/>
          <w:color w:val="000000"/>
          <w:sz w:val="18"/>
        </w:rPr>
        <w:t xml:space="preserve">Dans </w:t>
      </w:r>
      <w:r>
        <w:rPr>
          <w:rFonts w:cs="Comic Sans MS" w:ascii="Comic Sans MS" w:hAnsi="Comic Sans MS"/>
          <w:i/>
          <w:color w:val="000000"/>
          <w:sz w:val="18"/>
        </w:rPr>
        <w:t>Colombe</w:t>
      </w:r>
      <w:r>
        <w:rPr>
          <w:rFonts w:cs="Comic Sans MS" w:ascii="Comic Sans MS" w:hAnsi="Comic Sans MS"/>
          <w:color w:val="000000"/>
          <w:sz w:val="18"/>
        </w:rPr>
        <w:t>, il exprime qu'"il n'y a d'amour qu'absolu" et que la famille c'est ignoble.</w:t>
      </w:r>
    </w:p>
    <w:p>
      <w:pPr>
        <w:pStyle w:val="Normal"/>
        <w:jc w:val="both"/>
        <w:rPr/>
      </w:pPr>
      <w:r>
        <w:rPr>
          <w:rFonts w:cs="Comic Sans MS" w:ascii="Comic Sans MS" w:hAnsi="Comic Sans MS"/>
          <w:color w:val="000000"/>
          <w:sz w:val="18"/>
        </w:rPr>
        <w:t xml:space="preserve">En 1932, dans </w:t>
      </w:r>
      <w:r>
        <w:rPr>
          <w:rFonts w:cs="Comic Sans MS" w:ascii="Comic Sans MS" w:hAnsi="Comic Sans MS"/>
          <w:i/>
          <w:color w:val="000000"/>
          <w:sz w:val="18"/>
        </w:rPr>
        <w:t>l'Hermine</w:t>
      </w:r>
      <w:r>
        <w:rPr>
          <w:rFonts w:cs="Comic Sans MS" w:ascii="Comic Sans MS" w:hAnsi="Comic Sans MS"/>
          <w:color w:val="000000"/>
          <w:sz w:val="18"/>
        </w:rPr>
        <w:t xml:space="preserve">, jouée entre autre par Pierre Fresnay, il exprime le "non" à la vie, que les choses laides, toutes les images sales, tout les tristes mots restent à jamais gravés dans nos mémoires, et qu'"on est jamais sincères". Lui même a subi la blessure inguérissable de la pauvreté et Louis Jouvet a approfondi sa blessure en l'appelant "le miteux". Anouilh dit qu'il a un œuil de faune. Anouilh est accueilli par Georges Pitoëff vers 1936-1937, Anouilh avait alors avec lui </w:t>
      </w:r>
      <w:r>
        <w:rPr>
          <w:rFonts w:cs="Comic Sans MS" w:ascii="Comic Sans MS" w:hAnsi="Comic Sans MS"/>
          <w:i/>
          <w:color w:val="000000"/>
          <w:sz w:val="18"/>
        </w:rPr>
        <w:t>le Voyageur sans bagages</w:t>
      </w:r>
      <w:r>
        <w:rPr>
          <w:rFonts w:cs="Comic Sans MS" w:ascii="Comic Sans MS" w:hAnsi="Comic Sans MS"/>
          <w:color w:val="000000"/>
          <w:sz w:val="18"/>
        </w:rPr>
        <w:t xml:space="preserve">. Ils ont passé deux heures extraordinaires ensemble, ils étaient aussi timides l'un que l'autre. Pitoëff est dans le Cartel, le plus grand découvreur qui existe. Les Pitoëff montent et jouent </w:t>
      </w:r>
      <w:r>
        <w:rPr>
          <w:rFonts w:cs="Comic Sans MS" w:ascii="Comic Sans MS" w:hAnsi="Comic Sans MS"/>
          <w:i/>
          <w:color w:val="000000"/>
          <w:sz w:val="18"/>
        </w:rPr>
        <w:t>la Sauvage</w:t>
      </w:r>
      <w:r>
        <w:rPr>
          <w:rFonts w:cs="Comic Sans MS" w:ascii="Comic Sans MS" w:hAnsi="Comic Sans MS"/>
          <w:color w:val="000000"/>
          <w:sz w:val="18"/>
        </w:rPr>
        <w:t xml:space="preserve"> d'Anouilh (écrite en 1934).</w:t>
      </w:r>
    </w:p>
    <w:p>
      <w:pPr>
        <w:pStyle w:val="Normal"/>
        <w:jc w:val="both"/>
        <w:rPr/>
      </w:pPr>
      <w:r>
        <w:rPr>
          <w:rFonts w:cs="Comic Sans MS" w:ascii="Comic Sans MS" w:hAnsi="Comic Sans MS"/>
          <w:color w:val="000000"/>
          <w:sz w:val="18"/>
        </w:rPr>
        <w:t xml:space="preserve">Anouilh rencontre ensuite André Barsacq sur la scène de </w:t>
      </w:r>
      <w:r>
        <w:rPr>
          <w:rFonts w:cs="Comic Sans MS" w:ascii="Comic Sans MS" w:hAnsi="Comic Sans MS"/>
          <w:color w:val="0000FF"/>
          <w:sz w:val="18"/>
        </w:rPr>
        <w:t>comédie des Champs-Élysées</w:t>
      </w:r>
      <w:r>
        <w:rPr>
          <w:rFonts w:cs="Comic Sans MS" w:ascii="Comic Sans MS" w:hAnsi="Comic Sans MS"/>
          <w:color w:val="000000"/>
          <w:sz w:val="18"/>
        </w:rPr>
        <w:t>, le futur metteur en scène d'Antigone, c'est "le seul compagnon de ma jeunesse" écrit Anouilh. Ils avaient qu'un an de différence d'âge.</w:t>
      </w:r>
    </w:p>
    <w:p>
      <w:pPr>
        <w:pStyle w:val="Normal"/>
        <w:jc w:val="both"/>
        <w:rPr/>
      </w:pPr>
      <w:r>
        <w:rPr>
          <w:rFonts w:cs="Comic Sans MS" w:ascii="Comic Sans MS" w:hAnsi="Comic Sans MS"/>
          <w:color w:val="000000"/>
          <w:sz w:val="18"/>
        </w:rPr>
        <w:t xml:space="preserve">Ils connaissent un succès triomphal en 1938 avec </w:t>
      </w:r>
      <w:r>
        <w:rPr>
          <w:rFonts w:cs="Comic Sans MS" w:ascii="Comic Sans MS" w:hAnsi="Comic Sans MS"/>
          <w:i/>
          <w:color w:val="000000"/>
          <w:sz w:val="18"/>
        </w:rPr>
        <w:t>Le Bal des voleurs</w:t>
      </w:r>
      <w:r>
        <w:rPr>
          <w:rFonts w:cs="Comic Sans MS" w:ascii="Comic Sans MS" w:hAnsi="Comic Sans MS"/>
          <w:color w:val="000000"/>
          <w:sz w:val="18"/>
        </w:rPr>
        <w:t xml:space="preserve"> que monte André Barsacq. Ils sont tous les deux myopes et ont donc des lunettes. Et Ils sont complémentaires si bien qu'ils sont appelés "les jumelles".</w:t>
      </w:r>
    </w:p>
    <w:p>
      <w:pPr>
        <w:pStyle w:val="Normal"/>
        <w:jc w:val="both"/>
        <w:rPr>
          <w:rFonts w:ascii="Comic Sans MS" w:hAnsi="Comic Sans MS" w:cs="Comic Sans MS"/>
          <w:color w:val="000000"/>
          <w:sz w:val="18"/>
        </w:rPr>
      </w:pPr>
      <w:r>
        <w:rPr>
          <w:rFonts w:cs="Comic Sans MS" w:ascii="Comic Sans MS" w:hAnsi="Comic Sans MS"/>
          <w:color w:val="000000"/>
          <w:sz w:val="18"/>
        </w:rPr>
        <w:t>Barsacq était le disciple de Charles Dullin, un personnage exceptionnel. C'était alors la Belle Epoque, une époque de poèt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Pour Anouilh, le théâtre était un lieu hanté, palpable seulement par lui, le seul lieu où la vie humaine est stable. C'était sa demeure principale, le lieu qui lui convenait par excellence, le lieu où il réalisait ses fantasmes et où il a rencontré toutes les personnes qui ont été importantes dans sa vie, des gens inattendus comme Jean Vilar, alors que leurs chemins étaient opposé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En 1944, </w:t>
      </w:r>
      <w:r>
        <w:rPr>
          <w:rFonts w:cs="Comic Sans MS" w:ascii="Comic Sans MS" w:hAnsi="Comic Sans MS"/>
          <w:i/>
          <w:color w:val="000000"/>
          <w:sz w:val="18"/>
        </w:rPr>
        <w:t>Antigone</w:t>
      </w:r>
      <w:r>
        <w:rPr>
          <w:rFonts w:cs="Comic Sans MS" w:ascii="Comic Sans MS" w:hAnsi="Comic Sans MS"/>
          <w:color w:val="000000"/>
          <w:sz w:val="18"/>
        </w:rPr>
        <w:t xml:space="preserve"> provoqua un coup de tonnerre, Suzanne Flon dans le rôle d'Ismène et Barsacq pour la mise en scène. La pièce a été jouée à la lumière du jour, par un froid de canard, elle était éclairée grâce à un système de miroirs et lors de la fin de la pièce, le soleil se couchait et la nuit tombait. C'était un courage inouï de jouer une pièce sur la révolte alors que la France était occupée. </w:t>
      </w:r>
      <w:r>
        <w:rPr>
          <w:rFonts w:cs="Comic Sans MS" w:ascii="Comic Sans MS" w:hAnsi="Comic Sans MS"/>
          <w:i/>
          <w:color w:val="000000"/>
          <w:sz w:val="18"/>
        </w:rPr>
        <w:t>Antigone</w:t>
      </w:r>
      <w:r>
        <w:rPr>
          <w:rFonts w:cs="Comic Sans MS" w:ascii="Comic Sans MS" w:hAnsi="Comic Sans MS"/>
          <w:color w:val="000000"/>
          <w:sz w:val="18"/>
        </w:rPr>
        <w:t xml:space="preserve"> a été un évènement sublime alors que personne ne croyait à la pièce, pas même Anouilh et Barsacq, et personne n'avait applaudi lors de la première représentation à la fin de la pièce. Anouilh lui même regrettait d'avoir écrit </w:t>
      </w:r>
      <w:r>
        <w:rPr>
          <w:rFonts w:cs="Comic Sans MS" w:ascii="Comic Sans MS" w:hAnsi="Comic Sans MS"/>
          <w:i/>
          <w:color w:val="000000"/>
          <w:sz w:val="18"/>
        </w:rPr>
        <w:t>Antigone</w:t>
      </w:r>
      <w:r>
        <w:rPr>
          <w:rFonts w:cs="Comic Sans MS" w:ascii="Comic Sans MS" w:hAnsi="Comic Sans MS"/>
          <w:color w:val="000000"/>
          <w:sz w:val="18"/>
        </w:rPr>
        <w:t xml:space="preserve"> et il disait que c'était catastrophique pour lui. Un soir, Anouilh et Barsacq ont distribués des tracts de Résistance, ce qui a étonné les spectateurs, mais la presse clandestine accuse Anouilh de collaboration. Le public était partagé, la pièce avait une résonnance étrange. Anouilh se défend d'avoir sympathiser avec les pro-nazis, mais il affiche une certaine compassion pour les vaincus et dénonce les excès de l'épuration. Il organise d'ailleurs, une campagne de signatures pour sauver l'écrivain collaborationniste Robert Brasillach qui a été condamné à mort en février 1945, mais sa tentative a échouée et son exécution le marque profondément. Sa vision devient extrêmement noi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En 1956, il écrira une pièce sur Robespierre, alors qu'il n'accrochait pas tellement et qu'il avait grommelé, qu'il a intitulé </w:t>
      </w:r>
      <w:r>
        <w:rPr>
          <w:rFonts w:cs="Comic Sans MS" w:ascii="Comic Sans MS" w:hAnsi="Comic Sans MS"/>
          <w:i/>
          <w:color w:val="000000"/>
          <w:sz w:val="18"/>
        </w:rPr>
        <w:t>Pauvre Bitos ou Le Dîner de têtes</w:t>
      </w:r>
      <w:r>
        <w:rPr>
          <w:rFonts w:cs="Comic Sans MS" w:ascii="Comic Sans MS" w:hAnsi="Comic Sans MS"/>
          <w:color w:val="000000"/>
          <w:sz w:val="18"/>
        </w:rPr>
        <w:t xml:space="preserve">. Le personnage de Bitos était une sorte d'insecte pour Anouilh et il devait parler d'une voix fausse. Il y dénonce les procès politiques - y compris ceux de la Libération. C'est sans doute pourquoi, la pièce a fait un scandale. Il y a même des gens qui tapaient avec leurs cannes sur sa voiture. Gautier l'accuse de fascisme. Les spectateurs sortent en colère mais ils en sont contents. Anouilh dit lui-même que l'étiquette politique qu'il porte est absolument scandaleuse. Il va porter la blessure de cette pièce pendant un cetain temps. Ensuite, il en riait avec son "rire du sage", et il a choisi le comique avec </w:t>
      </w:r>
      <w:r>
        <w:rPr>
          <w:rFonts w:cs="Comic Sans MS" w:ascii="Comic Sans MS" w:hAnsi="Comic Sans MS"/>
          <w:i/>
          <w:color w:val="000000"/>
          <w:sz w:val="18"/>
        </w:rPr>
        <w:t>Ardèle ou La Marguerite</w:t>
      </w: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époque de l'épuration lui a donné une image noire des humains. Sa vision est devenue encore plus noire lorsqu'il a essayé de trouver des signatures pour sauver Robert Brasillach, le rédacteur en chef de </w:t>
      </w:r>
      <w:r>
        <w:rPr>
          <w:rFonts w:cs="Comic Sans MS" w:ascii="Comic Sans MS" w:hAnsi="Comic Sans MS"/>
          <w:i/>
          <w:color w:val="000000"/>
          <w:sz w:val="18"/>
        </w:rPr>
        <w:t>Je suis partout</w:t>
      </w:r>
      <w:r>
        <w:rPr>
          <w:rFonts w:cs="Comic Sans MS" w:ascii="Comic Sans MS" w:hAnsi="Comic Sans MS"/>
          <w:color w:val="000000"/>
          <w:sz w:val="18"/>
        </w:rPr>
        <w:t xml:space="preserve"> pendant l'Occupation, et qu'il a échoué, la feuille était presque vide de signatures. Brasillach fut fusillé pour faits de collaboratio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Dans </w:t>
      </w:r>
      <w:r>
        <w:rPr>
          <w:rFonts w:cs="Comic Sans MS" w:ascii="Comic Sans MS" w:hAnsi="Comic Sans MS"/>
          <w:i/>
          <w:color w:val="000000"/>
          <w:sz w:val="18"/>
        </w:rPr>
        <w:t>L'Hurluberlu ou Le Réactionnaire amoureux</w:t>
      </w:r>
      <w:r>
        <w:rPr>
          <w:rFonts w:cs="Comic Sans MS" w:ascii="Comic Sans MS" w:hAnsi="Comic Sans MS"/>
          <w:color w:val="000000"/>
          <w:sz w:val="18"/>
        </w:rPr>
        <w:t>, son rire est très célinien. Ce regard est servi en même temps par Georges Feydeau. Il n'y a que lui qui a parlé de la condition humai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nouilh avait une grande tendresse envers Marcel Pérez : "Point de Pérez, point de salut" (J. Anouilh)</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Il écrit ensuite </w:t>
      </w:r>
      <w:r>
        <w:rPr>
          <w:rFonts w:cs="Comic Sans MS" w:ascii="Comic Sans MS" w:hAnsi="Comic Sans MS"/>
          <w:i/>
          <w:color w:val="000000"/>
          <w:sz w:val="18"/>
        </w:rPr>
        <w:t>Le Boulanger, La Boulangère et le Petit Mitron</w:t>
      </w:r>
      <w:r>
        <w:rPr>
          <w:rFonts w:cs="Comic Sans MS" w:ascii="Comic Sans MS" w:hAnsi="Comic Sans MS"/>
          <w:color w:val="000000"/>
          <w:sz w:val="18"/>
        </w:rPr>
        <w:t>. Anouilh aurait aimé être acteur, Périer écrit : "Il était jaloux de ne pas pouvoir le faire". Il aurait adoré être acteur et auteur mais il n'a peut-être pas osé à cause de sa timidité. On remaque dans son théâtre que ses didascalies sont précises, c'est d'ailleurs le lien rêvé entre le public et l'acteur, lien difficile, faire des pièces de théâtre n'est pas comme être écrivai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ors des répétitions de </w:t>
      </w:r>
      <w:r>
        <w:rPr>
          <w:rFonts w:cs="Comic Sans MS" w:ascii="Comic Sans MS" w:hAnsi="Comic Sans MS"/>
          <w:i/>
          <w:color w:val="000000"/>
          <w:sz w:val="18"/>
        </w:rPr>
        <w:t>L'Arrestation</w:t>
      </w:r>
      <w:r>
        <w:rPr>
          <w:rFonts w:cs="Comic Sans MS" w:ascii="Comic Sans MS" w:hAnsi="Comic Sans MS"/>
          <w:color w:val="000000"/>
          <w:sz w:val="18"/>
        </w:rPr>
        <w:t xml:space="preserve">, il insiste pour que le mystère soit là, pour ne pas qu'il y ait du policier. Pour Anouilh, il n'y a rien de définitif au théâtre, il faut essayer. Quelqu'un d'ailleurs lui a dit qu'"Il fallait faire des pièces comme on fait des meubles." Lors des répétitions générales, il disparaissait discrètement sans que les acteurs s'en rendent compte. Les acteurs et les décorateurs forment une vraie famille avec Anouilh. Un d'entre eux a raconté qu'a partir de la déformation de la caricature, il fait du vrai, qu'"Il a un muscle fantastique", les acteurs sortent épuisés d'une pièce d'Anouilh. Pour lui, la caricature est l'expression éclatée, exacerbée du personnage ; la réaction c'est rigolo, ce n'est pas si grave ; et les personnages de théâtre forment un monde d'insectes, représentatif d'une caricature de l'homme. Dans </w:t>
      </w:r>
      <w:r>
        <w:rPr>
          <w:rFonts w:cs="Comic Sans MS" w:ascii="Comic Sans MS" w:hAnsi="Comic Sans MS"/>
          <w:i/>
          <w:color w:val="000000"/>
          <w:sz w:val="18"/>
        </w:rPr>
        <w:t>Le Scénario</w:t>
      </w:r>
      <w:r>
        <w:rPr>
          <w:rFonts w:cs="Comic Sans MS" w:ascii="Comic Sans MS" w:hAnsi="Comic Sans MS"/>
          <w:color w:val="000000"/>
          <w:sz w:val="18"/>
        </w:rPr>
        <w:t xml:space="preserve">, il a montré ce qui s'est passé dans sa tête à un moment précis. C'est le premier auteur de vraie dérision. Il a d'ailleurs soutenu Ionesco, qui était pour Jean-Jacques Gautier, "un plaisantin". </w:t>
      </w:r>
      <w:r>
        <w:rPr>
          <w:rFonts w:cs="Comic Sans MS" w:ascii="Comic Sans MS" w:hAnsi="Comic Sans MS"/>
          <w:i/>
          <w:color w:val="000000"/>
          <w:sz w:val="18"/>
        </w:rPr>
        <w:t>Les Poissons rouges</w:t>
      </w:r>
      <w:r>
        <w:rPr>
          <w:rFonts w:cs="Comic Sans MS" w:ascii="Comic Sans MS" w:hAnsi="Comic Sans MS"/>
          <w:color w:val="000000"/>
          <w:sz w:val="18"/>
        </w:rPr>
        <w:t xml:space="preserve"> est une pièce goguenard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nouilh était narchiste (veut un pouvoir autoritaire, opposé à anarchiste) et défendu par les gens de droite, les conservateurs. Pour lui, les personnages sont des masques. Anouilh a une tête de guignol, il fait un théâtre de singe, mais c'est beau.</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w:t>
      </w:r>
    </w:p>
    <w:p>
      <w:pPr>
        <w:pStyle w:val="Normal"/>
        <w:jc w:val="both"/>
        <w:rPr/>
      </w:pPr>
      <w:r>
        <w:rPr>
          <w:rFonts w:cs="Comic Sans MS" w:ascii="Comic Sans MS" w:hAnsi="Comic Sans MS"/>
          <w:color w:val="800080"/>
          <w:sz w:val="18"/>
        </w:rPr>
        <w:t xml:space="preserve">Source : Cette biographie provient d'informations notées lors d'une émission sur Jean Anouih, de la série </w:t>
      </w:r>
      <w:r>
        <w:rPr>
          <w:rFonts w:cs="Comic Sans MS" w:ascii="Comic Sans MS" w:hAnsi="Comic Sans MS"/>
          <w:i/>
          <w:color w:val="800080"/>
          <w:sz w:val="18"/>
        </w:rPr>
        <w:t>Un siècle d'écrivains</w:t>
      </w:r>
      <w:r>
        <w:rPr>
          <w:rFonts w:cs="Comic Sans MS" w:ascii="Comic Sans MS" w:hAnsi="Comic Sans MS"/>
          <w:color w:val="800080"/>
          <w:sz w:val="18"/>
        </w:rPr>
        <w:t>, diffusée sur France 3</w:t>
      </w:r>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FF"/>
          <w:sz w:val="18"/>
        </w:rPr>
        <w:t>Retour à la page d'index du bac français</w:t>
      </w:r>
      <w:r>
        <w:rPr>
          <w:rFonts w:cs="Comic Sans MS" w:ascii="Comic Sans MS" w:hAnsi="Comic Sans MS"/>
          <w:color w:val="000000"/>
          <w:sz w:val="18"/>
        </w:rPr>
        <w:t xml:space="preserve"> | </w:t>
      </w:r>
      <w:r>
        <w:rPr>
          <w:rFonts w:cs="Comic Sans MS" w:ascii="Comic Sans MS" w:hAnsi="Comic Sans MS"/>
          <w:color w:val="000080"/>
          <w:sz w:val="18"/>
        </w:rPr>
        <w:t>Retour à l'index d'</w:t>
      </w:r>
      <w:r>
        <w:rPr>
          <w:rFonts w:cs="Comic Sans MS" w:ascii="Comic Sans MS" w:hAnsi="Comic Sans MS"/>
          <w:i/>
          <w:color w:val="000080"/>
          <w:sz w:val="18"/>
        </w:rPr>
        <w:t>Antigo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sz w:val="18"/>
        </w:rPr>
      </w:pPr>
      <w:r>
        <w:rPr>
          <w:rFonts w:cs="Comic Sans MS" w:ascii="Comic Sans MS" w:hAnsi="Comic Sans MS"/>
          <w:sz w:val="18"/>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52:00Z</dcterms:created>
  <dc:creator>CARACTERES</dc:creator>
  <dc:description/>
  <cp:keywords/>
  <dc:language>en-US</dc:language>
  <cp:lastModifiedBy>ADMIN1</cp:lastModifiedBy>
  <dcterms:modified xsi:type="dcterms:W3CDTF">2012-04-14T05:41:00Z</dcterms:modified>
  <cp:revision>8</cp:revision>
  <dc:subject/>
  <dc:title>Prologue de l'Antigone d'Anouilh</dc:title>
</cp:coreProperties>
</file>