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aramond" w:hAnsi="Garamond" w:cs="Garamond"/>
          <w:b/>
          <w:b/>
          <w:sz w:val="28"/>
        </w:rPr>
      </w:pPr>
      <w:r>
        <w:rPr>
          <w:rFonts w:cs="Garamond" w:ascii="Garamond" w:hAnsi="Garamond"/>
          <w:b/>
          <w:sz w:val="28"/>
        </w:rPr>
        <w:t>TP - Bac blanc sur 2 objets d’étude croisés : roman et réécritures</w:t>
      </w:r>
    </w:p>
    <w:p>
      <w:pPr>
        <w:pStyle w:val="Normal"/>
        <w:rPr>
          <w:rFonts w:ascii="Garamond" w:hAnsi="Garamond" w:cs="Garamond"/>
          <w:b/>
          <w:b/>
        </w:rPr>
      </w:pPr>
      <w:r>
        <w:rPr>
          <w:rFonts w:cs="Garamond" w:ascii="Garamond" w:hAnsi="Garamond"/>
          <w:b/>
        </w:rPr>
        <w:t>Pistes pour un corrigé (inspiré de différents collègues)</w:t>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Question transversale : </w:t>
      </w:r>
    </w:p>
    <w:p>
      <w:pPr>
        <w:pStyle w:val="Normal"/>
        <w:ind w:firstLine="708"/>
        <w:jc w:val="both"/>
        <w:rPr/>
      </w:pPr>
      <w:r>
        <w:rPr>
          <w:rFonts w:cs="Garamond" w:ascii="Garamond" w:hAnsi="Garamond"/>
        </w:rPr>
        <w:t>Les quatre textes proposés – dont deux sont du même auteur, Gustave Flaubert – s’étendent de 1857 à 1933, soit sur un peu moins d’un siècle d’histoire littéraire même s’ils chevauchent et le XIXe et le XXe siècle. Ce sont des extraits de romans – l’un des genres les plus couramment employés à cette époque -, à l’exception du texte de Marcel Proust assimilé au genre du pastiche et publié dans un journal (</w:t>
      </w:r>
      <w:r>
        <w:rPr>
          <w:rFonts w:cs="Garamond" w:ascii="Garamond" w:hAnsi="Garamond"/>
          <w:i/>
        </w:rPr>
        <w:t>Le Figaro</w:t>
      </w:r>
      <w:r>
        <w:rPr>
          <w:rFonts w:cs="Garamond" w:ascii="Garamond" w:hAnsi="Garamond"/>
        </w:rPr>
        <w:t>), mais présentant néanmoins toutes les caractéristiques de l’écriture romanesque. La singularité de ce groupement est double et consiste en un regroupement thématique et intertextuel. Les quatre textes développent en effet un</w:t>
      </w:r>
      <w:r>
        <w:rPr>
          <w:rFonts w:cs="Garamond" w:ascii="Garamond" w:hAnsi="Garamond"/>
          <w:i/>
        </w:rPr>
        <w:t xml:space="preserve"> topos</w:t>
      </w:r>
      <w:r>
        <w:rPr>
          <w:rFonts w:cs="Garamond" w:ascii="Garamond" w:hAnsi="Garamond"/>
        </w:rPr>
        <w:t xml:space="preserve"> littéraire, celui du rêve ; mais non au sens de « songe », il s’agit davantage d’un « rêve éveillé » que fait le personnage et qui en révèle plus sur lui-même au lecteur. L’objet du rêve est souvent le même, un ensemble de clichés, qu’il s’agisse d’amour, d’argent, de voyage ou d’aspiration sociale. Dans l’extrait de </w:t>
      </w:r>
      <w:r>
        <w:rPr>
          <w:rFonts w:cs="Garamond" w:ascii="Garamond" w:hAnsi="Garamond"/>
          <w:i/>
        </w:rPr>
        <w:t>Madame Bovary</w:t>
      </w:r>
      <w:r>
        <w:rPr>
          <w:rFonts w:cs="Garamond" w:ascii="Garamond" w:hAnsi="Garamond"/>
        </w:rPr>
        <w:t xml:space="preserve">, le mari médecin cocufié, Charles, rêve d’un bonheur familial selon le modèle bourgeois, tandis que l’héroïne éponyme rêve d’ailleurs dans les bras de son amant, dans une exaltation lyrique non dénuée d’ironie de la part de l’auteur. L’amour est toujours le moteur du rêve dans </w:t>
      </w:r>
      <w:r>
        <w:rPr>
          <w:rFonts w:cs="Garamond" w:ascii="Garamond" w:hAnsi="Garamond"/>
          <w:i/>
        </w:rPr>
        <w:t xml:space="preserve">L’Education sentimentale </w:t>
      </w:r>
      <w:r>
        <w:rPr>
          <w:rFonts w:cs="Garamond" w:ascii="Garamond" w:hAnsi="Garamond"/>
        </w:rPr>
        <w:t xml:space="preserve">– le titre du roman a d’ailleurs une fonction proleptique -, lorsque le jeune Frédéric Moreau imagine partager avec Madame Arnoux – dont il est pour l’instant secrètement amoureux – ses promenades parisiennes. L’extrait tiré des </w:t>
      </w:r>
      <w:r>
        <w:rPr>
          <w:rFonts w:cs="Garamond" w:ascii="Garamond" w:hAnsi="Garamond"/>
          <w:i/>
        </w:rPr>
        <w:t>Pastiches et mélanges</w:t>
      </w:r>
      <w:r>
        <w:rPr>
          <w:rFonts w:cs="Garamond" w:ascii="Garamond" w:hAnsi="Garamond"/>
        </w:rPr>
        <w:t xml:space="preserve"> de Proust annonce dès son sous-titre, « L’affaire Lemoine par Gustave Flaubert », le traitement d’un sujet judiciaire à la manière du maître flaubertien. L’histoire d’une escroquerie financière est le prétexte à une plaisante satire du peuple français dont les aspirations tant aux loisirs hors de prix qu’aux plus hautes fonctions révèlent la mesquinerie, l’étroitesse de pensée, mais aussi les frustrations. Ce sont d’ailleurs ces dernières qui semblent être l’essentiel de la vie de l’héroïne du</w:t>
      </w:r>
      <w:r>
        <w:rPr>
          <w:rFonts w:cs="Garamond" w:ascii="Garamond" w:hAnsi="Garamond"/>
          <w:i/>
        </w:rPr>
        <w:t xml:space="preserve"> Chiendent</w:t>
      </w:r>
      <w:r>
        <w:rPr>
          <w:rFonts w:cs="Garamond" w:ascii="Garamond" w:hAnsi="Garamond"/>
        </w:rPr>
        <w:t xml:space="preserve"> de Raymond Queneau. En raison d’un quiproquo – sans doute voulu par un enfant -, le personnage doit renoncer à tous ses rêves de parvenue et crie, dans un discours littérairement oralisé, son désespoir. En donnant à lire tous ces rêves impossibles, fantasmés ou avortés, les écrivains donnent à la fois la vision que leurs personnages ont d’eux-mêmes et du monde, mais aussi une vision que doit avoir le lecteur sur leurs personnages dont sont révélées les véritables identités au travers de leurs désirs les plus profonds : dis-moi ce que tu désires, et je te dirai qui tu es…</w:t>
      </w:r>
    </w:p>
    <w:p>
      <w:pPr>
        <w:pStyle w:val="Normal"/>
        <w:ind w:firstLine="708"/>
        <w:jc w:val="both"/>
        <w:rPr/>
      </w:pPr>
      <w:r>
        <w:rPr>
          <w:rFonts w:cs="Garamond" w:ascii="Garamond" w:hAnsi="Garamond"/>
        </w:rPr>
        <w:t xml:space="preserve">Toutefois, l’intérêt de notre corpus ne saurait être réduit à son unité thématique. L’étude des jeux d’écriture et de réécriture y est en effet complexe. Si le texte de Marcel Proust se donne dès son titre à lire comme un pastiche – c’est-à-dire qu’il imite le style et le texte de Flaubert mais sur un ton décalé (selon la définition de Gérard Genette dans </w:t>
      </w:r>
      <w:r>
        <w:rPr>
          <w:rFonts w:cs="Garamond" w:ascii="Garamond" w:hAnsi="Garamond"/>
          <w:i/>
        </w:rPr>
        <w:t>Palimpsestes ou la littérature au second degré</w:t>
      </w:r>
      <w:r>
        <w:rPr>
          <w:rFonts w:cs="Garamond" w:ascii="Garamond" w:hAnsi="Garamond"/>
        </w:rPr>
        <w:t>) -, celui de Raymond Queneau se propose davantage comme une réécriture ludique, entre réappropriation et synthèse de tous les thèmes et styles précédemment abordés et originalité recréatrice d’un nouveau style plus conforme aux jeux oulipiens. Enfin, Gustave Flaubert lui-même ne joue-t-il pas avec les lecteurs et avec la littérature en se livrant avec ironie à une réécriture en forme de pastiche des romantiques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1. Vers un commentaire comparé des 2 textes de Flaubert</w:t>
      </w:r>
    </w:p>
    <w:p>
      <w:pPr>
        <w:pStyle w:val="Normal"/>
        <w:jc w:val="both"/>
        <w:rPr/>
      </w:pPr>
      <w:r>
        <w:rPr>
          <w:rFonts w:cs="Garamond" w:ascii="Garamond" w:hAnsi="Garamond"/>
        </w:rPr>
        <w:tab/>
        <w:t xml:space="preserve">Ces deux extraits présentent, à plus de dix ans d’intervalle, trois personnages rêvant. On constatera immédiatement qu’il existe une gradation entre ces trois rêves, chacun entraînant le rêveur vers un degré supplémentaire d’irréalité par rapport à son vécu quotidien. Les choses se passent comme si le caractère onirique du rêve détaché de toute réalité tangible prenait le contrôle du personnage. Au rêve relativement matérialiste et bourgeois de Charles Bovary imaginant l’avenir de sa fille, succède le rêve d’Emma empli de visions de voyages plus merveilleux les uns que les autres pour aboutir, dans l’extrait suivant, au rêve de Frédéric Moreau qui voit la femme aimée, Madame Arnoux, aussi bien dans les femmes qu’il rencontre que dans les tableaux qu’il contemple. On passe donc, d’un texte à l’autre, du rêve réalisable au fantasme déconnecté de toute réalité. On aura à cœur de souligner ce qui, dans ces rêves des trois personnages, relève d’une vision véhiculée par la société de l’époque de Flaubert. Si le rêve de Charles est l’expression la plus plate d’un conformisme bourgeois qu’on retrouvera de manière caricaturale dans </w:t>
      </w:r>
      <w:r>
        <w:rPr>
          <w:rFonts w:cs="Garamond" w:ascii="Garamond" w:hAnsi="Garamond"/>
          <w:i/>
        </w:rPr>
        <w:t>Bouvard et Pécuchet</w:t>
      </w:r>
      <w:r>
        <w:rPr>
          <w:rFonts w:cs="Garamond" w:ascii="Garamond" w:hAnsi="Garamond"/>
        </w:rPr>
        <w:t xml:space="preserve">, les rêves d’Emma et de Frédéric Moreau sont présentés de façon critique comme une reprise sans distanciation de lieux communs éculés. On pourra faire appel aux connaissances des élèves  concernant le mouvement romantique, que l’on peut supposer connu depuis la seconde, pour leur faire percevoir  la reprise sans distance par Emma des lieux communs de ce mouvement en une sorte de pot-pourri  plus risible qu’enivrant. Le rêve d’Emma égrène en effet tous les clichés d’un exotisme de pacotille qui mélange allègrement Bernardin de Saint-Pierre et </w:t>
      </w:r>
      <w:r>
        <w:rPr>
          <w:rFonts w:cs="Garamond" w:ascii="Garamond" w:hAnsi="Garamond"/>
          <w:i/>
        </w:rPr>
        <w:t>Graziella</w:t>
      </w:r>
      <w:r>
        <w:rPr>
          <w:rFonts w:cs="Garamond" w:ascii="Garamond" w:hAnsi="Garamond"/>
        </w:rPr>
        <w:t xml:space="preserve"> de Lamartine, avec l’Espagne et ses « guitares », l’Italie, ses « fontaines » et ses « statues », et les Antilles, ses « palmiers » et ses « hamacs ». De même, l’image de la femme aimée dans l’extrait de </w:t>
      </w:r>
      <w:r>
        <w:rPr>
          <w:rFonts w:cs="Garamond" w:ascii="Garamond" w:hAnsi="Garamond"/>
          <w:i/>
        </w:rPr>
        <w:t>l’Education sentimentale</w:t>
      </w:r>
      <w:r>
        <w:rPr>
          <w:rFonts w:cs="Garamond" w:ascii="Garamond" w:hAnsi="Garamond"/>
        </w:rPr>
        <w:t xml:space="preserve"> apparaît comme une parodie de figure romantique et notamment de l’image de la femme éternelle telle qu’elle apparaît, multiple et une, dans la littérature romantique allemande et chez un auteur comme Nerval. On ne manquera pas, à cette occasion, de souligner l’appartenance de Flaubert dans son jeune âge  à l’école romantiqu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Cette première approche thématique des deux textes permettra dans un second temps de s’intéresser aux moyens mis en œuvre par l’auteur sur le plan stylistique. En s’attachant à étudier la syntaxe des phrases, on pourra observer que le rêve de Charles diffère des rêves d’Emma et de Frédéric Moreau. Ne serait-ce que par la présence des connecteurs logiques et temporels structurant fortement le texte tels que « maintenant », « puis », « ensuite », « d’ailleurs », « car », « plus tard », « enfin ». Au contraire, les rêves d’Emma et de Frédéric privilégient pour s’exprimer l’utilisation de la parataxe, les propositions ou les phrases n’étant reliées entre elles que par  un rapport de contiguïté. On notera également l’accumulation des propositions subordonnées relatives lorsqu’il est question de ces deux personnages, ce type de proposition servant à caractériser et n’ayant aucune incidence sur le déroulement de l’action.  Immédiatement perceptible également, l’omniprésence des imparfaits face à une proportion extrêmement réduite de passés simples tous situés en début d’extrait. On s’attachera à déterminer la valeur des imparfaits, imparfaits de description, imparfaits itératifs, imparfaits supports d’une action non délimitée dans le temps. L’effet produit par l’usage de ce temps est de créer une absence d’ancrage temporel fort, l’imparfait étant par définition un temps plus indéterminé que le passé simple. Or, l’usage de l’imparfait va croissant d’un personnage à l’autre : relativement restreint pour Charles, il occupe une place beaucoup plus importante dans le rêve d’Emma pour finir par occuper toute la place dans celui de Frédéric Moreau. La même remarque pourra être faite concernant les accumulations de groupes nominaux. On trouve dans le rêve d’Emma l’accumulation suivante « avec des dômes, des ports, des navires, des forêts de citronniers et des cathédrales de marbre blanc » à laquelle répondent les accumulations des deux premières phrases du troisième paragraphe de l’extrait de </w:t>
      </w:r>
      <w:r>
        <w:rPr>
          <w:rFonts w:cs="Garamond" w:ascii="Garamond" w:hAnsi="Garamond"/>
          <w:i/>
        </w:rPr>
        <w:t>l’Education sentimentale</w:t>
      </w:r>
      <w:r>
        <w:rPr>
          <w:rFonts w:cs="Garamond" w:ascii="Garamond" w:hAnsi="Garamond"/>
        </w:rPr>
        <w:t>, respectivement en position sujet et en position sujet. Perceptible également dans ces deux dernières rêveries, la construction des phrases en hyperbate, consistant à rajouter un élément en fin de phrase qui n’était ni nécessaire ni attendu comme si la phrase se décomposait en éléments disparates à peine liés par la syntaxe, signe supplémentaire du caractère disparate de ces rêveries. Au terme de cette séance, on aura donc pu percevoir une différence entre le rêve de Charles fortement orienté en direction du discours narratif et les rêveries d’Emma et de Frédéric, se rattachant davantage au discours descriptif.</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Un deuxième sujet d’invention :</w:t>
      </w:r>
      <w:r>
        <w:rPr>
          <w:rFonts w:cs="Garamond" w:ascii="Garamond" w:hAnsi="Garamond"/>
        </w:rPr>
        <w:t xml:space="preserve"> </w:t>
      </w:r>
      <w:r>
        <w:rPr>
          <w:rFonts w:cs="Garamond" w:ascii="Garamond" w:hAnsi="Garamond"/>
          <w:lang w:bidi="fr-FR"/>
        </w:rPr>
        <w:t xml:space="preserve">vous réécrirez le début du texte de Queneau </w:t>
      </w:r>
      <w:r>
        <w:rPr>
          <w:rFonts w:cs="Garamond" w:ascii="Garamond" w:hAnsi="Garamond"/>
          <w:i/>
          <w:lang w:bidi="fr-FR"/>
        </w:rPr>
        <w:t xml:space="preserve">Le Chiendent, </w:t>
      </w:r>
      <w:r>
        <w:rPr>
          <w:rFonts w:cs="Garamond" w:ascii="Garamond" w:hAnsi="Garamond"/>
          <w:lang w:bidi="fr-FR"/>
        </w:rPr>
        <w:t>chapitre VI, Gallimard, 1933, en changeant de registre et de niveau de langue.</w:t>
      </w:r>
    </w:p>
    <w:p>
      <w:pPr>
        <w:pStyle w:val="Normal"/>
        <w:jc w:val="both"/>
        <w:rPr>
          <w:rFonts w:ascii="Garamond" w:hAnsi="Garamond" w:cs="Garamond"/>
          <w:lang w:bidi="fr-FR"/>
        </w:rPr>
      </w:pPr>
      <w:r>
        <w:rPr>
          <w:rFonts w:cs="Garamond" w:ascii="Garamond" w:hAnsi="Garamond"/>
          <w:lang w:bidi="fr-FR"/>
        </w:rPr>
        <w:t>De « La petite vie allait recommencer » à « Quéque chose qui fasse impressionnant. »</w:t>
      </w:r>
    </w:p>
    <w:p>
      <w:pPr>
        <w:pStyle w:val="Normal"/>
        <w:jc w:val="both"/>
        <w:rPr>
          <w:rFonts w:ascii="Garamond" w:hAnsi="Garamond" w:cs="Garamond"/>
          <w:lang w:bidi="fr-FR"/>
        </w:rPr>
      </w:pPr>
      <w:r>
        <w:rPr>
          <w:rFonts w:cs="Garamond" w:ascii="Garamond" w:hAnsi="Garamond"/>
          <w:lang w:bidi="fr-FR"/>
        </w:rPr>
      </w:r>
    </w:p>
    <w:p>
      <w:pPr>
        <w:pStyle w:val="Normal"/>
        <w:jc w:val="both"/>
        <w:rPr>
          <w:rFonts w:ascii="Garamond" w:hAnsi="Garamond" w:cs="Garamond"/>
        </w:rPr>
      </w:pPr>
      <w:r>
        <w:rPr>
          <w:rFonts w:cs="Garamond" w:ascii="Garamond" w:hAnsi="Garamond"/>
        </w:rPr>
        <w:t xml:space="preserve">La vie allait amorcer un nouvel envol. Adieu les folles espérances. La folle existence. Les projets les plus fous. Elle savoura son tout dernier champagne, ses longs doigts déliés sur le cristal précieux. </w:t>
      </w:r>
    </w:p>
    <w:p>
      <w:pPr>
        <w:pStyle w:val="Normal"/>
        <w:jc w:val="both"/>
        <w:rPr/>
      </w:pPr>
      <w:r>
        <w:rPr>
          <w:rFonts w:cs="Garamond" w:ascii="Garamond" w:hAnsi="Garamond"/>
        </w:rPr>
        <w:t xml:space="preserve">Elle aurait couru les boutiques, Dior, Hermès, Givenchy, laissant dans les cabines d’essayage un peu de temps perdu. Elle aurait offert son visage et son corps aux mains caressantes et vivifiantes qui l’auraient ointe d’huile rare satinée, aux suaves fragrances, et aurait encore laissé d’elle un peu plus encore de temps perdu. Bain de Jouvence et d’innocence. Fraîcheur retrouvée de ses quinze ans. Formidable miracle de la Fortune. Ensuite, elle aurait choisi une Rolls sublime, un peu datée, démodée peut-être mais tellement plus confortable et élégante qu’une de ces voitures sportives et rapides qui faisaient si </w:t>
      </w:r>
      <w:r>
        <w:rPr>
          <w:rFonts w:cs="Garamond" w:ascii="Garamond" w:hAnsi="Garamond"/>
          <w:i/>
        </w:rPr>
        <w:t>nouveau riche</w:t>
      </w:r>
      <w:r>
        <w:rPr>
          <w:rFonts w:cs="Garamond" w:ascii="Garamond" w:hAnsi="Garamond"/>
        </w:rPr>
        <w:t>.</w:t>
      </w:r>
    </w:p>
    <w:p>
      <w:pPr>
        <w:pStyle w:val="Normal"/>
        <w:jc w:val="right"/>
        <w:rPr>
          <w:rFonts w:ascii="Garamond" w:hAnsi="Garamond" w:cs="Garamond"/>
          <w:lang w:bidi="fr-FR"/>
        </w:rPr>
      </w:pPr>
      <w:r>
        <w:rPr>
          <w:rFonts w:cs="Garamond" w:ascii="Garamond" w:hAnsi="Garamond"/>
          <w:lang w:bidi="fr-FR"/>
        </w:rPr>
        <w:t>Ghislaine Zaneboni</w:t>
      </w:r>
    </w:p>
    <w:p>
      <w:pPr>
        <w:pStyle w:val="Normal"/>
        <w:jc w:val="both"/>
        <w:rPr>
          <w:rFonts w:ascii="Garamond" w:hAnsi="Garamond" w:cs="Garamond"/>
          <w:lang w:bidi="fr-FR"/>
        </w:rPr>
      </w:pPr>
      <w:r>
        <w:rPr>
          <w:rFonts w:cs="Garamond" w:ascii="Garamond" w:hAnsi="Garamond"/>
          <w:lang w:bidi="fr-FR"/>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Annex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Où réside le pastiche dans le texte de Proust.</w:t>
      </w:r>
    </w:p>
    <w:p>
      <w:pPr>
        <w:pStyle w:val="Normal"/>
        <w:jc w:val="both"/>
        <w:rPr/>
      </w:pPr>
      <w:r>
        <w:rPr>
          <w:rFonts w:cs="Garamond" w:ascii="Garamond" w:hAnsi="Garamond"/>
        </w:rPr>
        <w:tab/>
        <w:t xml:space="preserve">Enfin la troisième séance permettra d’étudier dans un premier temps l’extrait de </w:t>
      </w:r>
      <w:r>
        <w:rPr>
          <w:rFonts w:cs="Garamond" w:ascii="Garamond" w:hAnsi="Garamond"/>
          <w:i/>
        </w:rPr>
        <w:t>L’Education sentimentale</w:t>
      </w:r>
      <w:r>
        <w:rPr>
          <w:rFonts w:cs="Garamond" w:ascii="Garamond" w:hAnsi="Garamond"/>
        </w:rPr>
        <w:t xml:space="preserve"> afin de montrer où réside le pastiche dans le texte de Proust. Les grandes caractéristiques du style flaubertien ayant été mises en évidence : goût pour l’énumération, descriptions avec de très riches expansions, lexique spécialisé, termes rares… nous pourrons voir la manière dont Proust pastiche le maître. Tout d’abord « deux parapluies tombèrent » évoque d’emblée le goût du détail de Flaubert, la collision temporelle « quand ils avaient entrevu » « avant d’avoir » souligne le jeu sur les temporalités dans les romans de Flaubert en en exhibant le caractère alambiqué. Les anacoluthes « c’était l’abandon de…un hôtel… » et l’hyperbate «  et même un yacht » pastiche la syntaxe complexe et placée parfois sous le signe de la rupture de construction de Flaubert. Le commentaire « mais la nourriture y sent l’huile…comment se garer des ours blancs ? » souligne la manière dont souvent chez Flaubert la narration glisse du côté de la voix narrative, mais ce glissement est transposé sur le mode du prosaïsme alors qu’à l’inverse il s’agit souvent chez Flaubert d’une distanciation ironique. Les expressions « l’utopie humanitaire » et « laissant le luxe aux vaniteux » mettent en relief les idéologies rejetées par Flaubert en les « modernisant ». L’allusion au « capitonnage de liège » met en évidence le côté esthète de Flaubert dont il se moque lui-même dans l’extrait de </w:t>
      </w:r>
      <w:r>
        <w:rPr>
          <w:rFonts w:cs="Garamond" w:ascii="Garamond" w:hAnsi="Garamond"/>
          <w:i/>
        </w:rPr>
        <w:t>l’Education sentimentale</w:t>
      </w:r>
      <w:r>
        <w:rPr>
          <w:rFonts w:cs="Garamond" w:ascii="Garamond" w:hAnsi="Garamond"/>
        </w:rPr>
        <w:t xml:space="preserve"> qui peut être lu comme une parodie de S</w:t>
      </w:r>
      <w:r>
        <w:rPr>
          <w:rFonts w:cs="Garamond" w:ascii="Garamond" w:hAnsi="Garamond"/>
          <w:i/>
        </w:rPr>
        <w:t>alambô</w:t>
      </w:r>
      <w:r>
        <w:rPr>
          <w:rFonts w:cs="Garamond" w:ascii="Garamond" w:hAnsi="Garamond"/>
        </w:rPr>
        <w:t xml:space="preserve">. La phrase « ils grossiraient le denier de saint Pierre…institution » peut faire allusion à la scène des comices agricoles de Madame Bovary. Le « cri du pétrel », « l’oscillation des navires, le développement des nuées » évoque la première scène de </w:t>
      </w:r>
      <w:r>
        <w:rPr>
          <w:rFonts w:cs="Garamond" w:ascii="Garamond" w:hAnsi="Garamond"/>
          <w:i/>
        </w:rPr>
        <w:t>l’Education sentimentale</w:t>
      </w:r>
      <w:r>
        <w:rPr>
          <w:rFonts w:cs="Garamond" w:ascii="Garamond" w:hAnsi="Garamond"/>
        </w:rPr>
        <w:t xml:space="preserve">. Cependant au-delà du pastiche de dérision, l’hommage n’est pas loin dans cet extrait car l’accusé peut aussi représenter Flaubert et faire allusion au procès de </w:t>
      </w:r>
      <w:r>
        <w:rPr>
          <w:rFonts w:cs="Garamond" w:ascii="Garamond" w:hAnsi="Garamond"/>
          <w:i/>
        </w:rPr>
        <w:t>Mme Bovary.</w:t>
      </w:r>
      <w:r>
        <w:rPr>
          <w:rFonts w:cs="Garamond" w:ascii="Garamond" w:hAnsi="Garamond"/>
        </w:rPr>
        <w:t xml:space="preserve"> Ainsi les derniers termes du texte diraient au contraire le génie de l’auteur et la niaiserie d’une morale petite bourgeoise accusant d’immoralité le rêve d’un « livre sur rien ».</w:t>
      </w:r>
    </w:p>
    <w:p>
      <w:pPr>
        <w:pStyle w:val="Normal"/>
        <w:rPr>
          <w:rFonts w:ascii="Garamond" w:hAnsi="Garamond" w:cs="Garamond"/>
        </w:rPr>
      </w:pPr>
      <w:r>
        <w:rPr>
          <w:rFonts w:cs="Garamond" w:ascii="Garamond" w:hAnsi="Garamond"/>
        </w:rPr>
      </w:r>
    </w:p>
    <w:sectPr>
      <w:type w:val="nextPage"/>
      <w:pgSz w:w="11906" w:h="16838"/>
      <w:pgMar w:left="567" w:right="567" w:gutter="0" w:header="0" w:top="567"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6:42:00Z</dcterms:created>
  <dc:creator>Ghislaine</dc:creator>
  <dc:description/>
  <cp:keywords/>
  <dc:language>en-US</dc:language>
  <cp:lastModifiedBy>Ghislaine Zaneboni</cp:lastModifiedBy>
  <cp:lastPrinted>2010-05-20T19:20:00Z</cp:lastPrinted>
  <dcterms:modified xsi:type="dcterms:W3CDTF">2013-05-21T09:10:00Z</dcterms:modified>
  <cp:revision>9</cp:revision>
  <dc:subject/>
  <dc:title>TP - Bac blanc sur 2 objets d’étude croisés : roman et réécritures</dc:title>
</cp:coreProperties>
</file>