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16"/>
        </w:rPr>
      </w:pPr>
      <w:r>
        <w:rPr>
          <w:rFonts w:cs="Times New Roman" w:ascii="Times New Roman" w:hAnsi="Times New Roman"/>
          <w:color w:val="000000"/>
          <w:sz w:val="16"/>
        </w:rPr>
        <w:t>http://absolufeminin.nouvelobs.com/people/people2078_003.html</w:t>
      </w:r>
    </w:p>
    <w:p>
      <w:pPr>
        <w:pStyle w:val="Normal"/>
        <w:jc w:val="both"/>
        <w:rPr>
          <w:rFonts w:ascii="Times New Roman" w:hAnsi="Times New Roman" w:cs="Times New Roman"/>
          <w:color w:val="000000"/>
          <w:sz w:val="32"/>
        </w:rPr>
      </w:pPr>
      <w:r>
        <w:rPr>
          <w:rFonts w:cs="Times New Roman" w:ascii="Times New Roman" w:hAnsi="Times New Roman"/>
          <w:color w:val="CC0033"/>
        </w:rPr>
        <w:t>Brève rencontre avec...</w:t>
      </w:r>
      <w:r>
        <w:rPr>
          <w:rFonts w:cs="Times New Roman" w:ascii="Times New Roman" w:hAnsi="Times New Roman"/>
          <w:b/>
          <w:color w:val="000000"/>
          <w:sz w:val="30"/>
        </w:rPr>
        <w:t>Michel Bouquet : Le roi de l’automne</w:t>
      </w:r>
      <w:r>
        <w:rPr>
          <w:rFonts w:cs="Times New Roman" w:ascii="Times New Roman" w:hAnsi="Times New Roman"/>
          <w:i/>
          <w:color w:val="000000"/>
        </w:rPr>
        <w:t xml:space="preserve"> par Odile Quirot</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sz w:val="32"/>
        </w:rPr>
      </w:pPr>
      <w:r>
        <w:rPr>
          <w:rFonts w:cs="Times New Roman" w:ascii="Times New Roman" w:hAnsi="Times New Roman"/>
          <w:b/>
          <w:color w:val="000000"/>
        </w:rPr>
        <w:t xml:space="preserve">Double rentrée royale pour cet immense comédien. Au théâtre, il retrouve Sa Majesté Bérenger 1er dans </w:t>
      </w:r>
      <w:r>
        <w:rPr>
          <w:rFonts w:cs="Times New Roman" w:ascii="Times New Roman" w:hAnsi="Times New Roman"/>
          <w:b/>
          <w:i/>
          <w:color w:val="000000"/>
        </w:rPr>
        <w:t>Le roi se meurt</w:t>
      </w:r>
      <w:r>
        <w:rPr>
          <w:rFonts w:cs="Times New Roman" w:ascii="Times New Roman" w:hAnsi="Times New Roman"/>
          <w:b/>
          <w:color w:val="000000"/>
        </w:rPr>
        <w:t xml:space="preserve"> d’Eugène Ionesco. Au cinéma, il incarne le président François Mitterrand dans le nouveau film de Robert Guédiguian. Conversation à bâtons rompus avec un maître de jeu malicieux, qui s’emploie à faire oublier à son interlocuteur combien lui, Michel Bouquet, est un roi en son domaine.</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Le Nouvel Observateur. – Parlez-nous d’Eugène Ionesco, que vous avez bien connu...</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Michel Bouquet.</w:t>
      </w:r>
      <w:r>
        <w:rPr>
          <w:rFonts w:cs="Times New Roman" w:ascii="Times New Roman" w:hAnsi="Times New Roman"/>
          <w:color w:val="000000"/>
          <w:sz w:val="26"/>
        </w:rPr>
        <w:t xml:space="preserve"> – Je citerai une ou deux petites aventures qui m’ont fait mieux comprendre son état d’esprit. Quand je jouais en tournée «le Rhinocéros», la salle se vidait tous les soirs. Ionesco était venu me rejoindre à Lyon, il voulait assister au spectacle, et moi je ne voulais pas qu’il voie ce désastre: les portes claquaient, les gens sortaient dans un état de fureur inouï, on se demande bien pourquoi maintenant! Enfin, il va donc se promener à la Foire, et quand il me rejoint à la fin du spectacle il m’offre une petite boîte entourée d’un papier coloré et d’un ruban: de retour dans ma chambre d’hôtel, je l’ouvre, c’était un Zan. C’est typiquement lui, ce don d’enfance préservé. Il me disait qu’il savait depuis l’âge de 3 ans qu’il allait mourir. A la fin de sa vie, je lui avais parlé de ma mère qui avait 101 ans, et il était émerveillé. Il est mort alors que nous étions en tournée avec </w:t>
      </w:r>
      <w:r>
        <w:rPr>
          <w:rFonts w:cs="Times New Roman" w:ascii="Times New Roman" w:hAnsi="Times New Roman"/>
          <w:b/>
          <w:i/>
          <w:color w:val="000000"/>
        </w:rPr>
        <w:t>Le roi se meurt.</w:t>
      </w:r>
      <w:r>
        <w:rPr>
          <w:rFonts w:cs="Times New Roman" w:ascii="Times New Roman" w:hAnsi="Times New Roman"/>
          <w:b/>
          <w:color w:val="000000"/>
        </w:rPr>
        <w:t xml:space="preserve"> </w:t>
      </w:r>
      <w:r>
        <w:rPr>
          <w:rFonts w:cs="Times New Roman" w:ascii="Times New Roman" w:hAnsi="Times New Roman"/>
          <w:color w:val="000000"/>
          <w:sz w:val="26"/>
        </w:rPr>
        <w:t>Quand je suis rentré à Paris pour assister à ses obsèques, j’ai trouvé sur mon répondeur un message qui disait: «Ici Ionesco, comment va votre maman ?» Cela aussi, c’est typiquement du Ionesco.</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N. O. – Pourquoi reprendre «Le roi se meurt», que vous avez joué il y a une dizaine d’années?</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M. Bouquet.</w:t>
      </w:r>
      <w:r>
        <w:rPr>
          <w:rFonts w:cs="Times New Roman" w:ascii="Times New Roman" w:hAnsi="Times New Roman"/>
          <w:color w:val="000000"/>
          <w:sz w:val="26"/>
        </w:rPr>
        <w:t xml:space="preserve"> – Mais on ne sait pas pourquoi on est attaché aux êtres! Je rejouerai aussi sans doute un jour du Thomas Bernhard, un auteur qui ne me quitte pas non plus. En tout cas, j’aime les pièces malicieuses, sinon je ne respire pas. Dans </w:t>
      </w:r>
      <w:r>
        <w:rPr>
          <w:rFonts w:cs="Times New Roman" w:ascii="Times New Roman" w:hAnsi="Times New Roman"/>
          <w:b/>
          <w:i/>
          <w:color w:val="000000"/>
        </w:rPr>
        <w:t>Le roi se meurt</w:t>
      </w:r>
      <w:r>
        <w:rPr>
          <w:rFonts w:cs="Times New Roman" w:ascii="Times New Roman" w:hAnsi="Times New Roman"/>
          <w:b/>
          <w:color w:val="000000"/>
        </w:rPr>
        <w:t xml:space="preserve"> </w:t>
      </w:r>
      <w:r>
        <w:rPr>
          <w:rFonts w:cs="Times New Roman" w:ascii="Times New Roman" w:hAnsi="Times New Roman"/>
          <w:color w:val="000000"/>
          <w:sz w:val="26"/>
        </w:rPr>
        <w:t>la situation est effrayante – on annonce au roi qu’il doit mourir d’ici une heure trente, qu’il a fait son temps –, mais l’angoisse revêt un côté fantastique, une espièglerie très Carpates-«Bal des vampires». Je ne vois que Molière et parfois Jarry qui aient ce don de la farce profonde. Je crois aussi que les chefs-d’œuvre prennent une teinte différente avec les décennies qui passent, et j’ai l’impression que la dégradation du monde dont parle Ionesco avec loufoquerie, avec une cruauté et une innocence uniques, revêt aujourd’hui une vérité plus grande encor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N. O. – Vous incarnez François Mitterrand au cinéma. S’agit-il d’un autre rôle de roi qui se meurt?</w:t>
      </w:r>
    </w:p>
    <w:p>
      <w:pPr>
        <w:pStyle w:val="Normal"/>
        <w:jc w:val="both"/>
        <w:rPr>
          <w:rFonts w:ascii="Times New Roman" w:hAnsi="Times New Roman" w:cs="Times New Roman"/>
          <w:color w:val="000000"/>
          <w:sz w:val="32"/>
        </w:rPr>
      </w:pPr>
      <w:r>
        <w:rPr>
          <w:rFonts w:cs="Times New Roman" w:ascii="Times New Roman" w:hAnsi="Times New Roman"/>
          <w:b/>
          <w:color w:val="000000"/>
          <w:sz w:val="26"/>
        </w:rPr>
        <w:t>M. Bouquet.</w:t>
      </w:r>
      <w:r>
        <w:rPr>
          <w:rFonts w:cs="Times New Roman" w:ascii="Times New Roman" w:hAnsi="Times New Roman"/>
          <w:color w:val="000000"/>
          <w:sz w:val="26"/>
        </w:rPr>
        <w:t xml:space="preserve"> – Un peu. A la fin de sa vie, il allait beaucoup dans les églises. Il rendait visite à Jean Guitton pour lui demander s’il croyait à l’immortalité de l’âme. Vous voyez, chaque être conserve en lui une part d’enfance. En tout cas le projet de Robert Guédiguian m’a séduit. Il voulait montrer une pensée en action, le cancer qui gagne, la solitude du pouvoir dans les deux dernières années de la vie de Mitterrand. Il s’agit d’un portrait de l’homme, et non du politique, sinon je n’aurais pas accepté de tourner ce film. D’ailleurs je dois dire que je n’étais pas forcément convaincu par Mitterrand chef d’Etat, mais ici je me suis préoccupé de lui rendre hommage, car c’est un film de dialogues, de paroles, on a l’impression de l’entendre parler, et l’homme était d’une intelligence tellement formidable... </w:t>
      </w:r>
    </w:p>
    <w:p>
      <w:pPr>
        <w:pStyle w:val="Normal"/>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jc w:val="right"/>
        <w:rPr>
          <w:rFonts w:ascii="Times New Roman" w:hAnsi="Times New Roman" w:cs="Times New Roman"/>
          <w:color w:val="000000"/>
          <w:sz w:val="32"/>
        </w:rPr>
      </w:pPr>
      <w:r>
        <w:rPr>
          <w:rFonts w:cs="Times New Roman" w:ascii="Times New Roman" w:hAnsi="Times New Roman"/>
          <w:i/>
          <w:color w:val="000000"/>
        </w:rPr>
        <w:t xml:space="preserve">Nouvel Observateur  -  02/09/2004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2:00Z</dcterms:created>
  <dc:creator>Ghislaine</dc:creator>
  <dc:description/>
  <dc:language>en-US</dc:language>
  <cp:lastModifiedBy>Ghislaine</cp:lastModifiedBy>
  <cp:lastPrinted>2004-09-27T20:25:00Z</cp:lastPrinted>
  <dcterms:modified xsi:type="dcterms:W3CDTF">2004-09-27T18:26:00Z</dcterms:modified>
  <cp:revision>4</cp:revision>
  <dc:subject/>
  <dc:title>Brève rencontre avec</dc:title>
</cp:coreProperties>
</file>