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Le roi se meurt </w:t>
      </w:r>
    </w:p>
    <w:p>
      <w:pPr>
        <w:pStyle w:val="Normal"/>
        <w:jc w:val="center"/>
        <w:rPr>
          <w:rFonts w:ascii="Comic Sans MS" w:hAnsi="Comic Sans MS" w:cs="Comic Sans MS"/>
          <w:i/>
          <w:i/>
          <w:sz w:val="20"/>
        </w:rPr>
      </w:pPr>
      <w:r>
        <w:rPr>
          <w:rFonts w:cs="Comic Sans MS" w:ascii="Comic Sans MS" w:hAnsi="Comic Sans MS"/>
          <w:i/>
          <w:sz w:val="20"/>
        </w:rPr>
        <w:t>(Vive le roi !)</w:t>
      </w:r>
    </w:p>
    <w:p>
      <w:pPr>
        <w:pStyle w:val="Normal"/>
        <w:jc w:val="center"/>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C'EST quoi un chef-d'œuvre ? T'occupe pas, Joue ! Cramponnés à la ferveur, </w:t>
      </w:r>
      <w:bookmarkStart w:id="0" w:name="OLE_LINK2"/>
      <w:bookmarkStart w:id="1" w:name="OLE_LINK1"/>
      <w:r>
        <w:rPr>
          <w:rFonts w:cs="Comic Sans MS" w:ascii="Comic Sans MS" w:hAnsi="Comic Sans MS"/>
          <w:sz w:val="20"/>
        </w:rPr>
        <w:t xml:space="preserve">Michel Bouquet </w:t>
      </w:r>
      <w:bookmarkEnd w:id="0"/>
      <w:bookmarkEnd w:id="1"/>
      <w:r>
        <w:rPr>
          <w:rFonts w:cs="Comic Sans MS" w:ascii="Comic Sans MS" w:hAnsi="Comic Sans MS"/>
          <w:sz w:val="20"/>
        </w:rPr>
        <w:t>et son épouse à la ville Juliette Carré, ici la reine Marguerite, mènent la danse joyeuse et macabre comme ils le firent déjà en 1994 au théâtre de l'Atelier sous la direction de Georges Werler, après Jacques Mauclair et Tsilla Chelton lors de la création en 1962.</w:t>
      </w:r>
    </w:p>
    <w:p>
      <w:pPr>
        <w:pStyle w:val="Normal"/>
        <w:ind w:firstLine="708"/>
        <w:jc w:val="both"/>
        <w:rPr>
          <w:rFonts w:ascii="Comic Sans MS" w:hAnsi="Comic Sans MS" w:cs="Comic Sans MS"/>
          <w:sz w:val="20"/>
        </w:rPr>
      </w:pPr>
      <w:r>
        <w:rPr>
          <w:rFonts w:cs="Comic Sans MS" w:ascii="Comic Sans MS" w:hAnsi="Comic Sans MS"/>
          <w:sz w:val="20"/>
        </w:rPr>
        <w:t>Lui, chacun sait : cette manière de dépouiller les jeux jusqu'à l'épure, la voix aux inflexions de violoncelle, maitrisée au cœur du désespoir, l'art de se déplacer comme un Culbuto rudimentaire et redoutable avec des immobilités hiératiques parfois, porteuses d'inéluctable, ce petit bonhomme meurtri par la fatalité d'être né et que cette mésaventure a rendu fou, un être hantant les friches, les confins, à tu et à toi avec l'absurde à force de rigoler avec l'infini qui l'effraie : si proche d'Eugène Ionesco et de ses facéties énigmatiques.</w:t>
      </w:r>
    </w:p>
    <w:p>
      <w:pPr>
        <w:pStyle w:val="Normal"/>
        <w:ind w:firstLine="708"/>
        <w:jc w:val="both"/>
        <w:rPr>
          <w:rFonts w:ascii="Comic Sans MS" w:hAnsi="Comic Sans MS" w:cs="Comic Sans MS"/>
          <w:sz w:val="20"/>
        </w:rPr>
      </w:pPr>
      <w:r>
        <w:rPr>
          <w:rFonts w:cs="Comic Sans MS" w:ascii="Comic Sans MS" w:hAnsi="Comic Sans MS"/>
          <w:sz w:val="20"/>
        </w:rPr>
        <w:t>Elle, on a trop tendance à l'oublier, donc à la redécouvrir à chaque occasion, une actrice rare, d'une autorité pour ainsi dire indéracinable, d'une cruauté troublante quand il le faut, allez blaguer avec l'incarnation, là, devant vous, d'une déité première !</w:t>
      </w:r>
    </w:p>
    <w:p>
      <w:pPr>
        <w:pStyle w:val="Normal"/>
        <w:jc w:val="both"/>
        <w:rPr>
          <w:rFonts w:ascii="Comic Sans MS" w:hAnsi="Comic Sans MS" w:cs="Comic Sans MS"/>
          <w:sz w:val="20"/>
        </w:rPr>
      </w:pPr>
      <w:r>
        <w:rPr>
          <w:rFonts w:cs="Comic Sans MS" w:ascii="Comic Sans MS" w:hAnsi="Comic Sans MS"/>
          <w:sz w:val="20"/>
        </w:rPr>
        <w:t>Ce jour-là le roi Béranger I° va donc mourir. C'est comme ça, elle le sait. Depuis les centaines d'années qu'il régnait, c'était à prévoir. Le royaume se lézarde, les fissures s'agrandissent, les trous béent même les radiateurs du chauffage central n'obéissent plus et le soleil est en retard. La vache dans l'étable n'a presque plus de lait. « Espérer, espérer ! Ils n'ont que ça à la bouche et la larme à l'œil » râle Marguerite. « Ils » : la reine Marie en particulier, la blanche la jolie, la favorite, sa rivale qui l'exaspère, sous les traits sensibles de Valérie Karsenti : « C'est votre faute s'il n'est pas préparé, c'est votre faute si cela va le surprendre. Vous l'avez laissé faire, vous l'avez même aidé à s'égarer. » Le garde (Jacques Echantillon) a beau se démener pour sauver le rituel et ce qu'il peut des apparences, Juliette, l'infirmière qui est aussi femme de ménage (Nathalie Niel y est d'une belle insolence), compte les mauvais coups : « Il pleure comme n'importe qui. » Tandis que la reine Marguerite tranche : « il s'imagine qu'il est le premier à mourir ! » Et que Marie s'efforce à la consolation : « Tout le monde est le premier à mourir. » Le cynique médecin, haï de Ionesco (Jacques Zabor), n'a qu'à attendre l'heure fatale en ricanant sur la notoriété des princes de ce monde : « il sera une page dans un livre de dix mille pages que l'on mettra dans une bibliothèque qui aura un million de livres, une bibliothèque parmi un million de bibliothèques. »</w:t>
      </w:r>
    </w:p>
    <w:p>
      <w:pPr>
        <w:pStyle w:val="Normal"/>
        <w:ind w:firstLine="708"/>
        <w:jc w:val="both"/>
        <w:rPr>
          <w:rFonts w:ascii="Comic Sans MS" w:hAnsi="Comic Sans MS" w:cs="Comic Sans MS"/>
          <w:sz w:val="20"/>
        </w:rPr>
      </w:pPr>
      <w:r>
        <w:rPr>
          <w:rFonts w:cs="Comic Sans MS" w:ascii="Comic Sans MS" w:hAnsi="Comic Sans MS"/>
          <w:sz w:val="20"/>
        </w:rPr>
        <w:t>Mais le plus terrible dans le portrait clinique que trace du trépas Ionesco, c'est que l'amour même la tendresse, les plus grands attachements, tout doit disparaître. Adieu tout romantisme : il n'y a plus que Marguerite pour le guider dans les ronces du renoncement. De tous les détachements même de ce « Moi, moi, moi ! » qu'il ne cesse de balbutier.</w:t>
      </w:r>
    </w:p>
    <w:p>
      <w:pPr>
        <w:pStyle w:val="Normal"/>
        <w:ind w:firstLine="708"/>
        <w:jc w:val="both"/>
        <w:rPr>
          <w:rFonts w:ascii="Comic Sans MS" w:hAnsi="Comic Sans MS" w:cs="Comic Sans MS"/>
          <w:sz w:val="20"/>
        </w:rPr>
      </w:pPr>
      <w:r>
        <w:rPr>
          <w:rFonts w:cs="Comic Sans MS" w:ascii="Comic Sans MS" w:hAnsi="Comic Sans MS"/>
          <w:sz w:val="20"/>
        </w:rPr>
        <w:t>Jamais auteur avant Ionesco n'avait accompagné aussi loin l'ultime soupir sur un mode aussi sobre et sombre, quoiqu'un peu rhétorique parfois : il reconnut un jour qu'il aurait pu couper. « Le comique étant l'intuition de l'absurde, dit-il cependant quelque part dans un entretien, il me semble plus désespérant que le tragique. Le comique n'offre pas d'issue. » On ne fait pas plus ga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Bernard Thomas (</w:t>
      </w:r>
      <w:r>
        <w:rPr>
          <w:rFonts w:cs="Comic Sans MS" w:ascii="Comic Sans MS" w:hAnsi="Comic Sans MS"/>
          <w:i/>
          <w:sz w:val="20"/>
        </w:rPr>
        <w:t>Canard enchaîné</w:t>
      </w:r>
      <w:r>
        <w:rPr>
          <w:rFonts w:cs="Comic Sans MS" w:ascii="Comic Sans MS" w:hAnsi="Comic Sans MS"/>
          <w:sz w:val="20"/>
        </w:rPr>
        <w:t xml:space="preserve"> du 22 septembre 200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u théâtre Hébert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16:00Z</dcterms:created>
  <dc:creator>Ghislaine</dc:creator>
  <dc:description/>
  <dc:language>en-US</dc:language>
  <cp:lastModifiedBy>Ghislaine</cp:lastModifiedBy>
  <cp:lastPrinted>2004-10-12T18:18:00Z</cp:lastPrinted>
  <dcterms:modified xsi:type="dcterms:W3CDTF">2004-10-12T16:19:00Z</dcterms:modified>
  <cp:revision>17</cp:revision>
  <dc:subject/>
  <dc:title>'EST quoi un chef</dc:title>
</cp:coreProperties>
</file>