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Bonjour,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J'ai fait faire un sujet similaire à mes 1ères il y a 3 semaines: Tout texte littéraire serait-il un palimpseste? Voir ci-dessous des pistes de correction qui, toutefois, s'appuient sur un corpus de textes portant sur le combat épiqu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Bonne journée!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Anne-Cécile Dumont Olivier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Corpus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•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   </w:t>
      </w:r>
      <w:r>
        <w:rPr>
          <w:rFonts w:cs="Book Antiqua" w:ascii="Book Antiqua" w:hAnsi="Book Antiqua"/>
          <w:szCs w:val="24"/>
          <w:lang w:eastAsia="ja-JP"/>
        </w:rPr>
        <w:t>Homère, Iliade, (VIIIe siècle av JC) chant VII, trad. Eugène Lasserre, Flammarion, 2007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•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   </w:t>
      </w:r>
      <w:r>
        <w:rPr>
          <w:rFonts w:cs="Book Antiqua" w:ascii="Book Antiqua" w:hAnsi="Book Antiqua"/>
          <w:szCs w:val="24"/>
          <w:lang w:eastAsia="ja-JP"/>
        </w:rPr>
        <w:t>François, Rabelais, Gargantua, chapitre XXVII, 1534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•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   </w:t>
      </w:r>
      <w:r>
        <w:rPr>
          <w:rFonts w:cs="Book Antiqua" w:ascii="Book Antiqua" w:hAnsi="Book Antiqua"/>
          <w:szCs w:val="24"/>
          <w:lang w:eastAsia="ja-JP"/>
        </w:rPr>
        <w:t>Émile Zola, L’ Assommoir, chapitre 1, 1877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•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   </w:t>
      </w:r>
      <w:r>
        <w:rPr>
          <w:rFonts w:cs="Book Antiqua" w:ascii="Book Antiqua" w:hAnsi="Book Antiqua"/>
          <w:szCs w:val="24"/>
          <w:lang w:eastAsia="ja-JP"/>
        </w:rPr>
        <w:t>Henri Michaux, « Le Grand Combat », Qui fus-je, 1927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Pistes de correction pour la dissertation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Rappel du sujet : Un palimpseste est un parchemin manuscrit dont on a effacé la première écriture afin d’écrire un nouveau texte. Vous vous interrogerez sur la validité de cette affirmation selon laquelle tout texte littéraire serait un palimpsest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Intro :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- Définir, expliciter les notions en jeu dans le sujet  palimpseste, réécriture  Cf. Gérard GENETTE, Palimpsestes : la littérature du second degré, Seuil, 1992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- Expliciter notamment la tournure métaphorique de la citation (un palimpseste étant à l’origine une technique de copie, conservation des textes # acte de création littéraire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- Formuler une question qui rende compte du problème soulevé par le sujet (= problématique)  originalité des textes littéraires ?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- Annoncer des thèses, affirmations en lien avec la question soulevée (= axes de réflexion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Plan proposé à partir des textes du corpus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I – L’intertextualité est la base de tout texte ; elle peut se définir comme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a)    La réécriture d’un même thème au fil des siècle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le thème du combat dans les textes du corpus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la descente aux Enfers, en lien avec le mythe d’Orphée (corpus poétique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b)    La mise en œuvre des tonalités antiques et de leurs caractéristique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tonalité épique (textes du corpus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tonalité tragique (V. Hugo, Les Misérables, déchéance de Fantine)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tonalité lyrique (Aimé Césaire, Cahier d’un retour au pays natal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c)    Le retour, au fil des siècles, de personnages « types »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le « héros », parangon de force et de courage (Hercule, Achille, Yvain, Roland… Superman…)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le couple maudit (Adam et Eve, Tristan et Yseut, Roméo et Juliette…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les frères rivaux (Abel et Caïn, Eteocle et Polynice, Sako et Danga…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II – Néanmoins, toute (ré)écriture possède ses spécificités, qui font d’elle un texte unique, original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a)    Réécriture générique, transposition des genres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Vercors, Les AD + Zoo, intérêts propres à chaque genre (romanesque et théâtral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Badelaire, poèmes en prose (« La Chevelure »  « Un hémisphère dans une chevelure »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b)    Traduction(s) et modernisation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Alessandro Baricco, Homère, Iliade : absence des dieux + interventions personnelles de l’auteur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c)    Innovations littéraires et stylistique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James Joyce, Ulyss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Henri Michaux, Le Grand Comba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III – Finalement, la réécriture vise avant tout à susciter le plaisir du lecteur en instaurant, entre lui et l’auteur, un pacte implicite de lecture intertextuell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a)    Détournement implicite d’un modèle littérair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Rabelais, Gargantua  détournement parodique du modèle épique + récits de chevaleri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b)    La littérature comme matériau de « jeu »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Le « jeu » de réécriture d’ Henri Michaux qui réécrit un combat épique par les sonorité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c)    Constitution d’une bibliothèque universelle où les œuvres se répondent plus qu’elles ne se réécrivent et dont la connaissance augmente le bonheur de lir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</w:t>
      </w:r>
      <w:r>
        <w:rPr>
          <w:rFonts w:eastAsia="Book Antiqua" w:cs="Book Antiqua" w:ascii="Book Antiqua" w:hAnsi="Book Antiqua"/>
          <w:szCs w:val="24"/>
          <w:lang w:eastAsia="ja-JP"/>
        </w:rPr>
        <w:t xml:space="preserve"> </w:t>
      </w:r>
      <w:r>
        <w:rPr>
          <w:rFonts w:cs="Book Antiqua" w:ascii="Book Antiqua" w:hAnsi="Book Antiqua"/>
          <w:szCs w:val="24"/>
          <w:lang w:eastAsia="ja-JP"/>
        </w:rPr>
        <w:t>Laurent Gaudé, La Mort du roi Tsongor = intérêt de l’œuvre dans intertextualité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CCL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- Répondre à la problématique posée (originalité des textes) en prenant appui sur son développement (synthèse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- Ouverture sur d’autres formes de réécritures, plus problématiques (citations, plagiat…) ou élargissement de la notion d’intertextualité à celle d’« interoralité », toute écriture étant d’abord parole(s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-----Message d'origine----- From: Elise Gourdon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Sent: Wednesday, June 19, 2013 10:12 PM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To: M.Loritt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 xml:space="preserve">Cc: </w:t>
      </w:r>
      <w:hyperlink r:id="rId2">
        <w:r>
          <w:rPr>
            <w:rStyle w:val="InternetLink"/>
            <w:rFonts w:cs="Book Antiqua" w:ascii="Book Antiqua" w:hAnsi="Book Antiqua"/>
            <w:color w:val="084DE5"/>
            <w:szCs w:val="24"/>
            <w:u w:val="single" w:color="084DE5"/>
            <w:lang w:eastAsia="ja-JP"/>
          </w:rPr>
          <w:t>profs-l@weblettres.net</w:t>
        </w:r>
      </w:hyperlink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Subject: Re: [Profs-L] corrige sujet L 201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Bonsoir à tous,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en ce qui concerne mes élèves, ils ont pris en majorité l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dissertation.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Je suis preneuse des consignes de correction scannées!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Elis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  <w:t>Le 19 juin 13 à 21:24, M.Loritte a écrit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Cs w:val="24"/>
          <w:lang w:eastAsia="ja-JP"/>
        </w:rPr>
      </w:pPr>
      <w:r>
        <w:rPr>
          <w:rFonts w:cs="Book Antiqua" w:ascii="Book Antiqua" w:hAnsi="Book Antiqua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6DD"/>
          <w:szCs w:val="24"/>
          <w:lang w:eastAsia="ja-JP"/>
        </w:rPr>
      </w:pPr>
      <w:r>
        <w:rPr>
          <w:rFonts w:cs="Book Antiqua" w:ascii="Book Antiqua" w:hAnsi="Book Antiqua"/>
          <w:color w:val="0006DD"/>
          <w:szCs w:val="24"/>
          <w:lang w:eastAsia="ja-JP"/>
        </w:rPr>
        <w:t>Le 19/06/2013 18:17, Delphine Imbert a écrit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  <w:t>Les réunions sont demain (dans toutes les académies, je pense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  <w:t>Je corrige en première L et scannerai les consignes de correction  à tou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  <w:t>ceux qui voudront… J'ai hâte de savoir ce qu'ils proposeront pour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  <w:t>l'invention !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  <w:t>Cordialement,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  <w:t>Delphine Imber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  <w:t>Le 19 juin 2013 à 15:51, Catherine Verdier-Le Cam a écrit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Bonjour à tou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Je formule la même demande pour les sujets de premières L car cett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année, je corrige les terminales et n'aurai donc pas accès à ce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informations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Merci d'avance !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Belle fin d'anné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--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Catherin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Le 19/06/2013 12:57, CAZELLES a écrit 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Bonjour,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Voulant mettre à profit les heures de surveillance, je me demandai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si certains d’entre vous ont les corrigés nationaux ? Merci à ceux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qui auront la gentillesse de partager !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Bonne fin d’année studieus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  <w:t>Vaness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540100"/>
          <w:szCs w:val="24"/>
          <w:lang w:eastAsia="ja-JP"/>
        </w:rPr>
      </w:pPr>
      <w:r>
        <w:rPr>
          <w:rFonts w:cs="Book Antiqua" w:ascii="Book Antiqua" w:hAnsi="Book Antiqua"/>
          <w:color w:val="5401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16312"/>
          <w:szCs w:val="24"/>
          <w:lang w:eastAsia="ja-JP"/>
        </w:rPr>
      </w:pPr>
      <w:r>
        <w:rPr>
          <w:rFonts w:cs="Book Antiqua" w:ascii="Book Antiqua" w:hAnsi="Book Antiqua"/>
          <w:color w:val="016312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6DD"/>
          <w:szCs w:val="24"/>
          <w:lang w:eastAsia="ja-JP"/>
        </w:rPr>
      </w:pPr>
      <w:r>
        <w:rPr>
          <w:rFonts w:cs="Book Antiqua" w:ascii="Book Antiqua" w:hAnsi="Book Antiqua"/>
          <w:color w:val="0006DD"/>
          <w:szCs w:val="24"/>
          <w:lang w:eastAsia="ja-JP"/>
        </w:rPr>
        <w:t>J'ai également trouvé le sujet très difficile dans cette section,  et particulièrement l'invention.</w:t>
      </w:r>
    </w:p>
    <w:p>
      <w:pPr>
        <w:pStyle w:val="Normal"/>
        <w:rPr>
          <w:rFonts w:ascii="Book Antiqua" w:hAnsi="Book Antiqua" w:cs="Book Antiqua"/>
          <w:color w:val="0006DD"/>
          <w:szCs w:val="24"/>
          <w:lang w:eastAsia="ja-JP"/>
        </w:rPr>
      </w:pPr>
      <w:r>
        <w:rPr>
          <w:rFonts w:cs="Book Antiqua" w:ascii="Book Antiqua" w:hAnsi="Book Antiqua"/>
          <w:color w:val="0006DD"/>
          <w:szCs w:val="24"/>
          <w:lang w:eastAsia="ja-JP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-l@weblettre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28:00Z</dcterms:created>
  <dc:creator>Ghislaine Zaneboni</dc:creator>
  <dc:description/>
  <cp:keywords/>
  <dc:language>en-US</dc:language>
  <cp:lastModifiedBy>Ghislaine Zaneboni</cp:lastModifiedBy>
  <dcterms:modified xsi:type="dcterms:W3CDTF">2013-06-22T05:29:00Z</dcterms:modified>
  <cp:revision>1</cp:revision>
  <dc:subject/>
  <dc:title/>
</cp:coreProperties>
</file>