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ROI SE MEU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</w:rPr>
      </w:pPr>
      <w:r>
        <w:rPr>
          <w:rFonts w:cs="Times New Roman;Thorndale" w:ascii="Times New Roman;Thorndale" w:hAnsi="Times New Roman;Thorndale"/>
          <w:b/>
          <w:sz w:val="22"/>
        </w:rPr>
        <w:t>QUELQUES NOTES SUR LA PRESENTATION DES PERSONNAGES :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</w:rPr>
      </w:pPr>
      <w:r>
        <w:rPr>
          <w:rFonts w:cs="Times New Roman;Thorndale" w:ascii="Times New Roman;Thorndale" w:hAnsi="Times New Roman;Thorndale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</w:rPr>
        <w:t xml:space="preserve">Le roi = Bérenger, comme dans </w:t>
      </w:r>
      <w:r>
        <w:rPr>
          <w:rFonts w:cs="Times New Roman;Thorndale" w:ascii="Times New Roman;Thorndale" w:hAnsi="Times New Roman;Thorndale"/>
          <w:i/>
        </w:rPr>
        <w:t>Rhinocéros</w:t>
      </w:r>
      <w:r>
        <w:rPr>
          <w:rFonts w:cs="Times New Roman;Thorndale" w:ascii="Times New Roman;Thorndale" w:hAnsi="Times New Roman;Thorndale"/>
        </w:rPr>
        <w:t xml:space="preserve"> et </w:t>
      </w:r>
      <w:r>
        <w:rPr>
          <w:rFonts w:cs="Times New Roman;Thorndale" w:ascii="Times New Roman;Thorndale" w:hAnsi="Times New Roman;Thorndale"/>
          <w:i/>
        </w:rPr>
        <w:t>Tueur sans gages</w:t>
      </w:r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</w:rPr>
        <w:t xml:space="preserve">Si Ionesco donne le même nom à des personnages différents, c'est d'abord pour détruire le personnage. Le personnage transcende la pièce. C'est le même Bérenger qui revient </w:t>
      </w:r>
      <w:r>
        <w:rPr>
          <w:rFonts w:eastAsia="Wingdings" w:cs="Wingdings" w:ascii="Wingdings" w:hAnsi="Wingdings"/>
        </w:rPr>
        <w:t></w:t>
      </w:r>
      <w:r>
        <w:rPr>
          <w:rFonts w:cs="Times New Roman;Thorndale" w:ascii="Times New Roman;Thorndale" w:hAnsi="Times New Roman;Thorndale"/>
        </w:rPr>
        <w:t xml:space="preserve"> idée que les expériences humaines reviennent. Celui qui meurt dans </w:t>
      </w:r>
      <w:r>
        <w:rPr>
          <w:rFonts w:cs="Times New Roman;Thorndale" w:ascii="Times New Roman;Thorndale" w:hAnsi="Times New Roman;Thorndale"/>
          <w:i/>
        </w:rPr>
        <w:t>Rhinocéros</w:t>
      </w:r>
      <w:r>
        <w:rPr>
          <w:rFonts w:cs="Times New Roman;Thorndale" w:ascii="Times New Roman;Thorndale" w:hAnsi="Times New Roman;Thorndale"/>
        </w:rPr>
        <w:t xml:space="preserve"> revient ici. 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Ionesco a horreur de la patrie car la patrie, c'est le père. Il choisit donc un nom bien français, Bérenger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Les personnages forment une constellation. Tout se passe dans le giron maternel ; Bérenger = B = bébé (on le trimbale dans la petite voiture ; il est infantile)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62230</wp:posOffset>
                      </wp:positionV>
                      <wp:extent cx="914400" cy="365760"/>
                      <wp:effectExtent l="1905" t="444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4.9pt" to="173.9pt,3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53670</wp:posOffset>
                      </wp:positionV>
                      <wp:extent cx="548640" cy="27432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2.1pt" to="310.7pt,33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horndale" w:ascii="Times New Roman;Thorndale" w:hAnsi="Times New Roman;Thorndale"/>
              </w:rPr>
              <w:t>« Papa »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Médec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« Maman » :(elle est double) Marguerite + Mari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77470</wp:posOffset>
                      </wp:positionV>
                      <wp:extent cx="1005840" cy="182880"/>
                      <wp:effectExtent l="1270" t="2413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6.1pt" to="181.1pt,20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77470</wp:posOffset>
                      </wp:positionV>
                      <wp:extent cx="1097280" cy="182880"/>
                      <wp:effectExtent l="635" t="2540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6.1pt" to="353.9pt,20.4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BÉRENG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Le gard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Juliette</w:t>
            </w:r>
          </w:p>
        </w:tc>
      </w:tr>
    </w:tbl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Marie : image de la mère, belle, jeune, aimée ; chargée de valeur religieuse, naturelle et érotique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Marguerite : La mère terrible, liée à la mort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Marguerite / Marie : image de la scission maternelle, de deux images qui n'arrivent pas à se recouvrir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La mère, doublée par Juliette, femme de ménage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Médecin : astrologue, bourreau. Fonctions paternelles. Il est lié à la répression. Le père est doublé par le garde (lui-même lié à une société qui est entrain de mourir, en même temps que le roi) qui prononce des formules stéréotypées. 1a hallebarde : symbole phallique en même temps que celui du pouvoir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La balance est déséquilibrée, plus riche du côté féminin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</w:rPr>
      </w:pPr>
      <w:r>
        <w:rPr>
          <w:rFonts w:cs="Times New Roman;Thorndale" w:ascii="Times New Roman;Thorndale" w:hAnsi="Times New Roman;Thorndale"/>
          <w:b/>
          <w:sz w:val="22"/>
        </w:rPr>
        <w:t>QUELQUES NOTES SUR LA PRESENTATION DU DECOR :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</w:rPr>
      </w:pPr>
      <w:r>
        <w:rPr>
          <w:rFonts w:cs="Times New Roman;Thorndale" w:ascii="Times New Roman;Thorndale" w:hAnsi="Times New Roman;Thorndale"/>
          <w:b/>
          <w:sz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À la fois précis et vague. Hors du temps (décor gothique + musique XVII° s.) C'est une pièce sur la mort, donc sur le temps.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Cf. Dessin d’un élève de Jules Ferry</w:t>
      </w:r>
    </w:p>
    <w:p>
      <w:pPr>
        <w:pStyle w:val="Normal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drawing>
          <wp:inline distT="0" distB="0" distL="0" distR="0">
            <wp:extent cx="5758180" cy="8255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59:00Z</dcterms:created>
  <dc:creator>CARACTERES</dc:creator>
  <dc:description/>
  <dc:language>en-US</dc:language>
  <cp:lastModifiedBy>Ghislaine</cp:lastModifiedBy>
  <cp:lastPrinted>2001-12-16T17:32:00Z</cp:lastPrinted>
  <dcterms:modified xsi:type="dcterms:W3CDTF">2006-02-19T06:59:00Z</dcterms:modified>
  <cp:revision>2</cp:revision>
  <dc:subject/>
  <dc:title>LE ROI SE MEURT</dc:title>
</cp:coreProperties>
</file>