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Verdana" w:ascii="Verdana" w:hAnsi="Verdana"/>
            <w:sz w:val="18"/>
          </w:rPr>
          <w:t>http://www.theatreonline.com/guide/detail_piece.asp?i_Region=&amp;i_Programmation=9815&amp;i_Genre=&amp;i_Origine=&amp;i_Type</w:t>
        </w:r>
      </w:hyperlink>
      <w:r>
        <w:rPr>
          <w:rFonts w:cs="Verdana" w:ascii="Verdana" w:hAnsi="Verdana"/>
          <w:color w:val="6F6F6F"/>
          <w:sz w:val="18"/>
          <w:u w:val="single"/>
        </w:rPr>
        <w:t>=</w:t>
      </w:r>
    </w:p>
    <w:p>
      <w:pPr>
        <w:pStyle w:val="Normal"/>
        <w:jc w:val="both"/>
        <w:rPr>
          <w:rFonts w:ascii="Verdana" w:hAnsi="Verdana" w:cs="Verdana"/>
          <w:color w:val="6F6F6F"/>
          <w:sz w:val="18"/>
          <w:u w:val="single"/>
        </w:rPr>
      </w:pPr>
      <w:r>
        <w:rPr>
          <w:rFonts w:cs="Verdana" w:ascii="Verdana" w:hAnsi="Verdana"/>
          <w:color w:val="6F6F6F"/>
          <w:sz w:val="18"/>
          <w:u w:val="single"/>
        </w:rPr>
      </w:r>
    </w:p>
    <w:p>
      <w:pPr>
        <w:pStyle w:val="Normal"/>
        <w:jc w:val="both"/>
        <w:rPr>
          <w:rFonts w:ascii="Verdana" w:hAnsi="Verdana" w:cs="Verdana"/>
          <w:color w:val="000000"/>
        </w:rPr>
      </w:pPr>
      <w:r>
        <w:rPr>
          <w:rFonts w:cs="Verdana" w:ascii="Verdana" w:hAnsi="Verdana"/>
          <w:color w:val="000000"/>
        </w:rPr>
        <w:tab/>
      </w:r>
      <w:r>
        <w:rPr>
          <w:rFonts w:cs="Arial" w:ascii="Arial" w:hAnsi="Arial"/>
          <w:b/>
          <w:color w:val="D00028"/>
          <w:sz w:val="40"/>
        </w:rPr>
        <w:t>Le Roi se meurt</w:t>
      </w:r>
    </w:p>
    <w:p>
      <w:pPr>
        <w:pStyle w:val="Normal"/>
        <w:jc w:val="both"/>
        <w:rPr>
          <w:rFonts w:ascii="Verdana" w:hAnsi="Verdana" w:cs="Verdana"/>
          <w:color w:val="000000"/>
        </w:rPr>
      </w:pPr>
      <w:r>
        <w:rPr>
          <w:rFonts w:cs="Arial" w:ascii="Arial" w:hAnsi="Arial"/>
          <w:color w:val="D00028"/>
          <w:sz w:val="26"/>
        </w:rPr>
        <w:t>GENRE : CONTEMPORAI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Pièce de </w:t>
      </w:r>
      <w:r>
        <w:rPr>
          <w:rFonts w:cs="Verdana" w:ascii="Verdana" w:hAnsi="Verdana"/>
          <w:color w:val="6F6F6F"/>
          <w:u w:val="single"/>
        </w:rPr>
        <w:t>Eugène Ionesco</w:t>
      </w:r>
      <w:r>
        <w:rPr>
          <w:rFonts w:cs="Verdana" w:ascii="Verdana" w:hAnsi="Verdana"/>
          <w:color w:val="000000"/>
        </w:rPr>
        <w:t xml:space="preserve"> </w:t>
      </w:r>
    </w:p>
    <w:p>
      <w:pPr>
        <w:pStyle w:val="Normal"/>
        <w:jc w:val="both"/>
        <w:rPr/>
      </w:pPr>
      <w:r>
        <w:rPr>
          <w:rFonts w:cs="Verdana" w:ascii="Verdana" w:hAnsi="Verdana"/>
          <w:color w:val="000000"/>
        </w:rPr>
        <w:t xml:space="preserve">Montée par </w:t>
      </w:r>
      <w:r>
        <w:rPr>
          <w:rFonts w:cs="Verdana" w:ascii="Verdana" w:hAnsi="Verdana"/>
          <w:color w:val="6F6F6F"/>
          <w:u w:val="single"/>
        </w:rPr>
        <w:t>Georges Werler</w:t>
      </w:r>
      <w:r>
        <w:rPr>
          <w:rFonts w:cs="Verdana" w:ascii="Verdana" w:hAnsi="Verdana"/>
          <w:color w:val="000000"/>
        </w:rPr>
        <w:t xml:space="preserve"> </w:t>
      </w:r>
    </w:p>
    <w:p>
      <w:pPr>
        <w:pStyle w:val="Normal"/>
        <w:jc w:val="both"/>
        <w:rPr/>
      </w:pPr>
      <w:r>
        <w:rPr>
          <w:rFonts w:cs="Verdana" w:ascii="Verdana" w:hAnsi="Verdana"/>
          <w:color w:val="000000"/>
        </w:rPr>
        <w:t xml:space="preserve">Avec </w:t>
      </w:r>
      <w:r>
        <w:rPr>
          <w:rFonts w:cs="Verdana" w:ascii="Verdana" w:hAnsi="Verdana"/>
          <w:color w:val="6F6F6F"/>
          <w:u w:val="single"/>
        </w:rPr>
        <w:t>Jacques Zabor</w:t>
      </w:r>
      <w:r>
        <w:rPr>
          <w:rFonts w:cs="Verdana" w:ascii="Verdana" w:hAnsi="Verdana"/>
          <w:color w:val="000000"/>
        </w:rPr>
        <w:t xml:space="preserve"> , </w:t>
      </w:r>
      <w:r>
        <w:rPr>
          <w:rFonts w:cs="Verdana" w:ascii="Verdana" w:hAnsi="Verdana"/>
          <w:color w:val="6F6F6F"/>
          <w:u w:val="single"/>
        </w:rPr>
        <w:t>Michel Bouquet</w:t>
      </w:r>
      <w:r>
        <w:rPr>
          <w:rFonts w:cs="Verdana" w:ascii="Verdana" w:hAnsi="Verdana"/>
          <w:color w:val="000000"/>
        </w:rPr>
        <w:t xml:space="preserve"> , </w:t>
      </w:r>
      <w:r>
        <w:rPr>
          <w:rFonts w:cs="Verdana" w:ascii="Verdana" w:hAnsi="Verdana"/>
          <w:color w:val="6F6F6F"/>
          <w:u w:val="single"/>
        </w:rPr>
        <w:t>Jacques Echantillon</w:t>
      </w:r>
      <w:r>
        <w:rPr>
          <w:rFonts w:cs="Verdana" w:ascii="Verdana" w:hAnsi="Verdana"/>
          <w:color w:val="000000"/>
        </w:rPr>
        <w:t xml:space="preserve"> , </w:t>
      </w:r>
      <w:r>
        <w:rPr>
          <w:rFonts w:cs="Verdana" w:ascii="Verdana" w:hAnsi="Verdana"/>
          <w:color w:val="6F6F6F"/>
          <w:u w:val="single"/>
        </w:rPr>
        <w:t>Valérie Karsenti</w:t>
      </w:r>
      <w:r>
        <w:rPr>
          <w:rFonts w:cs="Verdana" w:ascii="Verdana" w:hAnsi="Verdana"/>
          <w:color w:val="000000"/>
        </w:rPr>
        <w:t xml:space="preserve"> , </w:t>
      </w:r>
      <w:r>
        <w:rPr>
          <w:rFonts w:cs="Verdana" w:ascii="Verdana" w:hAnsi="Verdana"/>
          <w:color w:val="6F6F6F"/>
          <w:u w:val="single"/>
        </w:rPr>
        <w:t>Juliette Carré</w:t>
      </w:r>
      <w:r>
        <w:rPr>
          <w:rFonts w:cs="Verdana" w:ascii="Verdana" w:hAnsi="Verdana"/>
          <w:color w:val="000000"/>
        </w:rPr>
        <w:t xml:space="preserve"> , </w:t>
      </w:r>
      <w:r>
        <w:rPr>
          <w:rFonts w:cs="Verdana" w:ascii="Verdana" w:hAnsi="Verdana"/>
          <w:color w:val="6F6F6F"/>
          <w:u w:val="single"/>
        </w:rPr>
        <w:t>Nathalie Niel</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tab/>
      </w:r>
      <w:r>
        <w:rPr>
          <w:rFonts w:cs="Verdana" w:ascii="Verdana" w:hAnsi="Verdana"/>
          <w:b/>
          <w:color w:val="000000"/>
        </w:rPr>
        <w:t>Résumé</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l y avait dans un pays imaginaire un vieux roi qui croyait tenir dans son poing un pouvoir éternel. Puis un jour, tout bascule dans l’anarchie et dans l’horreur. Le roi doit alors accepter l’inéluctable, le grand rendez-vous avec la mort. Mais va-t-il mouri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tab/>
      </w:r>
      <w:r>
        <w:rPr>
          <w:rFonts w:cs="Verdana" w:ascii="Verdana" w:hAnsi="Verdana"/>
          <w:b/>
          <w:color w:val="000000"/>
        </w:rPr>
        <w:t>A cheval sur une étoi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est ainsi que je m’imagine Ionesco ! Tous les êtres d’exception planent au-dessus de l’univers, leurs génies perdurent au-delà de leur temps de vie, ils le marquent d’une empreinte profond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ctualité, si pressée de brasser le pire, oublie ceux qui feront la grandeur de leur siècle, à qui ils apportèrent une contribution essentielle à l’histoire de la littératur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nuit de l’oubli enfouit sans ses ténèbres l’éphémère du discours politique et les petitesses dérisoires qui forment le fretin du quotidien. Le poète, lui, renaît chaque fois qu’un homme puise dans les beautés que recèle sa pensée des raisons de s’enthousiasmer, de chasser l’espace d’une soirée ses peines, d’accéder à cette sorte de plénitude que procure le bonheur de la lecture ou de la représent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ul mieux que Ionesco n’a évoqué avec tant de lucidité Dieu, la vieillesse, la maladie, la mort. Je le revois encore, notre si cher Eugène, dans son grand fauteuil, le corps inerte, comme l’ayant déjà déserté, mais le visage immense, mobile, serein, apaisé, qui se tournait vers moi, rassurant, ses lèvres me semblait-il susurrait : « ne vous en faites pas, ce n’est pas si grave de s’en aller ». Ses yeux reflétaient une ironie subtile, puis il s’exprima, il y avait dans sa voix quelque chose de musical, d’aérien. Pendant une heure environ, dont j’eusse aimé retenir chaque seconde, il fut éblouissant. Puis, il se sentit fatigué, sa tête roula doucement de part et d’autre de son fauteuil, je compris qu’il me fallait partir pour lui laisser reprendre sa lutte farouche pour tenter de percer les mystères de l’existence, mais aussi pour poursuivre un dialogue impossible face à Thanatos avec cette interrogation que se pose chacun d’entre nous : Dieu, pourquoi, moi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 théâtre demeure, il a enrichi le répertoire dramatique, sa charge féroce des rois et des roturiers ne cessera jamais de nous éblouir. Ionesco ne se résume pas ainsi que certains le définissent comme le dramaturge du théâtre de l’absurde, tant les zoïles et les thuriféraires de son œuvre se trompent en le réduisant à cette petite dimension. L’absurdité s’est fondue dès les premiers âges dans les avatars de l’humanité : chaque jour nous la montre encore plus pugnace, monstrueuse, tentaculaire, ubuesque. A l’opposé, les comédies d’Ionesco exhalent une chaleur violente, une fraîcheur sans pareil, une joie ineffable, un humour insolite et dans chaque personnage qu’il a jeté sur la scène se cache un cœur anxieux, le sien, celui du rêveur impénitent, du créateur de tant de merveil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i/>
          <w:color w:val="000000"/>
        </w:rPr>
        <w:t>Pierre Franck</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6F6F6F"/>
          <w:u w:val="single"/>
        </w:rPr>
        <w:t>Haut de pag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tab/>
      </w:r>
      <w:r>
        <w:rPr>
          <w:rFonts w:cs="Verdana" w:ascii="Verdana" w:hAnsi="Verdana"/>
          <w:b/>
          <w:color w:val="000000"/>
        </w:rPr>
        <w:t>Notes de mise en scè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lutôt souffrir que mourir</w:t>
      </w:r>
    </w:p>
    <w:p>
      <w:pPr>
        <w:pStyle w:val="Normal"/>
        <w:jc w:val="both"/>
        <w:rPr>
          <w:rFonts w:ascii="Verdana" w:hAnsi="Verdana" w:cs="Verdana"/>
          <w:color w:val="000000"/>
        </w:rPr>
      </w:pPr>
      <w:r>
        <w:rPr>
          <w:rFonts w:cs="Verdana" w:ascii="Verdana" w:hAnsi="Verdana"/>
          <w:color w:val="000000"/>
        </w:rPr>
        <w:t>C’est la devise des hommes</w:t>
      </w:r>
    </w:p>
    <w:p>
      <w:pPr>
        <w:pStyle w:val="Normal"/>
        <w:jc w:val="both"/>
        <w:rPr>
          <w:rFonts w:ascii="Verdana" w:hAnsi="Verdana" w:cs="Verdana"/>
          <w:color w:val="000000"/>
        </w:rPr>
      </w:pPr>
      <w:r>
        <w:rPr>
          <w:rFonts w:cs="Verdana" w:ascii="Verdana" w:hAnsi="Verdana"/>
          <w:i/>
          <w:color w:val="000000"/>
        </w:rPr>
        <w:t>La Fontain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C’est une fable qu’Eugène Ionesco nous raconte avec </w:t>
      </w:r>
      <w:r>
        <w:rPr>
          <w:rFonts w:cs="Verdana" w:ascii="Verdana" w:hAnsi="Verdana"/>
          <w:b/>
          <w:i/>
          <w:color w:val="000000"/>
        </w:rPr>
        <w:t>Le Roi se Meurt</w:t>
      </w:r>
      <w:r>
        <w:rPr>
          <w:rFonts w:cs="Verdana" w:ascii="Verdana" w:hAnsi="Verdana"/>
          <w:color w:val="000000"/>
        </w:rPr>
        <w:t>. Il y avait bien dans un pays imaginaire un vieux Roi solitaire qui sentait dans sa poitrine battre un cœur qu’il croyait immortel. Il y avait dans un pays imaginaire un vieux Roi solitaire qui croyait tenir dans son poing un pouvoir éterne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uis un jour, alors qu’il était très vieux, alors qu’il était très jeune, tout bascula dans l’anarchie et dans l’horreur : le territoire se mit à rétrécir, à se rabougrir, les frontières à reculer ; la population se réduisit en une nuit à quelques vieillards, à quelques enfants goitreux, débiles mentaux, congénitaux. Tout s’effondra. Ce fut la fin du monde et la fin d’un long règ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et univers qui se détruit, c’est la projection du mental d’un Roi qui se désagrège, entraînant tout dans son néant. Pour que la vie reprenne, il faut que le Roi passe, que le Roi meurt afin que tous puissent hurler ensemble à nouveau : « Vive le Roi ! » La Royauté, les Courtisans, l’Armée, le Peuple ne peuvent survivre et se régénérer qu’en abreuvant la nouvelle royauté de la mort de l’ancien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est donc à cette cérémonie, farce métaphysique du grand départ du Roi, que nous convie Ionesco. Il nous oblige à regarder de face ce qui nous fait si peur. Peu à peu, Béranger Ier va se détacher de tous les liens matériels qui le nouent à la vie ; il va se libérer de toutes les entraves de ce monde et pourra ainsi entreprendre le dernier voyage. Il a accepté l’inéluctable, le grand rendez-vous avec la mort - mais va-t-il mouri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Un jour que Michel Bouquet et moi lui rendions visite, Ionesco nous a affirmé qu’il ne savait pas si Béranger mourait, mais avec un sourire malicieux et tendre, il a ajouté ce qui est sûr, c’est qu’il disparaît. Oui, Béranger Ier disparaît et avec lui disparaissent un peu de nos inquiétudes, Ionesco nous fait rire de nous-même, de nos angoisses, voire de nos terreur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i/>
          <w:color w:val="000000"/>
        </w:rPr>
        <w:t>Georges Werle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tab/>
      </w:r>
      <w:r>
        <w:rPr>
          <w:rFonts w:cs="Verdana" w:ascii="Verdana" w:hAnsi="Verdana"/>
          <w:b/>
          <w:color w:val="000000"/>
        </w:rPr>
        <w:t>La pres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Jamais peut-être la pièce d'Eugène Ionesco, n'a paru aussi contemporaine. L'air du temps sans doute qui voit un pays scruter chaque sortie de son Président entre compassion et voyeurisme. On suit Michel Bouquet, plus grand que jamais, dans son combat désespéré avec en tête l'image d'un autre monarque. Et puis à mesure que Bérenger 1er se dépouille de ses attributs royaux et de ses illusions, on oublie l'actualité. Si le roi se meurt, c'est de notre mort, de ma mort qu'il parle. La salle devient silencieuse, grave, vrai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e ratez pour rien au monde cette pièce devenue un grand classique. Bouquet réinvente le rôle créé par Jacques Mauclair qui s'y est identifié avec quel talent, c'est tout dire. Il est très bien entouré notamment par Juliette Carré, la vieille reine qui l'aide à se dépouiller de ses dernières illusions (...). For-mi-da-ble !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i/>
          <w:color w:val="000000"/>
        </w:rPr>
        <w:t xml:space="preserve">Gilles Costaz, </w:t>
      </w:r>
      <w:r>
        <w:rPr>
          <w:rFonts w:cs="Verdana" w:ascii="Verdana" w:hAnsi="Verdana"/>
          <w:b/>
          <w:i/>
          <w:color w:val="000000"/>
        </w:rPr>
        <w:t>Le Journal du Dimanche</w:t>
      </w:r>
    </w:p>
    <w:p>
      <w:pPr>
        <w:pStyle w:val="Normal"/>
        <w:jc w:val="both"/>
        <w:rPr>
          <w:rFonts w:ascii="Verdana" w:hAnsi="Verdana" w:cs="Verdana"/>
          <w:color w:val="000000"/>
        </w:rPr>
      </w:pPr>
      <w:r>
        <w:rPr>
          <w:rFonts w:cs="Verdana" w:ascii="Verdana" w:hAnsi="Verdana"/>
          <w:color w:val="000000"/>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online.com/guide/detail_piece.asp?i_Region=&amp;i_Programmation=9815&amp;i_Genre=&amp;i_Origine=&amp;i_Typ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16:00Z</dcterms:created>
  <dc:creator>Ghislaine</dc:creator>
  <dc:description/>
  <dc:language>en-US</dc:language>
  <cp:lastModifiedBy>Ghislaine</cp:lastModifiedBy>
  <cp:lastPrinted>2004-09-27T20:20:00Z</cp:lastPrinted>
  <dcterms:modified xsi:type="dcterms:W3CDTF">2004-09-27T18:20:00Z</dcterms:modified>
  <cp:revision>2</cp:revision>
  <dc:subject/>
  <dc:title>http://www</dc:title>
</cp:coreProperties>
</file>