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 blanc commun de français, 25/01/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ite à la réunion de répartition / harmonisation de mercred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butoir 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Les notes devront être transmises à Ghislaine au plus tard le lundi 6 février : un fichier à renseigner nous sera envoyé par mail à cet effe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néralités 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ction de type EAF 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notations dans la marge au cours de la copie : le moins possib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préciation synthétique mais précise pour chaque exerci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énalisation de l’orthographe : 2 points maximum à partir de 5 fautes par page en moyen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éments de corrigé 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ur chaque exercice, les éléments de corrigé sont précédés, en préambule, du « Rappel de quelques principes » figurant dans le document reçu naguère des IPR (ELEMENTS DE SYNTHESE SUR LA SESSION 2016 DE L'EAF) : à lire et à prendre en compte puisque ce sont les critères qui seront rappelés aux correcteurs et sur lesquels seront évalués nos élèves, en princip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(s) 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 pénaliser ni l’absence de citations ni la présence non encombrante (cf. « la référence à un texte ne passe pas forcément par la citation »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oriser l’esprit de synthèse et de concisi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 pas attendre une réponse formatée selon nos propres pratiqu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gé proposé non rédigé pour éviter un modèle trop formaté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aire 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veloppement rédigé emprunté sans vergogne à un prépabac, retouché ça et là ; introduction et conclusion « maison »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rrigé ni exhaustif ni impératif, évidemmen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sertation 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lan proposé (merci Gaétan) est détaillé en 3 parties ; la bipartition est également envisageable. Il faut bien sûr intégrer des références précises </w:t>
      </w:r>
      <w:r>
        <w:rPr>
          <w:rFonts w:cs="Arial" w:ascii="Arial" w:hAnsi="Arial"/>
          <w:b/>
          <w:sz w:val="22"/>
          <w:szCs w:val="22"/>
        </w:rPr>
        <w:t>au corp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 xml:space="preserve"> aux lectures personnell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ntion 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n pénalisera le non respect des contraintes, par exemple l’écriture d’une seule lett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n attend deux lettres suffisamment longues et dens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n valorisera l’utilisation du corpus à bon escient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 pas oublier dans votre barème le critère « plaisir du texte » : registres et style recherchés et adaptés</w:t>
      </w:r>
    </w:p>
    <w:p>
      <w:pPr>
        <w:pStyle w:val="Normal"/>
        <w:jc w:val="both"/>
        <w:rPr>
          <w:i/>
          <w:i/>
        </w:rPr>
      </w:pPr>
      <w:r>
        <w:rPr>
          <w:i/>
        </w:rPr>
        <w:t>J’ai proposé le sujet d’invention aux sept amis de mon atelier d’écriture. Chacun a écrit une lettre et le hasard a désigné celui qui rédigerait la réponse. On a beaucoup ri et déliré.</w:t>
      </w:r>
    </w:p>
    <w:p>
      <w:pPr>
        <w:pStyle w:val="Normal"/>
        <w:jc w:val="both"/>
        <w:rPr>
          <w:i/>
          <w:i/>
        </w:rPr>
      </w:pPr>
      <w:r>
        <w:rPr>
          <w:i/>
        </w:rPr>
        <w:t>J’ai passé pas mal de temps à mettre en forme, corriger, donner de  la cohérence à ces missives ; il doit rester des erreurs, des omissions et des fautes. Et il faudra intégrer des références au corpus. Je ne l’avais évidemment pas soumis à mes camarades en écriture. Je vous livre le tout par mèl. Vous aurez du choix ! G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basedOn w:val="Policepardfaut1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NotedebasdepageCar">
    <w:name w:val="Note de bas de page Car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9:00Z</dcterms:created>
  <dc:creator>Alfred Matisse</dc:creator>
  <dc:description/>
  <cp:keywords/>
  <dc:language>en-US</dc:language>
  <cp:lastModifiedBy>Ghislaine Zaneboni</cp:lastModifiedBy>
  <cp:lastPrinted>2002-03-17T18:23:00Z</cp:lastPrinted>
  <dcterms:modified xsi:type="dcterms:W3CDTF">2017-01-25T15:30:00Z</dcterms:modified>
  <cp:revision>4</cp:revision>
  <dc:subject/>
  <dc:title>1ere S1</dc:title>
</cp:coreProperties>
</file>