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Travail d’écriture d’invention</w:t>
      </w:r>
    </w:p>
    <w:p>
      <w:pPr>
        <w:pStyle w:val="Normal"/>
        <w:jc w:val="center"/>
        <w:rPr>
          <w:b/>
          <w:b/>
          <w:sz w:val="40"/>
          <w:u w:val="single" w:color="FF0000"/>
        </w:rPr>
      </w:pPr>
      <w:r>
        <w:rPr>
          <w:b/>
          <w:sz w:val="40"/>
          <w:u w:val="single" w:color="FF0000"/>
        </w:rPr>
      </w:r>
    </w:p>
    <w:p>
      <w:pPr>
        <w:pStyle w:val="Normal"/>
        <w:jc w:val="center"/>
        <w:rPr>
          <w:sz w:val="40"/>
          <w:u w:val="single" w:color="FF0000"/>
        </w:rPr>
      </w:pPr>
      <w:r>
        <w:rPr>
          <w:sz w:val="40"/>
          <w:u w:val="single" w:color="FF0000"/>
        </w:rPr>
      </w:r>
    </w:p>
    <w:p>
      <w:pPr>
        <w:pStyle w:val="Normal"/>
        <w:jc w:val="center"/>
        <w:rPr>
          <w:sz w:val="40"/>
          <w:u w:val="single" w:color="FF0000"/>
        </w:rPr>
      </w:pPr>
      <w:r>
        <w:rPr>
          <w:sz w:val="40"/>
          <w:u w:val="single" w:color="FF0000"/>
        </w:rPr>
      </w:r>
    </w:p>
    <w:p>
      <w:pPr>
        <w:pStyle w:val="Heading1"/>
        <w:rPr/>
      </w:pPr>
      <w:r>
        <w:rPr>
          <w:b/>
        </w:rPr>
        <w:t>Hiéronyme :</w:t>
      </w:r>
      <w:r>
        <w:rPr/>
        <w:t xml:space="preserve"> Silence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Pôle idéel </w:t>
            </w:r>
          </w:p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46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>
                <w:color w:val="008000"/>
                <w:sz w:val="32"/>
              </w:rPr>
            </w:pPr>
            <w:r>
              <w:rPr>
                <w:color w:val="008000"/>
                <w:sz w:val="32"/>
              </w:rPr>
              <w:t>Pôle formel</w:t>
            </w:r>
          </w:p>
        </w:tc>
      </w:tr>
      <w:tr>
        <w:trPr/>
        <w:tc>
          <w:tcPr>
            <w:tcW w:w="46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vide</w:t>
            </w:r>
          </w:p>
        </w:tc>
        <w:tc>
          <w:tcPr>
            <w:tcW w:w="46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syllabe</w:t>
            </w:r>
          </w:p>
        </w:tc>
      </w:tr>
      <w:tr>
        <w:trPr/>
        <w:tc>
          <w:tcPr>
            <w:tcW w:w="46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calme</w:t>
            </w:r>
          </w:p>
        </w:tc>
        <w:tc>
          <w:tcPr>
            <w:tcW w:w="46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Lancelot</w:t>
            </w:r>
          </w:p>
        </w:tc>
      </w:tr>
      <w:tr>
        <w:trPr/>
        <w:tc>
          <w:tcPr>
            <w:tcW w:w="46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néant</w:t>
            </w:r>
          </w:p>
        </w:tc>
        <w:tc>
          <w:tcPr>
            <w:tcW w:w="46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errance</w:t>
            </w:r>
          </w:p>
        </w:tc>
      </w:tr>
      <w:tr>
        <w:trPr/>
        <w:tc>
          <w:tcPr>
            <w:tcW w:w="46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vertu</w:t>
            </w:r>
          </w:p>
        </w:tc>
        <w:tc>
          <w:tcPr>
            <w:tcW w:w="46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silhouette</w:t>
            </w:r>
          </w:p>
        </w:tc>
      </w:tr>
      <w:tr>
        <w:trPr/>
        <w:tc>
          <w:tcPr>
            <w:tcW w:w="46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paix</w:t>
            </w:r>
          </w:p>
        </w:tc>
        <w:tc>
          <w:tcPr>
            <w:tcW w:w="46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abondance</w:t>
            </w:r>
          </w:p>
        </w:tc>
      </w:tr>
      <w:tr>
        <w:trPr/>
        <w:tc>
          <w:tcPr>
            <w:tcW w:w="46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torture</w:t>
            </w:r>
          </w:p>
        </w:tc>
        <w:tc>
          <w:tcPr>
            <w:tcW w:w="46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arrogance</w:t>
            </w:r>
          </w:p>
        </w:tc>
      </w:tr>
      <w:tr>
        <w:trPr/>
        <w:tc>
          <w:tcPr>
            <w:tcW w:w="46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chut</w:t>
            </w:r>
          </w:p>
        </w:tc>
        <w:tc>
          <w:tcPr>
            <w:tcW w:w="46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absence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80" w:hanging="0"/>
        <w:rPr>
          <w:rFonts w:ascii="ComicSansMS;Times" w:hAnsi="ComicSansMS;Times" w:eastAsia="Times New Roman" w:cs="ComicSansMS;Times"/>
          <w:color w:val="000000"/>
          <w:sz w:val="26"/>
        </w:rPr>
      </w:pPr>
      <w:r>
        <w:rPr>
          <w:rFonts w:eastAsia="Times New Roman" w:cs="ComicSansMS;Times" w:ascii="ComicSansMS;Times" w:hAnsi="ComicSansMS;Times"/>
          <w:color w:val="000000"/>
          <w:sz w:val="26"/>
        </w:rPr>
        <w:t>Pourquoi ce silence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80" w:hanging="0"/>
        <w:rPr>
          <w:rFonts w:ascii="ComicSansMS;Times" w:hAnsi="ComicSansMS;Times" w:eastAsia="Times New Roman" w:cs="ComicSansMS;Times"/>
          <w:color w:val="000000"/>
          <w:sz w:val="26"/>
        </w:rPr>
      </w:pPr>
      <w:r>
        <w:rPr>
          <w:rFonts w:eastAsia="Times New Roman" w:cs="ComicSansMS;Times" w:ascii="ComicSansMS;Times" w:hAnsi="ComicSansMS;Times"/>
          <w:color w:val="000000"/>
          <w:sz w:val="26"/>
        </w:rPr>
        <w:t>M'afflige-t-on depuis ton absence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80" w:hanging="0"/>
        <w:rPr>
          <w:rFonts w:ascii="ComicSansMS;Times" w:hAnsi="ComicSansMS;Times" w:eastAsia="Times New Roman" w:cs="ComicSansMS;Times"/>
          <w:color w:val="000000"/>
          <w:sz w:val="26"/>
        </w:rPr>
      </w:pPr>
      <w:r>
        <w:rPr>
          <w:rFonts w:eastAsia="Times New Roman" w:cs="ComicSansMS;Times" w:ascii="ComicSansMS;Times" w:hAnsi="ComicSansMS;Times"/>
          <w:color w:val="000000"/>
          <w:sz w:val="26"/>
        </w:rPr>
        <w:t>Comment résister à cette torture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80" w:hanging="0"/>
        <w:rPr>
          <w:rFonts w:ascii="ComicSansMS;Times" w:hAnsi="ComicSansMS;Times" w:eastAsia="Times New Roman" w:cs="ComicSansMS;Times"/>
          <w:color w:val="000000"/>
          <w:sz w:val="26"/>
        </w:rPr>
      </w:pPr>
      <w:r>
        <w:rPr>
          <w:rFonts w:eastAsia="Times New Roman" w:cs="ComicSansMS;Times" w:ascii="ComicSansMS;Times" w:hAnsi="ComicSansMS;Times"/>
          <w:color w:val="000000"/>
          <w:sz w:val="26"/>
        </w:rPr>
        <w:t>Et survivre malgré les blessures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80" w:hanging="0"/>
        <w:rPr>
          <w:rFonts w:ascii="ComicSansMS;Times" w:hAnsi="ComicSansMS;Times" w:eastAsia="Times New Roman" w:cs="ComicSansMS;Times"/>
          <w:color w:val="000000"/>
          <w:sz w:val="26"/>
        </w:rPr>
      </w:pPr>
      <w:r>
        <w:rPr>
          <w:rFonts w:eastAsia="Times New Roman" w:cs="ComicSansMS;Times" w:ascii="ComicSansMS;Times" w:hAnsi="ComicSansMS;Times"/>
          <w:color w:val="000000"/>
          <w:sz w:val="26"/>
        </w:rPr>
        <w:t>Je ne rêve que de ta silhouette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80" w:hanging="0"/>
        <w:rPr>
          <w:rFonts w:ascii="ComicSansMS;Times" w:hAnsi="ComicSansMS;Times" w:eastAsia="Times New Roman" w:cs="ComicSansMS;Times"/>
          <w:color w:val="000000"/>
          <w:sz w:val="26"/>
        </w:rPr>
      </w:pPr>
      <w:r>
        <w:rPr>
          <w:rFonts w:eastAsia="Times New Roman" w:cs="ComicSansMS;Times" w:ascii="ComicSansMS;Times" w:hAnsi="ComicSansMS;Times"/>
          <w:color w:val="000000"/>
          <w:sz w:val="26"/>
        </w:rPr>
        <w:t>ton corps perdu en errance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80" w:hanging="0"/>
        <w:rPr>
          <w:rFonts w:ascii="ComicSansMS;Times" w:hAnsi="ComicSansMS;Times" w:eastAsia="Times New Roman" w:cs="ComicSansMS;Times"/>
          <w:color w:val="000000"/>
          <w:sz w:val="26"/>
        </w:rPr>
      </w:pPr>
      <w:r>
        <w:rPr>
          <w:rFonts w:eastAsia="Times New Roman" w:cs="ComicSansMS;Times" w:ascii="ComicSansMS;Times" w:hAnsi="ComicSansMS;Times"/>
          <w:color w:val="000000"/>
          <w:sz w:val="26"/>
        </w:rPr>
        <w:t>Les mots doux tel un poète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80" w:hanging="0"/>
        <w:rPr>
          <w:rFonts w:ascii="ComicSansMS;Times" w:hAnsi="ComicSansMS;Times" w:eastAsia="Times New Roman" w:cs="ComicSansMS;Times"/>
          <w:color w:val="000000"/>
          <w:sz w:val="26"/>
        </w:rPr>
      </w:pPr>
      <w:r>
        <w:rPr>
          <w:rFonts w:eastAsia="Times New Roman" w:cs="ComicSansMS;Times" w:ascii="ComicSansMS;Times" w:hAnsi="ComicSansMS;Times"/>
          <w:color w:val="000000"/>
          <w:sz w:val="26"/>
        </w:rPr>
        <w:t>Tes cheveux blonds en abondance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80" w:hanging="0"/>
        <w:rPr>
          <w:rFonts w:ascii="ComicSansMS;Times" w:hAnsi="ComicSansMS;Times" w:eastAsia="Times New Roman" w:cs="ComicSansMS;Times"/>
          <w:color w:val="000000"/>
          <w:sz w:val="26"/>
        </w:rPr>
      </w:pPr>
      <w:r>
        <w:rPr>
          <w:rFonts w:eastAsia="Times New Roman" w:cs="ComicSansMS;Times" w:ascii="ComicSansMS;Times" w:hAnsi="ComicSansMS;Times"/>
          <w:color w:val="000000"/>
          <w:sz w:val="26"/>
        </w:rPr>
        <w:t>Mon Lancelot plein de vertu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80" w:hanging="0"/>
        <w:rPr>
          <w:rFonts w:ascii="ComicSansMS;Times" w:hAnsi="ComicSansMS;Times" w:eastAsia="Times New Roman" w:cs="ComicSansMS;Times"/>
          <w:color w:val="000000"/>
          <w:sz w:val="26"/>
        </w:rPr>
      </w:pPr>
      <w:r>
        <w:rPr>
          <w:rFonts w:eastAsia="Times New Roman" w:cs="ComicSansMS;Times" w:ascii="ComicSansMS;Times" w:hAnsi="ComicSansMS;Times"/>
          <w:color w:val="000000"/>
          <w:sz w:val="26"/>
        </w:rPr>
        <w:t>Aux syllabes remplies d'arrogance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80" w:hanging="0"/>
        <w:rPr>
          <w:rFonts w:ascii="ComicSansMS;Times" w:hAnsi="ComicSansMS;Times" w:eastAsia="Times New Roman" w:cs="ComicSansMS;Times"/>
          <w:color w:val="000000"/>
          <w:sz w:val="26"/>
        </w:rPr>
      </w:pPr>
      <w:r>
        <w:rPr>
          <w:rFonts w:eastAsia="Times New Roman" w:cs="ComicSansMS;Times" w:ascii="ComicSansMS;Times" w:hAnsi="ComicSansMS;Times"/>
          <w:color w:val="000000"/>
          <w:sz w:val="26"/>
        </w:rPr>
        <w:t>Tout ce calme offrant une paix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80" w:hanging="0"/>
        <w:rPr>
          <w:rFonts w:ascii="ComicSansMS;Times" w:hAnsi="ComicSansMS;Times" w:eastAsia="Times New Roman" w:cs="ComicSansMS;Times"/>
          <w:color w:val="000000"/>
          <w:sz w:val="26"/>
        </w:rPr>
      </w:pPr>
      <w:r>
        <w:rPr>
          <w:rFonts w:eastAsia="Times New Roman" w:cs="ComicSansMS;Times" w:ascii="ComicSansMS;Times" w:hAnsi="ComicSansMS;Times"/>
          <w:color w:val="000000"/>
          <w:sz w:val="26"/>
        </w:rPr>
        <w:t>Le vide m'attirant au néant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80" w:hanging="0"/>
        <w:rPr>
          <w:rFonts w:ascii="ComicSansMS;Times" w:hAnsi="ComicSansMS;Times" w:eastAsia="Times New Roman" w:cs="ComicSansMS;Times"/>
          <w:color w:val="000000"/>
          <w:sz w:val="26"/>
        </w:rPr>
      </w:pPr>
      <w:r>
        <w:rPr>
          <w:rFonts w:eastAsia="Times New Roman" w:cs="ComicSansMS;Times" w:ascii="ComicSansMS;Times" w:hAnsi="ComicSansMS;Times"/>
          <w:color w:val="000000"/>
          <w:sz w:val="26"/>
        </w:rPr>
        <w:t>Mais chut, te revoilà 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80" w:hanging="0"/>
        <w:rPr>
          <w:rFonts w:ascii="ComicSansMS;Times" w:hAnsi="ComicSansMS;Times" w:eastAsia="Times New Roman" w:cs="ComicSansMS;Times"/>
          <w:color w:val="000000"/>
          <w:sz w:val="26"/>
        </w:rPr>
      </w:pPr>
      <w:r>
        <w:rPr>
          <w:rFonts w:eastAsia="Times New Roman" w:cs="ComicSansMS;Times" w:ascii="ComicSansMS;Times" w:hAnsi="ComicSansMS;Times"/>
          <w:color w:val="000000"/>
          <w:sz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80" w:hanging="0"/>
        <w:rPr>
          <w:rFonts w:ascii="ComicSansMS;Times" w:hAnsi="ComicSansMS;Times" w:eastAsia="Times New Roman" w:cs="ComicSansMS;Times"/>
          <w:color w:val="000000"/>
          <w:sz w:val="26"/>
        </w:rPr>
      </w:pPr>
      <w:r>
        <w:rPr>
          <w:rFonts w:eastAsia="Times New Roman" w:cs="ComicSansMS;Times" w:ascii="ComicSansMS;Times" w:hAnsi="ComicSansMS;Times"/>
          <w:color w:val="000000"/>
          <w:sz w:val="26"/>
        </w:rPr>
      </w:r>
    </w:p>
    <w:p>
      <w:pPr>
        <w:pStyle w:val="Normal"/>
        <w:ind w:left="4956" w:hanging="0"/>
        <w:rPr>
          <w:rFonts w:ascii="ComicSansMS;Times" w:hAnsi="ComicSansMS;Times" w:eastAsia="Times New Roman" w:cs="ComicSansMS;Times"/>
          <w:b/>
          <w:b/>
          <w:color w:val="000000"/>
          <w:sz w:val="26"/>
        </w:rPr>
      </w:pPr>
      <w:r>
        <w:rPr>
          <w:rFonts w:eastAsia="Times New Roman" w:cs="ComicSansMS;Times" w:ascii="ComicSansMS;Times" w:hAnsi="ComicSansMS;Times"/>
          <w:b/>
          <w:color w:val="000000"/>
          <w:sz w:val="26"/>
        </w:rPr>
        <w:t>Claire Sen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SansMS">
    <w:altName w:val="Times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40"/>
      <w:u w:val="single" w:color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4:16:00Z</dcterms:created>
  <dc:creator>Ghislaine</dc:creator>
  <dc:description/>
  <dc:language>en-US</dc:language>
  <cp:lastModifiedBy>Ghislaine</cp:lastModifiedBy>
  <cp:lastPrinted>2004-12-03T16:23:00Z</cp:lastPrinted>
  <dcterms:modified xsi:type="dcterms:W3CDTF">2004-12-04T15:30:00Z</dcterms:modified>
  <cp:revision>4</cp:revision>
  <dc:subject/>
  <dc:title>Pourquoi ce silence,</dc:title>
</cp:coreProperties>
</file>