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SansMS;Times" w:hAnsi="ComicSansMS;Times" w:eastAsia="Times New Roman" w:cs="ComicSansMS;Times"/>
          <w:color w:val="FF00FF"/>
          <w:sz w:val="48"/>
          <w:u w:val="single" w:color="FF00FF"/>
        </w:rPr>
      </w:pPr>
      <w:r>
        <w:rPr>
          <w:rFonts w:eastAsia="Times New Roman" w:cs="ComicSansMS;Times" w:ascii="ComicSansMS;Times" w:hAnsi="ComicSansMS;Times"/>
          <w:color w:val="FF00FF"/>
          <w:sz w:val="48"/>
          <w:u w:val="single" w:color="FF00FF"/>
        </w:rPr>
        <w:t xml:space="preserve">Aide Individualisée </w:t>
      </w:r>
    </w:p>
    <w:p>
      <w:pPr>
        <w:pStyle w:val="Normal"/>
        <w:widowControl w:val="false"/>
        <w:autoSpaceDE w:val="false"/>
        <w:jc w:val="center"/>
        <w:rPr>
          <w:rFonts w:ascii="ComicSansMS;Times" w:hAnsi="ComicSansMS;Times" w:eastAsia="Times New Roman" w:cs="ComicSansMS;Times"/>
          <w:color w:val="6B0094"/>
          <w:sz w:val="40"/>
          <w:u w:val="single" w:color="FF00FF"/>
        </w:rPr>
      </w:pPr>
      <w:r>
        <w:rPr>
          <w:rFonts w:eastAsia="Times New Roman" w:cs="ComicSansMS;Times" w:ascii="ComicSansMS;Times" w:hAnsi="ComicSansMS;Times"/>
          <w:color w:val="6B0094"/>
          <w:sz w:val="40"/>
          <w:u w:val="single" w:color="FF00FF"/>
        </w:rPr>
      </w:r>
    </w:p>
    <w:p>
      <w:pPr>
        <w:pStyle w:val="Normal"/>
        <w:widowControl w:val="false"/>
        <w:autoSpaceDE w:val="false"/>
        <w:jc w:val="center"/>
        <w:rPr>
          <w:rFonts w:ascii="ComicSansMS;Times" w:hAnsi="ComicSansMS;Times" w:eastAsia="Times New Roman" w:cs="ComicSansMS;Times"/>
          <w:color w:val="6B0094"/>
          <w:sz w:val="40"/>
        </w:rPr>
      </w:pPr>
      <w:r>
        <w:rPr>
          <w:rFonts w:eastAsia="Times New Roman" w:cs="ComicSansMS;Times" w:ascii="ComicSansMS;Times" w:hAnsi="ComicSansMS;Times"/>
          <w:color w:val="6B0094"/>
          <w:sz w:val="40"/>
        </w:rPr>
        <w:t>Travail D'écriture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  <w:color w:val="6B0094"/>
          <w:sz w:val="40"/>
        </w:rPr>
      </w:pPr>
      <w:r>
        <w:rPr>
          <w:rFonts w:eastAsia="Times New Roman" w:cs="ComicSansMS;Times" w:ascii="ComicSansMS;Times" w:hAnsi="ComicSansMS;Times"/>
          <w:color w:val="6B0094"/>
          <w:sz w:val="40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ab/>
        <w:t>C'était un lundi d'automne, j'étais au « Philies » accompagnée de Paolo, mon mari. Nous étions seuls avec Stefano, son petit frère dit « le Novice » et Giovanni, le vieux barman.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ab/>
        <w:t>Je suis italienne, Milanaise pour être plus précise. Depuis mon plus jeune âge, je chante car je n'ai jamais été douée pour les études. J'ai rencontré Paolo, il y a dix ans au « Philies ». Lui aussi est italien, il était là pour affaire, moi je débarquais. On s 'est mariés et j'ai commencé  à m'intéresser à ses affaires, mais il m'en a vite écartée. Je me suis repliée sur la chant, et aujourd'hui je suis la plus grande cantatrice du monde, la célèbre « Femme à la robe rouge » dont parlent tous les médias.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ab/>
        <w:t>Ma vie a basculé le jour où j'ai sauvé Paolo de la mort. Une de ses mystérieuses affaires a mal tourné. Je l'avoue, je l'avais suivi. Depuis ce jour-là, nous formons un duo, enfin un trio maintenant avec le Novice, et nous sommes à la tête d'une fortune colossale. Mais qui suis-je donc ?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  <w:tab/>
        <w:t>Bonjour, je m'appelle Julia, j'ai 30 ans, je suis chanteuse, mafieuse et je m'apprête à faire le plus gros casse du siècle.</w:t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widowControl w:val="false"/>
        <w:autoSpaceDE w:val="false"/>
        <w:rPr>
          <w:rFonts w:ascii="ComicSansMS;Times" w:hAnsi="ComicSansMS;Times" w:eastAsia="Times New Roman" w:cs="ComicSansMS;Times"/>
        </w:rPr>
      </w:pPr>
      <w:r>
        <w:rPr>
          <w:rFonts w:eastAsia="Times New Roman" w:cs="ComicSansMS;Times" w:ascii="ComicSansMS;Times" w:hAnsi="ComicSansMS;Time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ice Demaug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altName w:val="Time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13:00Z</dcterms:created>
  <dc:creator>Ghislaine</dc:creator>
  <dc:description/>
  <dc:language>en-US</dc:language>
  <cp:lastModifiedBy>Ghislaine</cp:lastModifiedBy>
  <cp:lastPrinted>2008-11-05T17:35:00Z</cp:lastPrinted>
  <dcterms:modified xsi:type="dcterms:W3CDTF">2008-11-05T16:35:00Z</dcterms:modified>
  <cp:revision>2</cp:revision>
  <dc:subject/>
  <dc:title>Aide Individualisée </dc:title>
</cp:coreProperties>
</file>