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 critique d’un spectacle dramat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Cours de G. Z.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ournaliste, vous rédigerez la critique du spectacle (projeté en classe ) 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ntrainte du gen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« papier » journalistique est pourvu d’un titre, d’un sous-titre, d’un « chapeau », il est daté signé, il doit commencer par une « accroche » et finir par une « chute »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ne faut pas se contenter d’une critique « impressionniste » mais argument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Questions à se poser :</w:t>
      </w:r>
      <w:r>
        <w:rPr>
          <w:rFonts w:cs="Comic Sans MS" w:ascii="Comic Sans MS" w:hAnsi="Comic Sans MS"/>
          <w:sz w:val="20"/>
          <w:szCs w:val="20"/>
        </w:rPr>
        <w:t xml:space="preserve"> fidélité ou pas à l’oeuvre et aux didascalies, relecture et réécriture de la part du metteur en scène, des personnages dans leur jeu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nctionnement de la communication entre les comédiens et le public, traitement de la « double énonciation » et la « double destination »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ernité ou pas du spectac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alorisation de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Qualités du style</w:t>
      </w:r>
      <w:r>
        <w:rPr>
          <w:rFonts w:cs="Comic Sans MS" w:ascii="Comic Sans MS" w:hAnsi="Comic Sans MS"/>
          <w:sz w:val="20"/>
          <w:szCs w:val="20"/>
        </w:rPr>
        <w:t xml:space="preserve"> (incisif, brillant), utilisation de registres et de figures de styl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Qualité de l’argumentatio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scrivez les hyperboles faciles : « magnifique », éblouissant, « magistral », « fabuleux », « merveilleux » « fantastique » (quand il ne s’agit pas des registre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ravail préparatoir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se de notes sur différents éléments du spectacle  pendant la projectio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ableau au brouillon</w:t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79"/>
        <w:gridCol w:w="2921"/>
        <w:gridCol w:w="279"/>
        <w:gridCol w:w="1521"/>
        <w:gridCol w:w="279"/>
        <w:gridCol w:w="1367"/>
        <w:gridCol w:w="279"/>
      </w:tblGrid>
      <w:tr>
        <w:trPr/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servations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ppréciations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  <w:u w:val="single"/>
              </w:rPr>
              <w:t xml:space="preserve">Positi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+ argument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  <w:u w:val="single"/>
              </w:rPr>
              <w:t>Néga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+ arguments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FF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0000"/>
              </w:rPr>
              <w:t>Mise en scène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FF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00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000000"/>
              </w:rPr>
              <w:t>Distribution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00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9933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993300"/>
              </w:rPr>
              <w:t xml:space="preserve">Jeu des acte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9933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99330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9933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/>
              </w:rPr>
              <w:t xml:space="preserve">Restitution des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registres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/>
              </w:rPr>
              <w:t xml:space="preserve"> voulus par le dramaturge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008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008000"/>
              </w:rPr>
              <w:t>Décors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008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9900"/>
              </w:rPr>
              <w:t>Son bruitages (et musique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FF99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Eclairages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00FF"/>
              </w:rPr>
              <w:t>Communication salle-sc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u w:val="single" w:color="FF00FF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u w:val="single" w:color="FF00FF"/>
              </w:rPr>
              <w:t>Double énonciation/destination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51:00Z</dcterms:created>
  <dc:creator>Ghislaine</dc:creator>
  <dc:description/>
  <cp:keywords/>
  <dc:language>en-US</dc:language>
  <cp:lastModifiedBy>Ghislaine Zaneboni</cp:lastModifiedBy>
  <cp:lastPrinted>2004-12-09T09:08:00Z</cp:lastPrinted>
  <dcterms:modified xsi:type="dcterms:W3CDTF">2016-04-18T16:51:00Z</dcterms:modified>
  <cp:revision>2</cp:revision>
  <dc:subject/>
  <dc:title>La critique d’un spectacle dramatique</dc:title>
</cp:coreProperties>
</file>