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6286"/>
        <w:gridCol w:w="3492"/>
      </w:tblGrid>
      <w:tr>
        <w:trPr/>
        <w:tc>
          <w:tcPr>
            <w:tcW w:w="6286" w:type="dxa"/>
            <w:tcBorders/>
          </w:tcPr>
          <w:p>
            <w:pPr>
              <w:pStyle w:val="Normal"/>
              <w:jc w:val="both"/>
              <w:rPr>
                <w:rFonts w:ascii="Garamond" w:hAnsi="Garamond" w:cs="Garamond"/>
                <w:b/>
                <w:b/>
              </w:rPr>
            </w:pPr>
            <w:r>
              <w:rPr>
                <w:rFonts w:cs="Garamond" w:ascii="Garamond" w:hAnsi="Garamond"/>
                <w:b/>
              </w:rPr>
              <w:t xml:space="preserve">Gestapédi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YANN MOIX</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http://laregledujeu.org/moix/files/2010/05/YannMoix.jpg</w:t>
            </w:r>
          </w:p>
        </w:tc>
        <w:tc>
          <w:tcPr>
            <w:tcW w:w="3492" w:type="dxa"/>
            <w:tcBorders/>
          </w:tcPr>
          <w:p>
            <w:pPr>
              <w:pStyle w:val="Normal"/>
              <w:jc w:val="right"/>
              <w:rPr>
                <w:rFonts w:ascii="Garamond" w:hAnsi="Garamond" w:cs="Garamond"/>
              </w:rPr>
            </w:pPr>
            <w:r>
              <w:rPr>
                <w:rFonts w:cs="Garamond" w:ascii="Garamond" w:hAnsi="Garamond"/>
              </w:rPr>
              <w:drawing>
                <wp:inline distT="0" distB="0" distL="0" distR="0">
                  <wp:extent cx="142875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28750" cy="1908810"/>
                          </a:xfrm>
                          <a:prstGeom prst="rect">
                            <a:avLst/>
                          </a:prstGeom>
                        </pic:spPr>
                      </pic:pic>
                    </a:graphicData>
                  </a:graphic>
                </wp:inline>
              </w:drawing>
            </w:r>
          </w:p>
        </w:tc>
      </w:tr>
    </w:tbl>
    <w:p>
      <w:pPr>
        <w:pStyle w:val="Normal"/>
        <w:ind w:firstLine="708"/>
        <w:jc w:val="both"/>
        <w:rPr>
          <w:rFonts w:ascii="Garamond" w:hAnsi="Garamond" w:cs="Garamond"/>
        </w:rPr>
      </w:pPr>
      <w:r>
        <w:rPr>
          <w:rFonts w:cs="Garamond" w:ascii="Garamond" w:hAnsi="Garamond"/>
        </w:rPr>
        <w:t>Wikipédia n’est pas une encyclopédie, ce n’est pas vrai. C’est un joli champ, provisoire, de délation et de règlements de compte. Si je vais à « Yann Moix », dans Wikipédia, je suis condamné à la nullité, à la zéroïté : et les types se sont arrangés pour que je ne puisse rien modifier, ils ont repéré mon adresse « IP » ; alors ils écrivent « écrivain médiocre, cinéaste nul » et continuent à s’intituler « encyclopédie ».</w:t>
      </w:r>
    </w:p>
    <w:p>
      <w:pPr>
        <w:pStyle w:val="Normal"/>
        <w:ind w:firstLine="708"/>
        <w:jc w:val="both"/>
        <w:rPr/>
      </w:pPr>
      <w:r>
        <w:rPr>
          <w:rFonts w:cs="Garamond" w:ascii="Garamond" w:hAnsi="Garamond"/>
        </w:rPr>
        <w:t xml:space="preserve">Mais Wikipédia, c’est encore pire que </w:t>
      </w:r>
      <w:r>
        <w:rPr>
          <w:rFonts w:cs="Garamond" w:ascii="Garamond" w:hAnsi="Garamond"/>
          <w:i/>
        </w:rPr>
        <w:t>Télérama</w:t>
      </w:r>
      <w:r>
        <w:rPr>
          <w:rFonts w:cs="Garamond" w:ascii="Garamond" w:hAnsi="Garamond"/>
        </w:rPr>
        <w:t xml:space="preserve"> : une universalité, une encyclopédie « universelle », mais qui salit. Ce n’est pas universel, Wikipédia, c’est universale. C’est de l’universaleté. Une encyclopédie existe, c’est du moins ce que j’avais appris petit, à la communale, bien sagement, à Orléans, une encyclopédie existe non pas pour dire que les gens sont des enculés, des ratés, des rats, des nuls, des nullards, des serpents, des belettes, mais pour dire qu’ils ont écrit des écritures, fait des actions, romancé des romans, chanté des chansons, fait rimer des rimes.</w:t>
      </w:r>
    </w:p>
    <w:p>
      <w:pPr>
        <w:pStyle w:val="Normal"/>
        <w:ind w:firstLine="708"/>
        <w:jc w:val="both"/>
        <w:rPr/>
      </w:pPr>
      <w:r>
        <w:rPr>
          <w:rFonts w:cs="Garamond" w:ascii="Garamond" w:hAnsi="Garamond"/>
        </w:rPr>
        <w:t xml:space="preserve">Jamais une encyclopédie ne citerait, comme dans mon cas, le petit article acide d’un joli gentil raté de </w:t>
      </w:r>
      <w:r>
        <w:rPr>
          <w:rFonts w:cs="Garamond" w:ascii="Garamond" w:hAnsi="Garamond"/>
          <w:i/>
        </w:rPr>
        <w:t>La Voix du Nord</w:t>
      </w:r>
      <w:r>
        <w:rPr>
          <w:rFonts w:cs="Garamond" w:ascii="Garamond" w:hAnsi="Garamond"/>
        </w:rPr>
        <w:t xml:space="preserve"> ou des </w:t>
      </w:r>
      <w:r>
        <w:rPr>
          <w:rFonts w:cs="Garamond" w:ascii="Garamond" w:hAnsi="Garamond"/>
          <w:i/>
        </w:rPr>
        <w:t>Echos cons du Québec</w:t>
      </w:r>
      <w:r>
        <w:rPr>
          <w:rFonts w:cs="Garamond" w:ascii="Garamond" w:hAnsi="Garamond"/>
        </w:rPr>
        <w:t>, la plupart du temps rédigés par des cruciverbistes alcooliques et dépressifs, pour donner au public ce que le public devrait savoir de moi : que je suis simplement un écrivain et un cinéaste, ne vous en déplaise. J’ai plusieurs fois, naïvement, tenté, tout en laissant les horreurs déjà imprimées, de rectifier un peu le tir, d’équilibrer un peu le lynchage, en reproduisant des extraits d’articles cette fois favorables à mes œuvres, à mon physique avantageux, à mon thorax, à mes films, à mon intelligence moins débile qu’on veut bien l’affirmer encyclopédiquement, mais peine perdue : chaque fois Wikipédia ôte les nouveautés positives, raye, biffe les apports sympathiques, les extraits bénéfiques, les descriptions positives. Il y a des petits policiers, minuscules parfaitement, qui derrière leur écran veillent à ce que je reste un paria, un nullard, un chien, un haï, un haineux. Ils sont tapis dans l’ombre et ne supportent jamais qu’un article élogieux vienne gâcher leur fête haïssante et vile, dégueulasse et morbide. Ils sont là, comme des petits chiens, de garde, ils gardent ma mauvaise réputation comme on garde une villa désaffectée, ou pire un petit pavillon de banlieue cafardeux avec des petits nains de petit jardin, des petits chiens chihuahuas partout qui crient, voudraient mordre, et empêchent le facteur de délivrer ne serait-ce qu’une bonne nouvelle.</w:t>
      </w:r>
    </w:p>
    <w:p>
      <w:pPr>
        <w:pStyle w:val="Normal"/>
        <w:ind w:firstLine="708"/>
        <w:jc w:val="both"/>
        <w:rPr>
          <w:rFonts w:ascii="Garamond" w:hAnsi="Garamond" w:cs="Garamond"/>
        </w:rPr>
      </w:pPr>
      <w:r>
        <w:rPr>
          <w:rFonts w:cs="Garamond" w:ascii="Garamond" w:hAnsi="Garamond"/>
        </w:rPr>
        <w:t>Je vais évidemment faire un procès, rira bien qui rira le dernier, à Wikipédia, parce qu’il y a forcément quelqu’un derrière, derrière ces petits chiots baveux anonymes haineux ratés, un gentil procès bien méchant comme un chien que je suis, n’est-ce pas, où je demande juste d’avoir le droit de citer gentiment un article gentil sur moi pour contrecarrer toutes les citations systématiquement négatives, avilissantes, morbides, qui s’impriment, avec une délectation mortifère de masturbateur, à mon égard. Les punaises qui fomentent toute cette gadoue ne savent pas très bien à qui ils ont à faire. A présent, cela suffit : on parle sans cesse de respect, et le respect, qui ne veut plus dire grand-chose évidemment, à force d’être dégueulé jour et matin dans les radios et toutes les rues, les venelles et les télés et les avenues, le respect c’est d’avoir le droit, quand je me fais officiellement et encyclopédiquement traiter de larve et de ver de terre, de juste répondre que cela n’est dit que par quelques uns, que cela n’est déclamé que par une parcelle d’être humains désireux d’humilier plus doué qu’eux ; et de répondre en affichant, sans qu’ils disparaissent immédiatement, dans la minute même, des gloses sur moi qui sont dithyrambiques, qui savent que je suis un écrivain qui écrit, qui travaille, un romancier dont les romans sont romancés, un réalisateur dont les films sont réalisés, dont les films sont filmés. Je vous hais, radicales punaises de Wikipédia, avec votre anonymat rectificateur de compliments et votre acharnement à tuer ceux qui oeuvrent, là où vous n’oeuvrez que dans le fliquage et la pratique masturbatoire, avec vos vies de merde. La Gestapo numérique est là. Gestapédia. Le fascisme numérique est arrivé. Ça ne se passera pas. Pas comme ç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7:00Z</dcterms:created>
  <dc:creator>Ghislaine</dc:creator>
  <dc:description/>
  <dc:language>en-US</dc:language>
  <cp:lastModifiedBy>Ghislaine</cp:lastModifiedBy>
  <dcterms:modified xsi:type="dcterms:W3CDTF">2010-08-30T16:36:00Z</dcterms:modified>
  <cp:revision>9</cp:revision>
  <dc:subject/>
  <dc:title>Gestapédia</dc:title>
</cp:coreProperties>
</file>