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rojet intercycles 2016/201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  <w:b/>
          <w:vertAlign w:val="superscript"/>
        </w:rPr>
        <w:t>re</w:t>
      </w:r>
      <w:r>
        <w:rPr>
          <w:rFonts w:cs="Comic Sans MS" w:ascii="Comic Sans MS" w:hAnsi="Comic Sans MS"/>
          <w:b/>
        </w:rPr>
        <w:t xml:space="preserve"> séance au lycée de Vence  mercredi 9 ou 16 novemb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dées d’activité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de &lt;Sophie Landais : 28 élè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de Ghislaine Zaneboni : 2de3 arts visuels 34 élè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’amphithéâtre du lycé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aspects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dégager les procédés de mises en page possibles du roman graphique/BD/manga et le rôle de ces procédés dans l’intrigu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vailler sur la partie littérai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 groupes de 6 élèves disposant chacun de 2 livres de la sélection de mise en page très diver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Bride stories</w:t>
      </w:r>
      <w:r>
        <w:rPr>
          <w:rFonts w:cs="Comic Sans MS" w:ascii="Comic Sans MS" w:hAnsi="Comic Sans MS"/>
        </w:rPr>
        <w:t xml:space="preserve"> (noir et blanc) /</w:t>
      </w:r>
      <w:r>
        <w:rPr>
          <w:rFonts w:cs="Comic Sans MS" w:ascii="Comic Sans MS" w:hAnsi="Comic Sans MS"/>
          <w:i/>
        </w:rPr>
        <w:t>Un printemps à Tchernobyl</w:t>
      </w:r>
      <w:r>
        <w:rPr>
          <w:rFonts w:cs="Comic Sans MS" w:ascii="Comic Sans MS" w:hAnsi="Comic Sans MS"/>
        </w:rPr>
        <w:t xml:space="preserve"> (alternance sépia/ couleurs à un rythme croissant de planches coloré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Versipelle</w:t>
      </w:r>
      <w:r>
        <w:rPr>
          <w:rFonts w:cs="Comic Sans MS" w:ascii="Comic Sans MS" w:hAnsi="Comic Sans MS"/>
        </w:rPr>
        <w:t xml:space="preserve"> (couleurs bleue/rouge/gris/vert avec dominantes cycliques) /</w:t>
      </w:r>
      <w:r>
        <w:rPr>
          <w:rFonts w:cs="Comic Sans MS" w:ascii="Comic Sans MS" w:hAnsi="Comic Sans MS"/>
          <w:i/>
        </w:rPr>
        <w:t>Le voyage de Phoenix</w:t>
      </w:r>
      <w:r>
        <w:rPr>
          <w:rFonts w:cs="Comic Sans MS" w:ascii="Comic Sans MS" w:hAnsi="Comic Sans MS"/>
        </w:rPr>
        <w:t xml:space="preserve"> (noir et blanc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Comment je suis devenu Mangaka</w:t>
      </w:r>
      <w:r>
        <w:rPr>
          <w:rFonts w:cs="Comic Sans MS" w:ascii="Comic Sans MS" w:hAnsi="Comic Sans MS"/>
        </w:rPr>
        <w:t xml:space="preserve"> (noir et blanc)/</w:t>
      </w:r>
      <w:r>
        <w:rPr>
          <w:rFonts w:cs="Comic Sans MS" w:ascii="Comic Sans MS" w:hAnsi="Comic Sans MS"/>
          <w:i/>
        </w:rPr>
        <w:t>Les jours sucrés</w:t>
      </w:r>
      <w:r>
        <w:rPr>
          <w:rFonts w:cs="Comic Sans MS" w:ascii="Comic Sans MS" w:hAnsi="Comic Sans MS"/>
        </w:rPr>
        <w:t xml:space="preserve"> (couleurs acidulé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Les gardiens du Louvre </w:t>
      </w:r>
      <w:r>
        <w:rPr>
          <w:rFonts w:cs="Comic Sans MS" w:ascii="Comic Sans MS" w:hAnsi="Comic Sans MS"/>
        </w:rPr>
        <w:t>(sépia/couleurs pastel)/</w:t>
      </w:r>
      <w:r>
        <w:rPr>
          <w:rFonts w:cs="Comic Sans MS" w:ascii="Comic Sans MS" w:hAnsi="Comic Sans MS"/>
          <w:i/>
        </w:rPr>
        <w:t>La princesse vagabonde</w:t>
      </w:r>
      <w:r>
        <w:rPr>
          <w:rFonts w:cs="Comic Sans MS" w:ascii="Comic Sans MS" w:hAnsi="Comic Sans MS"/>
        </w:rPr>
        <w:t xml:space="preserve"> (noir/blan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Distribution d’un questionnaire par élève dans lequel  les élèves doivent mentionner 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ormat des albu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itre et l’aut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nombre de pa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mode de lecture (à l’occidentale ou manga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genre (historique, fantastique, sociétal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mbiance (intimiste, familiale, épique…)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L’utilisation (ou pas) de la couleur</w:t>
      </w:r>
      <w:r>
        <w:rPr>
          <w:rFonts w:cs="Comic Sans MS" w:ascii="Comic Sans MS" w:hAnsi="Comic Sans MS"/>
        </w:rPr>
        <w:t> : si oui, quelles couleurs de quelle manière (constante noir et blanc et constante couleur ou pas) ; la signification de ces choix par rapport à l’intrigue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La mise en page des illustrations</w:t>
      </w:r>
      <w:r>
        <w:rPr>
          <w:rFonts w:cs="Comic Sans MS" w:ascii="Comic Sans MS" w:hAnsi="Comic Sans MS"/>
        </w:rPr>
        <w:t> : format des cadres, nombre par page, uniformité ou varié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e (ronde, carrée, rectangulaire, absence de cadre…)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Le graphism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ins très précis et élaborés dans : les gardiens du Louvre et Tchernobyl, enfantins dans comment je suis devenu mangaka, rôle du mouvement dans les dessins de la princesse vagabon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ent la combinaison de tous ces procédés  outre l’utilisation des registres littéraires, donne la tonalité d’un  album et contribue globalement à son but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voyager, rêver, instruire, déconnecter, émouvoir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po sur la partie « littéraire » de l’ouvrage : questionnaire sur 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a présentation de l’intrigue :situation initiale, péripéties, point de vue interne ou externe, </w:t>
      </w:r>
    </w:p>
    <w:p>
      <w:pPr>
        <w:pStyle w:val="Normal"/>
        <w:rPr/>
      </w:pPr>
      <w:r>
        <w:rPr>
          <w:rFonts w:cs="Comic Sans MS" w:ascii="Comic Sans MS" w:hAnsi="Comic Sans MS"/>
        </w:rPr>
        <w:t>les personnages, les parlures et niveaux de langu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ronotope</w:t>
      </w:r>
    </w:p>
    <w:p>
      <w:pPr>
        <w:pStyle w:val="Normal"/>
        <w:rPr/>
      </w:pPr>
      <w:r>
        <w:rPr>
          <w:rFonts w:cs="Comic Sans MS" w:ascii="Comic Sans MS" w:hAnsi="Comic Sans MS"/>
        </w:rPr>
        <w:t>les registres littérai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je laisse le soin à nos enseignants de lettres qui connaissent mieux que moi cette partie de concocter un questionnai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sentation du travail des groupes ; dans chaque groupe, un rapporteur présente le fruit du travail du groupe pour chaque ouvrage de la séle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bums en noir et blanc 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Bride stories ; Comment je suis devenu mangaka, Le voyage de Phoenix, La princesse vagabon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couvertures coul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lbums tout couleur 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les jours sucrés ; Versipell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-couleur mi noir et blanc ou sépia : 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Un printemps à Tchenobyl, Les gardiens du Louvre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680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25:00Z</dcterms:created>
  <dc:creator>BAILLE</dc:creator>
  <dc:description/>
  <cp:keywords/>
  <dc:language>en-US</dc:language>
  <cp:lastModifiedBy>Ghislaine Zaneboni</cp:lastModifiedBy>
  <dcterms:modified xsi:type="dcterms:W3CDTF">2016-10-06T15:27:00Z</dcterms:modified>
  <cp:revision>4</cp:revision>
  <dc:subject/>
  <dc:title>Projet intercycle 2016/2017</dc:title>
</cp:coreProperties>
</file>