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Calibri" w:ascii="Times New Roman;Calibri" w:hAnsi="Times New Roman;Calibri"/>
          <w:b/>
          <w:bCs/>
          <w:i/>
          <w:iCs/>
          <w:sz w:val="28"/>
          <w:szCs w:val="28"/>
        </w:rPr>
        <w:t>Objet d’étude : la poésie</w:t>
      </w:r>
      <w:r>
        <w:rPr>
          <w:rFonts w:cs="Times New Roman;Calibri" w:ascii="Times New Roman;Calibri" w:hAnsi="Times New Roman;Calibri"/>
          <w:b/>
          <w:bCs/>
          <w:sz w:val="28"/>
          <w:szCs w:val="28"/>
        </w:rPr>
        <w:t xml:space="preserve">        Dit de la force de l’amour</w:t>
        <w:tab/>
        <w:t>1947</w:t>
        <w:tab/>
        <w:tab/>
        <w:t>Paul  Éluard</w:t>
      </w:r>
    </w:p>
    <w:p>
      <w:pPr>
        <w:pStyle w:val="Normal"/>
        <w:rPr>
          <w:rFonts w:ascii="Times New Roman;Calibri" w:hAnsi="Times New Roman;Calibri" w:cs="Times New Roman;Calibri"/>
          <w:b/>
          <w:b/>
          <w:bCs/>
          <w:sz w:val="22"/>
          <w:szCs w:val="22"/>
        </w:rPr>
      </w:pPr>
      <w:r>
        <w:rPr>
          <w:rFonts w:cs="Times New Roman;Calibri" w:ascii="Times New Roman;Calibri" w:hAnsi="Times New Roman;Calibri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Times New Roman;Calibri" w:hAnsi="Times New Roman;Calibri" w:cs="Times New Roman;Calibri"/>
          <w:sz w:val="22"/>
          <w:szCs w:val="22"/>
        </w:rPr>
      </w:pPr>
      <w:r>
        <w:rPr>
          <w:rFonts w:cs="Times New Roman;Calibri" w:ascii="Times New Roman;Calibri" w:hAnsi="Times New Roman;Calibri"/>
          <w:sz w:val="22"/>
          <w:szCs w:val="22"/>
        </w:rPr>
        <w:t>C'est en 1929 qu'Eluard rencontre Nush, de son vrai nom Maria Benz), celle qui sera, jusqu'à sa mort* subite, sa compagne et sa muse.</w:t>
      </w:r>
    </w:p>
    <w:p>
      <w:pPr>
        <w:pStyle w:val="Normal"/>
        <w:rPr/>
      </w:pPr>
      <w:r>
        <w:rPr>
          <w:rFonts w:cs="Times New Roman;Calibri" w:ascii="Times New Roman;Calibri" w:hAnsi="Times New Roman;Calibri"/>
          <w:sz w:val="22"/>
          <w:szCs w:val="22"/>
        </w:rPr>
        <w:t>*(mort b</w:t>
      </w:r>
      <w:r>
        <w:rPr>
          <w:rFonts w:cs="Times New Roman;Calibri" w:ascii="Times New Roman;Calibri" w:hAnsi="Times New Roman;Calibri"/>
          <w:color w:val="000000"/>
          <w:sz w:val="22"/>
          <w:szCs w:val="22"/>
        </w:rPr>
        <w:t>rutale, d'une hémorragie cérébrale qui l'emporte le 28 novembre 1946 en quelques heures sans qu'elle ait repris connaissance ; elle était restée à Paris pendant qu'Eluard était parti se reposer dans le Valais...)</w:t>
      </w:r>
    </w:p>
    <w:p>
      <w:pPr>
        <w:pStyle w:val="Normal"/>
        <w:jc w:val="both"/>
        <w:rPr>
          <w:rFonts w:ascii="Times New Roman;Calibri" w:hAnsi="Times New Roman;Calibri" w:cs="Times New Roman;Calibri"/>
          <w:color w:val="000000"/>
          <w:sz w:val="22"/>
          <w:szCs w:val="22"/>
        </w:rPr>
      </w:pPr>
      <w:r>
        <w:rPr>
          <w:rFonts w:cs="Times New Roman;Calibri" w:ascii="Times New Roman;Calibri" w:hAnsi="Times New Roman;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;Calibri" w:hAnsi="Times New Roman;Calibri" w:cs="Times New Roman;Calibri"/>
          <w:color w:val="000000"/>
          <w:sz w:val="22"/>
          <w:szCs w:val="22"/>
        </w:rPr>
      </w:pPr>
      <w:r>
        <w:rPr>
          <w:rFonts w:cs="Times New Roman;Calibri" w:ascii="Times New Roman;Calibri" w:hAnsi="Times New Roman;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;Calibri" w:hAnsi="Times New Roman;Calibri" w:cs="Times New Roman;Calibri"/>
          <w:color w:val="000000"/>
          <w:sz w:val="22"/>
          <w:szCs w:val="22"/>
        </w:rPr>
      </w:pPr>
      <w:r>
        <w:rPr>
          <w:rFonts w:cs="Times New Roman;Calibri" w:ascii="Times New Roman;Calibri" w:hAnsi="Times New Roman;Calibri"/>
          <w:color w:val="000000"/>
          <w:sz w:val="22"/>
          <w:szCs w:val="22"/>
        </w:rPr>
      </w:r>
    </w:p>
    <w:tbl>
      <w:tblPr>
        <w:tblW w:w="28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9"/>
        <w:gridCol w:w="777"/>
        <w:gridCol w:w="9661"/>
        <w:gridCol w:w="9661"/>
      </w:tblGrid>
      <w:tr>
        <w:trPr/>
        <w:tc>
          <w:tcPr>
            <w:tcW w:w="8109" w:type="dxa"/>
            <w:tcBorders/>
          </w:tcPr>
          <w:p>
            <w:pPr>
              <w:pStyle w:val="Normal"/>
              <w:jc w:val="center"/>
              <w:rPr>
                <w:rFonts w:ascii="Times New Roman;Calibri" w:hAnsi="Times New Roman;Calibri" w:cs="Times New Roman;Calibri"/>
                <w:color w:val="000000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25495" cy="457327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457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Calibri" w:hAnsi="Times New Roman;Calibri" w:cs="Times New Roman;Calibri"/>
                <w:color w:val="000000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  <w:t>15</w:t>
            </w:r>
          </w:p>
          <w:p>
            <w:pPr>
              <w:pStyle w:val="Normal"/>
              <w:jc w:val="right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  <w:t>20</w:t>
            </w:r>
          </w:p>
        </w:tc>
        <w:tc>
          <w:tcPr>
            <w:tcW w:w="9661" w:type="dxa"/>
            <w:tcBorders/>
          </w:tcPr>
          <w:p>
            <w:pPr>
              <w:pStyle w:val="Normal"/>
              <w:snapToGrid w:val="false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  <w:t xml:space="preserve">Entre tous mes tourments entre la mort et moi </w:t>
            </w:r>
          </w:p>
          <w:p>
            <w:pPr>
              <w:pStyle w:val="Normal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  <w:t xml:space="preserve">Entre mon désespoir et la raison de vivre </w:t>
            </w:r>
          </w:p>
          <w:p>
            <w:pPr>
              <w:pStyle w:val="Normal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  <w:t xml:space="preserve">Il y a l'injustice et ce malheur des hommes </w:t>
            </w:r>
          </w:p>
          <w:p>
            <w:pPr>
              <w:pStyle w:val="Normal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  <w:t xml:space="preserve">Que je ne peux admettre il y a ma colère </w:t>
            </w:r>
          </w:p>
          <w:p>
            <w:pPr>
              <w:pStyle w:val="Normal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  <w:t xml:space="preserve">Il y a les maquis couleur de sang d'Espagne </w:t>
            </w:r>
          </w:p>
          <w:p>
            <w:pPr>
              <w:pStyle w:val="Normal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  <w:t xml:space="preserve">Il y a les maquis couleur du ciel de Grèce </w:t>
            </w:r>
          </w:p>
          <w:p>
            <w:pPr>
              <w:pStyle w:val="Normal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  <w:t xml:space="preserve">Le pain le sang le ciel et le droit à l'espoir </w:t>
            </w:r>
          </w:p>
          <w:p>
            <w:pPr>
              <w:pStyle w:val="Normal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  <w:t>Pour tous les innocents qui haïssent le mal</w:t>
            </w:r>
          </w:p>
          <w:p>
            <w:pPr>
              <w:pStyle w:val="Normal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  <w:t xml:space="preserve">La lumière toujours est tout près de s'éteindre </w:t>
            </w:r>
          </w:p>
          <w:p>
            <w:pPr>
              <w:pStyle w:val="Normal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  <w:t xml:space="preserve">La vie toujours s'apprête à devenir fumier </w:t>
            </w:r>
          </w:p>
          <w:p>
            <w:pPr>
              <w:pStyle w:val="Normal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  <w:t xml:space="preserve">Mais le printemps renaît qui n'en a pas fini </w:t>
            </w:r>
          </w:p>
          <w:p>
            <w:pPr>
              <w:pStyle w:val="Normal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  <w:t>Un bourgeon sort du noir et la chaleur s’installe</w:t>
            </w:r>
          </w:p>
          <w:p>
            <w:pPr>
              <w:pStyle w:val="Normal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  <w:t xml:space="preserve">Et la chaleur aura raison des égoïstes </w:t>
            </w:r>
          </w:p>
          <w:p>
            <w:pPr>
              <w:pStyle w:val="Normal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  <w:t xml:space="preserve">Leurs sens atrophiés n'y résisteront pas </w:t>
            </w:r>
          </w:p>
          <w:p>
            <w:pPr>
              <w:pStyle w:val="Normal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  <w:t xml:space="preserve">J'entends le feu parler en riant de tiédeur </w:t>
            </w:r>
          </w:p>
          <w:p>
            <w:pPr>
              <w:pStyle w:val="Normal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  <w:t>J'entends un homme dire qu'il n'a pas souffert</w:t>
            </w:r>
          </w:p>
          <w:p>
            <w:pPr>
              <w:pStyle w:val="Normal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  <w:t xml:space="preserve">Toi qui fus de ma chair la conscience sensible </w:t>
            </w:r>
          </w:p>
          <w:p>
            <w:pPr>
              <w:pStyle w:val="Normal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  <w:t xml:space="preserve">Toi que j’aime à jamais toi qui m’as inventé </w:t>
            </w:r>
          </w:p>
          <w:p>
            <w:pPr>
              <w:pStyle w:val="Normal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  <w:t xml:space="preserve">Tu ne supportais pas l'oppression ni l'injure </w:t>
            </w:r>
          </w:p>
          <w:p>
            <w:pPr>
              <w:pStyle w:val="Normal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  <w:t>Tu chantais en rêvant le bonheur sur la terre</w:t>
            </w:r>
          </w:p>
          <w:p>
            <w:pPr>
              <w:pStyle w:val="Normal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  <w:t>Tu rêvais d'être libre et je te continue.</w:t>
            </w:r>
          </w:p>
          <w:p>
            <w:pPr>
              <w:pStyle w:val="Normal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;Calibri" w:hAnsi="Times New Roman;Calibri" w:cs="Times New Roman;Calibri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sz w:val="22"/>
                <w:szCs w:val="22"/>
              </w:rPr>
              <w:t>13 avril 1947.</w:t>
            </w:r>
          </w:p>
        </w:tc>
        <w:tc>
          <w:tcPr>
            <w:tcW w:w="9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Calibri" w:hAnsi="Times New Roman;Calibri" w:cs="Times New Roman;Calibri"/>
                <w:color w:val="000000"/>
                <w:sz w:val="22"/>
                <w:szCs w:val="22"/>
              </w:rPr>
            </w:pPr>
            <w:r>
              <w:rPr>
                <w:rFonts w:cs="Times New Roman;Calibri" w:ascii="Times New Roman;Calibri" w:hAnsi="Times New Roman;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Objet d’étude : la poés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ecture analytique « Dit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</w:rPr>
        <w:t>( *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de la force de l'amour », Paul Eluard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* Un « dit », nom masculin, désigne au Moyen Age une petite pièce traitant d’un sujet familier ou d’actualité, signifie « à propos »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Travail préparatoire au brouillon 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bdr w:val="single" w:sz="4" w:space="0" w:color="000000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bdr w:val="single" w:sz="4" w:space="0" w:color="000000"/>
        </w:rPr>
        <w:t>Plan du commentaire 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I. L’expression lyrique des sentiments du poèt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) L'investissement personnel dans un monologue à la 1° personne: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°) Le locuteur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°) Le destinataire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B) L'expression des sentiments : amour et douleur, révolte (cf. exemples)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) La musicalité à la fois traditionnelle et originale :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°) Le rythme :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5 strophes d'alexandrins (diérèse d'«il y a » et d'«atrophi/és» + 1 vers isolé</w:t>
      </w:r>
    </w:p>
    <w:p>
      <w:pPr>
        <w:pStyle w:val="Normal"/>
        <w:ind w:left="2124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- césure irrégulière, enjambante dans «j'entends un homme di/re qu'il n'a pas souffert», régulière ailleurs. Coupes, malgré l'absence de ponctuation.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°) Les sons, qui attirent l'attention sur des mots-clés :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absence de rimes mais de nombreux effets sonores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allitérations [m] [t]: «entre tous mes tourments entre la mort et moi» [+ R] [z] : «toi que j'aime à jamais» + [E]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assonances, abondance des nasales : vers 1 et 2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des échos sonores: [TU] : vers 1, 9 et 10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°) Mais la musicalité s'exprime surtout dans le procédé obsédant des anaphores et des répétitions :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les anaphores: «il y a», «entre tous», «J'entends», «toi qui, que», «tu»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les répétitions, les parallélismes : vers 5,6 «Toujours», «chaleur», «sang», «ciel».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nsition : (conclusion du I + introduction du II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II) Un traitement original des topoï : L'amour, celui de la femme disparue, le conduit à celui de l'humanité tout entière et à l’engagement 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) L'amour et le couple :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°) Un amour mythique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°) Un couple original: une image inversée 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la femme active et engagée 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la femme Pygmalion et l'homme Galatée (cf. Aragon)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B) Un homme partagé :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°) La douleur et le désir de mort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°) Le désir de poursuivre par fidélité l'œuvre généreuse de sa femme et de réaliser leur amour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) Une action généreuse et humaniste :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°) La dénonciation du mal, et de la misère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°) L'amour des autres qui lui permet de suivre à la mort de son amour et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ême à lui assurer l'immortalité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III) D'une façon plus générale, cette vision de l'amour qui transcende la mort aboutit à la suggestion d'une conception particulière de la poésie dans un art poétique en act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) Une poésie qui dénonce par le symbole et la métaphore, le mal et l'égoïsme (cf. les images)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B) Une poésie qui dénonce les totalitarismes politiques, actuelle et engagée. qui incite à l'espoir: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°) Une analyse actuelle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°) La dénonciation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°) Un message d'espoir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) Une poésie populaire qui utilise un langage accessible à tous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XEMPLE DE PRESENTAT1ON DE REDACTION D'UN COMMENTAIRE (COMPOSE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r Ghislaine Zanebon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ur la première pag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- Préno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Français - Thème et objets d’étude du corpus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ésie et quête du sens du Moyen Age à nos jou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ommentaire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Sujet :</w:t>
      </w:r>
      <w:r>
        <w:rPr>
          <w:rFonts w:cs="Comic Sans MS" w:ascii="Comic Sans MS" w:hAnsi="Comic Sans MS"/>
        </w:rPr>
        <w:t xml:space="preserve"> Vous ferez le commentaire de ce poème de Paul Eluard écrit quelques mois après la mort de sa femme Nusch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Laisser libre le reste de la 1° page pour les annotations)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u verso, avec une marge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La mort de sa femme Nusch a inspiré à Eluard de nombreux poèmes dont ce « Dit de la force de l'amour » (1947). C'est l'occasion pour lui, dans une réflexion ancrée dans un monologue qu'il adresse à sa femme disparue, d'évoquer avec lyrisme ses sentiments, comme l'amour qu'il lui porte et qui l'ouvre à celui de l'humanité.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On va montrer comment ce deuil le conduit à suggérer sa conception personnelle du rôle du poète (</w:t>
      </w:r>
      <w:r>
        <w:rPr>
          <w:rFonts w:cs="Comic Sans MS" w:ascii="Comic Sans MS" w:hAnsi="Comic Sans MS"/>
          <w:i/>
        </w:rPr>
        <w:t>en classe nous avons proposé : comment le poète exploite-t-il -ou dépasse-t-il - le lyrisme topique pour affirmer une mission de la poésie et du poète, ou .comment le lyrisme permet-il l’engagement du poète</w:t>
      </w:r>
      <w:r>
        <w:rPr>
          <w:rFonts w:cs="Comic Sans MS" w:ascii="Comic Sans MS" w:hAnsi="Comic Sans MS"/>
        </w:rPr>
        <w:t xml:space="preserve">)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L’expression lyrique des sentiments du poète (I) permet ainsi de transcender le traitement traditionnel des </w:t>
      </w:r>
      <w:r>
        <w:rPr>
          <w:rFonts w:cs="Comic Sans MS" w:ascii="Comic Sans MS" w:hAnsi="Comic Sans MS"/>
          <w:i/>
          <w:iCs/>
        </w:rPr>
        <w:t>topoï</w:t>
      </w:r>
      <w:r>
        <w:rPr>
          <w:rFonts w:cs="Comic Sans MS" w:ascii="Comic Sans MS" w:hAnsi="Comic Sans MS"/>
        </w:rPr>
        <w:t xml:space="preserve"> de l’amour et de la mort (II)  dans un art poétique « en acte ». (III)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 *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'est donc, avant tout, un poème lyrique que la mort de Nusch a inspiré à Eluard. Ce lyrisme se manifeste d'abord par l'investissement personnel du poète : c'est en effet dans un monologue à la première personne qu'il s'adresse à la jeune morte ainsi qu'au lecteur, comme le témoigne la présence massive des pronoms personnels « je », « j' », »moi » ainsi que des adjectifs possessifs: « Entre tous mes tourments entre la mort et moi .... » 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« Que je  ne peux admettre il y a ma colère ... » 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 J'entends un homme ... »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La destinataire est également présente fonction conative du langage), surtout dans la fin du poème où elle est interpellée par l'anaphore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« Toi qui fus de ma chair la conscience sensible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i que j'aime à jamais, toi qui m'as inventé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 ne supportais pas l'oppression ni l'injure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 chantais en rêvant le bonheur sur la terre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rêvais d'être libre et je te continue. »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retrouve également cette tonalité lyrique dans l'expression des sentiments du poète. C'est d'abord le titre qui lance le thème « Dit de la force de l'amour » ; et le poète se livre à une véritable déclaration quand il s'exclame: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 Toi que j'aime à jamais »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exprime aussi la douleur qui le tenaille depuis la mort de l'être aimé :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 Entre tous mes tourments », « entre mon désespoir »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évoque enfin sa révolte : « Il y a ma colère »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le lyrisme est présent dans l'investissement personnel du poète dans l'expression de ses peines et de ses haines, il l'est surtout dans la musicalité très travaillée à la fois traditionnelle et originale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ythme est particulièrement étudié : le poème se compose de cinq quatrains, d'alexandrins (il faut, par deux fois, observer une diérèse ; « il y a &gt;&gt; - [il i/ja] - et « atrophié [atrofi/je] que suit un vers isolé mis en valeur par la typographie. Suivant Apollinaire et Cendrars, Eluard a éliminé la ponctuation mais a multiplié les coupes, a introduit un enjambement :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 ... et ce malheur des hommes / que je ne peux admettre »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une fantaisie dans la césure qui aurait fait frémir le grand maître Malherbe tant elle casse le rythme de l'alexandrin régulier :</w:t>
      </w:r>
    </w:p>
    <w:p>
      <w:pPr>
        <w:pStyle w:val="Normal"/>
        <w:ind w:left="1416" w:hanging="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 J'entends un homme di/re qu’il n'a pas souffert »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Le travail sonore est également important malgré l'absence de rimes. Et les nombreux effets sonores, que l'on retrouve souvent dans des syllabes accentuées, attirent l'attention sur des mots-clés du poème. Le texte est parcouru d'allitérations harmonieusement associées ; ainsi les sons [m],[t],[ry] et la voyelle [</w:t>
      </w:r>
      <w:r>
        <w:rPr>
          <w:rFonts w:cs="Comic Sans MS" w:ascii="Monaco" w:hAnsi="Monaco"/>
        </w:rPr>
        <w:t>ã</w:t>
      </w:r>
      <w:r>
        <w:rPr>
          <w:rFonts w:cs="Comic Sans MS" w:ascii="Comic Sans MS" w:hAnsi="Comic Sans MS"/>
        </w:rPr>
        <w:t>].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« Entre tous mes tourments entre la mort et moi »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s sons [</w:t>
      </w:r>
      <w:r>
        <w:rPr>
          <w:rFonts w:cs="Monaco" w:ascii="Monaco" w:hAnsi="Monaco"/>
        </w:rPr>
        <w:t>ʒ, m</w:t>
      </w:r>
      <w:r>
        <w:rPr>
          <w:rFonts w:cs="Comic Sans MS" w:ascii="Comic Sans MS" w:hAnsi="Comic Sans MS"/>
        </w:rPr>
        <w:t>] associé à l'assonance en [</w:t>
      </w:r>
      <w:r>
        <w:rPr>
          <w:rFonts w:eastAsia="Symbol" w:cs="Symbol" w:ascii="Symbol" w:hAnsi="Symbol"/>
          <w:color w:val="000000"/>
        </w:rPr>
        <w:t></w:t>
      </w:r>
      <w:r>
        <w:rPr>
          <w:rFonts w:cs="Comic Sans MS" w:ascii="Comic Sans MS" w:hAnsi="Comic Sans MS"/>
        </w:rPr>
        <w:t xml:space="preserve">]: « Toi que </w:t>
      </w: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 xml:space="preserve">'aime à </w:t>
      </w: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>amais », l'abondance des nasales, celle des échos sonores, [tu], par exemple, aux vers un, neuf et dix :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« Entre tous mes tourments »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« La lumière toujours est tout près de s'éteindre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e toujours .... »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la musicalité s'exprime surtout dans le procédé obsédant des anaphores et des répétitions. Douze vers sur vingt et un débutent par des anaphores, celle de « Entre », « il y a », « J'entends », « toi qui(e) », « tu »). Des mots sont repris : « toujours », « chaleur », « sang », « ciel » et l'auteur multiplie les parallélismes, les structures binaires :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« il y a les maquis couleur de sang d'Espagne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y a les maquis couleur de ciel de Grèce »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C'est donc avant tout un poème lyrique que nous livre ici Eluard : il s'y investit en effet tout entier ; il suggère ses sentiments dans une poésie très musicale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Mais c'est un lyrisme particulier qui abandonne le narcissisme, l'égocentrisme inhérent au genre pour chanter l'amour, celui de la femme. Toutefois, le poète transcende ici les </w:t>
      </w:r>
      <w:r>
        <w:rPr>
          <w:rFonts w:cs="Comic Sans MS" w:ascii="Comic Sans MS" w:hAnsi="Comic Sans MS"/>
          <w:i/>
          <w:iCs/>
        </w:rPr>
        <w:t>topoï</w:t>
      </w:r>
      <w:r>
        <w:rPr>
          <w:rFonts w:cs="Comic Sans MS" w:ascii="Comic Sans MS" w:hAnsi="Comic Sans MS"/>
        </w:rPr>
        <w:t>, ceux de l’image traditionnelle de la femme, de l’amour et de la mort, pour en donner une représentation original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'est un amour mythique que célèbre ici Eluard, un amour éternel : « Toi que j'aime à jamais ». Le couple qu'unit cet amour n'est pas un couple traditionnel ; il ressemblerait plutôt à celui qu'esquisse Aragon dans « Prose du bonheur et d'Elsa ». En effet, c'est la femme, active et engagée, qui est l'élément dynamisant du couple, qui devient même une espèce de Pygmalion créant sa Galatée : Toi qui m'as inventé ». Lui est réduit à la matière, c'est elle qui constitue son âme 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 Toi qui fus de ma chair la conscience sensible »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ne peut que se rappeler le leitmotiv d'Aragon : « Que serais-je sans toi».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nt sa mort, Nush luttait pour la justice, le bonheur et la liberté des hommes :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 Tu ne supportais pas l'oppression ni l'injure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chantais en rêvant le bonheur sur la terre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rêvais d'être libre »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uis sa disparition, le poète est partagé entre son désespoir, son envie de mourir pour la rejoindre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« Entre tous mes tourments, entre la mort et moi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 mon désespoir » -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son désir de poursuivre, par fidélité l'œuvre généreuse de sa femme pour trouver « une raison de vivre » et pour réaliser leur amour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va ainsi se lancer comme elle, pour elle, dans une action généreuse et humaniste. Il va s’engager. Il va dénoncer le mal, la souffrance, la misère, et l'amour qu'il porte à Nush s'ouvre ainsi à celui de toute l'humanité: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« Il y a l'injustice et ce malheur des hommes que je ne peux admettre »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va chanter « le droit à l'espoir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pour tous les innocents qui haïssent le mal »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'est cette lutte qui lui permet donc de survivre à la mort de son amour, de se rapprocher d'elle et même de l'immortaliser en poursuivant l'œuvre qu'elle a entreprise.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« Tu rêvais d'être libre et je te continue »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Ainsi l'amour qui unissait le poète à une femme active, engagée et altruiste aboutit à celui de tous les hommes et suscite une conception originale de la poésie engagée </w:t>
      </w:r>
      <w:r>
        <w:rPr>
          <w:rFonts w:cs="Comic Sans MS" w:ascii="Comic Sans MS" w:hAnsi="Comic Sans MS"/>
          <w:sz w:val="22"/>
          <w:szCs w:val="22"/>
        </w:rPr>
        <w:t>dans un art poétique en acte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C'est donc par et dans son œuvre qu'Eluard va « continuer » l'action de sa femme et c'est elle qui comme Elsa pour Aragon dans « Ce que dit Elsa », va définir la fonction du poète. Foin des acrobaties du surréalisme ! La guerre d'Espagne va effectivement amener Eluard à une poésie militante. Le poète poursuit une mission, celle de Baudelaire était d'ordre mystique ; celle d'Eluard (comme Aragon d'ailleurs, ici encore) va être sociale et politique, tout en restant poétique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effet c'est par le symbole et la métaphore qu'il dénonce le mal et l'égoïsme : 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« La lumière toujours est tout près de s'éteindre 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vie toujours s'apprête à devenir fumier » 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Et la chaleur aura raison des égoïstes »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Il va se faire l'avocat des faibles, des pauvres, des misérables 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« Le pain, le sang, le ciel et le droit à l'espoir 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tous les innocents qui haïssent le mal »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ne se contente pas de généralités moralisantes. Il dénonce en les nommant, les totalitarismes politiques, les luttes sanglantes qui ont déchiré l'Espagne, depuis 36 et la Grèce après la libération :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 Il y a les maquis couleur de sang en Espagne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y a les maquis couleur du ciel de Grèce »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il n'est pas seulement un dénonciateur, il est aussi, surtout, porteur d'espoir, ce qui s'exprime encore par la métaphore et le symbole, des images concrètes qui évoquent le renouveau,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« Mais le printemps renaît qui n'en a pas fini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bourgeon sort du noir et la lumière s'installe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la chaleur aura raison des égoïstes »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« chaleur » s'oppose au « noir », symbole du mal et du désespoir et exprime concrètement « le droit à l'espoir ». II est même visionnaire (v.15, 16)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Cette poésie militante et engagée ne peut s'exprimer dans les hardiesses obscures et élitistes du surréalisme ; elle doit devenir populaire, s'adresser au plus grand nombre et non à l’intelligentsia. La volonté d'être perçu par les plus simples va amener Eluard à une poésie plus traditionnelle mais aussi plus directe, à un style plus dépouillé, plus accessible. De là l'usage des anaphores, des expressions orales comme « il y a », des images naturelles et frappantes, le recours à des mots essentiels : « pain », « sang », « ciel », « chaleur », « lumière », « fumier »,« bourgeons », « chair » et, quand il y a abstraction, à des notions très simples: « injustice », « malheur », « colère », « mal », « égoïstes », « oppression », «injure », qui s'opposent à « espoir », « bonheur » et « liberté »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 *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Ainsi Eluard, dans ce poème ne se borne pas pleurer sa chère disparue. Il va chanter leur amour avec un lyrisme qui dépasse les </w:t>
      </w:r>
      <w:r>
        <w:rPr>
          <w:rFonts w:cs="Comic Sans MS" w:ascii="Comic Sans MS" w:hAnsi="Comic Sans MS"/>
          <w:i/>
          <w:iCs/>
        </w:rPr>
        <w:t>topoï</w:t>
      </w:r>
      <w:r>
        <w:rPr>
          <w:rFonts w:cs="Comic Sans MS" w:ascii="Comic Sans MS" w:hAnsi="Comic Sans MS"/>
        </w:rPr>
        <w:t>, très musical qui privilégie les répétitions ; il va célébrer cette femme généreuse et engagée qui luttait pour un monde meilleur Et, pour réaliser leur amour à travers la mort, pour lui donner du sens, pour l’immortaliser, il va épouser son action. C'est elle qui l'a « inventé », c'est elle qui lui permet de diffuser son amour à l'humanité tout entière, c'est elle qui lui suggère sa mission : par la poésie, il doit militer, dénoncer le mal et l'oppression politique et morale mais aussi faire espérer le bonheur et la liberté ; il doit s'adresser aux faibles, aux pauvres, à ceux qui souffrent dans un langage simple, accessible à tous mais toujours naturellement poétique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sion antique de la Muse prend ici le caractère très actuel que l'on retrouve aussi chez Aragon, chante de l'amour d'Elsa. La femme n'inspire pas seulement « l'amour la poésie » (titre d'un autre recueil d'Eluard paru en 1929) mais un idéal généreux et humaniste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Calibri"/>
    <w:charset w:val="00"/>
    <w:family w:val="roman"/>
    <w:pitch w:val="variable"/>
  </w:font>
  <w:font w:name="Comic Sans MS">
    <w:charset w:val="00"/>
    <w:family w:val="auto"/>
    <w:pitch w:val="variable"/>
  </w:font>
  <w:font w:name="Monaco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5863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ＭＳ 明朝" w:cs="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en-US"/>
    </w:rPr>
  </w:style>
  <w:style w:type="character" w:styleId="EntteCar">
    <w:name w:val="En-tête Car"/>
    <w:qFormat/>
    <w:rPr>
      <w:rFonts w:ascii="Times" w:hAnsi="Times" w:cs="Times"/>
      <w:sz w:val="24"/>
      <w:szCs w:val="24"/>
      <w:lang w:val="en-US"/>
    </w:rPr>
  </w:style>
  <w:style w:type="character" w:styleId="PageNumber">
    <w:name w:val="Page Number"/>
    <w:rPr>
      <w:rFonts w:cs="Times New Roman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0:00Z</dcterms:created>
  <dc:creator>Ghislaine Zaneboni</dc:creator>
  <dc:description/>
  <cp:keywords/>
  <dc:language>en-US</dc:language>
  <cp:lastModifiedBy>Ghislaine Zaneboni</cp:lastModifiedBy>
  <dcterms:modified xsi:type="dcterms:W3CDTF">2017-12-13T05:42:00Z</dcterms:modified>
  <cp:revision>12</cp:revision>
  <dc:subject/>
  <dc:title/>
</cp:coreProperties>
</file>