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’analyse d’un fil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ravail préparatoire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ise de notes sur différents éléments du spectacle  pendant la projection</w:t>
      </w:r>
    </w:p>
    <w:p>
      <w:pPr>
        <w:pStyle w:val="Normal"/>
        <w:ind w:left="3540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3540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80"/>
        <w:gridCol w:w="3941"/>
        <w:gridCol w:w="280"/>
        <w:gridCol w:w="1900"/>
        <w:gridCol w:w="280"/>
        <w:gridCol w:w="1646"/>
        <w:gridCol w:w="280"/>
      </w:tblGrid>
      <w:tr>
        <w:trPr/>
        <w:tc>
          <w:tcPr>
            <w:tcW w:w="2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servations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ppréciations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Références aux plans, séquenc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  <w:u w:val="single"/>
              </w:rPr>
              <w:t xml:space="preserve">Positiv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+ arguments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  <w:u w:val="single"/>
              </w:rPr>
              <w:t>Néga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+ arguments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FF0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0000"/>
              </w:rPr>
              <w:t>Mise en scène, réalisation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 w:color="FF0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 w:color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000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000000"/>
              </w:rPr>
              <w:t xml:space="preserve">Distribu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000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000000"/>
              </w:rPr>
              <w:t>(cf. générique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 w:color="000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9933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993300"/>
              </w:rPr>
              <w:t xml:space="preserve">Jeu des acteu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9933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99330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 w:color="9933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 w:color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/>
              </w:rPr>
              <w:t xml:space="preserve">Travail des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>registres, tons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008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008000"/>
              </w:rPr>
              <w:t>Décors et costumes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 w:color="0080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 w:color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FF99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9900"/>
              </w:rPr>
              <w:t xml:space="preserve">Son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FF99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9900"/>
              </w:rPr>
              <w:t>Dialogue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u w:val="single" w:color="FF99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9900"/>
              </w:rPr>
              <w:t>bruitages (et musique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color w:val="0000FF"/>
                <w:sz w:val="22"/>
                <w:szCs w:val="22"/>
                <w:u w:val="single" w:color="FF9900"/>
              </w:rPr>
              <w:t>In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9900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i/>
                <w:color w:val="0000FF"/>
                <w:sz w:val="22"/>
                <w:szCs w:val="22"/>
                <w:u w:val="single" w:color="FF9900"/>
              </w:rPr>
              <w:t>intradiégétiqu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9900"/>
              </w:rPr>
              <w:t xml:space="preserve">), </w:t>
            </w:r>
            <w:r>
              <w:rPr>
                <w:rFonts w:cs="Comic Sans MS" w:ascii="Comic Sans MS" w:hAnsi="Comic Sans MS"/>
                <w:b/>
                <w:bCs/>
                <w:i/>
                <w:color w:val="0000FF"/>
                <w:sz w:val="22"/>
                <w:szCs w:val="22"/>
                <w:u w:val="single" w:color="FF9900"/>
              </w:rPr>
              <w:t>off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9900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i/>
                <w:color w:val="0000FF"/>
                <w:sz w:val="22"/>
                <w:szCs w:val="22"/>
                <w:u w:val="single" w:color="FF9900"/>
              </w:rPr>
              <w:t>extradiégétiqu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u w:val="single" w:color="FF9900"/>
              </w:rPr>
              <w:t>),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u w:val="single" w:color="FF990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u w:val="single" w:color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  <w:t>Eclairages, lumière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>Travail et mouvements de la camé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 xml:space="preserve">Points de vue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>Cadr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 xml:space="preserve">échelle des pla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>Travellings (dont compensé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>Panoram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>Montag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>Action et rythme de l’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>Scènes-séqu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 xml:space="preserve">Analepse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u w:val="single" w:color="FF00FF"/>
              </w:rPr>
              <w:t>prolepses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u w:val="single" w:color="FF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u w:val="single" w:color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 New Roman;Thorndale" w:cs="Times;Times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8:00Z</dcterms:created>
  <dc:creator>Ghislaine Zaneboni</dc:creator>
  <dc:description/>
  <cp:keywords/>
  <dc:language>en-US</dc:language>
  <cp:lastModifiedBy>Ghislaine Zaneboni</cp:lastModifiedBy>
  <dcterms:modified xsi:type="dcterms:W3CDTF">2018-11-06T15:49:00Z</dcterms:modified>
  <cp:revision>4</cp:revision>
  <dc:subject/>
  <dc:title/>
</cp:coreProperties>
</file>