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89-1851 : la valse des régim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ources à consulter : manuel p. 126 à 217 ; sites internet auxquels renvoie le site des cours d’histoire (priorité constitutions 1791-1848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573"/>
        <w:gridCol w:w="1620"/>
        <w:gridCol w:w="1620"/>
        <w:gridCol w:w="135"/>
        <w:gridCol w:w="1305"/>
        <w:gridCol w:w="218"/>
        <w:gridCol w:w="1222"/>
        <w:gridCol w:w="1620"/>
        <w:gridCol w:w="1440"/>
        <w:gridCol w:w="276"/>
        <w:gridCol w:w="1344"/>
        <w:gridCol w:w="1620"/>
      </w:tblGrid>
      <w:tr>
        <w:trPr>
          <w:trHeight w:val="11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s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ant 17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9-179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2-18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4-1815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5-18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0-18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8-1851</w:t>
            </w:r>
          </w:p>
        </w:tc>
      </w:tr>
      <w:tr>
        <w:trPr>
          <w:trHeight w:val="1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2-179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5-17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9-18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e du régim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Monarchie absolu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Monarchie constitutionnelle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Républiqu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Empir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Monarchie constitutionnel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Seconde République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" w:hAnsi="Arial;Times" w:cs="Arial;Times"/>
                <w:color w:val="000000"/>
                <w:sz w:val="20"/>
              </w:rPr>
            </w:pPr>
            <w:r>
              <w:rPr>
                <w:rFonts w:cs="Arial;Times" w:ascii="Arial;Times" w:hAnsi="Arial;Times"/>
                <w:color w:val="000000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Conven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Directo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Consula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Restaur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Monarchie de juill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nage(s) au pouvoi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ouis X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ouis XVI</w:t>
            </w:r>
          </w:p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es députés (assemblée Nationale constituante puis législati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Robespierre</w:t>
            </w:r>
          </w:p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es députés girondins puis montagnard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Bonap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Napoléon 1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ouis XVIII puis Charles 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ouis-Phili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ouis-Napoléon Bonapart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 détient la souveraineté ?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e roi (droit div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a 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a N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a N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a 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a 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e roi (droit divin) mais charte octroyé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a 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La N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uvoir exécutif 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r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r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Comité de Salut Publ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5 Directeurs élus pour 5 a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Premier Con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Emper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Ro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R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Président de la Républiqu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uvoir législatif ?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r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Assemblée législative (mais veto suspensif du  ro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Conven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Conseil des Cinq Cents et Conseil des Ancie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" w:ascii="Arial;Times" w:hAnsi="Arial;Times"/>
                <w:color w:val="FF0000"/>
                <w:sz w:val="18"/>
              </w:rPr>
              <w:t>4 assemblées membres choisis par le 1</w:t>
            </w:r>
            <w:r>
              <w:rPr>
                <w:rFonts w:cs="Arial;Times" w:ascii="Arial;Times" w:hAnsi="Arial;Times"/>
                <w:color w:val="FF0000"/>
                <w:sz w:val="18"/>
                <w:vertAlign w:val="superscript"/>
              </w:rPr>
              <w:t>er</w:t>
            </w:r>
            <w:r>
              <w:rPr>
                <w:rFonts w:cs="Arial;Times" w:ascii="Arial;Times" w:hAnsi="Arial;Times"/>
                <w:color w:val="FF0000"/>
                <w:sz w:val="18"/>
              </w:rPr>
              <w:t xml:space="preserve"> con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4 assembl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Chambre de Pairs (nommés par le roi) et chambre des députés él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Chambre des dépu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Assemblé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ffrage ?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Pas de vote sauf états généraux, par or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Suffrage censitaire hommes &gt;25ans 3 j impôt = 4 mill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Suffrage universel masculin (mais 10 % de votants ..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 xml:space="preserve">Suffrage censitaire </w:t>
            </w:r>
          </w:p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(30 000 électeur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Suffrage universel masculin (limité) + plébisc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Suffrage universel masculin (limité) + plébis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Suffrage censitaire</w:t>
            </w:r>
          </w:p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90 000 électe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Suffrage censitaire</w:t>
            </w:r>
          </w:p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170 000 élect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Suffrage universel masculin</w:t>
            </w:r>
          </w:p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Mais loi restreignant le droit de vote en 1850</w:t>
            </w:r>
          </w:p>
        </w:tc>
      </w:tr>
      <w:tr>
        <w:trPr>
          <w:trHeight w:val="139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ect des libertés fondamental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Non (lettres de cachet, abolition de l’édit de Nantes par Louis XIV 168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Oui (DDHC) ; liberté pre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Non : loi des suspects, Terreu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Non : interventions de l’armée dans la vie politiqu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Oui en théorie, non dans les faits : censure de la presse</w:t>
            </w:r>
          </w:p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</w:r>
          </w:p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Mais liberté religie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Au début liberté de pensée, de religion et de presse, puis répression et cens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 xml:space="preserve">Au début censure supprimée et liberté religieuse, mais interdiction des réunions publique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Abolition de l’esclavage mais répression anti-ouvrière en juin 48, lois restreignant les libertés en 185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énement par lequel le régime  finit (et par lequel le suivant commence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" w:ascii="Arial;Times" w:hAnsi="Arial;Times"/>
                <w:color w:val="FF0000"/>
                <w:sz w:val="18"/>
              </w:rPr>
              <w:t xml:space="preserve">Révolution des députés (serment du Jeu de Paume) puis prise Bastille 14/07/1789 et révolution des campagnes (Grande Peur)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</w:t>
            </w:r>
            <w:r>
              <w:rPr>
                <w:rFonts w:cs="Arial;Times" w:ascii="Arial;Times" w:hAnsi="Arial;Times"/>
                <w:color w:val="FF0000"/>
                <w:sz w:val="18"/>
              </w:rPr>
              <w:t xml:space="preserve"> abolition  des privilèges nuit du 4/8/1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" w:ascii="Arial;Times" w:hAnsi="Arial;Times"/>
                <w:color w:val="FF0000"/>
                <w:sz w:val="18"/>
              </w:rPr>
              <w:t xml:space="preserve">Fuite du roi, guerre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</w:t>
            </w:r>
            <w:r>
              <w:rPr>
                <w:rFonts w:cs="Arial;Times" w:ascii="Arial;Times" w:hAnsi="Arial;Times"/>
                <w:color w:val="FF0000"/>
                <w:sz w:val="18"/>
              </w:rPr>
              <w:t xml:space="preserve"> Chute de la monarchie </w:t>
            </w:r>
          </w:p>
          <w:p>
            <w:pPr>
              <w:pStyle w:val="Normal"/>
              <w:rPr/>
            </w:pPr>
            <w:r>
              <w:rPr>
                <w:rFonts w:cs="Arial;Times" w:ascii="Arial;Times" w:hAnsi="Arial;Times"/>
                <w:color w:val="FF0000"/>
                <w:sz w:val="18"/>
              </w:rPr>
              <w:t xml:space="preserve">10/08/1792 (prise des Tuileries par les sans-culottes républicains)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</w:t>
            </w:r>
            <w:r>
              <w:rPr>
                <w:rFonts w:cs="Arial;Times" w:ascii="Arial;Times" w:hAnsi="Arial;Times"/>
                <w:color w:val="FF0000"/>
                <w:sz w:val="18"/>
              </w:rPr>
              <w:t xml:space="preserve"> arrestation roi, proclamation républ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9 thermidor an II (27/07/1794) : arrestation et exécution de Robespier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Coup d’état du 18 brumaire (9 novembre 1799) par Bonapar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" w:ascii="Arial;Times" w:hAnsi="Arial;Times"/>
                <w:color w:val="FF0000"/>
                <w:sz w:val="18"/>
              </w:rPr>
              <w:t>Proclamation du 1</w:t>
            </w:r>
            <w:r>
              <w:rPr>
                <w:rFonts w:cs="Arial;Times" w:ascii="Arial;Times" w:hAnsi="Arial;Times"/>
                <w:color w:val="FF0000"/>
                <w:sz w:val="18"/>
                <w:vertAlign w:val="superscript"/>
              </w:rPr>
              <w:t>er</w:t>
            </w:r>
            <w:r>
              <w:rPr>
                <w:rFonts w:cs="Arial;Times" w:ascii="Arial;Times" w:hAnsi="Arial;Times"/>
                <w:color w:val="FF0000"/>
                <w:sz w:val="18"/>
              </w:rPr>
              <w:t xml:space="preserve"> empire par Napolé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" w:ascii="Arial;Times" w:hAnsi="Arial;Times"/>
                <w:color w:val="FF0000"/>
                <w:sz w:val="18"/>
              </w:rPr>
              <w:t xml:space="preserve">Défaite de napoléon à Waterloo en 1815 face aux princes européens coalisés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</w:t>
            </w:r>
            <w:r>
              <w:rPr>
                <w:rFonts w:cs="Arial;Times" w:ascii="Arial;Times" w:hAnsi="Arial;Times"/>
                <w:color w:val="FF0000"/>
                <w:sz w:val="18"/>
              </w:rPr>
              <w:t xml:space="preserve"> abdication de Napoléon, restauration de la monarch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 xml:space="preserve">Trois Glorieuses : révolution de juillet 1830 suite aux ordonnances réactionnaires de Charles X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Révolution de février 1848</w:t>
            </w:r>
          </w:p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Abdication de Louis-Phili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" w:hAnsi="Arial;Times" w:cs="Arial;Times"/>
                <w:color w:val="FF0000"/>
                <w:sz w:val="18"/>
              </w:rPr>
            </w:pPr>
            <w:r>
              <w:rPr>
                <w:rFonts w:cs="Arial;Times" w:ascii="Arial;Times" w:hAnsi="Arial;Times"/>
                <w:color w:val="FF0000"/>
                <w:sz w:val="18"/>
              </w:rPr>
              <w:t>Coup d’état de Louis-Napoléon Bonaparte le 2 décembre 1851 puis proclamation du second Empire en 1852.</w:t>
            </w:r>
          </w:p>
        </w:tc>
      </w:tr>
    </w:tbl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sectPr>
      <w:type w:val="nextPage"/>
      <w:pgSz w:orient="landscape" w:w="16838" w:h="11906"/>
      <w:pgMar w:left="900" w:right="8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"/>
    <w:charset w:val="00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18:00Z</dcterms:created>
  <dc:creator>essai</dc:creator>
  <dc:description/>
  <cp:keywords/>
  <dc:language>en-US</dc:language>
  <cp:lastModifiedBy>ghislaine zaneboni</cp:lastModifiedBy>
  <cp:lastPrinted>2007-04-30T09:41:00Z</cp:lastPrinted>
  <dcterms:modified xsi:type="dcterms:W3CDTF">2019-08-17T12:18:00Z</dcterms:modified>
  <cp:revision>2</cp:revision>
  <dc:subject/>
  <dc:title>dates</dc:title>
</cp:coreProperties>
</file>