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Julien Jordi</w:t>
      </w:r>
    </w:p>
    <w:tbl>
      <w:tblPr>
        <w:tblW w:w="5000" w:type="pct"/>
        <w:jc w:val="left"/>
        <w:tblInd w:w="-110" w:type="dxa"/>
        <w:tblLayout w:type="fixed"/>
        <w:tblCellMar>
          <w:top w:w="100" w:type="dxa"/>
          <w:left w:w="100" w:type="dxa"/>
          <w:bottom w:w="100" w:type="dxa"/>
          <w:right w:w="100" w:type="dxa"/>
        </w:tblCellMar>
      </w:tblPr>
      <w:tblGrid>
        <w:gridCol w:w="13958"/>
      </w:tblGrid>
      <w:tr>
        <w:trPr/>
        <w:tc>
          <w:tcPr>
            <w:tcW w:w="13958"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40"/>
              <w:jc w:val="center"/>
              <w:rPr>
                <w:lang w:val="en-US"/>
              </w:rPr>
            </w:pPr>
            <w:r>
              <w:rPr>
                <w:rFonts w:cs="Times New Roman;Wingdings" w:ascii="Times New Roman;Wingdings" w:hAnsi="Times New Roman;Wingdings"/>
                <w:b/>
                <w:bCs/>
                <w:sz w:val="20"/>
                <w:szCs w:val="20"/>
                <w:lang w:val="en-US"/>
              </w:rPr>
              <w:t xml:space="preserve">Synopsis de </w:t>
            </w:r>
            <w:r>
              <w:rPr>
                <w:rFonts w:cs="Times New Roman;Wingdings" w:ascii="Times New Roman;Wingdings" w:hAnsi="Times New Roman;Wingdings"/>
                <w:b/>
                <w:bCs/>
                <w:i/>
                <w:iCs/>
                <w:sz w:val="20"/>
                <w:szCs w:val="20"/>
                <w:lang w:val="en-US"/>
              </w:rPr>
              <w:t>La Folle Journée ou Le Mariage de Figaro</w:t>
            </w:r>
          </w:p>
        </w:tc>
      </w:tr>
    </w:tbl>
    <w:p>
      <w:pPr>
        <w:pStyle w:val="Normal"/>
        <w:jc w:val="both"/>
        <w:rPr>
          <w:lang w:val="en-US"/>
        </w:rPr>
      </w:pPr>
      <w:r>
        <w:rPr>
          <w:lang w:val="en-US"/>
        </w:rPr>
      </w:r>
    </w:p>
    <w:p>
      <w:pPr>
        <w:pStyle w:val="Normal"/>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es personnages : nombreux, seize personnages + troupes de valets, paysans et paysannes. </w:t>
      </w:r>
    </w:p>
    <w:p>
      <w:pPr>
        <w:pStyle w:val="Normal"/>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es indications de lieu :  </w:t>
      </w:r>
      <w:r>
        <w:rPr>
          <w:rFonts w:cs="Times New Roman;Wingdings" w:ascii="Times New Roman;Wingdings" w:hAnsi="Times New Roman;Wingdings"/>
          <w:i/>
          <w:iCs/>
          <w:sz w:val="20"/>
          <w:szCs w:val="20"/>
          <w:lang w:val="en-US"/>
        </w:rPr>
        <w:t xml:space="preserve">La scène est au château d’Aguas-Frescas à trois lieues de Séville. </w:t>
      </w:r>
    </w:p>
    <w:p>
      <w:pPr>
        <w:pStyle w:val="Normal"/>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bl>
      <w:tblPr>
        <w:tblW w:w="5000" w:type="pct"/>
        <w:jc w:val="left"/>
        <w:tblInd w:w="-110" w:type="dxa"/>
        <w:tblLayout w:type="fixed"/>
        <w:tblCellMar>
          <w:top w:w="100" w:type="dxa"/>
          <w:left w:w="100" w:type="dxa"/>
          <w:bottom w:w="100" w:type="dxa"/>
          <w:right w:w="100" w:type="dxa"/>
        </w:tblCellMar>
      </w:tblPr>
      <w:tblGrid>
        <w:gridCol w:w="2451"/>
        <w:gridCol w:w="3803"/>
        <w:gridCol w:w="3769"/>
        <w:gridCol w:w="3935"/>
      </w:tblGrid>
      <w:tr>
        <w:trPr/>
        <w:tc>
          <w:tcPr>
            <w:tcW w:w="2451"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Découpage </w:t>
            </w:r>
          </w:p>
        </w:tc>
        <w:tc>
          <w:tcPr>
            <w:tcW w:w="3803"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Résumé </w:t>
            </w:r>
          </w:p>
        </w:tc>
        <w:tc>
          <w:tcPr>
            <w:tcW w:w="3769"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Commentaires et notes</w:t>
            </w:r>
          </w:p>
        </w:tc>
        <w:tc>
          <w:tcPr>
            <w:tcW w:w="3935"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lang w:val="en-US"/>
              </w:rPr>
            </w:pPr>
            <w:r>
              <w:rPr>
                <w:rFonts w:cs="Times New Roman;Wingdings" w:ascii="Times New Roman;Wingdings" w:hAnsi="Times New Roman;Wingdings"/>
                <w:b/>
                <w:bCs/>
                <w:sz w:val="20"/>
                <w:szCs w:val="20"/>
                <w:lang w:val="en-US"/>
              </w:rPr>
              <w:t xml:space="preserve">Citations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Acte I, scène 1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i/>
                <w:iCs/>
                <w:sz w:val="20"/>
                <w:szCs w:val="20"/>
                <w:lang w:val="en-US"/>
              </w:rPr>
              <w:t xml:space="preserve">Dans une chambre à demi démeublée, fauteuil de malade. Figaro toise le plancher et Suzanne fixe le chapeau de la mariée. </w:t>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Alors que Figaro mesure la chambre que le comte leur cède afin d’y mettre  le lit nuptial que leur cède le comte, Suzanne explique qu’elle refuse de s’y installer. Elle explique à Figaro qu’elle tient de Bazile que le comte a jeté ses vues sur elle et qu’il entend utiliser la chambre pour exercer le </w:t>
            </w:r>
            <w:r>
              <w:rPr>
                <w:rFonts w:cs="Times New Roman;Wingdings" w:ascii="Times New Roman;Wingdings" w:hAnsi="Times New Roman;Wingdings"/>
                <w:i/>
                <w:iCs/>
                <w:sz w:val="20"/>
                <w:szCs w:val="20"/>
                <w:lang w:val="en-US"/>
              </w:rPr>
              <w:t>droit du seigneur</w:t>
            </w:r>
            <w:r>
              <w:rPr>
                <w:rFonts w:cs="Times New Roman;Wingdings" w:ascii="Times New Roman;Wingdings" w:hAnsi="Times New Roman;Wingdings"/>
                <w:sz w:val="20"/>
                <w:szCs w:val="20"/>
                <w:lang w:val="en-US"/>
              </w:rPr>
              <w:t xml:space="preserve"> qu’il avait aboli - ce qui explique la dot qu’il lui donne. Figaro,  encouragé par Suzanne qui reconnaît là son goût pour l’intrigue et l’argen,  entend bien se venger en trompant ce trompeur. La scène est interrompue par la sonnerie de la comtesse, Suzane et Figaro badinent en s’échangeant des baisers </w:t>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L’acte I assure la fonction d’exposition : une didascalie interne situe la scène dans le temps : “le matin des noces”. L’intrigue = le compte souhaite faire de Suzanne sa maîtresse. </w:t>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Figaro mesure l’espace à la toise = lieu stratégique car entre chambre de la comtesse et du comte =&gt; permet au comte d’exercer facilement le droit du seigneur sur Suzanne. </w:t>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Mise en scène de l’espace : “grand fauteuil de malade” annonce la folle course de Suzanne et de Chérubin, c’est là que ce dernier ce cachera. </w:t>
            </w:r>
          </w:p>
          <w:p>
            <w:pPr>
              <w:pStyle w:val="Normal"/>
              <w:widowControl w:val="false"/>
              <w:numPr>
                <w:ilvl w:val="0"/>
                <w:numId w:val="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thème farcesque de l’arroseur arrosé “ d’attraper ef grand trompeur”, “piège”. </w:t>
            </w:r>
          </w:p>
          <w:p>
            <w:pPr>
              <w:pStyle w:val="Normal"/>
              <w:widowControl w:val="false"/>
              <w:numPr>
                <w:ilvl w:val="0"/>
                <w:numId w:val="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esquisse un portrait de Figaro : trompeur, rusé, etc. </w:t>
            </w:r>
          </w:p>
          <w:p>
            <w:pPr>
              <w:pStyle w:val="Normal"/>
              <w:widowControl w:val="false"/>
              <w:numPr>
                <w:ilvl w:val="0"/>
                <w:numId w:val="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Stichomythies ??? entre les deux.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2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Monologue de Figaro : Figaro feint de s’adresser au comte, il comprend pourquoi le comte l’a nommé courrier de dépêches à Londres. Figaro souhaite assurer son mariage qui dépend de l’autorisation du comte. Il échafaude un plan sur la journée (double énonciation en informe le spectateur) : avancer heure du mariage, écarter Marceline qui le convoite, empocher or et présents, donner change au comte et étriller Bazil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Fonctions du monologue. Monologue dynamisé par le pseudo-dialogue (= prosopopée avec le comte). </w:t>
              <w:tab/>
              <w:tab/>
              <w:tab/>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Jeux de mots : “pendant que je galoperai d’un côté, vous feriez faire de l’autre à ma belle un joli chemin.”</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w:t>
            </w:r>
            <w:r>
              <w:rPr>
                <w:rFonts w:cs="Times New Roman;Wingdings" w:ascii="Times New Roman;Wingdings" w:hAnsi="Times New Roman;Wingdings"/>
                <w:sz w:val="20"/>
                <w:szCs w:val="20"/>
                <w:lang w:val="en-US"/>
              </w:rPr>
              <w:t>me crottant, m’échinant pour la gloire de votre famille; vous daignant concourir à l’accroissement de la mienne.”</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3 </w:t>
            </w:r>
          </w:p>
          <w:p>
            <w:pPr>
              <w:pStyle w:val="Normal"/>
              <w:widowControl w:val="false"/>
              <w:spacing w:lineRule="auto" w:line="240"/>
              <w:jc w:val="both"/>
              <w:rPr>
                <w:rFonts w:ascii="Times New Roman;Wingdings" w:hAnsi="Times New Roman;Wingdings" w:cs="Times New Roman;Wingdings"/>
                <w:b/>
                <w:b/>
                <w:bCs/>
                <w:i/>
                <w:i/>
                <w:iCs/>
                <w:sz w:val="20"/>
                <w:szCs w:val="20"/>
                <w:lang w:val="en-US"/>
              </w:rPr>
            </w:pPr>
            <w:r>
              <w:rPr>
                <w:rFonts w:cs="Times New Roman;Wingdings" w:ascii="Times New Roman;Wingdings" w:hAnsi="Times New Roman;Wingdings"/>
                <w:b/>
                <w:bCs/>
                <w:i/>
                <w:iCs/>
                <w:sz w:val="20"/>
                <w:szCs w:val="20"/>
                <w:lang w:val="en-US"/>
              </w:rPr>
              <w:t>Marceline, Bartholo, Figar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Figaro, voyant arriver le docteur Bartholo et Marceline, se moque de ce dernier en lui rappelant les tours qu’il lui a joués (cf. la mule dans </w:t>
            </w:r>
            <w:r>
              <w:rPr>
                <w:rFonts w:cs="Times New Roman;Wingdings" w:ascii="Times New Roman;Wingdings" w:hAnsi="Times New Roman;Wingdings"/>
                <w:i/>
                <w:iCs/>
                <w:sz w:val="20"/>
                <w:szCs w:val="20"/>
                <w:lang w:val="en-US"/>
              </w:rPr>
              <w:t>Le Barbier</w:t>
            </w:r>
            <w:r>
              <w:rPr>
                <w:rFonts w:cs="Times New Roman;Wingdings" w:ascii="Times New Roman;Wingdings" w:hAnsi="Times New Roman;Wingdings"/>
                <w:sz w:val="20"/>
                <w:szCs w:val="20"/>
                <w:lang w:val="en-US"/>
              </w:rPr>
              <w:t xml:space="preserve">) et le mariage qu’il a compromis, il salue Marceine et lui demande si elle souhaite toujours plaider contre lui puis sort. </w:t>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Citation de </w:t>
            </w:r>
            <w:r>
              <w:rPr>
                <w:rFonts w:cs="Times New Roman;Wingdings" w:ascii="Times New Roman;Wingdings" w:hAnsi="Times New Roman;Wingdings"/>
                <w:i/>
                <w:iCs/>
                <w:sz w:val="20"/>
                <w:szCs w:val="20"/>
                <w:lang w:val="en-US"/>
              </w:rPr>
              <w:t xml:space="preserve">Nanine </w:t>
            </w:r>
            <w:r>
              <w:rPr>
                <w:rFonts w:cs="Times New Roman;Wingdings" w:ascii="Times New Roman;Wingdings" w:hAnsi="Times New Roman;Wingdings"/>
                <w:sz w:val="20"/>
                <w:szCs w:val="20"/>
                <w:lang w:val="en-US"/>
              </w:rPr>
              <w:t xml:space="preserve">de Voltaire “ </w:t>
            </w:r>
            <w:r>
              <w:rPr>
                <w:rFonts w:cs="Times New Roman;Wingdings" w:ascii="Times New Roman;Wingdings" w:hAnsi="Times New Roman;Wingdings"/>
                <w:i/>
                <w:iCs/>
                <w:sz w:val="20"/>
                <w:szCs w:val="20"/>
                <w:lang w:val="en-US"/>
              </w:rPr>
              <w:t xml:space="preserve">pour n’aimer pas, faut-il qu’on se haïsse”. </w:t>
            </w:r>
            <w:r>
              <w:rPr>
                <w:rFonts w:cs="Times New Roman;Wingdings" w:ascii="Times New Roman;Wingdings" w:hAnsi="Times New Roman;Wingdings"/>
                <w:sz w:val="20"/>
                <w:szCs w:val="20"/>
                <w:lang w:val="en-US"/>
              </w:rPr>
              <w:t xml:space="preserve">trait d’esprit pour ridiculiser le procès que Marceline veut lui intenter. </w:t>
              <w:tab/>
              <w:tab/>
              <w:tab/>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4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Marceline et Barthol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Bartholo se rit de l’insolence de Figaro, Marceline le reprend et et explique à Bartholo qu’elle l’a fait venir parce que Rosine se sent délaissée par le comte, ce qui ne manque pas de le réjoui. Elle lui révèle que le comte souhaite marier Suzanne à Figaro et “égayer” en secret cette union. Marceline explique que Bazile soutient que Figaro s’en indigne. Bartholo la raille, selon lui,, elle devrait épouser Basile pour se débarrasser de ses assiduités, mais Marceline évoque l’ancienne relation et l’enfant, Emmanuel, qu’elle a eu avec lui. Elle le supplie de l’aider à en épouser un autre, Figaro. En révélant les manoeuvres du comte Suzanne, honteuse, se refusera à lui et, même si cela se fait le jour même du mariage, le comte refusera d’unir Figaro et Suzanne et tous seront vengés, Marceline des faux espoirs de mariage qu’il lui a faits, Bartholo de l’enlèvement de sa maîtresse et des cent écus qu’il lui a volés.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Cet autre maraud loge ici ? C’est une caverne ! Et qu’y fait-il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5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Marceline, Bartholo,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Suzanne entre coiffée d’un bonnet, un ruban à la main  et surprend les dernières paroles de Marceline. Elle lui demande qui elle compte épouser, s’en suit un échange de pointes acerbes : Marceline sur le fait que Suzanne se donnera aussi au comte, Suzanne à propos de l’âge de Marceline qui quitte la scène avec Bartholo en esquissant une révérenc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6</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Monologue de Suzanne qui s’indigne de l’attitude de Marceline qui veut tout dominer au château sous prétexte qu’elle fut la gouvernante de la comtesse, elle en oublie ce qu’elle venait chercher</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7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 Chérubin</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Chérubin, le page,  entre désespéré : le comte veut le renvoyer car il l’a surpris la veille chez Fanchette, cousine de Suzanne. Chérubin supplie Suzanne de plaider sa cause auprès de la comtesse dont il est le filleul. Il explique à Suzanne qu’il donnerait tout pour habiller et approcher la comtesse comme elle le fait et, apercevant le ruban de nuit de la comtesse, poursuit Suzanne autour du fauteuil et parvient à  le lui prendre. Chérubin affirme que son coeur palpite pour toutes les femmes, pour Suzanne même et pour Marceline, qui comme elle est femme. Suzanne le menace. Loin de plaider sa cause auprès de la comtesse, elle révélera ses ardeurs au comte. coup de théâtre, le comte rentre et Chérubin se cache derrière le fauteuil.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Comique de situation autour du fauteuil.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8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 le comte, Chérubin caché</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Le comte révèle ses intentions à Suzanne et l’invite à jouir de son droit en lui proposant un rendez-vous “sur la brune, au  jardin.” Entendant la voix de Bazile et craignant d’être surpris, il se dissimule derrière le fauteuil. Suzanne se précipité pour l’en empêcher et Chérubin se saisit de l’occasion pour se jeter sur le fauteuil. Suzanne le dissimule sous la robe qu’elle portait et se poste devant le fauteuil.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Comique de situation, Suzanne est gếnée car elle ne veut pas tromper Figaro, mais aussi parce que Chérubin entend tout.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9</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et Chérubin cachés, Suzanne et Bazi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Bazile explique à Suzanne que Figaro l’envoie chercher le comte. Le comte en profite pour voir comment Bazile le sert. Ce dernier souligne avec humour que le comte n’est pas le seul obstacle au mariage de Suzanne et de Figaro. Il a vu Chérubin rôder dans les parages et pense qu’il a écrit une romance pour elle, à moins que cela ne soit pour la comtesse. Face à l’indignation de Suzanne, Bazile insiste au point que le Comte, outré se lève et ordonne de chasser Chérubin. Suzanne troublée se sent mal, le comte veut l’asseoir, elle refuse. Il explique à Bazile qu’il a surpris Chérubin chez la fille d’Antonio le jardinier, dissimulé derrière un rideau, expliquant cela en esquissant le geste avec la robe de Suzanne, le comte découvre la présence de Chérubin et, bien que Suzanne s’escrime à expliquer qu’il n’en est rien, le comte  croit à un rendez-vous galant. Le comte décide de ne pas donner Suzanne en mariage à Figaro. Bazile invite le comte à se contenir car quelqu’un entr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Des personnages qui en épient d’autres. </w:t>
            </w:r>
          </w:p>
          <w:p>
            <w:pPr>
              <w:pStyle w:val="Normal"/>
              <w:widowControl w:val="false"/>
              <w:numPr>
                <w:ilvl w:val="0"/>
                <w:numId w:val="5"/>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Humour “un petit libertin que j’ai surpris hier avec la fille du jardinier.”</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 xml:space="preserve">À merveille, mademoiselle : à peine fiancée, vous faites de ces apprêts ?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10 Chérubin, Suzanne, Figaro, La Comtesse, Fanchette, Le Comte. </w:t>
            </w:r>
          </w:p>
          <w:p>
            <w:pPr>
              <w:pStyle w:val="Normal"/>
              <w:widowControl w:val="false"/>
              <w:spacing w:lineRule="auto" w:line="2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r>
          </w:p>
          <w:p>
            <w:pPr>
              <w:pStyle w:val="Normal"/>
              <w:widowControl w:val="false"/>
              <w:spacing w:lineRule="auto" w:line="2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Figaor, accompagnée de paysans et de paysannes vêtus de blanc, demande à la Comtesse d’obtenir du comte la faveur de renoncer solennellement au droit de cuissage. Pour cela, ii demande au comte embarrassé  de remettre à Suzanne  </w:t>
            </w:r>
            <w:r>
              <w:rPr>
                <w:rFonts w:cs="Times New Roman;Wingdings" w:ascii="Times New Roman;Wingdings" w:hAnsi="Times New Roman;Wingdings"/>
                <w:color w:val="252525"/>
                <w:sz w:val="20"/>
                <w:szCs w:val="20"/>
                <w:shd w:fill="FFFFFF" w:val="clear"/>
                <w:lang w:val="en-US"/>
              </w:rPr>
              <w:t xml:space="preserve">publiquement la toque virginale, ornée de plumes et de rubans blancs, symbole de la pureté des intentions du comte. La scène se produit sous l’acclamation et les vivat des paysans à l’exception de Chérubin, consterné par son renvoi. La Comtesse demande sa grâce, Le comte la lui accorde - par crainte que Chérubin révèle la scène avec Suzanne -  et l’envoie dans sa légion, ce qui ne manque pas de susciter l’émotion de la comtesse. Le comte s’étonne de l’abscence de Marceline Fanchette lui explique qu’elle l’a vue avec Bartholo et le comte laisse entendre que le cousin de Fanchette sera le futur mari de Marceline. Tous sortent et Figaro reste seul avec Chérubin et Basil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Le comte” Le Comte, à part.</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C’est un jeu que tout ceci”.</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1</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Chérubin, Figaro, Basi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En parfait metteur en scène, Figaro retient Chérubin et Basile avant qu’ils ne sortent. Figaro conseille à Chérubin de faire semblant de partir et de se tenir hors de vu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Ah çà, vous autres, la cérémonie adoptée, ma fête de ce soir en est la suite ; il faut bravement nous recorder : ne faisons point comme ces acteurs qui ne jouent jamais si mal que le jour où la critique est le plus éveillée. Nous n’avons point de lendemain qui nous excuse, nous. Sachons bien nos rôles aujourd’hui.</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ACTE I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cène 1</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La scène se passe dans la chambre de la comtesse, grand lit d’alcôve, estrade devant. </w:t>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a comtesse demande à Suzanne si le comte voulait la séduire, celle-ci explique qu’il voulait l’acheter et que Chérubin était présent. Elle lui explique que c’est avec regret qu’il quitte la noble et imposante comtesse, ce qui  pique la comtesse. Suzanne révèle que le comte la menace de favoriser Marceline si elle ne lui cède pas. Rêveuse et amère, la comtesse constate que le comte ne l’aime plus. Ce dernier est parti à la chasse avec Pédrille et 4 lévriers, ce qui leur laisse du temps pour agir, on frapp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 L’acte le plus long, pièce dans la pièce = 27 scènes. </w:t>
            </w:r>
          </w:p>
          <w:p>
            <w:pPr>
              <w:pStyle w:val="Normal"/>
              <w:widowControl w:val="false"/>
              <w:numPr>
                <w:ilvl w:val="0"/>
                <w:numId w:val="6"/>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a didascalie précise l’espace scénique et les ouvertures </w:t>
            </w:r>
            <w:r>
              <w:rPr>
                <w:rFonts w:cs="Times New Roman;Wingdings" w:ascii="Times New Roman;Wingdings" w:hAnsi="Times New Roman;Wingdings"/>
                <w:color w:val="252525"/>
                <w:sz w:val="20"/>
                <w:szCs w:val="20"/>
                <w:shd w:fill="FFFFFF" w:val="clear"/>
                <w:lang w:val="en-US"/>
              </w:rPr>
              <w:t>La porte pour entrer s’ouvre et se ferme à la troisième coulisse à droite ; celle d’un cabinet, à la première coulisse à gauche. Une porte, dans le fond, va chez les femmes. Une fenêtre s’ouvre de l’autre côté.</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2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Figaro, Suzanne, La Comtes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Figaro expose son plan : il a fait remettre à Basile un billet inconnu (i.e.) anonyme avertissant le comte qu’un galant doit voir la comtesse après le bal. Quant à Suzanne, elle répondra au rendez-vous du comte, mais Figaro ne la laissera pas aller à son rendez-vous avec le comte dans le jardin, mais déguisera Chérubin afin de prendre le comte sur le fait accompli. Figaro sort chercher le pag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w:t>
            </w:r>
            <w:r>
              <w:rPr>
                <w:rFonts w:cs="Times New Roman;Wingdings" w:ascii="Times New Roman;Wingdings" w:hAnsi="Times New Roman;Wingdings"/>
                <w:sz w:val="20"/>
                <w:szCs w:val="20"/>
                <w:lang w:val="en-US"/>
              </w:rPr>
              <w:t xml:space="preserve">et puis dansez Monseigneur”.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3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 la Comtesse assi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La comtesse émoustillée demande à Suzanne de la réajuster, cette dernière propose de faire chanter à Chérubin sa romance. .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4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Chérubin, Suzanne, La Comtesse assi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Chérubin honteux et affligé d’être appelé officier par Suzanne - cela lui rappelle qu’il doit quitter la comtesse -, chante, non sans jouer les timides, la romance d’adieu qu’il a composée. Pour égayer leur soirée elles veulent savoir d’avance si un des habits de Suzanne lui ira. Suzanne entre dans le cabinet pour chercher la baigneuse de la comtess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note p. 100</w:t>
            </w:r>
          </w:p>
          <w:p>
            <w:pPr>
              <w:pStyle w:val="Normal"/>
              <w:widowControl w:val="false"/>
              <w:spacing w:lineRule="auto" w:line="240"/>
              <w:ind w:left="720" w:hanging="36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a romance évoque la situation du page vis à vis de la comtesse.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La Comtesse, assise, tient le papier pour suivre. Suzanne est derrière son fauteuil, et prélude en regardant la musique par-dessus sa maîtresse. Le petit page est devant elle, les yeux baissés. Ce tableau est juste la belle estampe d’après Vanloo, appelée LA CONVERSATION ESPAGNOLE.)</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5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Chérubin, La Comtes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Chérubin montre à la comtesse le brevet qui le contraint à partir. La comtesse lui fait noter que, par chance, celui-ci n’a pas été cacheté.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6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Chérubin, la Comtess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Suzane rentre à nouveau et reprend la question du brevet puis fait essayer une coiffure de femme à Chérubin. Alors qu’elle demande à Suzanne de retrousser les manches du jeune homme pour que l’amadis prenne mieux, la comtesse aperçoit le ruban volé taché de sang.  Suzanne s’émeut de la blancheur des bras du jeune homme et la comtesse, feignant un ton glacé demande à Suzanne d’aller lui chercher du taffetas.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7</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Chérubin à genoux, la Comtesse assi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La comtesse feint d’avoir été fâchée de la perte de son ruban.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8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Chérubin à genoux, la comtesse assis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Suzanne revient et montre la ligature au bras. La Comtesse l’envoie chercher le ruban d’un autre bonne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9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Chérubin à genoux, la Comtesse assi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La comtesse le reprend sur l’usage du ruban pour soigner la blessure qu’il a a son bras. Elle lui donne un ruban de taffetas, et garde le ruban taché de sang. On frapp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0</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Chérubin, La Comtesse, le Com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 xml:space="preserve">Le comte veut rentrer, mais la comtesse, effrayée tout comme Chérubin par la jalousie du comte, tente de le faire patienter pendant que Chérubin court s’enfermer dans la cabinet dont la comtesse ôte la clef.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1</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 seu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sz w:val="20"/>
                <w:szCs w:val="20"/>
                <w:lang w:val="en-US"/>
              </w:rPr>
              <w:t>s’exclame ah ! Quelle faute ! Quelle faut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2</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La Comtes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Le comte s’étonne de trouver la comtesse enfermée dans sa chambre et la Comtesse peine à faire taire ses soupçons et à dissimuler son émoi. Chérubin fait tomber une chaise dans le cabinet. La Comtesse prétend qu’il s’agit de Suzanne, le Comte surpris de voir son épouse si perturbée alors qu’il s’agit de Suzanne, demande à la voir, la Comtesse laisse entendre qu’elle déplore qu’il s’intéresse à Suzanne</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3</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La Comtess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Suzanne entre par la porte du fond et se cache derrière l’alcôve lorsqu’elle  entend les invectives du comte qui menace de faire céder la porte. Afin de ne pas être la fable du château, il préfère le faire seul et va chercher un outil pour ouvrir. Afin de ne pas être abusé pendant son absence, il prend la comtesse avec lui et ferme à clef la porte qui mène chez les femmes.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Comique de situation</w:t>
            </w:r>
          </w:p>
          <w:p>
            <w:pPr>
              <w:pStyle w:val="Normal"/>
              <w:widowControl w:val="false"/>
              <w:spacing w:lineRule="auto" w:line="240"/>
              <w:ind w:left="720" w:hanging="36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e spectateur assiste au coup de théâtre qui se prépare.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4</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 Chérubin</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Suzanne court et somme Chérubin de sortir du cabinet et de fuir pour ’aller tout conter à Figaro. Elle tente de retenir Chérubin qui s’apprête à sauter par la fenêtre qui est la seule issue. Il l’embrasse pour se porter bonheur et saut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XV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 seu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Assurée du salut de Chérubin, Suzanne prend sa place dans le cabinet.</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V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La Comtes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Le comte revient avec une pince et avec la comtesse qui, craignant la fureur de son mari lui avoue que Chérubin est dans le cabinet déguisé en femme. Le Comte somme Chérubin de sortir, la Comtesse lui remet la clef et tente de lui faire promettre qu’il ne fera aucun mal à l’enfant, la Comtesse est au tourment, le comte ouvre la porte et découvre Suzann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VI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 Le Comt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Suzanne se moque du comte et le défie de lui faire du mal… Le comte stupéfait rentre pour voir s’il n’y a pas tout de même Chérubin</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VII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Suzanne court rassurer Suzanne, Chérubin a sauté par la fenêtre et est déjà loin.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IX</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 Suzanne, Le Com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Le comte mystifié salue les talents de comédienne de la Comtesse et demande les raisons de ce tour qu’elle lui a joué avec Suzanne. Assurant son ton par degrés, la Comtesse lui explique qu’elle a agi par jalousie. Le Comte tente de se faire pardonner, mais trop offensée, la Comtesse affirme qu’elle souhaite se retirer aux Ursulines. Le Comte tente de justifier son attitude par la billet qui lui a tourné le sang, mais la Comtesse lui révèle qu’il est de Figaro qui l’a remis a Bazile ( qui a dit au Comte qu’il le tenait d’un paysan). La Comtesse en veut au Comte de l’avoir soupçonnée, mais lui tend la main pour lui manifester son pardon.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Le Comte : Madame… vous jouez fort bien la comédie.</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Le Comte : quel affreux badinage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La comtesse : Me suis-je unie à vous pour être éternellement dévouée à l’abandon et à la jalousie, que vous seul osez concilier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Le Comte Ô perfide chanteur, lame à deux tranchants ! c’est toi qui payeras pour tout le monde.</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Nous croyons valoir quelque chose en politique, et nous ne sommes que des enfants. C’est vous, c’est vous, madame, que le roi devrait envoyer en ambassade à Londres ! Il faut que votre sexe ait fait une étude bien réfléchie de l’art de se composer, pour réussir à ce point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X</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 Figaro, La Comtesse, Le Com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Figaro arrive essoufflé, pensant la Comtesse incommodé. Le Comte lui fait avouer à demi-mots la rédaction du billet. Figaro et Suzanne échangent brièvement sur Chérubin. Tout est prêt pour les noces. Le Comte voudrait être habillé pour la circonstance, se demande ce qu’il en est de Marcelin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 xml:space="preserve"> </w:t>
            </w:r>
            <w:r>
              <w:rPr>
                <w:rFonts w:cs="Times New Roman;Wingdings" w:ascii="Times New Roman;Wingdings" w:hAnsi="Times New Roman;Wingdings"/>
                <w:sz w:val="20"/>
                <w:szCs w:val="20"/>
                <w:lang w:val="en-US"/>
              </w:rPr>
              <w:t>Figaro : mais à votre place, en vérité, monseigneur, je ne croirais pas un mot de tout ce que nous vous disons.</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X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Figaro, Suzanne, La Comtesse, le Comte, Antoni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Antonio le jardinier entre grisé, un pot de giroflées écrasées et se plaint au Comte d’avoir vu un homme jeté par la fenêtre écraser ses giroflées. Suzanne alerte à voix basse Figaro qui accuse Antonio d’être ivre et prétend que c’est lui qui a sauté, effrayé par la voix du comte alors qu’il s’approchait de la chambre. Antonio lui rend donc le papier qu’il a perdu dans sa chute, or il s’agit du brevet. Figaro s’en sort en prétendant qu’il est revenu pour demander au comte d’y apposer son cachet (Suzane lui souffle cette ruse). Le comte furieux froisse le brevet et sort. Figaro lui demande s’il ordonnera son mariag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Antonio Boire sans soif et faire l’amour en tout temps, madame, il n’y a que ça qui nous distingue des autres bêtes.</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Comte Allons, il est écrit que je ne saurai rien. (À part.) C’est ce Figaro qui les mène, et je ne m’en vengerais pas ! (Il veut sortir avec dépit.</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XI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Basile,Bartholo, Marceline, Figaro, Le Comte, Grippe-Soleil, LA Comtesse, Suzanne, Antonio, valets du comte, ses vassaux</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Une foule envahit la scène. Marceline vient réclamer ses droits au comte qui se réjouit de trouver en elle un moyen de vengeance : Marceline a prêté de l’argent à Figaro contre une obligation de mariage. Le comte l’invite à se présenter au tribunal pour rendre justice à tout le monde (il assure et assume sa fonction de grand corregidor, c’est-à-dire de juge suprême de sa province). Basile en profite pour réclamer les siens sur Marceline. Le Comte dépêche Basile pour aller chercher les gens du siège et convoquer le tribunal.Basile rechigne à la tâche prétextant qu’il est au château pour enseigner la musique. Grippe-Soleil, le pastoureau se propose d’aller faire cette commission. Le Comte l’envoie donc accompagner Grippe-Soleil au son de la guitare. Le comte sor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II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Tous sauf le Com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Figaro raille Basille sur le point de partir et qui n’a pas l’air de chanter. Il entonne à sa place une séguidille vantant la sagese de Suzon supérieure à la richesse, tous l’accompagnen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XIV</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La Comtesse et Suzanne analysent la situation. Suzanne vante les talents de comédienne de la comtesse qui, bien que troublée, n’en a rien laissé paraître. Elles doivent cependant changer de plan, Chérubin ne peut plus aller au rendez-vous déguisé en femme. La Comtesse y ira elle-même après avoir revêtu les habits de Suzanne et confondra le Comte. Elle demande à Suzanne de ne rien révéler de son projet de peur que Figaro ne fasse échouer le plan. Elle demande sa canne et son masque pour aller rêver sur la terrasse. Suzanne va dans le cabine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Ah ! madame, au contraire ; et c’est là que j’ai vu combien l’usage du grand monde donne d’aisance aux dames comme il faut, pour mentir sans qu’il y paraisse.</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XV</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 seu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La Comtesse rêve à voix haute en touchant le ruban taché du sang de Chérubin. Elle se ressaisit et se demande ce que le comte a fait et ce qu’elle vient de fair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XXV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La Comtesse met le ruban dans son sein et rappelle à Suzanne de ne pas en parler à Figaro. Suzanne croit son mariage assuré et se réjouit du projet de la Comtesse. Pendant l’entracte, les valets préparent la salle d’audienc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Madame, il est charmant, votre projet ! Je viens d’y réfléchir. Il rapproche tout, termine tout, embrasse tout ; et, quelque chose qui arrive, mon mariage est maintenant certain.</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Acte III</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Pédril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Salle du trône, salle d’audience, grande impériale en dais sur le côté + portrait du roi. </w:t>
            </w:r>
          </w:p>
          <w:p>
            <w:pPr>
              <w:pStyle w:val="Normal"/>
              <w:widowControl w:val="false"/>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t xml:space="preserve">Le comte demande à Pédrille s’il a bien entendu.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2</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seul</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Appelle Pédrille</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3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Pédril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Le Comte lui demande de prendre le cheval barbe et d’aller à Séville en secret pour voir si Chérubin est arrivé et depuis combien de temps et de lui remettre son brevet militair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4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seul</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Dans un monologue, le comte exprime le désarroi qu’il ressent à être joué de tous côtés. Il décide de sonder Figaro et de voir s’il est instruit de son amour pour Suzann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Types de phrases exclamatives et interrogatives.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5</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Le Comte, Figaro.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Figaro entre alors que le comte continue de réfléchir à voix haute : si Figaro est au courant pour Suzanne, il lui fera épouser Marceline.Figaro prétend qu’il a tardé à venir parce qu’il se changeait après avoir sali ses vêtements dans sa chute. Le Comte l’interroge sur les motifs de sa chute. Figaro craignait d’être victime de la rage vengeresse du comte agité par le faux billet. S’en suit une joute verbale où Figaro. Le Comte se ravise et n’amènera pas Figaro à Londres sous prétexte qu’il ne sait pas l’anglais. Longue tirade de Figaro sur l’utilité du mot God-dam (i.e. juron anglais. Le comte en déduit que, s’il veut venir à Londres, c’est que Suzanne n’a pas parlé, Figaro profite de ce que le Comte croit qu’il ne sait rien pour le travailler. Le comte veut savoir pourquoi la Comtesse lui a joué ce tour alors qu’il la comble de présents. Figaro pense que c’est parce qu’il lui est infidèle. Contre toute vraisemblance, Figaro explique qu’il préférerait rester en Andalousie. Le comte est pourtant sûr qu’il pourrait faire fortune en Angleterre, il lui suffirait d’étudier un peu avec lui la politique. Figaro délivre alors une définition satirique de la politique. Le Comte en déduit que Suzanne lui a tout dit et décide qu’il épousera la duègn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Monologue du Comte au début entrecoupé par les commentaires de Figaro. </w:t>
            </w:r>
          </w:p>
          <w:p>
            <w:pPr>
              <w:pStyle w:val="Normal"/>
              <w:widowControl w:val="false"/>
              <w:numPr>
                <w:ilvl w:val="0"/>
                <w:numId w:val="7"/>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Gaod-dam : vieux juron anglais connu depuis longtemps en France, cf. du temps de Jeann d’Arc les Français appelaient les Anglais les </w:t>
            </w:r>
            <w:r>
              <w:rPr>
                <w:rFonts w:cs="Times New Roman;Wingdings" w:ascii="Times New Roman;Wingdings" w:hAnsi="Times New Roman;Wingdings"/>
                <w:i/>
                <w:iCs/>
                <w:sz w:val="20"/>
                <w:szCs w:val="20"/>
                <w:lang w:val="en-US"/>
              </w:rPr>
              <w:t>godons</w:t>
            </w:r>
            <w:r>
              <w:rPr>
                <w:rFonts w:cs="Times New Roman;Wingdings" w:ascii="Times New Roman;Wingdings" w:hAnsi="Times New Roman;Wingdings"/>
                <w:sz w:val="20"/>
                <w:szCs w:val="20"/>
                <w:lang w:val="en-US"/>
              </w:rPr>
              <w:t xml:space="preserve">. </w:t>
            </w:r>
          </w:p>
          <w:p>
            <w:pPr>
              <w:pStyle w:val="Normal"/>
              <w:widowControl w:val="false"/>
              <w:numPr>
                <w:ilvl w:val="0"/>
                <w:numId w:val="7"/>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a politique </w:t>
            </w:r>
          </w:p>
          <w:p>
            <w:pPr>
              <w:pStyle w:val="Normal"/>
              <w:widowControl w:val="false"/>
              <w:numPr>
                <w:ilvl w:val="0"/>
                <w:numId w:val="7"/>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je l’enfile : </w:t>
            </w:r>
          </w:p>
          <w:p>
            <w:pPr>
              <w:pStyle w:val="Normal"/>
              <w:widowControl w:val="false"/>
              <w:numPr>
                <w:ilvl w:val="0"/>
                <w:numId w:val="7"/>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a chanson du bon Roi: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Le Comte.</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Les domestiques ici… sont plus longs à s’habiller que les maîtres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Figaro.</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C’est qu’ils n’ont point de valets pour les y aider.</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Figaro “ jouons serré”.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Figaro “ sait-on gré du superflu alors qu’on vous prive du nécessaire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La politique : “ Oui, s’il y avait ici de quoi se vanter. Mais feindre d’ignorer ce qu’on sait, de savoir tout ce qu’on ignore ; d’entendre ce qu’on ne comprend pas, de ne point ouïr ce qu’on entend ; surtout de pouvoir au delà de ses forces ; avoir souvent pour grand secret de cacher qu’il n’y en a point ; s’enfermer pour tailler des plumes, et paraître profond quand on n’est, comme on dit, que vide et creux ; jouer bien ou mal un personnage ; répandre des espions et pensionner des traîtres ; amollir des cachets, intercepter des lettres, et tâcher d’ennoblir la pauvreté des moyens par l’importance des objets : voilà toute la politique, ou je meure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La politique, l’intrigue, volontiers ; mais, comme je les crois un peu germaines, en fasse qui voudra ! J’aime mieux ma mie, oh gai ! comme dit la chanson du bon roi.</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6</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Un laquais, Figar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Le laquais annonce l’arrivée de Dom Gusman Brid’oison, lieutenant du siège et prud’homme d’Almaviva.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7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Figar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Figaro demande au Comte qui révasse si le tribunal est bien installé et décrit tout ce qui a été mis en place puis sort renvoyer les frotteurs.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8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seul</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e comte dans son monologue confirme sa volonté d’empêcher le mariag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Le maraud m’embarrassait ! en disputant, il prend son avantage, il vous serre, vous enveloppe…</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9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 Le Com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Suzanne accourt chercher de l’éther pour sa maîtresse qui a des vapeurs, le Comte, cynique,  lui recommande de garder le flacon car elle en aura besoin pour elle. Suzane affirme qu’elle paiera Marceline avec la dot du Comte, mais, comprenant qu’elle ne l’obtiendra que si elle cède à ses avances, elle promet de se rendre sur la brune au jardin, prétextant qu’elle s’est refusée au Comte le matin-même à cause de la présence de Chérubin derrière le fatueil. Suzane promet qu’elle n’a rien dit à Figaro. Le comte succombe à tant de charme et de ruse et l’envoie chez la Comtesse. Il s’enfui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Une scène de badinage.</w:t>
            </w:r>
          </w:p>
          <w:p>
            <w:pPr>
              <w:pStyle w:val="Normal"/>
              <w:widowControl w:val="false"/>
              <w:numPr>
                <w:ilvl w:val="0"/>
                <w:numId w:val="8"/>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Suzanne joue la comédie. </w:t>
            </w:r>
          </w:p>
          <w:p>
            <w:pPr>
              <w:pStyle w:val="Normal"/>
              <w:widowControl w:val="false"/>
              <w:spacing w:lineRule="auto" w:line="240"/>
              <w:ind w:left="720" w:hanging="36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Retournements de situation.-</w:t>
            </w:r>
          </w:p>
          <w:p>
            <w:pPr>
              <w:pStyle w:val="Normal"/>
              <w:widowControl w:val="false"/>
              <w:spacing w:lineRule="auto" w:line="240"/>
              <w:ind w:left="720" w:hanging="36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 Finesse de Suzanne qui obitent un pacte avec le Comte : son mariage contre un rendez-vous galant. </w:t>
            </w:r>
          </w:p>
          <w:p>
            <w:pPr>
              <w:pStyle w:val="Normal"/>
              <w:widowControl w:val="false"/>
              <w:spacing w:lineRule="auto" w:line="240"/>
              <w:ind w:left="720" w:hanging="36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 Le flacon d’éther = objet qui permet le retournement de siuation. </w:t>
            </w:r>
          </w:p>
          <w:p>
            <w:pPr>
              <w:pStyle w:val="Normal"/>
              <w:widowControl w:val="false"/>
              <w:spacing w:lineRule="auto" w:line="240"/>
              <w:ind w:left="720" w:hanging="36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Suzane “ Dame ! oui, je lui dis tout… hors ce qu’il faut lui taire.”</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10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uzanne, Figar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Suzanne, convaincue d’avoir abusé le Comte croise Figaro et lui assure qu’il gagnera son procès. Figaro la sui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Scène de transition, prépare un coup de théâtre : le Comte a entendu la réplique.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1</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seul</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e Comte rentre seul et répète la dernière réplique de Suzanne “ tu viens de gagner ton procès.” Le Comte décide de se venger de Suzanne et de Figaro en lui faisant perdre son procès “ un bon arrêt bien juste”. Il appelle Antonio pour se servir de lui tout en voyant entrer Marcelin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dans le vaste champ de l’intrigue il faut savoir tout cultiver, jusqu’à la vanité d’un sot. (Il appelle.) Anto…</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2</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Bartholo, Marceline, Brid’oison</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Marceline vient exposer sa plainte à Brid’oison, vêtu de la robe et bégayant, incarnation d’une  justice sclérosée. Elle demande que Figaro daigne l’épouser en compensation de la dette qu’il a contractée envers ell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Une satire de la justice. </w:t>
            </w:r>
          </w:p>
          <w:p>
            <w:pPr>
              <w:pStyle w:val="Normal"/>
              <w:widowControl w:val="false"/>
              <w:numPr>
                <w:ilvl w:val="0"/>
                <w:numId w:val="9"/>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Comique de répétition “j’entends bien” + bégaiement.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Quoi ! c’est vous qui nous jugerez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Brid’oison.</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Est-ce que j’ai a-acheté ma charge pour autre chose ?Marceline - c’est un grand abus que de les vendre”.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3</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Bartholo, Marceline, Brid’oison, Figar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rentre et demande avec humour à Marceline s’il la gêne. Brid’oison reconnaît Figaro qu’il a croisé chez sa femme un an avant la naissance de son fils, à Séville. Il se vante d’être le père du fils du juge puis le juge se moque de la promesse de mariage qu’il a faite et demande si Figaro a vu le greffier, Double-Main, qui mange à deux râteliers ! Figaro affirme qu’il s’en rapporte à l’équité de Brid’oison quoiqu’il soit de sa justic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Manger ! je suis garant qu’il dévore. Oh ! que oui ! je l’ai vu pour l’extrait et pour le supplément d’extrait ; comme cela se pratique, au reste.</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Assurément, monsieur ; si le fond des procès appartient aux plaideurs, on sait bien que la forme est le patrimoine des tribunaux.</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Brid’oison.</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Hein ?… Oui, je suis de la-a justice. Mais si tu dois, et que tu-u ne payes pas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Figaro.</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Alors monsieur voit bien que c’est comme si je ne devais pas.</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4</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Bartholo, Marcelin, Le Comte, Brid’oison, Figaro, Un huissier</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huissier fait entrer l’auditoire. Le comte s’étonne de de voir Brid’oison en robe pour une affaire domestique. Ce dernier insiste sur l’importance de la form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4" w:before="120" w:after="120"/>
              <w:ind w:firstLine="440"/>
              <w:jc w:val="both"/>
              <w:rPr>
                <w:lang w:val="en-US"/>
              </w:rPr>
            </w:pPr>
            <w:r>
              <w:rPr>
                <w:rFonts w:cs="Times New Roman;Wingdings" w:ascii="Times New Roman;Wingdings" w:hAnsi="Times New Roman;Wingdings"/>
                <w:b/>
                <w:bCs/>
                <w:color w:val="252525"/>
                <w:sz w:val="20"/>
                <w:szCs w:val="20"/>
                <w:shd w:fill="FFFFFF" w:val="clear"/>
                <w:lang w:val="en-US"/>
              </w:rPr>
              <w:t xml:space="preserve"> </w:t>
            </w:r>
            <w:r>
              <w:rPr>
                <w:rFonts w:cs="Times New Roman;Wingdings" w:ascii="Times New Roman;Wingdings" w:hAnsi="Times New Roman;Wingdings"/>
                <w:b/>
                <w:bCs/>
                <w:color w:val="252525"/>
                <w:sz w:val="20"/>
                <w:szCs w:val="20"/>
                <w:shd w:fill="FFFFFF" w:val="clear"/>
                <w:lang w:val="en-US"/>
              </w:rPr>
              <w:t>Bird’oison “Tel rit d’un juge en habit court, qui-i tremble au seul aspect d’un procureur en robe. La forme, la-a forme !”</w:t>
            </w:r>
          </w:p>
          <w:p>
            <w:pPr>
              <w:pStyle w:val="Normal"/>
              <w:widowControl w:val="false"/>
              <w:spacing w:lineRule="auto" w:line="36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r>
          </w:p>
          <w:p>
            <w:pPr>
              <w:pStyle w:val="Normal"/>
              <w:widowControl w:val="false"/>
              <w:spacing w:lineRule="auto" w:line="36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5</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Les acteurs précédents, Antonio, LEs valets, les paysans et paysannes en habits de fête, le Comte, Brid’oison, Le greffier, Les juges, les avocats, Marceline Figaro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Double-Main lit les causes. Il est d’abord question d’une comédie mort-née qu’un noble et un poète désavoue et rejettent sur l’autre. Une autre fois, il faudra que noble y mette son nom et le poète son talent pour assurer son succès mondain. Une autre cause est lue et expédiée puis l’on passe à celle de Figaro. Les noms sont lus. Figaro, gentilhomme dont le nom de baptême demeure anonyme assure qu’il plaidera lui-même sa cause contre l’usage,, Bartholo défendra Marceline. Lecture est faite par Bartholo de la promesse que Figaro a faite à Marcelaro soutient qu’il y a malice et ergote longuement avec Brid’oison sur l’emploi de la conjonction copulative et/ et alternative ou dans la pièce et plus largement sur les termes exacts de la promesse. Alors que Figaro pense avoir gagné “j’ai gagné”, le Comte tranche en sa défaveur et le condamne à payer la somme due ou à épouser Marceline dans la journée : “j’ai perdu”. Antonio se réjouit de cet arrêt grâce auquel Figaro ne sera plus son neveu.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ridicule du long nom à particule du noble qui désavoue la comédie mort-née. </w:t>
            </w:r>
          </w:p>
          <w:p>
            <w:pPr>
              <w:pStyle w:val="Normal"/>
              <w:widowControl w:val="false"/>
              <w:numPr>
                <w:ilvl w:val="0"/>
                <w:numId w:val="10"/>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question sous-jacente des droits d’auteurs. </w:t>
            </w:r>
          </w:p>
          <w:p>
            <w:pPr>
              <w:pStyle w:val="Normal"/>
              <w:widowControl w:val="false"/>
              <w:numPr>
                <w:ilvl w:val="0"/>
                <w:numId w:val="10"/>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Comique de répétition Et/Ou. </w:t>
            </w:r>
          </w:p>
          <w:p>
            <w:pPr>
              <w:pStyle w:val="Normal"/>
              <w:widowControl w:val="false"/>
              <w:numPr>
                <w:ilvl w:val="0"/>
                <w:numId w:val="10"/>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Comique de langue : la langue des juristes. </w:t>
            </w:r>
          </w:p>
          <w:p>
            <w:pPr>
              <w:pStyle w:val="Normal"/>
              <w:widowControl w:val="false"/>
              <w:numPr>
                <w:ilvl w:val="0"/>
                <w:numId w:val="10"/>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procès truqué. </w:t>
            </w:r>
          </w:p>
          <w:p>
            <w:pPr>
              <w:pStyle w:val="Normal"/>
              <w:widowControl w:val="false"/>
              <w:numPr>
                <w:ilvl w:val="0"/>
                <w:numId w:val="10"/>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discours ampoulé et inopérant de Brid’oison</w:t>
            </w:r>
          </w:p>
          <w:p>
            <w:pPr>
              <w:pStyle w:val="Normal"/>
              <w:widowControl w:val="false"/>
              <w:numPr>
                <w:ilvl w:val="0"/>
                <w:numId w:val="10"/>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plaidoirie digressive et grandiloquente de Bartholo. </w:t>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4" w:before="120" w:after="120"/>
              <w:ind w:firstLine="440"/>
              <w:jc w:val="both"/>
              <w:rPr>
                <w:lang w:val="en-US"/>
              </w:rPr>
            </w:pPr>
            <w:r>
              <w:rPr>
                <w:rFonts w:cs="Times New Roman;Wingdings" w:ascii="Times New Roman;Wingdings" w:hAnsi="Times New Roman;Wingdings"/>
                <w:b/>
                <w:bCs/>
                <w:color w:val="252525"/>
                <w:sz w:val="20"/>
                <w:szCs w:val="20"/>
                <w:shd w:fill="FFFFFF" w:val="clear"/>
                <w:lang w:val="en-US"/>
              </w:rPr>
              <w:t>S’ils font ensemble un autre ouvrage, pour qu’il marque un peu dans le grand monde, ordonné que le noble y mettra son nom, le poète son talent.</w:t>
            </w:r>
          </w:p>
          <w:p>
            <w:pPr>
              <w:pStyle w:val="Normal"/>
              <w:widowControl w:val="false"/>
              <w:spacing w:lineRule="auto" w:line="36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t>L’usage, maître Double-Main, est souvent un abus. Le client un peu instruit sait toujours mieux sa cause que certains avocats</w:t>
            </w:r>
          </w:p>
          <w:p>
            <w:pPr>
              <w:pStyle w:val="Normal"/>
              <w:widowControl w:val="false"/>
              <w:spacing w:lineRule="auto" w:line="36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t>Moi, je dirai le fait en peu de mots. Messieurs…</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6</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Marceline, Bartholo, Figaro, Brid’oison</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Tandis que Marceline se sent soulagée, Figaro étouffe et déclare qu’il n’épousera pas Marceline, du moins sans le consentement de ses parents. Il est très certainement gentilhomme puisque, bien qu’enfant trouvé ou abandonné, on a pris soin d’apposer une marque distinctive sur son bras. Coup de théâtre : Marceline pense tout de suite à la spatule qu’il doit avoir au bras droit et reconnaît son fils Emmanuel. Scène mélodramatique de retrouvailles. Figaro n’épousera pas sa mère et Bartholo n’épousera pas Marceline pour autant. [coupure des Comédiens-Français : Marceline exaltée pladoyer en faveur des femmes abusées dans leur jeunesse par des hommes ingrats ]Figaro embrase son père et sa mèr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w:t>
            </w:r>
            <w:r>
              <w:rPr>
                <w:rFonts w:cs="Times New Roman;Wingdings" w:ascii="Times New Roman;Wingdings" w:hAnsi="Times New Roman;Wingdings"/>
                <w:sz w:val="20"/>
                <w:szCs w:val="20"/>
                <w:lang w:val="en-US"/>
              </w:rPr>
              <w:t xml:space="preserve">spatule” : instrument de chirurgie. </w:t>
            </w:r>
          </w:p>
          <w:p>
            <w:pPr>
              <w:pStyle w:val="Normal"/>
              <w:widowControl w:val="false"/>
              <w:numPr>
                <w:ilvl w:val="0"/>
                <w:numId w:val="11"/>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Retrouvailles mélodramatiques. </w:t>
            </w:r>
          </w:p>
          <w:p>
            <w:pPr>
              <w:pStyle w:val="Normal"/>
              <w:widowControl w:val="false"/>
              <w:numPr>
                <w:ilvl w:val="0"/>
                <w:numId w:val="11"/>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Un large extrait a été retranché par les Comédiens-Français lors de la représentation de Paris; </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4" w:before="120" w:after="120"/>
              <w:ind w:firstLine="440"/>
              <w:jc w:val="both"/>
              <w:rPr>
                <w:lang w:val="en-US"/>
              </w:rPr>
            </w:pPr>
            <w:r>
              <w:rPr>
                <w:rFonts w:cs="Times New Roman;Wingdings" w:ascii="Times New Roman;Wingdings" w:hAnsi="Times New Roman;Wingdings"/>
                <w:b/>
                <w:bCs/>
                <w:color w:val="252525"/>
                <w:sz w:val="20"/>
                <w:szCs w:val="20"/>
                <w:shd w:fill="FFFFFF" w:val="clear"/>
                <w:lang w:val="en-US"/>
              </w:rPr>
              <w:t>Hommes plus qu’ingrats, qui flétrissez par le mépris les jouets de vos passions, vos victimes ! c’est vous qu’il faut punir des erreurs de notre jeunesse ; vous et vos magistrats, si vains du droit de nous juger, et qui nous laissent enlever, par leur coupable négligence, tout honnête moyen de subsister. Est-il un seul état pour les malheureuses filles ? Elles avaient un droit naturel à toute la parure des femmes : on y laisse former mille ouvriers de l’autre sexe.</w:t>
            </w:r>
          </w:p>
          <w:p>
            <w:pPr>
              <w:pStyle w:val="Normal"/>
              <w:widowControl w:val="false"/>
              <w:spacing w:lineRule="auto" w:line="38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r>
          </w:p>
          <w:p>
            <w:pPr>
              <w:pStyle w:val="Normal"/>
              <w:widowControl w:val="false"/>
              <w:spacing w:lineRule="auto" w:line="384" w:before="120" w:after="120"/>
              <w:ind w:firstLine="440"/>
              <w:jc w:val="both"/>
              <w:rPr>
                <w:rFonts w:ascii="Times New Roman;Wingdings" w:hAnsi="Times New Roman;Wingdings" w:cs="Times New Roman;Wingdings"/>
                <w:b/>
                <w:b/>
                <w:bCs/>
                <w:color w:val="04040C"/>
                <w:sz w:val="20"/>
                <w:szCs w:val="20"/>
                <w:shd w:fill="FFFFFF" w:val="clear"/>
                <w:lang w:val="en-US"/>
              </w:rPr>
            </w:pPr>
            <w:r>
              <w:rPr>
                <w:rFonts w:cs="Times New Roman;Wingdings" w:ascii="Times New Roman;Wingdings" w:hAnsi="Times New Roman;Wingdings"/>
                <w:b/>
                <w:bCs/>
                <w:color w:val="04040C"/>
                <w:sz w:val="20"/>
                <w:szCs w:val="20"/>
                <w:shd w:fill="FFFFFF" w:val="clear"/>
                <w:lang w:val="en-US"/>
              </w:rPr>
            </w:r>
          </w:p>
          <w:p>
            <w:pPr>
              <w:pStyle w:val="Normal"/>
              <w:widowControl w:val="false"/>
              <w:spacing w:lineRule="auto" w:line="384" w:before="120" w:after="120"/>
              <w:ind w:firstLine="440"/>
              <w:jc w:val="both"/>
              <w:rPr>
                <w:rFonts w:ascii="Times New Roman;Wingdings" w:hAnsi="Times New Roman;Wingdings" w:cs="Times New Roman;Wingdings"/>
                <w:b/>
                <w:b/>
                <w:bCs/>
                <w:color w:val="04040C"/>
                <w:sz w:val="20"/>
                <w:szCs w:val="20"/>
                <w:shd w:fill="FFFFFF" w:val="clear"/>
                <w:lang w:val="en-US"/>
              </w:rPr>
            </w:pPr>
            <w:r>
              <w:rPr>
                <w:rFonts w:cs="Times New Roman;Wingdings" w:ascii="Times New Roman;Wingdings" w:hAnsi="Times New Roman;Wingdings"/>
                <w:b/>
                <w:bCs/>
                <w:color w:val="04040C"/>
                <w:sz w:val="20"/>
                <w:szCs w:val="20"/>
                <w:shd w:fill="FFFFFF" w:val="clear"/>
                <w:lang w:val="en-US"/>
              </w:rPr>
              <w:t>Marceline.</w:t>
            </w:r>
          </w:p>
          <w:p>
            <w:pPr>
              <w:pStyle w:val="Normal"/>
              <w:widowControl w:val="false"/>
              <w:spacing w:lineRule="auto" w:line="36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t>Mais que nous font, mon fils, les refus d’un homme injuste ? Ne regarde pas d’où tu viens, vois où tu vas ; cela seul importe à chacun.</w:t>
            </w:r>
          </w:p>
          <w:p>
            <w:pPr>
              <w:pStyle w:val="Normal"/>
              <w:widowControl w:val="false"/>
              <w:spacing w:lineRule="auto" w:line="36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7</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Bartholo, Figaro, Marceline, Brid’oison, Suzanne, Antonio, Le Comt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Suzanne qui n’a pas assisté aux retrouvailles de Figaro et de ses parents,  arrive avec la dot que sa maîtresse lui a donnée pour payer la dette de Figaro. Le Comte furieux de voir que tout semble conspirer contre lui sor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4" w:before="120" w:after="120"/>
              <w:ind w:firstLine="4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8</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Bartholo, Antonio, Suzanne, Figaro, Marceline, Brid’oison</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Suzanne, voyant que Figaro embrasse Marceline, veut quitter la salle, pensant qu’il l’épouse de son plein gré. Figaro lui révèle qu’elle est sa mère. Marceline explique qu’elle était sûrement attirée par Figaro parce que le sang lui parlait. Marceline lui rend ses billets en guise de dot et Suzanne lui donne celle que la Comtesse lui a confiée. Figaro pleure de joie. Antonio refuse néanmoins de donner la main de sa nièce à Figaro tant que ses parents ne sont pas mariés.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Larmes // comédie larmoyante. </w:t>
            </w:r>
          </w:p>
          <w:p>
            <w:pPr>
              <w:pStyle w:val="Normal"/>
              <w:widowControl w:val="false"/>
              <w:numPr>
                <w:ilvl w:val="0"/>
                <w:numId w:val="1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Tarare : interjection pour se moquer de ce qu’on entend dire. </w:t>
            </w:r>
          </w:p>
          <w:p>
            <w:pPr>
              <w:pStyle w:val="Normal"/>
              <w:widowControl w:val="false"/>
              <w:numPr>
                <w:ilvl w:val="0"/>
                <w:numId w:val="1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On peut lire cette scène de reconnaissance filiale dupliquée avec l’arrivée de Suzanne comme ironique et parodique de cette convention théâtrale. </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4" w:before="120" w:after="120"/>
              <w:ind w:firstLine="440"/>
              <w:jc w:val="both"/>
              <w:rPr>
                <w:lang w:val="en-US"/>
              </w:rPr>
            </w:pPr>
            <w:r>
              <w:rPr>
                <w:rFonts w:cs="Times New Roman;Wingdings" w:ascii="Times New Roman;Wingdings" w:hAnsi="Times New Roman;Wingdings"/>
                <w:b/>
                <w:bCs/>
                <w:color w:val="252525"/>
                <w:sz w:val="20"/>
                <w:szCs w:val="20"/>
                <w:shd w:fill="FFFFFF" w:val="clear"/>
                <w:lang w:val="en-US"/>
              </w:rPr>
              <w:t>Marceline “Non, mon coeur entraîné vers lui ne se trompait que de motif: c’était mon sang qui me parlait.”</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9</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Bartholo, Suzanne, Figaro, Marceline, Brid’oison</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Bartholo veut partir pour ne pas épouser Marceline, mais se laisse émouvoir par Figaro et Suzanne “ bon papa”, “petit papa”. Ils courent rejoindre le Comte pour obtenir son assentiment. Brid’oison reste seul</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4" w:before="120" w:after="120"/>
              <w:ind w:firstLine="4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20</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Brid’oison</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Brid’oison critique le langage relâché de Bartholo “plus bête que Monsieur et sor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4" w:before="120" w:after="120"/>
              <w:ind w:firstLine="4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Acte IV</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galerie ornée de candélabres, de fleurs préparée pour une fête. Table devant, fauteuil derrière.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Scène 1</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Figaro, Suzann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et Suzanne se réjouissent dans un badinage amoureux et philosophique sur la hasard qui si bien arrangé les choses. Le rendez-vous avec le Comte étant devenu superflu, Suzanne rompt cet engagement et jure fidélité à Figaro.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Le badinage auquel se livrent Suzanne et Figaro évoque celui du début de la pièce. </w:t>
            </w:r>
          </w:p>
          <w:p>
            <w:pPr>
              <w:pStyle w:val="Normal"/>
              <w:widowControl w:val="false"/>
              <w:numPr>
                <w:ilvl w:val="0"/>
                <w:numId w:val="13"/>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Figaro, plus sentencieux, expose en deux tirades sa vision du hasard.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lang w:val="en-US"/>
              </w:rPr>
            </w:pPr>
            <w:r>
              <w:rPr>
                <w:rFonts w:cs="Times New Roman;Wingdings" w:ascii="Times New Roman;Wingdings" w:hAnsi="Times New Roman;Wingdings"/>
                <w:sz w:val="20"/>
                <w:szCs w:val="20"/>
                <w:lang w:val="en-US"/>
              </w:rPr>
              <w:t>Le hasard a mieux fait que nous tous, ma petite. Ainsi va le monde ; on travaille, on projette, on arrange d’un côté ; la fortune accomplit de l’autre : et, depuis l’affamé conquérant qui voudrait avaler la terre, jusqu’au paisible aveugle qui se laisse mener par son chien, tous sont le jouet de ses caprices ; encore l’aveugle au chien est-il souvent mieux conduit, moins trompé dans ses vues, que l’autre aveugle avec son entourage. — Pour cet aimable aveugle qu’on nomme Amour…</w:t>
            </w:r>
          </w:p>
          <w:p>
            <w:pPr>
              <w:pStyle w:val="Normal"/>
              <w:widowControl w:val="false"/>
              <w:spacing w:lineRule="auto" w:line="36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r>
          </w:p>
          <w:p>
            <w:pPr>
              <w:pStyle w:val="Normal"/>
              <w:widowControl w:val="false"/>
              <w:spacing w:lineRule="auto" w:line="364" w:before="120" w:after="120"/>
              <w:ind w:firstLine="4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2</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Figaro, Suzanne, La Comtess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a comtesse vient chercher Figaro, mais retient Suzanne à par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3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a Comtess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Suzanne explique à la Comtesse que le rendez-vous n’a plus lieu d’être car elle a promis à Figaro qu’elle ne s’y rendrait pas. La Comtesse affirme qu’elle ira au rendez-vous de son mari sous les habits de Suzanne et lui dicte une lettre, le rendez-vous aura lieu dans la cour, sous les marronniers. La Comtesse laisse tomber le ruban du page de son sein à terre et dissimule ses sentiments à l’égard de Chérubin.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 La Comtesse passe du statut de vitcime à celui de stratège. </w:t>
            </w:r>
          </w:p>
          <w:p>
            <w:pPr>
              <w:pStyle w:val="Normal"/>
              <w:widowControl w:val="false"/>
              <w:spacing w:lineRule="auto" w:line="240"/>
              <w:ind w:left="720" w:hanging="36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 Comédie du ruban.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4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Jeune bergère, Chérubin en fille, Fanchette, beaucoup de jeunes filles, La Comtesse, Suzann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Un cortège de jeunes filles - dont Fanchette et Chérubin travesti - vient offrir des bouquets de fleurs à la Comtesse. La Comtesse prend le bouquet de Chérubin, troublée par la ressemblance de la “jeune fille” avec le page et l’embrasse. Chérubin à part se pâm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Comique de si : la Comtesse ne reconnaît pas le page et l’embrasse. </w:t>
              <w:tab/>
              <w:tab/>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5</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Jeunes filles, Chérubin, Fanchette, Antonio, Le Comte, La Comtesse, Suzann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Antonio entre avec le Comte et dénonce Chérubin : il s’est habillé chez sa fille et ses hardes sont encore chez elle. La Comtesse est contrainte d’avouer qu’il se trouvait dans sa chambre le matin même et qu’ils entamaient le badinage qui vient de s’achever. Fanchette demande au Comte en échange de ses faveurs qu’il a par ailleurs souvent sollicitées la grâce d’épouser Chérubin. La Comtesse justifiée montre au Comte qu’il a été percé à jour. Antonio est stupéfait de voir que sa fille a également entretnu des relations avec le Comte qui, pour sa part, se sent cerné par un mauvais géni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Comique de situation : le Comte, cerné est percé à jour. Tous comprennent qu’il entretient des relations avec ses servantes.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lang w:val="en-US"/>
              </w:rPr>
            </w:pPr>
            <w:r>
              <w:rPr>
                <w:rFonts w:cs="Times New Roman;Wingdings" w:ascii="Times New Roman;Wingdings" w:hAnsi="Times New Roman;Wingdings"/>
                <w:sz w:val="20"/>
                <w:szCs w:val="20"/>
                <w:lang w:val="en-US"/>
              </w:rPr>
              <w:t xml:space="preserve">La Comtesse “ </w:t>
            </w:r>
            <w:r>
              <w:rPr>
                <w:rFonts w:cs="Times New Roman;Wingdings" w:ascii="Times New Roman;Wingdings" w:hAnsi="Times New Roman;Wingdings"/>
                <w:color w:val="252525"/>
                <w:sz w:val="20"/>
                <w:szCs w:val="20"/>
                <w:shd w:fill="FFFFFF" w:val="clear"/>
                <w:lang w:val="en-US"/>
              </w:rPr>
              <w:t>Eh bien, monsieur, à votre tour ! L’aveu de cette enfant, aussi naïf que le mien, atteste enfin deux vérités : que c’est toujours sans le vouloir si je vous cause des inquiétudes, pendant que vous épuisez tout pour augmenter et justifier les miennes.”</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6</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Les jeunes filles, Chérubin, Antonio, Figaro, Le Comte, La Comtesse, Suzann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se plaint de voir les filles retenues par le Comte alors que la fête doit commencer et qu’il faut danser. Le comte demande des explications sur la fameuse chute. Figaro prétend qu’il a sauté avec Chérubin. La Musique commence, tous s’enfuient à l’exception de Chérubin.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Double sens des paroles “ Monseigneur, si vous retenez nos filles, on ne pourra commencer ni la fête, ni la danse.”</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lang w:val="en-US"/>
              </w:rPr>
            </w:pPr>
            <w:r>
              <w:rPr>
                <w:rFonts w:cs="Times New Roman;Wingdings" w:ascii="Times New Roman;Wingdings" w:hAnsi="Times New Roman;Wingdings"/>
                <w:sz w:val="20"/>
                <w:szCs w:val="20"/>
                <w:lang w:val="en-US"/>
              </w:rPr>
              <w:t>Le Comte outré “ jouons-nous une comédie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7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Chérubin, Le Comte, La Comtess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e Comte renvoie Chérubin qui, à demi mot, fait une déclaration à la Comtess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8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La Comtess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e comte demande à la Comtesse ce que Chérubin à de si heureux au front ( i.e. le baiser donné par la Comtesse). Le Comte demande à la Comtesse de rester pour les doubles noces et à part révèle qu’il souffre de ne pouvoir l’empêcher.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9</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Le Comte, La Comtesse, on joue les </w:t>
            </w:r>
            <w:r>
              <w:rPr>
                <w:rFonts w:cs="Times New Roman;Wingdings" w:ascii="Times New Roman;Wingdings" w:hAnsi="Times New Roman;Wingdings"/>
                <w:b/>
                <w:bCs/>
                <w:i/>
                <w:iCs/>
                <w:sz w:val="20"/>
                <w:szCs w:val="20"/>
                <w:lang w:val="en-US"/>
              </w:rPr>
              <w:t>Folies d’Espag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Immense didascalie. Musique. Des jeunes filles chantent un duo. Le Comte remet la toque virginale à Suzanne qui tire le comte à elle et lui remet un billet. Figaro reçoit Suzanne des mains du Comte. Air de fandango. Il s’avance sur la scène pour lire le billet et ramasse l’épingle qui cachetait le billet pour l’attacher à sa manche. Échange de regards complices entre Suzanne et la Comtesse qui se retirent pour changer d’habits. L’huissier veut empêcher la foule des villageois qui accompagne Basile de rentrer.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prégnance des didascalies. La scène muette va avoir un retentissement immense. </w:t>
              <w:tab/>
              <w:tab/>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0</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Tous les acteurs précédents sauf la Comtesse, Suzanne + Basile tient sa guitare , Cripe-Soleil.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Basile entre en chantant. Joute verbale avec Figro. Basile réclame justice auprès du Comte. En effet, Marceline a promis de l’épouser si elle n’était pas pourvue au bout de quatre ans et il adopterait son fils si elle retrouvait. Lorsqu’elle lui révèle que son fils perdu n’est autre que Figaro, Basile renonce à son proje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L’arrivée de Basile assure un intermède comique = troisième intrigue amoureuse avortée.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lang w:val="en-US"/>
              </w:rPr>
            </w:pPr>
            <w:r>
              <w:rPr>
                <w:rFonts w:cs="Times New Roman;Wingdings" w:ascii="Times New Roman;Wingdings" w:hAnsi="Times New Roman;Wingdings"/>
                <w:color w:val="252525"/>
                <w:sz w:val="20"/>
                <w:szCs w:val="20"/>
                <w:shd w:fill="FFFFFF" w:val="clear"/>
                <w:lang w:val="en-US"/>
              </w:rPr>
              <w:t xml:space="preserve">Chanson de Basile : </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t>“</w:t>
            </w:r>
            <w:r>
              <w:rPr>
                <w:rFonts w:cs="Times New Roman;Wingdings" w:ascii="Times New Roman;Wingdings" w:hAnsi="Times New Roman;Wingdings"/>
                <w:color w:val="252525"/>
                <w:sz w:val="20"/>
                <w:szCs w:val="20"/>
                <w:shd w:fill="FFFFFF" w:val="clear"/>
                <w:lang w:val="en-US"/>
              </w:rPr>
              <w:t>Cœurs sensibles, cœurs fidèles,</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t>Qui blâmez l’amour léger,</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t>Cessez vos plaintes cruelles :</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t>Est-ce un crime de changer ?</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t>Si l’Amour porte des ailes,</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t>N’est-ce pas pour voltiger ?</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t>N’est-ce pas pour voltiger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1</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s acteur précédents sauf Basi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se félicite car les noces vont pouvoir avoir lieu, il aura sa femme. Le Comte quant à lui  se réjouit à part d’avoir sa maîtresse et demande une heure de retrait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Les apartés du Comte =&gt; comique car le spectateur en sait plus que lui.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2</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Grippe-Soleil, Figaro, Marceline, Le Com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Grippe-Soleil annonce la préparation du feu d’artifices sous les grands marronniers. craignant pour son rendez-vous, le Comte ordonne de tout préparer sur la terrasse, afin que la Comtesse incommodée puisse y assister de sa chambr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lang w:val="en-US"/>
              </w:rPr>
            </w:pPr>
            <w:r>
              <w:rPr>
                <w:rFonts w:cs="Times New Roman;Wingdings" w:ascii="Times New Roman;Wingdings" w:hAnsi="Times New Roman;Wingdings"/>
                <w:color w:val="252525"/>
                <w:sz w:val="20"/>
                <w:szCs w:val="20"/>
                <w:shd w:fill="FFFFFF" w:val="clear"/>
                <w:lang w:val="en-US"/>
              </w:rPr>
              <w:t>Le Comte “sous les marroniers ! Belle idée (</w:t>
            </w:r>
            <w:r>
              <w:rPr>
                <w:rFonts w:cs="Times New Roman;Wingdings" w:ascii="Times New Roman;Wingdings" w:hAnsi="Times New Roman;Wingdings"/>
                <w:i/>
                <w:iCs/>
                <w:color w:val="252525"/>
                <w:sz w:val="20"/>
                <w:szCs w:val="20"/>
                <w:shd w:fill="FFFFFF" w:val="clear"/>
                <w:lang w:val="en-US"/>
              </w:rPr>
              <w:t>en s’en allant à part)</w:t>
            </w:r>
            <w:r>
              <w:rPr>
                <w:rFonts w:cs="Times New Roman;Wingdings" w:ascii="Times New Roman;Wingdings" w:hAnsi="Times New Roman;Wingdings"/>
                <w:color w:val="252525"/>
                <w:sz w:val="20"/>
                <w:szCs w:val="20"/>
                <w:shd w:fill="FFFFFF" w:val="clear"/>
                <w:lang w:val="en-US"/>
              </w:rPr>
              <w:t xml:space="preserve"> ils allaient incendier mon rendez-vous”.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3</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Figaro, Marceli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s’étonne de cet excès de prévenance de la part du Comte pour sa femme. Marceline demande pardon d’avoir méprisé Suzanne lorsqu’elle la considérait comme sa rivale. Figaro se défend d’être un jour jaloux, si Suzanne venait à le tromper il lui pardonne déjà.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lang w:val="en-US"/>
              </w:rPr>
            </w:pPr>
            <w:r>
              <w:rPr>
                <w:lang w:val="en-US"/>
              </w:rPr>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Marceline.</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Il est toujours heureux de le penser, mon fils ; la jalousie…</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Figaro.</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 </w:t>
            </w:r>
            <w:r>
              <w:rPr>
                <w:rFonts w:cs="Times New Roman;Wingdings" w:ascii="Times New Roman;Wingdings" w:hAnsi="Times New Roman;Wingdings"/>
                <w:sz w:val="20"/>
                <w:szCs w:val="20"/>
                <w:lang w:val="en-US"/>
              </w:rPr>
              <w:t>N’est qu’un sot enfant de l’orgueil, ou c’est la maladie d’un fou. Oh ! j’ai là-dessus, ma mère, une philosophie… imperturbable ; et si Suzanne doit me tromper un jour, je le lui pardonne d’avance ; elle aura longtemps travaillé…</w:t>
            </w:r>
          </w:p>
          <w:p>
            <w:pPr>
              <w:pStyle w:val="Normal"/>
              <w:spacing w:lineRule="auto" w:line="384"/>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Il se retourne et aperçoit Fanchette qui cherche de côté et </w:t>
            </w:r>
            <w:r>
              <w:rPr>
                <w:rFonts w:cs="Times New Roman;Wingdings" w:ascii="Times New Roman;Wingdings" w:hAnsi="Times New Roman;Wingdings"/>
                <w:i/>
                <w:iCs/>
                <w:color w:val="252525"/>
                <w:sz w:val="20"/>
                <w:szCs w:val="20"/>
                <w:shd w:fill="FFFFFF" w:val="clear"/>
                <w:lang w:val="en-US"/>
              </w:rPr>
              <w:t>d’autre.)</w:t>
            </w:r>
          </w:p>
          <w:p>
            <w:pPr>
              <w:pStyle w:val="Normal"/>
              <w:spacing w:lineRule="auto" w:line="240"/>
              <w:jc w:val="both"/>
              <w:rPr>
                <w:rFonts w:ascii="Times New Roman;Wingdings" w:hAnsi="Times New Roman;Wingdings" w:cs="Times New Roman;Wingdings"/>
                <w:i/>
                <w:i/>
                <w:iCs/>
                <w:color w:val="252525"/>
                <w:sz w:val="20"/>
                <w:szCs w:val="20"/>
                <w:shd w:fill="FFFFFF" w:val="clear"/>
                <w:lang w:val="en-US"/>
              </w:rPr>
            </w:pPr>
            <w:r>
              <w:rPr>
                <w:rFonts w:cs="Times New Roman;Wingdings" w:ascii="Times New Roman;Wingdings" w:hAnsi="Times New Roman;Wingdings"/>
                <w:i/>
                <w:iCs/>
                <w:color w:val="252525"/>
                <w:sz w:val="20"/>
                <w:szCs w:val="20"/>
                <w:shd w:fill="FFFFFF" w:val="clear"/>
                <w:lang w:val="en-US"/>
              </w:rPr>
            </w:r>
          </w:p>
          <w:p>
            <w:pPr>
              <w:pStyle w:val="Normal"/>
              <w:spacing w:lineRule="auto" w:line="240"/>
              <w:jc w:val="both"/>
              <w:rPr>
                <w:rFonts w:ascii="Times New Roman;Wingdings" w:hAnsi="Times New Roman;Wingdings" w:cs="Times New Roman;Wingdings"/>
                <w:i/>
                <w:i/>
                <w:iCs/>
                <w:color w:val="252525"/>
                <w:sz w:val="20"/>
                <w:szCs w:val="20"/>
                <w:shd w:fill="FFFFFF" w:val="clear"/>
                <w:lang w:val="en-US"/>
              </w:rPr>
            </w:pPr>
            <w:r>
              <w:rPr>
                <w:rFonts w:cs="Times New Roman;Wingdings" w:ascii="Times New Roman;Wingdings" w:hAnsi="Times New Roman;Wingdings"/>
                <w:i/>
                <w:iC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4</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Figaro, Fanchette, Marceli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Fanchette vient pour apporter à Suzanne l’épingle que le Comte renvoie afin de confirmer le rendez-vous sous les grands marronniers. Figaro renvoie Fanchette à sa mission avec une bienveillance qui masque mal sa jalousie.</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Retournement de situation, Figaro qui professait son absence de jalousie va se contredire.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5</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Figaro, Marcelin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jaloux est prêt à renoncer à son mariage. Marceline invite son fils à plus circonspection : qui lui prouve que c’est lui et non le Comte que Suzanne joue ? Figaro remercie Marceline et décide d’aller observer lui-même la scène sous les grands marronniers.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retrounement de situation : Figaro menace son propre mariage.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384"/>
              <w:jc w:val="center"/>
              <w:rPr>
                <w:lang w:val="en-US"/>
              </w:rPr>
            </w:pPr>
            <w:r>
              <w:rPr>
                <w:b/>
                <w:bCs/>
                <w:color w:val="04040C"/>
                <w:sz w:val="20"/>
                <w:szCs w:val="20"/>
                <w:shd w:fill="FFFFFF" w:val="clear"/>
                <w:lang w:val="en-US"/>
              </w:rPr>
              <w:t>Marceline</w:t>
            </w:r>
          </w:p>
          <w:p>
            <w:pPr>
              <w:pStyle w:val="Normal"/>
              <w:spacing w:lineRule="auto" w:line="364" w:before="120" w:after="120"/>
              <w:ind w:firstLine="440"/>
              <w:jc w:val="both"/>
              <w:rPr>
                <w:color w:val="252525"/>
                <w:sz w:val="20"/>
                <w:szCs w:val="20"/>
                <w:shd w:fill="FFFFFF" w:val="clear"/>
                <w:lang w:val="en-US"/>
              </w:rPr>
            </w:pPr>
            <w:r>
              <w:rPr>
                <w:color w:val="252525"/>
                <w:sz w:val="20"/>
                <w:szCs w:val="20"/>
                <w:shd w:fill="FFFFFF" w:val="clear"/>
                <w:lang w:val="en-US"/>
              </w:rPr>
              <w:t>Ce cœur plein d’assurance n’était donc qu’un ballon gonflé ? une épingle a tout fait partir !</w:t>
            </w:r>
          </w:p>
          <w:p>
            <w:pPr>
              <w:pStyle w:val="Normal"/>
              <w:spacing w:lineRule="auto" w:line="24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6</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Marceline, seul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Marceline avec bon sens et gaieté annonce la revanche des femmes sur les hommes à l’acte suivan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Marceline semble avoir pris la place de Figaro “veillons sur les voies de Suzanne”.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384"/>
              <w:jc w:val="center"/>
              <w:rPr>
                <w:lang w:val="en-US"/>
              </w:rPr>
            </w:pPr>
            <w:r>
              <w:rPr>
                <w:b/>
                <w:bCs/>
                <w:color w:val="04040C"/>
                <w:sz w:val="20"/>
                <w:szCs w:val="20"/>
                <w:shd w:fill="FFFFFF" w:val="clear"/>
                <w:lang w:val="en-US"/>
              </w:rPr>
              <w:t xml:space="preserve">Marceline : </w:t>
            </w:r>
            <w:r>
              <w:rPr>
                <w:b/>
                <w:bCs/>
                <w:color w:val="252525"/>
                <w:sz w:val="20"/>
                <w:szCs w:val="20"/>
                <w:shd w:fill="FFFFFF" w:val="clear"/>
                <w:lang w:val="en-US"/>
              </w:rPr>
              <w:t xml:space="preserve">Ah ! quand l’intérêt personnel ne nous arme point les unes contre les autres, nous sommes toutes portées à soutenir notre pauvre sexe opprimé contre ce fier, ce terrible… </w:t>
            </w:r>
            <w:r>
              <w:rPr>
                <w:b/>
                <w:bCs/>
                <w:i/>
                <w:iCs/>
                <w:color w:val="252525"/>
                <w:sz w:val="20"/>
                <w:szCs w:val="20"/>
                <w:shd w:fill="FFFFFF" w:val="clear"/>
                <w:lang w:val="en-US"/>
              </w:rPr>
              <w:t>(en riant)</w:t>
            </w:r>
            <w:r>
              <w:rPr>
                <w:b/>
                <w:bCs/>
                <w:color w:val="252525"/>
                <w:sz w:val="20"/>
                <w:szCs w:val="20"/>
                <w:shd w:fill="FFFFFF" w:val="clear"/>
                <w:lang w:val="en-US"/>
              </w:rPr>
              <w:t xml:space="preserve"> et pourtant un peu nigaud de sexe masculin.</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Acte V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Une salle de marronniers dans un arc, deux pavillons, kiosques ou temples de jardins, un siège de gazon sur le devant.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Scène 1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anchette apporte des provisions à Chérubin qui lui a donné rendez-vous dans le pavillon à gauche. Apercevant Figaro, Fanchette effrayée se dissimule dans le pavillon.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Après le coup de théâtre de l’acte III et le mariage à l’acte IV, le désir du Comte pour Suzanne = seul obstacle.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2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Figaro, Bazile, Antonio, Bartholo, Brid’oison, Gripe-Soleil, Troupe de valets et de travailleurs</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Figaro avec des airs de “ conspirateur” amène à sa suite plusieurs personnages pour célébrer l’honnête fiancée qu’il épouse  et le loyal seigneur qui la lui a destinée. Bazile, comprenant qu’il s’agit d’un rendez-vous se retire suivi des autres. Figaro les appellera pour leur faire voir “une belle chose”. Figaro demande aux valets d’illuminer les entours et brutalise Gripe-Soleil qui s’enfuit. Ils sortent.</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dramatisation de l’espace scénique et du costume de Figaro = noir. // personnage de drame. Conspirtion. </w:t>
            </w:r>
          </w:p>
          <w:p>
            <w:pPr>
              <w:pStyle w:val="Normal"/>
              <w:widowControl w:val="false"/>
              <w:numPr>
                <w:ilvl w:val="0"/>
                <w:numId w:val="21"/>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Figaro place les personnages comme des figurants.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Bartholo.</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Souviens-toi qu’un homme sage ne se fait point d’affaires avec les grands.</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Figaro.</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Je m’en souviens.</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Bartholo.</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Qu’ils ont quinze et bisque sur nous par leur état.</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3</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Figaro seul.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Monologue de Figaro dans lequel il s’insurge contre la perfidie des femmes et défie le Comte.  Il dresse la liste de tout ce qui a contribué à son malheur : enfant, trouvé, élevé par des brigands,talents lui ont à peine permis de subsister car il a toujours était aux prises avec la censure et les exactions des grands seigneurs qui n’ont de privilège que celui de leur naissance, maintenant il se croit trahi par Suzon. La tirade est interrompue par des bruits de pas qui le contraignent à se cacher derrière la première coulisse à droit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Longue tirade de plus de 3 pages. </w:t>
            </w:r>
          </w:p>
          <w:p>
            <w:pPr>
              <w:pStyle w:val="Normal"/>
              <w:widowControl w:val="false"/>
              <w:numPr>
                <w:ilvl w:val="0"/>
                <w:numId w:val="2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Pause. </w:t>
            </w:r>
          </w:p>
          <w:p>
            <w:pPr>
              <w:pStyle w:val="Normal"/>
              <w:widowControl w:val="false"/>
              <w:numPr>
                <w:ilvl w:val="0"/>
                <w:numId w:val="2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Drame, comédie sentimentale. </w:t>
            </w:r>
          </w:p>
          <w:p>
            <w:pPr>
              <w:pStyle w:val="Normal"/>
              <w:widowControl w:val="false"/>
              <w:numPr>
                <w:ilvl w:val="0"/>
                <w:numId w:val="2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Morale désabusée, ton satirique. </w:t>
            </w:r>
          </w:p>
          <w:p>
            <w:pPr>
              <w:pStyle w:val="Normal"/>
              <w:widowControl w:val="false"/>
              <w:numPr>
                <w:ilvl w:val="0"/>
                <w:numId w:val="2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Défie le Comte. </w:t>
            </w:r>
          </w:p>
          <w:p>
            <w:pPr>
              <w:pStyle w:val="Normal"/>
              <w:widowControl w:val="false"/>
              <w:numPr>
                <w:ilvl w:val="0"/>
                <w:numId w:val="2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Figaro désabusé (= drame). </w:t>
            </w:r>
          </w:p>
          <w:p>
            <w:pPr>
              <w:pStyle w:val="Normal"/>
              <w:numPr>
                <w:ilvl w:val="0"/>
                <w:numId w:val="22"/>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L’un des moments forts de la pièce est le monologue de Figaro (acte V, scène 3), d'ailleurs le plus long de l'Histoire du Théâtre français d'Avant-Révolution, dont un passage qui résume à merveille les griefs accumulés contre la noblesse, incarnée par le comte Almaviva, quelques années avant la Révolution.:</w:t>
            </w:r>
          </w:p>
          <w:p>
            <w:pPr>
              <w:pStyle w:val="Normal"/>
              <w:widowControl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color w:val="252525"/>
                <w:sz w:val="20"/>
                <w:szCs w:val="20"/>
                <w:shd w:fill="FFFFFF" w:val="clear"/>
                <w:lang w:val="en-US"/>
              </w:rPr>
              <w:t xml:space="preserve">Ô femme ! femme ! femme ! créature faible et décevante !… nul animal créé ne peut manquer à son instinct : le tien est-il donc de tromper ?… </w:t>
            </w:r>
          </w:p>
          <w:p>
            <w:pPr>
              <w:pStyle w:val="Normal"/>
              <w:spacing w:lineRule="auto" w:line="240"/>
              <w:rPr>
                <w:color w:val="252525"/>
                <w:sz w:val="20"/>
                <w:szCs w:val="20"/>
                <w:shd w:fill="FFFFFF" w:val="clear"/>
                <w:lang w:val="en-US"/>
              </w:rPr>
            </w:pPr>
            <w:r>
              <w:rPr>
                <w:color w:val="252525"/>
                <w:sz w:val="20"/>
                <w:szCs w:val="20"/>
                <w:shd w:fill="FFFFFF" w:val="clear"/>
                <w:lang w:val="en-US"/>
              </w:rPr>
            </w:r>
          </w:p>
          <w:p>
            <w:pPr>
              <w:pStyle w:val="Normal"/>
              <w:spacing w:lineRule="auto" w:line="240"/>
              <w:rPr>
                <w:color w:val="252525"/>
                <w:sz w:val="20"/>
                <w:szCs w:val="20"/>
                <w:shd w:fill="FFFFFF" w:val="clear"/>
                <w:lang w:val="en-US"/>
              </w:rPr>
            </w:pPr>
            <w:r>
              <w:rPr>
                <w:color w:val="252525"/>
                <w:sz w:val="20"/>
                <w:szCs w:val="20"/>
                <w:shd w:fill="FFFFFF" w:val="clear"/>
                <w:lang w:val="en-US"/>
              </w:rPr>
              <w:t xml:space="preserve">Non, monsieur le comte, vous ne l’aurez pas… vous ne l’aurez pas. Parce que vous êtes un grand seigneur, vous vous croyez un grand génie !… noblesse, fortune, un rang, des places, tout cela rend si fier ! Qu’avez-vous fait pour tant de biens ? vous vous êtes donné la peine de naître, et rien de plus </w:t>
            </w:r>
          </w:p>
          <w:p>
            <w:pPr>
              <w:pStyle w:val="Normal"/>
              <w:spacing w:lineRule="auto" w:line="240"/>
              <w:rPr>
                <w:color w:val="252525"/>
                <w:sz w:val="20"/>
                <w:szCs w:val="20"/>
                <w:shd w:fill="FFFFFF" w:val="clear"/>
                <w:lang w:val="en-US"/>
              </w:rPr>
            </w:pPr>
            <w:r>
              <w:rPr>
                <w:color w:val="252525"/>
                <w:sz w:val="20"/>
                <w:szCs w:val="20"/>
                <w:shd w:fill="FFFFFF" w:val="clear"/>
                <w:lang w:val="en-US"/>
              </w:rPr>
            </w:r>
          </w:p>
          <w:p>
            <w:pPr>
              <w:pStyle w:val="Normal"/>
              <w:spacing w:lineRule="auto" w:line="240"/>
              <w:rPr>
                <w:color w:val="252525"/>
                <w:sz w:val="20"/>
                <w:szCs w:val="20"/>
                <w:shd w:fill="FFFFFF" w:val="clear"/>
                <w:lang w:val="en-US"/>
              </w:rPr>
            </w:pPr>
            <w:r>
              <w:rPr>
                <w:color w:val="252525"/>
                <w:sz w:val="20"/>
                <w:szCs w:val="20"/>
                <w:shd w:fill="FFFFFF" w:val="clear"/>
                <w:lang w:val="en-US"/>
              </w:rPr>
              <w:t>[...] tandis que moi, morbleu, perdu dans la foule obscure, il m’a fallu déployer plus de science et de calculs pour subsister seulement, qu’on n’en a mis depuis cent ans à gouverner toutes les Espagnes ;</w:t>
            </w:r>
          </w:p>
          <w:p>
            <w:pPr>
              <w:pStyle w:val="Normal"/>
              <w:spacing w:lineRule="auto" w:line="240"/>
              <w:rPr>
                <w:color w:val="252525"/>
                <w:sz w:val="20"/>
                <w:szCs w:val="20"/>
                <w:shd w:fill="FFFFFF" w:val="clear"/>
                <w:lang w:val="en-US"/>
              </w:rPr>
            </w:pPr>
            <w:r>
              <w:rPr>
                <w:color w:val="252525"/>
                <w:sz w:val="20"/>
                <w:szCs w:val="20"/>
                <w:shd w:fill="FFFFFF" w:val="clear"/>
                <w:lang w:val="en-US"/>
              </w:rPr>
            </w:r>
          </w:p>
          <w:p>
            <w:pPr>
              <w:pStyle w:val="Normal"/>
              <w:spacing w:lineRule="auto" w:line="240"/>
              <w:rPr>
                <w:color w:val="252525"/>
                <w:sz w:val="20"/>
                <w:szCs w:val="20"/>
                <w:shd w:fill="FFFFFF" w:val="clear"/>
                <w:lang w:val="en-US"/>
              </w:rPr>
            </w:pPr>
            <w:r>
              <w:rPr>
                <w:color w:val="252525"/>
                <w:sz w:val="20"/>
                <w:szCs w:val="20"/>
                <w:shd w:fill="FFFFFF" w:val="clear"/>
                <w:lang w:val="en-US"/>
              </w:rPr>
              <w:t xml:space="preserve">Voici l’instant de la crise.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4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Figaro, La Comtesse avec les habits de Suzanne et Suzanne avec ceux de la Comtesse, Marcelin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Suzanne, la Comtesse et Marceline arrivent sur le lieu du rendez-vous. Suzanne révèle à la Comtesse qu’elle tient de Marceline que Figaro sera présent. Marceline va se cacher dans le pavillon.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tout fonctionne comme une comédie avec acteurs et spectateurs cf. Suzanne” l’un nous écoute, et l’autre va venir me chercher.”</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5</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Figaro, la Comtesse, Suzann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Suzanne parle haut sciemment afin d’être entendue de Figaro. Elle veut prendre l’air sous les arbres, puis elle se retire près de la coulisse du côté opposé à Figaro.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Jeu sur la didascalie </w:t>
            </w:r>
            <w:r>
              <w:rPr>
                <w:rFonts w:cs="Times New Roman;Wingdings" w:ascii="Times New Roman;Wingdings" w:hAnsi="Times New Roman;Wingdings"/>
                <w:i/>
                <w:iCs/>
                <w:sz w:val="20"/>
                <w:szCs w:val="20"/>
                <w:lang w:val="en-US"/>
              </w:rPr>
              <w:t xml:space="preserve">haut. </w:t>
              <w:tab/>
              <w:tab/>
              <w:tab/>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6</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Figaro, Chérubin, Le Comte, La Comtess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Chérubin arrive en habits d’officiers et en fredonnant sa romance. Chérubin arrive sur le lieu de son rendez-vous avec Fanchette. Il prend la Comtesse pour Suzane et lui demande un baiser en échange de son silence car il sait bien qu’elle attend le Comte. Ce dernier entre temps est arrivé et s’indigne de voir le page s’approcher de celle qu’il prend pour Suzanne. Il s’interpose entre Chérubin et la Comtesse et reçoit le baiser qui lui était destiné. La Comtesse est effrayée, Figaro s’indigne en entendant le baiser qu’il croit être celui que le Comte donne à Suzanne et Chérubin reconnaissant le Comte en tâtant ses habits cour se réfugier dans le pavillon où se cachent Suzanne et Marcelin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Quiproquos multiples à la faveur de la pénombre</w:t>
            </w:r>
          </w:p>
          <w:p>
            <w:pPr>
              <w:pStyle w:val="Normal"/>
              <w:widowControl w:val="false"/>
              <w:numPr>
                <w:ilvl w:val="0"/>
                <w:numId w:val="25"/>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 </w:t>
            </w:r>
            <w:r>
              <w:rPr>
                <w:rFonts w:cs="Times New Roman;Wingdings" w:ascii="Times New Roman;Wingdings" w:hAnsi="Times New Roman;Wingdings"/>
                <w:sz w:val="20"/>
                <w:szCs w:val="20"/>
                <w:lang w:val="en-US"/>
              </w:rPr>
              <w:t>Échanges de rôles</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Chérubin.</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Oh ! que oui, j’oserai ! Tu prends sa place auprès de monseigneur, moi celle du comte auprès de toi : le plus attrapé, c’est Figaro.</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Figaro, à part.</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Ce brigandeau !</w:t>
            </w:r>
          </w:p>
          <w:p>
            <w:pPr>
              <w:pStyle w:val="Normal"/>
              <w:spacing w:lineRule="auto" w:line="240"/>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7</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Figaro, Le Comte, La Comtesse,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s’approche et reçoit le soufflet que le Comte pensait administrer au page. Suzanne rit de l’autre côté. Le comte compliment la douceur de la main de la Comtesse qu’il prend pour Suzanne et l’amène dans un des pavillons pour laisser passer les flambeaux de sa noce. Figaro s’avance pour les surprendre. Le Comte fuit dans le bois, la Comtesse dans un pavillon.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Le Comte L’amour… n’est que le roman du cœur ; c’est le plaisir qui en est l’histoire : il m’amène à tes genoux.</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En vérité, Suzon, j’ai pensé mille fois que si nous poursuivons ailleurs ce plaisir qui nous fuit chez elles, c’est qu’elles n’étudient pas assez l’art de soutenir notre goût, de se renouveler à l’amour, de ranimer, pour ainsi dire, le charme de leur possession par celui de la variété.</w:t>
            </w:r>
          </w:p>
          <w:p>
            <w:pPr>
              <w:pStyle w:val="Normal"/>
              <w:spacing w:lineRule="auto" w:line="240"/>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p>
            <w:pPr>
              <w:pStyle w:val="Normal"/>
              <w:spacing w:lineRule="auto" w:line="240"/>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p>
            <w:pPr>
              <w:pStyle w:val="Normal"/>
              <w:spacing w:lineRule="auto" w:line="240"/>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p>
            <w:pPr>
              <w:pStyle w:val="Normal"/>
              <w:spacing w:lineRule="auto" w:line="240"/>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8</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Figaro, Suzanne dans l’obscurité.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tente de voir où vont le Comte et la Comtesse qu’il prend pour Suzanne et rencontre Suzanne qu’il prend d’abord pour la Comtesse. Contrefaisant la voix de la Comtesse, Suzanne se trahit. Figaro veut se venger, bien que rassuré, en feignant de prendre Suzanne pour la Comtesse et en lui faisant la cour. Suzanne lui administre plusieurs soufflets pour le punir de ses soupçons. Figaro et Suzanne se réconcilient. Figaro s’humilie devant Suzanne en se prosternant devant elle, il lui explique qu’il l’avait reconnue à sa voix et Suzanne lui révèle que la femme qui est partie avec le Comte n’est autre que la Comtess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Comique de situation : Suzanne contrefait la Comtesse. </w:t>
            </w:r>
          </w:p>
          <w:p>
            <w:pPr>
              <w:pStyle w:val="Normal"/>
              <w:widowControl w:val="false"/>
              <w:numPr>
                <w:ilvl w:val="0"/>
                <w:numId w:val="26"/>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Comique de langue : ques-a-quo, Santa Barbabra, demonio. </w:t>
            </w:r>
          </w:p>
          <w:p>
            <w:pPr>
              <w:pStyle w:val="Normal"/>
              <w:widowControl w:val="false"/>
              <w:numPr>
                <w:ilvl w:val="0"/>
                <w:numId w:val="26"/>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Comique de gestes : les soufflets. // farce. </w:t>
            </w:r>
          </w:p>
          <w:p>
            <w:pPr>
              <w:pStyle w:val="Normal"/>
              <w:widowControl w:val="false"/>
              <w:numPr>
                <w:ilvl w:val="0"/>
                <w:numId w:val="26"/>
              </w:numPr>
              <w:tabs>
                <w:tab w:val="left" w:pos="360" w:leader="none"/>
                <w:tab w:val="left" w:pos="720" w:leader="none"/>
              </w:tabs>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L’union retrouvée entre Suzanne et Figaro =&gt; le spectateur attend la défaite du Comte. </w:t>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Figaro, follement.</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Ah ! Figaro ! pends-toi ; tu n’as pas deviné celui-là. — Sa femme ? Ô douze ou quinze mille fois spirituelles femelles ! — Ainsi les baisers de cette salle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rPr>
                <w:rFonts w:ascii="Times New Roman;Wingdings" w:hAnsi="Times New Roman;Wingdings" w:cs="Times New Roman;Wingdings"/>
                <w:i/>
                <w:i/>
                <w:iCs/>
                <w:sz w:val="20"/>
                <w:szCs w:val="20"/>
                <w:lang w:val="en-US"/>
              </w:rPr>
            </w:pPr>
            <w:r>
              <w:rPr>
                <w:rFonts w:cs="Times New Roman;Wingdings" w:ascii="Times New Roman;Wingdings" w:hAnsi="Times New Roman;Wingdings"/>
                <w:i/>
                <w:iCs/>
                <w:sz w:val="20"/>
                <w:szCs w:val="20"/>
                <w:lang w:val="en-US"/>
              </w:rPr>
              <w:t>Suzanne riant - il pleut des soufflets Figaro.</w:t>
            </w:r>
          </w:p>
          <w:p>
            <w:pPr>
              <w:pStyle w:val="Normal"/>
              <w:spacing w:lineRule="auto" w:line="240"/>
              <w:rPr>
                <w:rFonts w:ascii="Times New Roman;Wingdings" w:hAnsi="Times New Roman;Wingdings" w:cs="Times New Roman;Wingdings"/>
                <w:i/>
                <w:i/>
                <w:iCs/>
                <w:sz w:val="20"/>
                <w:szCs w:val="20"/>
                <w:lang w:val="en-US"/>
              </w:rPr>
            </w:pPr>
            <w:r>
              <w:rPr>
                <w:rFonts w:cs="Times New Roman;Wingdings" w:ascii="Times New Roman;Wingdings" w:hAnsi="Times New Roman;Wingdings"/>
                <w:i/>
                <w:iCs/>
                <w:sz w:val="20"/>
                <w:szCs w:val="20"/>
                <w:lang w:val="en-US"/>
              </w:rPr>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Suzane - Ah ! ce pauvre Comte ! quelle peine il s’est donné... </w:t>
            </w:r>
          </w:p>
          <w:p>
            <w:pPr>
              <w:pStyle w:val="Normal"/>
              <w:spacing w:lineRule="auto" w:line="240"/>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Figaro … pour faire la conquête de sa femme !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9</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Figaro, Suzan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Le Comte entre par le fond du théâtre et voit un homme au pied de Suzanne qu’il prend pour la Comtesse. Figaro contrefait sa voix et le Comte croit reconnaître l’homme qui était dans le cabinet le matin même. Suzanne invite Figaro à la rejoindre le pavillon. Le Comte crie “vengeanc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10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 Comte, Figar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Figaro fient une frayeur excessive et le Comte appelle ses gens.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7"/>
              </w:numPr>
              <w:tabs>
                <w:tab w:val="left" w:pos="360" w:leader="none"/>
                <w:tab w:val="left" w:pos="720" w:leader="none"/>
              </w:tabs>
              <w:spacing w:lineRule="auto" w:line="240"/>
              <w:jc w:val="both"/>
              <w:rPr>
                <w:lang w:val="en-US"/>
              </w:rPr>
            </w:pPr>
            <w:r>
              <w:rPr>
                <w:rFonts w:cs="Times New Roman;Wingdings" w:ascii="Times New Roman;Wingdings" w:hAnsi="Times New Roman;Wingdings"/>
                <w:sz w:val="20"/>
                <w:szCs w:val="20"/>
                <w:lang w:val="en-US"/>
              </w:rPr>
              <w:t xml:space="preserve">comique de la frayeur outrée de Figaro. </w:t>
              <w:tab/>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1</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Pédrille, Le Com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Pédrille vient d’arriver et explique au Comte qu’il n’a pas trouvé Chérubin à Séville. Le Comte, persuadé que Chérubin était avec la Comtesse appelle à nouveau ses gens.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12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Acteurs précédents, Brid’oison, Bartholo, Bazile, Antonio, Gripe-Soleil, toutes la noces avec les flambeaux.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Toute la noce accourt. Le Comte somme ses gens de se saisir de Figaro et lui demande qui est dans le pavillon. C’est, répond-il, une personne qui l’honore de ses bontés particulières. Le Comte entre dans une colère noire et pour en avoir le coeur net entre dans le pavillon.</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 xml:space="preserve">Le Comte - Or, quand le déshonneur est public, il faut que la vengeance le soit aussi. </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3 Tous sauf le Com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Bridoison demande qui a pris la femme de l’autre et Figaro répond qu’aucun n’a eu ce plaisir.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4</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s acteurs précédents, le Comte, Chérubin</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On entend la voix du Comte qui somme sa femme de sortir, mais il extirpe Chérubin. Furieux, il envoie Antonio pour conduire devant son juge l’infâme qui l’a déshonoré.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La même scène va être répétée plusieurs fois : on entre et on sort avec la personne qui n’est pas attendue (jeu sur le décor).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5</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Tous sauf Antonio</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e Comte annonce le spectacle que les autres vont voir : Chérubin n’était pas seul, il était dans le pavillon avc sa femm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6</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s acteurs précédents + Antonio et Fanchett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Anotnio somme la Comtesse de sortir, mais extirpe Fanchette !Antonio s’indigne de voir que le Comte le désigne pour montrer que sa fille est responsable de toute cette histoire. Bartholo se propose de renter et Brid’oison qualifie l’affaire de “trop embrouillée”.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17 </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Les acteurs précédents + Marceline</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Bartholo promet à la Comtesse de ne lui faire aucun mal et ressort avec Marceline. Le Comte se décide à rentrer.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8</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Tous les précédents + Suzanne un éventail sur le visage.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Suzanne sort, le Comte la prend violemment par le bras, elle se jette à ses genoux. Figaro, Marceline puis tous les autres s’agenouillen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720" w:hanging="360"/>
              <w:jc w:val="both"/>
              <w:rPr>
                <w:lang w:val="en-US"/>
              </w:rPr>
            </w:pPr>
            <w:r>
              <w:rPr>
                <w:rFonts w:cs="Times New Roman;Wingdings" w:ascii="Times New Roman;Wingdings" w:hAnsi="Times New Roman;Wingdings"/>
                <w:sz w:val="20"/>
                <w:szCs w:val="20"/>
                <w:lang w:val="en-US"/>
              </w:rPr>
              <w:t xml:space="preserve">La violence du Comte disqualifie le personnage=&gt; on attend sa défaite. La multiplication des scènes construites sur le même schéma crée une tension qui fait de la scène 19 un climax. </w:t>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rPr>
            </w:pPr>
            <w:r>
              <w:rP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Scène 19</w:t>
            </w:r>
          </w:p>
          <w:p>
            <w:pPr>
              <w:pStyle w:val="Normal"/>
              <w:widowControl w:val="false"/>
              <w:spacing w:lineRule="auto" w:line="240"/>
              <w:jc w:val="both"/>
              <w:rPr>
                <w:rFonts w:ascii="Times New Roman;Wingdings" w:hAnsi="Times New Roman;Wingdings" w:cs="Times New Roman;Wingdings"/>
                <w:b/>
                <w:b/>
                <w:bCs/>
                <w:sz w:val="20"/>
                <w:szCs w:val="20"/>
                <w:lang w:val="en-US"/>
              </w:rPr>
            </w:pPr>
            <w:r>
              <w:rPr>
                <w:rFonts w:cs="Times New Roman;Wingdings" w:ascii="Times New Roman;Wingdings" w:hAnsi="Times New Roman;Wingdings"/>
                <w:b/>
                <w:bCs/>
                <w:sz w:val="20"/>
                <w:szCs w:val="20"/>
                <w:lang w:val="en-US"/>
              </w:rPr>
              <w:t xml:space="preserve">Tous les acteurs, la Comtesse sort de l’autre pavillon.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a Comtesse sort et se jette aux pieds du Comte qui veut la relever. Le Comte comprend qu’il s’est laissé abuser et ne peut que lui demander un pardon bien généreux qu’elle lui accorde sans condition (elle a déjà accordé son pardon 3 fois dans la même journée Tous pardonnent au Comte (Figaro fait remarquer avec humour qu’il y a de l’écho). La Comtesse donne à chacun ce qui lui est dû. Suzanne et Figaro reçoivent la dot et un diamant, elle jette son ruban que Chérubin s’empresse de ramasser. Le Comte le raille en évoquant le soufflet. Figaro rétorque que c’est lui qui l’a reçu. La pièce s’achève dans la joie sur un vaudeville où chaque personnage chante un couplet.  </w:t>
            </w:r>
          </w:p>
        </w:tc>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720" w:hanging="360"/>
              <w:jc w:val="both"/>
              <w:rPr>
                <w:lang w:val="en-US"/>
              </w:rPr>
            </w:pPr>
            <w:r>
              <w:rP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lang w:val="en-US"/>
              </w:rPr>
            </w:pPr>
            <w:r>
              <w:rPr>
                <w:rFonts w:cs="Times New Roman;Wingdings" w:ascii="Times New Roman;Wingdings" w:hAnsi="Times New Roman;Wingdings"/>
                <w:sz w:val="20"/>
                <w:szCs w:val="20"/>
                <w:lang w:val="en-US"/>
              </w:rPr>
              <w:t>La Comtesse, en riant.</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Vous diriez Non, non, à ma place ; et moi, pour la troisième fois d’aujourd’hui, je l’accorde sans condition.</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Elle se relève.)</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Suzanne se relève.</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Moi aussi.</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Marceline se relève.</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Moi aussi.</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Figaro se relève.</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Moi aussi. Il y a de l’écho ici !</w:t>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p>
            <w:pPr>
              <w:pStyle w:val="Normal"/>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t xml:space="preserve">Figaro - une petite journée comme celle-ci forme bien un ambassadeur. </w:t>
            </w:r>
          </w:p>
          <w:p>
            <w:pPr>
              <w:pStyle w:val="Normal"/>
              <w:spacing w:lineRule="auto" w:line="240"/>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p>
            <w:pPr>
              <w:pStyle w:val="Normal"/>
              <w:spacing w:lineRule="auto" w:line="240"/>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sz w:val="20"/>
                <w:szCs w:val="20"/>
                <w:lang w:val="en-US"/>
              </w:rPr>
              <w:t xml:space="preserve">Scène 20 </w:t>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lang w:val="en-US"/>
              </w:rPr>
            </w:pPr>
            <w:r>
              <w:rPr>
                <w:rFonts w:cs="Times New Roman;Wingdings" w:ascii="Times New Roman;Wingdings" w:hAnsi="Times New Roman;Wingdings"/>
                <w:b/>
                <w:bCs/>
                <w:color w:val="252525"/>
                <w:sz w:val="20"/>
                <w:szCs w:val="20"/>
                <w:shd w:fill="FFFFFF" w:val="clear"/>
                <w:lang w:val="en-US"/>
              </w:rPr>
              <w:t xml:space="preserve">Le vaudeville. </w:t>
            </w:r>
          </w:p>
          <w:p>
            <w:pPr>
              <w:pStyle w:val="Normal"/>
              <w:widowControl w:val="false"/>
              <w:spacing w:lineRule="auto" w:line="2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t xml:space="preserve">Le vaudeville commence sur gaudeant bene nanti déformation de gaudeant bene nati (qu’ils se réjouissent les bien nantis au lieu de qu’ls se réjouissent les bien nés). </w:t>
            </w:r>
          </w:p>
          <w:p>
            <w:pPr>
              <w:pStyle w:val="Normal"/>
              <w:widowControl w:val="false"/>
              <w:spacing w:lineRule="auto" w:line="240"/>
              <w:jc w:val="both"/>
              <w:rPr>
                <w:rFonts w:ascii="Times New Roman;Wingdings" w:hAnsi="Times New Roman;Wingdings" w:cs="Times New Roman;Wingdings"/>
                <w:b/>
                <w:b/>
                <w:bCs/>
                <w:color w:val="252525"/>
                <w:sz w:val="20"/>
                <w:szCs w:val="20"/>
                <w:shd w:fill="FFFFFF" w:val="clear"/>
                <w:lang w:val="en-US"/>
              </w:rPr>
            </w:pPr>
            <w:r>
              <w:rPr>
                <w:rFonts w:cs="Times New Roman;Wingdings" w:ascii="Times New Roman;Wingdings" w:hAnsi="Times New Roman;Wingdings"/>
                <w:b/>
                <w:bCs/>
                <w:color w:val="252525"/>
                <w:sz w:val="20"/>
                <w:szCs w:val="20"/>
                <w:shd w:fill="FFFFFF" w:val="clear"/>
                <w:lang w:val="en-US"/>
              </w:rPr>
              <w:t xml:space="preserve">Dix couplet d’heptasyllabes qui délivrent les leçons de la pièce. Par exemple, Suzanne chante l’injustice des femmes, si un mari les trahit, on en rit, si elles ont un caprice, on les condamne. Figaro chante la sotte jalousie et les hasards de la naissance. </w:t>
            </w:r>
          </w:p>
        </w:tc>
        <w:tc>
          <w:tcPr>
            <w:tcW w:w="37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rPr>
            </w:pPr>
            <w:r>
              <w:rPr>
                <w:rFonts w:cs="Times New Roman;Wingdings" w:ascii="Times New Roman;Wingdings" w:hAnsi="Times New Roman;Wingdings"/>
                <w:sz w:val="20"/>
                <w:szCs w:val="20"/>
                <w:lang w:val="en-US"/>
              </w:rPr>
              <w:t>Le vaudeville désignant une chanson satirique de circonstances, se chantant sur un air facile qui aidait à sa popularité. C’est en ce sens que Boileau le rattache à la satire  comme un genre éminemment français.</w:t>
            </w:r>
          </w:p>
          <w:p>
            <w:pPr>
              <w:pStyle w:val="Normal"/>
              <w:widowControl w:val="false"/>
              <w:spacing w:lineRule="auto" w:line="240"/>
              <w:ind w:left="720" w:hanging="360"/>
              <w:jc w:val="both"/>
              <w:rPr>
                <w:color w:val="252525"/>
                <w:sz w:val="20"/>
                <w:szCs w:val="20"/>
                <w:shd w:fill="FFFFFF" w:val="clear"/>
                <w:lang w:val="en-US"/>
              </w:rPr>
            </w:pPr>
            <w:r>
              <w:rPr>
                <w:color w:val="252525"/>
                <w:sz w:val="20"/>
                <w:szCs w:val="20"/>
                <w:shd w:fill="FFFFFF" w:val="clear"/>
                <w:lang w:val="en-US"/>
              </w:rPr>
            </w:r>
          </w:p>
          <w:p>
            <w:pPr>
              <w:pStyle w:val="Normal"/>
              <w:widowControl w:val="false"/>
              <w:spacing w:lineRule="auto" w:line="240"/>
              <w:ind w:left="720" w:hanging="360"/>
              <w:jc w:val="both"/>
              <w:rPr>
                <w:rFonts w:ascii="Times New Roman;Wingdings" w:hAnsi="Times New Roman;Wingdings" w:cs="Times New Roman;Wingdings"/>
                <w:color w:val="252525"/>
                <w:sz w:val="20"/>
                <w:szCs w:val="20"/>
                <w:shd w:fill="FFFFFF" w:val="clear"/>
                <w:lang w:val="en-US"/>
              </w:rPr>
            </w:pPr>
            <w:r>
              <w:rPr>
                <w:rFonts w:cs="Times New Roman;Wingdings" w:ascii="Times New Roman;Wingdings" w:hAnsi="Times New Roman;Wingdings"/>
                <w:color w:val="252525"/>
                <w:sz w:val="20"/>
                <w:szCs w:val="20"/>
                <w:shd w:fill="FFFFFF" w:val="clear"/>
                <w:lang w:val="en-US"/>
              </w:rPr>
            </w:r>
          </w:p>
        </w:tc>
        <w:tc>
          <w:tcPr>
            <w:tcW w:w="3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Times New Roman;Wingdings" w:hAnsi="Times New Roman;Wingdings" w:cs="Times New Roman;Wingdings"/>
                <w:sz w:val="20"/>
                <w:szCs w:val="20"/>
                <w:lang w:val="en-US"/>
              </w:rPr>
            </w:pPr>
            <w:r>
              <w:rPr>
                <w:rFonts w:cs="Times New Roman;Wingdings" w:ascii="Times New Roman;Wingdings" w:hAnsi="Times New Roman;Wingdings"/>
                <w:sz w:val="20"/>
                <w:szCs w:val="20"/>
                <w:lang w:val="en-US"/>
              </w:rPr>
            </w:r>
          </w:p>
        </w:tc>
      </w:tr>
    </w:tbl>
    <w:p>
      <w:pPr>
        <w:pStyle w:val="Normal"/>
        <w:jc w:val="both"/>
        <w:rPr>
          <w:lang w:val="en-US"/>
        </w:rPr>
      </w:pPr>
      <w:r>
        <w:rPr>
          <w:lang w:val="en-US"/>
        </w:rPr>
      </w:r>
    </w:p>
    <w:sectPr>
      <w:headerReference w:type="default" r:id="rId2"/>
      <w:type w:val="nextPage"/>
      <w:pgSz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w:charset w:val="00"/>
    <w:family w:val="swiss"/>
    <w:pitch w:val="variable"/>
  </w:font>
  <w:font w:name="Calibri">
    <w:charset w:val="00"/>
    <w:family w:val="swiss"/>
    <w:pitch w:val="variable"/>
  </w:font>
  <w:font w:name="Cambria">
    <w:charset w:val="00"/>
    <w:family w:val="roman"/>
    <w:pitch w:val="variable"/>
  </w:font>
  <w:font w:name="Times New Roman">
    <w:altName w:val="Wingding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Times"/>
                            </w:rPr>
                          </w:pPr>
                          <w:r>
                            <w:rPr>
                              <w:rStyle w:val="PageNumber"/>
                              <w:rFonts w:cs="Arial;Times"/>
                            </w:rPr>
                            <w:fldChar w:fldCharType="begin"/>
                          </w:r>
                          <w:r>
                            <w:rPr>
                              <w:rStyle w:val="PageNumber"/>
                              <w:rFonts w:cs="Arial;Times"/>
                            </w:rPr>
                            <w:instrText xml:space="preserve"> PAGE </w:instrText>
                          </w:r>
                          <w:r>
                            <w:rPr>
                              <w:rStyle w:val="PageNumber"/>
                              <w:rFonts w:cs="Arial;Times"/>
                            </w:rPr>
                            <w:fldChar w:fldCharType="separate"/>
                          </w:r>
                          <w:r>
                            <w:rPr>
                              <w:rStyle w:val="PageNumber"/>
                              <w:rFonts w:cs="Arial;Times"/>
                            </w:rPr>
                            <w:t>27</w:t>
                          </w:r>
                          <w:r>
                            <w:rPr>
                              <w:rStyle w:val="PageNumber"/>
                              <w:rFonts w:cs="Arial;Time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Header"/>
                      <w:rPr>
                        <w:rStyle w:val="PageNumber"/>
                        <w:rFonts w:cs="Arial;Times"/>
                      </w:rPr>
                    </w:pPr>
                    <w:r>
                      <w:rPr>
                        <w:rStyle w:val="PageNumber"/>
                        <w:rFonts w:cs="Arial;Times"/>
                      </w:rPr>
                      <w:fldChar w:fldCharType="begin"/>
                    </w:r>
                    <w:r>
                      <w:rPr>
                        <w:rStyle w:val="PageNumber"/>
                        <w:rFonts w:cs="Arial;Times"/>
                      </w:rPr>
                      <w:instrText xml:space="preserve"> PAGE </w:instrText>
                    </w:r>
                    <w:r>
                      <w:rPr>
                        <w:rStyle w:val="PageNumber"/>
                        <w:rFonts w:cs="Arial;Times"/>
                      </w:rPr>
                      <w:fldChar w:fldCharType="separate"/>
                    </w:r>
                    <w:r>
                      <w:rPr>
                        <w:rStyle w:val="PageNumber"/>
                        <w:rFonts w:cs="Arial;Times"/>
                      </w:rPr>
                      <w:t>27</w:t>
                    </w:r>
                    <w:r>
                      <w:rPr>
                        <w:rStyle w:val="PageNumber"/>
                        <w:rFonts w:cs="Arial;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3">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4">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5">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6">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7">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8">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9">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0">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1">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2">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3">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4">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5">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6">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7">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8">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9">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20">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21">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22">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23">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24">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25">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26">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27">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Times" w:hAnsi="Arial;Times" w:eastAsia="Times New Roman;Wingdings" w:cs="Arial;Times"/>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Policepardfaut">
    <w:name w:val="Police par défaut"/>
    <w:qFormat/>
    <w:rPr/>
  </w:style>
  <w:style w:type="character" w:styleId="Titre1Car">
    <w:name w:val="Titre 1 Car"/>
    <w:qFormat/>
    <w:rPr>
      <w:rFonts w:ascii="Calibri" w:hAnsi="Calibri" w:eastAsia="Times New Roman;Wingdings" w:cs="Times New Roman;Wingdings"/>
      <w:b/>
      <w:bCs/>
      <w:color w:val="000000"/>
      <w:kern w:val="2"/>
      <w:sz w:val="32"/>
      <w:szCs w:val="32"/>
    </w:rPr>
  </w:style>
  <w:style w:type="character" w:styleId="Titre2Car">
    <w:name w:val="Titre 2 Car"/>
    <w:qFormat/>
    <w:rPr>
      <w:rFonts w:ascii="Calibri" w:hAnsi="Calibri" w:eastAsia="Times New Roman;Wingdings" w:cs="Times New Roman;Wingdings"/>
      <w:b/>
      <w:bCs/>
      <w:i/>
      <w:iCs/>
      <w:color w:val="000000"/>
      <w:sz w:val="28"/>
      <w:szCs w:val="28"/>
    </w:rPr>
  </w:style>
  <w:style w:type="character" w:styleId="Titre3Car">
    <w:name w:val="Titre 3 Car"/>
    <w:qFormat/>
    <w:rPr>
      <w:rFonts w:ascii="Calibri" w:hAnsi="Calibri" w:eastAsia="Times New Roman;Wingdings" w:cs="Times New Roman;Wingdings"/>
      <w:b/>
      <w:bCs/>
      <w:color w:val="000000"/>
      <w:sz w:val="26"/>
      <w:szCs w:val="26"/>
    </w:rPr>
  </w:style>
  <w:style w:type="character" w:styleId="Titre4Car">
    <w:name w:val="Titre 4 Car"/>
    <w:qFormat/>
    <w:rPr>
      <w:rFonts w:ascii="Cambria" w:hAnsi="Cambria" w:eastAsia="Times New Roman;Wingdings" w:cs="Times New Roman;Wingdings"/>
      <w:b/>
      <w:bCs/>
      <w:color w:val="000000"/>
      <w:sz w:val="28"/>
      <w:szCs w:val="28"/>
    </w:rPr>
  </w:style>
  <w:style w:type="character" w:styleId="Titre5Car">
    <w:name w:val="Titre 5 Car"/>
    <w:qFormat/>
    <w:rPr>
      <w:rFonts w:ascii="Cambria" w:hAnsi="Cambria" w:eastAsia="Times New Roman;Wingdings" w:cs="Times New Roman;Wingdings"/>
      <w:b/>
      <w:bCs/>
      <w:i/>
      <w:iCs/>
      <w:color w:val="000000"/>
      <w:sz w:val="26"/>
      <w:szCs w:val="26"/>
    </w:rPr>
  </w:style>
  <w:style w:type="character" w:styleId="Titre6Car">
    <w:name w:val="Titre 6 Car"/>
    <w:qFormat/>
    <w:rPr>
      <w:rFonts w:ascii="Cambria" w:hAnsi="Cambria" w:eastAsia="Times New Roman;Wingdings" w:cs="Times New Roman;Wingdings"/>
      <w:b/>
      <w:bCs/>
      <w:color w:val="000000"/>
      <w:sz w:val="22"/>
      <w:szCs w:val="22"/>
    </w:rPr>
  </w:style>
  <w:style w:type="character" w:styleId="TitreCar">
    <w:name w:val="Titre Car"/>
    <w:qFormat/>
    <w:rPr>
      <w:rFonts w:ascii="Calibri" w:hAnsi="Calibri" w:eastAsia="Times New Roman;Wingdings" w:cs="Times New Roman;Wingdings"/>
      <w:b/>
      <w:bCs/>
      <w:color w:val="000000"/>
      <w:kern w:val="2"/>
      <w:sz w:val="32"/>
      <w:szCs w:val="32"/>
    </w:rPr>
  </w:style>
  <w:style w:type="character" w:styleId="SoustitreCar">
    <w:name w:val="Sous-titre Car"/>
    <w:qFormat/>
    <w:rPr>
      <w:rFonts w:ascii="Calibri" w:hAnsi="Calibri" w:eastAsia="Times New Roman;Wingdings" w:cs="Times New Roman;Wingdings"/>
      <w:color w:val="000000"/>
      <w:sz w:val="24"/>
      <w:szCs w:val="24"/>
    </w:rPr>
  </w:style>
  <w:style w:type="character" w:styleId="EntteCar">
    <w:name w:val="En-tête Car"/>
    <w:qFormat/>
    <w:rPr>
      <w:rFonts w:ascii="Arial;Times" w:hAnsi="Arial;Times" w:cs="Arial;Times"/>
      <w:color w:val="000000"/>
      <w:sz w:val="22"/>
      <w:szCs w:val="22"/>
    </w:rPr>
  </w:style>
  <w:style w:type="character" w:styleId="PageNumber">
    <w:name w:val="Page Number"/>
    <w:rPr>
      <w:rFonts w:cs="Times New Roman;Wingdings"/>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24:00Z</dcterms:created>
  <dc:creator/>
  <dc:description/>
  <cp:keywords/>
  <dc:language>en-US</dc:language>
  <cp:lastModifiedBy>ghislaine zaneboni</cp:lastModifiedBy>
  <dcterms:modified xsi:type="dcterms:W3CDTF">2019-10-07T15:24:00Z</dcterms:modified>
  <cp:revision>2</cp:revision>
  <dc:subject/>
  <dc:title/>
</cp:coreProperties>
</file>