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uptialScript;Courier New" w:ascii="NuptialScript;Courier New" w:hAnsi="NuptialScript;Courier New"/>
          <w:b/>
          <w:color w:val="800000"/>
          <w:sz w:val="56"/>
          <w:u w:val="single"/>
        </w:rPr>
        <w:t>Les Fleurs du Mal</w:t>
      </w:r>
      <w:r>
        <w:rPr>
          <w:rFonts w:cs="NuptialScript;Courier New" w:ascii="NuptialScript;Courier New" w:hAnsi="NuptialScript;Courier New"/>
          <w:color w:val="800000"/>
          <w:sz w:val="56"/>
        </w:rPr>
        <w:t xml:space="preserve">  - </w:t>
      </w:r>
      <w:r>
        <w:rPr>
          <w:rFonts w:cs="NuptialScript;Courier New" w:ascii="NuptialScript;Courier New" w:hAnsi="NuptialScript;Courier New"/>
          <w:b/>
          <w:color w:val="800000"/>
          <w:sz w:val="56"/>
        </w:rPr>
        <w:t xml:space="preserve"> Charles Baudelaire</w:t>
      </w:r>
      <w:r>
        <w:rPr>
          <w:rFonts w:cs="NuptialScript;Courier New" w:ascii="NuptialScript;Courier New" w:hAnsi="NuptialScript;Courier New"/>
          <w:color w:val="800000"/>
          <w:sz w:val="56"/>
        </w:rPr>
        <w:t xml:space="preserve"> </w:t>
      </w:r>
    </w:p>
    <w:p>
      <w:pPr>
        <w:pStyle w:val="Normal"/>
        <w:rPr>
          <w:rFonts w:ascii="NuptialScript;Courier New" w:hAnsi="NuptialScript;Courier New" w:cs="NuptialScript;Courier New"/>
          <w:color w:val="000000"/>
          <w:sz w:val="40"/>
        </w:rPr>
      </w:pPr>
      <w:r>
        <w:rPr>
          <w:rFonts w:cs="NuptialScript;Courier New" w:ascii="NuptialScript;Courier New" w:hAnsi="NuptialScript;Courier New"/>
          <w:color w:val="000000"/>
          <w:sz w:val="4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horndale" w:cs="Times New Roman;Thorndale" w:ascii="Times New Roman;Thorndale" w:hAnsi="Times New Roman;Thorndale"/>
                <w:color w:val="008000"/>
                <w:sz w:val="22"/>
              </w:rPr>
              <w:t xml:space="preserve">             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u lecteu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I. Spleen et Idéal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Bénédicti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Albatro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Elévati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orrespondanc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J'aime le souvenir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Phar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use malad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use vénal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Mauvais Moi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Ennemi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Guign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Vie antérieu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Bohémiens en voyag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Homme et la Me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on Juan aux enfer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hâtiment de l'orgueil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Beaut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Idéal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Géant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Masqu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Hymne à la beaut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Parfum exotiqu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Chevelu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4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Je t'adore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5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Tu mettrais l'univers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ed non satiata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7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Avec ses vêtements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Serpent qui dans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2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e Charog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e profundis clamavi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ampi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2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Une nuit que j'étais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Remords posthum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hat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uellum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Balc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Posséd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 Fantôm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39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Je te donne ces vers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emper eadem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Tout entiè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2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Que diras-tu ce soir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Flambeau vivant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Réversibilit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onfessi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Aube spirituell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Harmonie du soi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Flac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4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Pois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iel brouill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hat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Beau Navi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Invitation au voyag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Irréparabl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auseri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hant d'Autom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une Mado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Chanson d'après-midi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5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isina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Franciscae meae laud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une Dame créol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Moesta et errabunda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Revenant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onnet d'Autom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Tristesses de la Lu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Chat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Hiboux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Pip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6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usiqu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épultu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e gravure fantastiqu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Mort joyeux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Tonneau de la Hai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Cloche fêlé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plee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plee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plee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plee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7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Obsessi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Goût du Néant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lchimie de la douleu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Horreur sympathiqu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Héautontimorouméno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Irrémédiabl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Horlog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II. Tableaux parisiens</w:t>
            </w:r>
            <w:r>
              <w:rPr>
                <w:rFonts w:cs="Times New Roman;Thorndale" w:ascii="Times New Roman;Thorndale" w:hAnsi="Times New Roman;Thorndale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Paysag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Soleil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une mendiante rouss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8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yg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Sept Vieillard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Petites Vieill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Aveugl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une passant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Squelette laboureu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répuscule du soir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Jeu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anse macab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Amour du mensong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99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Je n'ai pas oublié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0.</w:t>
              <w:tab/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La servante au grand cœur..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Brumes et Plui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Rêve parisie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répuscule du mati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III. Le vin</w:t>
            </w:r>
            <w:r>
              <w:rPr>
                <w:rFonts w:cs="Times New Roman;Thorndale" w:ascii="Times New Roman;Thorndale" w:hAnsi="Times New Roman;Thorndale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Âme du vi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in des chiffonnier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in de l'assassi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in du solitai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in des amant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4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IV. Fleurs du Mal</w:t>
            </w:r>
            <w:r>
              <w:rPr>
                <w:rFonts w:cs="Times New Roman;Thorndale" w:ascii="Times New Roman;Thorndale" w:hAnsi="Times New Roman;Thorndale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0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Destructio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e Marty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Femmes damné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Deux Bonnes Sœur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Fontaine de sang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llégori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Béatric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 voyage à Cythè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7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Amour et le Crân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V. Révolte</w:t>
            </w:r>
            <w:r>
              <w:rPr>
                <w:rFonts w:cs="Times New Roman;Thorndale" w:ascii="Times New Roman;Thorndale" w:hAnsi="Times New Roman;Thorndale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8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Reniement de Saint Pierr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19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bel et Caï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0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Litanies de Satan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u w:val="single"/>
              </w:rPr>
              <w:t>VI. La Mort</w:t>
            </w:r>
            <w:r>
              <w:rPr>
                <w:rFonts w:cs="Times New Roman;Thorndale" w:ascii="Times New Roman;Thorndale" w:hAnsi="Times New Roman;Thorndale"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1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ort des amant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2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ort des pauvr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3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Mort des artistes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4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Fin de la journée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5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Rêve d'un curieux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126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Voyage</w:t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ptialScript;Courier New" w:hAnsi="NuptialScript;Courier New" w:cs="NuptialScript;Courier New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NuptialScript;Courier New" w:ascii="NuptialScript;Courier New" w:hAnsi="NuptialScript;Courier New"/>
                <w:b/>
                <w:color w:val="800000"/>
                <w:sz w:val="32"/>
                <w:u w:val="single"/>
              </w:rPr>
              <w:t>Les Épaves (1866)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oucher du Soleil romantique.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color w:val="8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b/>
                <w:b/>
                <w:color w:val="800000"/>
                <w:sz w:val="16"/>
              </w:rPr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sz w:val="16"/>
              </w:rPr>
              <w:t>PIÈCES CONDAMNÉES TIRÉES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color w:val="800000"/>
                <w:sz w:val="16"/>
              </w:rPr>
              <w:t xml:space="preserve">DES </w:t>
            </w:r>
            <w:r>
              <w:rPr>
                <w:rFonts w:cs="Times New Roman;Thorndale" w:ascii="Times New Roman;Thorndale" w:hAnsi="Times New Roman;Thorndale"/>
                <w:b/>
                <w:i/>
                <w:color w:val="800000"/>
                <w:sz w:val="16"/>
              </w:rPr>
              <w:t>FLEURS DU MAL</w:t>
            </w:r>
            <w:r>
              <w:rPr>
                <w:rFonts w:cs="Times New Roman;Thorndale" w:ascii="Times New Roman;Thorndale" w:hAnsi="Times New Roman;Thorndale"/>
                <w:b/>
                <w:color w:val="800000"/>
                <w:sz w:val="16"/>
              </w:rPr>
              <w:t>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bos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Femmes damnées (Delphine et Hippolyte)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Léthé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Celle qui est trop gai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Bijoux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Métamorphoses du Vampir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8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800000"/>
                <w:sz w:val="22"/>
              </w:rPr>
              <w:t>GALANTERIES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Jet d'Eau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Yeux de Berth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Hymn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Promesses d'un Visag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Monstr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Franciscæ meæ laudes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8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800000"/>
                <w:sz w:val="22"/>
              </w:rPr>
              <w:t>ÉPIGRAPHES.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Vers pour le portrait de M. Honoré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2"/>
              </w:rPr>
              <w:t xml:space="preserve">              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aumier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ola de Valence.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V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Sur Le Tasse en Prison d'Eugène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8000"/>
                <w:sz w:val="22"/>
              </w:rPr>
              <w:t xml:space="preserve">              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Delacroix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8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800000"/>
                <w:sz w:val="22"/>
              </w:rPr>
              <w:t>PIÈCES DIVERSES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V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Voix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V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Imprévu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Rançon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une Malabarais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8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800000"/>
                <w:sz w:val="22"/>
              </w:rPr>
              <w:t>BOUFFONNERIES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X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Sur les Débuts d'Amina Boschetti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X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propos d'un Importun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X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Un cabaret folâtr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ptialScript;Courier New" w:hAnsi="NuptialScript;Courier New" w:cs="NuptialScript;Courier New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NuptialScript;Courier New" w:ascii="NuptialScript;Courier New" w:hAnsi="NuptialScript;Courier New"/>
                <w:b/>
                <w:color w:val="800000"/>
                <w:sz w:val="32"/>
                <w:u w:val="single"/>
              </w:rPr>
              <w:t>Additions de la troisième édition des</w:t>
            </w:r>
          </w:p>
          <w:p>
            <w:pPr>
              <w:pStyle w:val="Normal"/>
              <w:jc w:val="center"/>
              <w:rPr>
                <w:rFonts w:ascii="NuptialScript;Courier New" w:hAnsi="NuptialScript;Courier New" w:cs="NuptialScript;Courier New"/>
                <w:b/>
                <w:b/>
                <w:color w:val="800000"/>
                <w:sz w:val="28"/>
              </w:rPr>
            </w:pPr>
            <w:r>
              <w:rPr>
                <w:rFonts w:cs="NuptialScript;Courier New" w:ascii="NuptialScript;Courier New" w:hAnsi="NuptialScript;Courier New"/>
                <w:b/>
                <w:color w:val="800000"/>
                <w:sz w:val="32"/>
                <w:u w:val="single"/>
              </w:rPr>
              <w:t>Fleurs du Mal 1868</w:t>
            </w:r>
          </w:p>
          <w:p>
            <w:pPr>
              <w:pStyle w:val="Normal"/>
              <w:rPr>
                <w:rFonts w:ascii="NuptialScript;Courier New" w:hAnsi="NuptialScript;Courier New" w:cs="NuptialScript;Courier New"/>
                <w:b/>
                <w:b/>
                <w:color w:val="800000"/>
                <w:sz w:val="22"/>
              </w:rPr>
            </w:pPr>
            <w:r>
              <w:rPr>
                <w:rFonts w:cs="NuptialScript;Courier New" w:ascii="NuptialScript;Courier New" w:hAnsi="NuptialScript;Courier New"/>
                <w:b/>
                <w:color w:val="800000"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1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Epigraphe pour un Livre condamné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A Théodore de Banvill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alumet de Paix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Prière d'un Païen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couvercl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Examen de minuit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Madrigal trist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'Avertisseur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Rebell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Bien loin d'ici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 Gouffr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s Plaintes d'un Icare.</w:t>
            </w:r>
          </w:p>
          <w:p>
            <w:pPr>
              <w:pStyle w:val="Normal"/>
              <w:rPr/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Recueillement.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XI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a Lune offensée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NuptialScript;Courier New" w:hAnsi="NuptialScript;Courier New" w:cs="NuptialScript;Courier New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NuptialScript;Courier New" w:ascii="NuptialScript;Courier New" w:hAnsi="NuptialScript;Courier New"/>
                <w:b/>
                <w:color w:val="800000"/>
                <w:sz w:val="32"/>
                <w:u w:val="single"/>
              </w:rPr>
              <w:t xml:space="preserve">Reliquat et dossier des </w:t>
            </w:r>
            <w:r>
              <w:rPr>
                <w:rFonts w:cs="NuptialScript;Courier New" w:ascii="NuptialScript;Courier New" w:hAnsi="NuptialScript;Courier New"/>
                <w:b/>
                <w:i/>
                <w:color w:val="800000"/>
                <w:sz w:val="32"/>
                <w:u w:val="single"/>
              </w:rPr>
              <w:t>Fleurs du Mal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Bribes.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Projet d'Epilogue pour la seconde édition </w:t>
            </w:r>
          </w:p>
          <w:p>
            <w:pPr>
              <w:pStyle w:val="Normal"/>
              <w:rPr/>
            </w:pPr>
            <w:r>
              <w:rPr>
                <w:rFonts w:eastAsia="Times New Roman;Thorndale" w:cs="Times New Roman;Thorndale" w:ascii="Times New Roman;Thorndale" w:hAnsi="Times New Roman;Thorndale"/>
                <w:color w:val="008000"/>
                <w:sz w:val="22"/>
              </w:rPr>
              <w:t xml:space="preserve">               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des </w:t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Fleurs du Mal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III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Notes et Documents pour mon Avocat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>IV.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Lettre de Baudelaire à l'Impératrice.</w:t>
            </w:r>
          </w:p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</w:rPr>
              <w:t xml:space="preserve">V. </w:t>
              <w:tab/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Projets de Préface pour </w:t>
            </w:r>
          </w:p>
          <w:p>
            <w:pPr>
              <w:pStyle w:val="Normal"/>
              <w:rPr/>
            </w:pPr>
            <w:r>
              <w:rPr>
                <w:rFonts w:eastAsia="Times New Roman;Thorndale" w:cs="Times New Roman;Thorndale" w:ascii="Times New Roman;Thorndale" w:hAnsi="Times New Roman;Thorndale"/>
                <w:color w:val="008000"/>
                <w:sz w:val="22"/>
              </w:rPr>
              <w:t xml:space="preserve">              </w:t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Les Fleurs du Mal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Times New Roman;Thorndale" w:hAnsi="Times New Roman;Thorndale" w:cs="Times New Roman;Thorndale"/>
                <w:color w:val="008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Préface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Préface des </w:t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Fleurs</w:t>
            </w: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Times New Roman;Thorndale" w:hAnsi="Times New Roman;Thorndale" w:cs="Times New Roman;Thorndale"/>
                <w:color w:val="008000"/>
                <w:sz w:val="22"/>
              </w:rPr>
            </w:pPr>
            <w:r>
              <w:rPr>
                <w:rFonts w:cs="Times New Roman;Thorndale" w:ascii="Times New Roman;Thorndale" w:hAnsi="Times New Roman;Thorndale"/>
                <w:color w:val="008000"/>
                <w:sz w:val="22"/>
              </w:rPr>
              <w:t xml:space="preserve">Projet de Préface pour </w:t>
            </w:r>
            <w:r>
              <w:rPr>
                <w:rFonts w:cs="Times New Roman;Thorndale" w:ascii="Times New Roman;Thorndale" w:hAnsi="Times New Roman;Thorndale"/>
                <w:i/>
                <w:color w:val="008000"/>
                <w:sz w:val="22"/>
              </w:rPr>
              <w:t>Les Fleurs du Mal.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color w:val="000000"/>
          <w:sz w:val="22"/>
        </w:rPr>
      </w:pPr>
      <w:r>
        <w:rPr>
          <w:rFonts w:cs="Times New Roman;Thorndale" w:ascii="Times New Roman;Thorndale" w:hAnsi="Times New Roman;Thorndale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uptialScript">
    <w:altName w:val="Courier New"/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horndale" w:hAnsi="Times New Roman;Thorndale" w:cs="Times New Roman;Thorndal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;Thorndale" w:ascii="Times New Roman;Thorndale" w:hAnsi="Times New Roman;Thornda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;Thorndale" w:ascii="Times New Roman;Thorndale" w:hAnsi="Times New Roman;Thornda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;Thorndale" w:ascii="Times New Roman;Thorndale" w:hAnsi="Times New Roman;Thornda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;Thorndale" w:ascii="Times New Roman;Thorndale" w:hAnsi="Times New Roman;Thornda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horndale" w:hAnsi="Times New Roman;Thorndale" w:cs="Times New Roman;Thorndale"/>
                        <w:sz w:val="16"/>
                      </w:rPr>
                    </w:pPr>
                    <w:r>
                      <w:rPr>
                        <w:rStyle w:val="PageNumber"/>
                        <w:rFonts w:cs="Times New Roman;Thorndale" w:ascii="Times New Roman;Thorndale" w:hAnsi="Times New Roman;Thornda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;Thorndale" w:ascii="Times New Roman;Thorndale" w:hAnsi="Times New Roman;Thornda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;Thorndale" w:ascii="Times New Roman;Thorndale" w:hAnsi="Times New Roman;Thornda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;Thorndale" w:ascii="Times New Roman;Thorndale" w:hAnsi="Times New Roman;Thorndale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;Thorndale" w:ascii="Times New Roman;Thorndale" w:hAnsi="Times New Roman;Thornda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horndale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4:00Z</dcterms:created>
  <dc:creator>CARACTERES</dc:creator>
  <dc:description/>
  <cp:keywords/>
  <dc:language>en-US</dc:language>
  <cp:lastModifiedBy>ghislaine zaneboni</cp:lastModifiedBy>
  <cp:lastPrinted>2002-06-08T19:33:00Z</cp:lastPrinted>
  <dcterms:modified xsi:type="dcterms:W3CDTF">2019-10-15T15:44:00Z</dcterms:modified>
  <cp:revision>2</cp:revision>
  <dc:subject/>
  <dc:title>Les Fleurs du Mal  -  Charles Baudelaire </dc:title>
</cp:coreProperties>
</file>