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
          <w:i/>
          <w:color w:val="000000"/>
          <w:szCs w:val="24"/>
        </w:rPr>
        <w:t>DOM JUAN</w:t>
      </w:r>
      <w:r>
        <w:rPr>
          <w:rFonts w:cs="Calibri;Type Embellishments One LET" w:ascii="Calibri;Type Embellishments One LET" w:hAnsi="Calibri;Type Embellishments One LET"/>
          <w:b/>
          <w:color w:val="000000"/>
          <w:szCs w:val="24"/>
        </w:rPr>
        <w:t xml:space="preserve"> de Molière</w:t>
      </w:r>
    </w:p>
    <w:p>
      <w:pPr>
        <w:pStyle w:val="Normal"/>
        <w:numPr>
          <w:ilvl w:val="0"/>
          <w:numId w:val="0"/>
        </w:numPr>
        <w:jc w:val="center"/>
        <w:outlineLvl w:val="2"/>
        <w:rPr>
          <w:rFonts w:ascii="Calibri;Type Embellishments One LET" w:hAnsi="Calibri;Type Embellishments One LET" w:eastAsia="Times New Roman;Times" w:cs="Calibri;Type Embellishments One LET"/>
          <w:b/>
          <w:b/>
          <w:bCs/>
          <w:color w:val="000000"/>
          <w:szCs w:val="24"/>
        </w:rPr>
      </w:pPr>
      <w:r>
        <w:rPr>
          <w:rFonts w:eastAsia="Times New Roman;Times" w:cs="Calibri;Type Embellishments One LET" w:ascii="Calibri;Type Embellishments One LET" w:hAnsi="Calibri;Type Embellishments One LET"/>
          <w:b/>
          <w:bCs/>
          <w:color w:val="000000"/>
          <w:szCs w:val="24"/>
          <w:u w:val="single"/>
        </w:rPr>
        <w:t>ACTE PREMIER</w:t>
      </w:r>
    </w:p>
    <w:p>
      <w:pPr>
        <w:pStyle w:val="Normal"/>
        <w:ind w:firstLine="480"/>
        <w:jc w:val="both"/>
        <w:rPr>
          <w:rFonts w:ascii="Calibri;Type Embellishments One LET" w:hAnsi="Calibri;Type Embellishments One LET" w:eastAsia="Times New Roman;Times" w:cs="Calibri;Type Embellishments One LET"/>
          <w:b/>
          <w:b/>
          <w:bCs/>
          <w:color w:val="000000"/>
          <w:szCs w:val="24"/>
        </w:rPr>
      </w:pPr>
      <w:r>
        <w:rPr>
          <w:rFonts w:eastAsia="Times New Roman;Times" w:cs="Calibri;Type Embellishments One LET" w:ascii="Calibri;Type Embellishments One LET" w:hAnsi="Calibri;Type Embellishments One LET"/>
          <w:b/>
          <w:bCs/>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i/>
          <w:iCs/>
          <w:color w:val="000000"/>
          <w:szCs w:val="24"/>
        </w:rPr>
        <w:t>Le théâtre représente un palais.</w:t>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br/>
      </w:r>
    </w:p>
    <w:p>
      <w:pPr>
        <w:pStyle w:val="Normal"/>
        <w:numPr>
          <w:ilvl w:val="0"/>
          <w:numId w:val="0"/>
        </w:numPr>
        <w:jc w:val="center"/>
        <w:outlineLvl w:val="3"/>
        <w:rPr>
          <w:rFonts w:ascii="Calibri;Type Embellishments One LET" w:hAnsi="Calibri;Type Embellishments One LET" w:eastAsia="Times New Roman;Times" w:cs="Calibri;Type Embellishments One LET"/>
          <w:b/>
          <w:b/>
          <w:bCs/>
          <w:color w:val="000000"/>
          <w:szCs w:val="24"/>
        </w:rPr>
      </w:pPr>
      <w:r>
        <w:rPr>
          <w:rFonts w:eastAsia="Times New Roman;Times" w:cs="Calibri;Type Embellishments One LET" w:ascii="Calibri;Type Embellishments One LET" w:hAnsi="Calibri;Type Embellishments One LET"/>
          <w:b/>
          <w:bCs/>
          <w:color w:val="000000"/>
          <w:szCs w:val="24"/>
        </w:rPr>
        <w:t>Scène I</w:t>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i/>
          <w:iCs/>
          <w:color w:val="000000"/>
          <w:szCs w:val="24"/>
        </w:rPr>
        <w:t>Sganarelle, Gusman.</w:t>
      </w:r>
    </w:p>
    <w:p>
      <w:pPr>
        <w:pStyle w:val="Normal"/>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r>
        <w:rPr>
          <w:rFonts w:eastAsia="Times New Roman;Times" w:cs="Calibri;Type Embellishments One LET" w:ascii="Calibri;Type Embellishments One LET" w:hAnsi="Calibri;Type Embellishments One LET"/>
          <w:i/>
          <w:iCs/>
          <w:color w:val="000000"/>
          <w:szCs w:val="24"/>
        </w:rPr>
        <w:t>, tenant une tabatière.</w:t>
      </w:r>
    </w:p>
    <w:p>
      <w:pPr>
        <w:pStyle w:val="Normal"/>
        <w:ind w:firstLine="480"/>
        <w:jc w:val="both"/>
        <w:rPr/>
      </w:pPr>
      <w:r>
        <w:rPr>
          <w:rFonts w:eastAsia="Times New Roman;Times" w:cs="Calibri;Type Embellishments One LET" w:ascii="Calibri;Type Embellishments One LET" w:hAnsi="Calibri;Type Embellishments One LET"/>
          <w:color w:val="000000"/>
          <w:szCs w:val="24"/>
        </w:rPr>
        <w:t>Quoi que puisse dire Aristote et toute la philosophie, il n’est rien d’égal au tabac : c’est la passion des honnêtes gens, et qui vit sans tabac n’est pas digne de vivre. Non seulement il réjouit et purge les cerveaux humains, mais encore il instruit les âmes à la vertu, et l’on apprend avec lui à devenir honnête homme. Ne voyez-vous pas bien, dès qu’on en prend, de quelle manière obligeante on en use avec tout le monde, et comme on est ravi d’en donner à droite et à gauche, partout où l’on se trouve ? On n’attend pas même qu’on en demande, et l’on court au-devant du souhait des gens ; tant il est vrai que le tabac inspire des sentiments d’honneur et de vertu à tous ceux qui en prennent</w:t>
      </w:r>
      <w:r>
        <w:fldChar w:fldCharType="begin"/>
      </w:r>
      <w:r>
        <w:rPr>
          <w:rStyle w:val="InternetLink"/>
          <w:vertAlign w:val="superscript"/>
          <w:u w:val="single"/>
          <w:szCs w:val="24"/>
          <w:rFonts w:eastAsia="Times New Roman;Times" w:cs="Calibri;Type Embellishments One LET" w:ascii="Calibri;Type Embellishments One LET" w:hAnsi="Calibri;Type Embellishments One LET"/>
          <w:color w:val="000000"/>
        </w:rPr>
        <w:instrText xml:space="preserve"> HYPERLINK "https://fr.wikisource.org/wiki/Don_Juan_ou_le_Festin_de_pierre/Édition_Louandre,_1910/Acte_I" \l "cite_note-1"</w:instrText>
      </w:r>
      <w:r>
        <w:rPr>
          <w:rStyle w:val="InternetLink"/>
          <w:vertAlign w:val="superscript"/>
          <w:u w:val="single"/>
          <w:szCs w:val="24"/>
          <w:rFonts w:eastAsia="Times New Roman;Times" w:cs="Calibri;Type Embellishments One LET" w:ascii="Calibri;Type Embellishments One LET" w:hAnsi="Calibri;Type Embellishments One LET"/>
          <w:color w:val="000000"/>
        </w:rPr>
        <w:fldChar w:fldCharType="separate"/>
      </w:r>
      <w:r>
        <w:rPr>
          <w:rStyle w:val="InternetLink"/>
          <w:rFonts w:eastAsia="Times New Roman;Times" w:cs="Calibri;Type Embellishments One LET" w:ascii="Calibri;Type Embellishments One LET" w:hAnsi="Calibri;Type Embellishments One LET"/>
          <w:color w:val="000000"/>
          <w:szCs w:val="24"/>
          <w:u w:val="single"/>
          <w:vertAlign w:val="superscript"/>
        </w:rPr>
        <w:t>[1]</w:t>
      </w:r>
      <w:r>
        <w:rPr>
          <w:rStyle w:val="InternetLink"/>
          <w:vertAlign w:val="superscript"/>
          <w:u w:val="single"/>
          <w:szCs w:val="24"/>
          <w:rFonts w:eastAsia="Times New Roman;Times" w:cs="Calibri;Type Embellishments One LET" w:ascii="Calibri;Type Embellishments One LET" w:hAnsi="Calibri;Type Embellishments One LET"/>
          <w:color w:val="000000"/>
        </w:rPr>
        <w:fldChar w:fldCharType="end"/>
      </w:r>
      <w:r>
        <w:rPr>
          <w:rFonts w:eastAsia="Times New Roman;Times" w:cs="Calibri;Type Embellishments One LET" w:ascii="Calibri;Type Embellishments One LET" w:hAnsi="Calibri;Type Embellishments One LET"/>
          <w:color w:val="000000"/>
          <w:szCs w:val="24"/>
        </w:rPr>
        <w:t>. Mais c’est assez de cette matière. Reprenons un peu notre discours. Si bien donc, cher Gusman, que done Elvire, ta maîtresse, surprise de notre départ, s’est mise en campagne après nous, et son cœur, que mon maître a su toucher trop fortement, n’a pu vivre, dis-tu, sans le venir chercher ici. Veux-tu qu’entre nous je te dise ma pensée ? J’ai peur qu’elle ne soit mal payée de son amour, que son voyage en cette ville produise peu de fruit, et que vous eussiez autant gagné à ne bouger de là.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Gusman</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Et la raison encore ? Dis-moi, je te prie, Sganarelle, qui peut t’inspirer une peur d’un si mauvais augure ? Ton maître t’a-t-il ouvert son cœur là-dessus, et t’a-t-il dit qu’il eût pour nous quelque froideur qui l’ait obligé à partir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Non pas ; mais à vue de pays, je connais à peu près le train des choses, et sans qu’il m’ait encore rien dit, je gagerais presque que l’affaire va là. Je pourrais peut-être me tromper ; mais enfin, sur de tels sujets, l’expérience m’a pu donner quelques lumières.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Gusman</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Quoi ! ce départ si peu prévu serait une infidélité de don Juan ? Il pourrait faire cette injure aux chastes feux de done Elvire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Non, c’est qu’il est jeune encore, et qu’il n’a pas le courage.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Gusman</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Un homme de sa qualité ferait une action si lâche ?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Eh ! oui, sa qualité ! La raison en est belle ; et c’est par là qu’il s’empêcherait des choses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Gusman</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Mais les saints nœuds du mariage le tiennent engagé.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Eh ! mon pauvre Gusman, mon ami, tu ne sais pas encore, crois-moi, quel homme est don Juan.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Gusman</w:t>
      </w:r>
    </w:p>
    <w:p>
      <w:pPr>
        <w:pStyle w:val="Normal"/>
        <w:ind w:firstLine="480"/>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t>Je ne sais pas, de vrai, quel homme il peut être, s’il faut qu’il nous ait fait cette perfidie ; et je ne comprends point comme, après tant d’amour et tant d’impatience témoignée, tant d’hommages pressants, de vœux, de soupirs et de larmes, tant de lettres passionnées, de protestations ardentes et de serments réitérés, tant de transports enfin, et tant d’emportements qu’il a fait paraître, jusqu’à forcer, dans sa passion, l’obstacle sacré d’un couvent, pour mettre done Elvire en sa puissance ; je ne comprends pas, dis-je, comme, après tout cela, il aurait le cœur de pouvoir manquer à sa parole. </w:t>
      </w:r>
    </w:p>
    <w:p>
      <w:pPr>
        <w:pStyle w:val="Normal"/>
        <w:jc w:val="both"/>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b/>
          <w:bCs/>
          <w:color w:val="000000"/>
          <w:szCs w:val="24"/>
        </w:rPr>
        <w:t>Sganarelle</w:t>
      </w:r>
    </w:p>
    <w:p>
      <w:pPr>
        <w:pStyle w:val="Normal"/>
        <w:ind w:firstLine="480"/>
        <w:jc w:val="both"/>
        <w:rPr/>
      </w:pPr>
      <w:r>
        <w:rPr>
          <w:rFonts w:eastAsia="Times New Roman;Times" w:cs="Calibri;Type Embellishments One LET" w:ascii="Calibri;Type Embellishments One LET" w:hAnsi="Calibri;Type Embellishments One LET"/>
          <w:color w:val="000000"/>
          <w:szCs w:val="24"/>
        </w:rPr>
        <w:t>Je n’ai pas grande peine à le comprendre, moi ; et, si tu connaissais le pèlerin, tu trouverais la chose assez facile pour lui. Je ne dis pas qu’il ait changé de sentiments pour done Elvire, je n’en ai point de certitude encore. Tu sais que, par son ordre, je partis avant lui ; et, depuis son arrivée il ne m’a point entretenu ; mais, par précaution, je t’apprends, </w:t>
      </w:r>
      <w:r>
        <w:rPr>
          <w:rFonts w:eastAsia="Times New Roman;Times" w:cs="Calibri;Type Embellishments One LET" w:ascii="Calibri;Type Embellishments One LET" w:hAnsi="Calibri;Type Embellishments One LET"/>
          <w:i/>
          <w:iCs/>
          <w:color w:val="000000"/>
          <w:szCs w:val="24"/>
          <w:lang w:val="la-VA"/>
        </w:rPr>
        <w:t>inter nos</w:t>
      </w:r>
      <w:r>
        <w:rPr>
          <w:rFonts w:eastAsia="Times New Roman;Times" w:cs="Calibri;Type Embellishments One LET" w:ascii="Calibri;Type Embellishments One LET" w:hAnsi="Calibri;Type Embellishments One LET"/>
          <w:color w:val="000000"/>
          <w:szCs w:val="24"/>
        </w:rPr>
        <w:t>, que tu vois en don Juan, mon maître, le plus grand scélérat que la terre ait jamais porté, un enragé, un chien, un diable, un Turc, un hérétique, qui ne croit ni ciel, ni saint, ni Dieu, ni loup-garou, qui passe cette vie en véritable bête brute, un pourceau d’Épicure, un vrai Sardanapale, qui ferme l’oreille à toutes les remontrances chrétiennes qu’on lui peut faire, et traite de billevesées tout ce que nous croyons. Tu me dis qu’il a épousé ta maîtresse ; crois qu’il aurait plus fait pour contenter</w:t>
      </w:r>
      <w:r>
        <w:fldChar w:fldCharType="begin"/>
      </w:r>
      <w:r>
        <w:rPr>
          <w:rStyle w:val="InternetLink"/>
          <w:vertAlign w:val="superscript"/>
          <w:u w:val="single"/>
          <w:szCs w:val="24"/>
          <w:rFonts w:eastAsia="Times New Roman;Times" w:cs="Calibri;Type Embellishments One LET" w:ascii="Calibri;Type Embellishments One LET" w:hAnsi="Calibri;Type Embellishments One LET"/>
          <w:color w:val="000000"/>
        </w:rPr>
        <w:instrText xml:space="preserve"> HYPERLINK "https://fr.wikisource.org/wiki/Don_Juan_ou_le_Festin_de_pierre/Édition_Louandre,_1910/Acte_I" \l "cite_note-2"</w:instrText>
      </w:r>
      <w:r>
        <w:rPr>
          <w:rStyle w:val="InternetLink"/>
          <w:vertAlign w:val="superscript"/>
          <w:u w:val="single"/>
          <w:szCs w:val="24"/>
          <w:rFonts w:eastAsia="Times New Roman;Times" w:cs="Calibri;Type Embellishments One LET" w:ascii="Calibri;Type Embellishments One LET" w:hAnsi="Calibri;Type Embellishments One LET"/>
          <w:color w:val="000000"/>
        </w:rPr>
        <w:fldChar w:fldCharType="separate"/>
      </w:r>
      <w:r>
        <w:rPr>
          <w:rStyle w:val="InternetLink"/>
          <w:rFonts w:eastAsia="Times New Roman;Times" w:cs="Calibri;Type Embellishments One LET" w:ascii="Calibri;Type Embellishments One LET" w:hAnsi="Calibri;Type Embellishments One LET"/>
          <w:color w:val="000000"/>
          <w:szCs w:val="24"/>
          <w:u w:val="single"/>
          <w:vertAlign w:val="superscript"/>
        </w:rPr>
        <w:t>[2]</w:t>
      </w:r>
      <w:r>
        <w:rPr>
          <w:rStyle w:val="InternetLink"/>
          <w:vertAlign w:val="superscript"/>
          <w:u w:val="single"/>
          <w:szCs w:val="24"/>
          <w:rFonts w:eastAsia="Times New Roman;Times" w:cs="Calibri;Type Embellishments One LET" w:ascii="Calibri;Type Embellishments One LET" w:hAnsi="Calibri;Type Embellishments One LET"/>
          <w:color w:val="000000"/>
        </w:rPr>
        <w:fldChar w:fldCharType="end"/>
      </w:r>
      <w:r>
        <w:rPr>
          <w:rFonts w:eastAsia="Times New Roman;Times" w:cs="Calibri;Type Embellishments One LET" w:ascii="Calibri;Type Embellishments One LET" w:hAnsi="Calibri;Type Embellishments One LET"/>
          <w:color w:val="000000"/>
          <w:szCs w:val="24"/>
        </w:rPr>
        <w:t> sa passion, et qu’avec elle il aurait encore épousé toi, son chien et son chat. Un mariage ne lui coûte rien à contracter ; il ne se sert point d’autres pièges pour attraper les belles ; et c’est un épouseur à toutes mains. Dame, demoiselle, bourgeoise, paysanne, il ne trouve rien de trop chaud ni de trop froid pour lui ; et si je te disais le nom de toutes celles qu’il a épousées en divers lieux, ce serait un chapitre à durer jusqu'au soir. Tu demeures surpris, et changes de couleur à ce discours : ce n’est là qu’une ébauche du personnage ; et pour en achever le portrait, il faudrait bien d’autres coups de pinceau. Suffit qu’il faut que le courroux du ciel l’accable quelque jour ; qu’il me vaudrait bien mieux d’être au diable que d’être à lui, et qu’il me fait voir tant d’horreurs, que je souhaiterais qu’il fût déjà je ne sais où. Mais un grand seigneur méchant homme est une terrible chose ; il faut que je lui sois fidèle, en dépit que j’en aie ; la crainte en moi fait l’office du zèle, bride mes sentiments, et me réduit d’applaudir bien souvent à ce que mon âme déteste. Le voilà qui vient se promener dans ce palais, séparons-nous. Écoute, au moins : je t’ai fait cette confidence avec franchise, et cela m’est sorti un peu bien vite de la bouche ; mais s’il fallait qu’il en vînt quelque chose à ses oreilles, je dirais hautement que tu aurais menti.</w:t>
      </w:r>
    </w:p>
    <w:p>
      <w:pPr>
        <w:pStyle w:val="Normal"/>
        <w:rPr>
          <w:rFonts w:ascii="Calibri;Type Embellishments One LET" w:hAnsi="Calibri;Type Embellishments One LET" w:eastAsia="Times New Roman;Times" w:cs="Calibri;Type Embellishments One LET"/>
          <w:color w:val="000000"/>
          <w:szCs w:val="24"/>
        </w:rPr>
      </w:pPr>
      <w:r>
        <w:rPr>
          <w:rFonts w:eastAsia="Times New Roman;Times" w:cs="Calibri;Type Embellishments One LET" w:ascii="Calibri;Type Embellishments One LET" w:hAnsi="Calibri;Type Embellishments One LET"/>
          <w:color w:val="000000"/>
          <w:szCs w:val="24"/>
        </w:rPr>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p>
      <w:pPr>
        <w:pStyle w:val="Normal"/>
        <w:jc w:val="center"/>
        <w:rPr/>
      </w:pPr>
      <w:r>
        <w:rPr>
          <w:rFonts w:cs="Calibri;Type Embellishments One LET" w:ascii="Calibri;Type Embellishments One LET" w:hAnsi="Calibri;Type Embellishments One LET"/>
          <w:b/>
          <w:color w:val="000000"/>
          <w:szCs w:val="24"/>
        </w:rPr>
        <w:t>Plan rapide de commentaire Acte I, scène 1</w:t>
      </w:r>
    </w:p>
    <w:p>
      <w:pPr>
        <w:pStyle w:val="Normal"/>
        <w:rPr>
          <w:rFonts w:ascii="Calibri;Type Embellishments One LET" w:hAnsi="Calibri;Type Embellishments One LET" w:cs="Calibri;Type Embellishments One LET"/>
          <w:b/>
          <w:b/>
          <w:color w:val="000000"/>
          <w:szCs w:val="24"/>
        </w:rPr>
      </w:pPr>
      <w:r>
        <w:rPr>
          <w:rFonts w:cs="Calibri;Type Embellishments One LET" w:ascii="Calibri;Type Embellishments One LET" w:hAnsi="Calibri;Type Embellishments One LET"/>
          <w:b/>
          <w:color w:val="000000"/>
          <w:szCs w:val="24"/>
        </w:rPr>
      </w:r>
    </w:p>
    <w:p>
      <w:pPr>
        <w:pStyle w:val="Normal"/>
        <w:rPr/>
      </w:pPr>
      <w:r>
        <w:rPr>
          <w:rFonts w:cs="Calibri;Type Embellishments One LET" w:ascii="Calibri;Type Embellishments One LET" w:hAnsi="Calibri;Type Embellishments One LET"/>
          <w:b/>
          <w:color w:val="000000"/>
          <w:szCs w:val="24"/>
        </w:rPr>
        <w:t>I – Une scène d’exposition originale</w:t>
      </w:r>
    </w:p>
    <w:p>
      <w:pPr>
        <w:pStyle w:val="Normal"/>
        <w:rPr>
          <w:rFonts w:ascii="Calibri;Type Embellishments One LET" w:hAnsi="Calibri;Type Embellishments One LET" w:cs="Calibri;Type Embellishments One LET"/>
          <w:b/>
          <w:b/>
          <w:color w:val="000000"/>
          <w:szCs w:val="24"/>
        </w:rPr>
      </w:pPr>
      <w:r>
        <w:rPr>
          <w:rFonts w:cs="Calibri;Type Embellishments One LET" w:ascii="Calibri;Type Embellishments One LET" w:hAnsi="Calibri;Type Embellishments One LET"/>
          <w:b/>
          <w:color w:val="000000"/>
          <w:szCs w:val="24"/>
        </w:rPr>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
          <w:color w:val="000000"/>
          <w:szCs w:val="24"/>
        </w:rPr>
        <w:t>II. Le portrait d’un séducteur :</w:t>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
          <w:color w:val="000000"/>
          <w:szCs w:val="24"/>
        </w:rPr>
        <w:t>III - Rapports maître – valet :</w:t>
      </w:r>
    </w:p>
    <w:p>
      <w:pPr>
        <w:pStyle w:val="Normal"/>
        <w:rPr>
          <w:rFonts w:ascii="Calibri;Type Embellishments One LET" w:hAnsi="Calibri;Type Embellishments One LET" w:cs="Calibri;Type Embellishments One LET"/>
          <w:b/>
          <w:b/>
          <w:i/>
          <w:i/>
          <w:color w:val="000000"/>
          <w:szCs w:val="24"/>
        </w:rPr>
      </w:pPr>
      <w:r>
        <w:rPr>
          <w:rFonts w:cs="Calibri;Type Embellishments One LET" w:ascii="Calibri;Type Embellishments One LET" w:hAnsi="Calibri;Type Embellishments One LET"/>
          <w:b/>
          <w:i/>
          <w:color w:val="000000"/>
          <w:szCs w:val="24"/>
        </w:rPr>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
          <w:i/>
          <w:color w:val="000000"/>
          <w:szCs w:val="24"/>
        </w:rPr>
        <w:t>Autres axes possibles</w:t>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tab/>
        <w:t xml:space="preserve">portrait du méchant maître </w:t>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tab/>
        <w:t xml:space="preserve">portrait du valet bouffon / comique </w:t>
      </w:r>
    </w:p>
    <w:p>
      <w:pPr>
        <w:pStyle w:val="Normal"/>
        <w:rPr/>
      </w:pPr>
      <w:r>
        <w:rPr>
          <w:rFonts w:cs="Calibri;Type Embellishments One LET" w:ascii="Calibri;Type Embellishments One LET" w:hAnsi="Calibri;Type Embellishments One LET"/>
          <w:color w:val="000000"/>
          <w:szCs w:val="24"/>
        </w:rPr>
        <w:t>*</w:t>
        <w:tab/>
        <w:t>univers original de l’œuvre</w:t>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p>
      <w:pPr>
        <w:pStyle w:val="Normal"/>
        <w:jc w:val="center"/>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
          <w:i/>
          <w:color w:val="000000"/>
          <w:szCs w:val="24"/>
        </w:rPr>
        <w:t>Autre proposition, plus détaillée, sur un extrait de la scène</w:t>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http://sarahuou.com/dom-juan-acte-i-1-scene-dexposition/</w:t>
      </w:r>
    </w:p>
    <w:p>
      <w:pPr>
        <w:pStyle w:val="Normal"/>
        <w:jc w:val="both"/>
        <w:rPr>
          <w:rFonts w:ascii="Calibri;Type Embellishments One LET" w:hAnsi="Calibri;Type Embellishments One LET" w:cs="Calibri;Type Embellishments One LET"/>
          <w:bCs/>
          <w:color w:val="000000"/>
          <w:szCs w:val="24"/>
        </w:rPr>
      </w:pPr>
      <w:r>
        <w:rPr>
          <w:rFonts w:cs="Calibri;Type Embellishments One LET" w:ascii="Calibri;Type Embellishments One LET" w:hAnsi="Calibri;Type Embellishments One LET"/>
          <w:bCs/>
          <w:color w:val="000000"/>
          <w:szCs w:val="24"/>
        </w:rPr>
        <w:t>Molière Dom Juan, acte I, 1 : la scène d’exposition</w:t>
      </w:r>
    </w:p>
    <w:p>
      <w:pPr>
        <w:pStyle w:val="Normal"/>
        <w:jc w:val="both"/>
        <w:rPr>
          <w:rFonts w:ascii="Calibri;Type Embellishments One LET" w:hAnsi="Calibri;Type Embellishments One LET" w:cs="Calibri;Type Embellishments One LET"/>
          <w:bCs/>
          <w:color w:val="000000"/>
          <w:szCs w:val="24"/>
        </w:rPr>
      </w:pPr>
      <w:r>
        <w:rPr>
          <w:rFonts w:cs="Calibri;Type Embellishments One LET" w:ascii="Calibri;Type Embellishments One LET" w:hAnsi="Calibri;Type Embellishments One LET"/>
          <w:bCs/>
          <w:color w:val="000000"/>
          <w:szCs w:val="24"/>
        </w:rPr>
        <w:t>Dom Juan,: LA TIRADE DE SGANARELLE : LECTURE ANALYTIQUE</w:t>
      </w:r>
    </w:p>
    <w:p>
      <w:pPr>
        <w:pStyle w:val="Normal"/>
        <w:jc w:val="both"/>
        <w:rPr/>
      </w:pPr>
      <w:r>
        <w:rPr>
          <w:rFonts w:cs="Calibri;Type Embellishments One LET" w:ascii="Calibri;Type Embellishments One LET" w:hAnsi="Calibri;Type Embellishments One LET"/>
          <w:color w:val="000000"/>
          <w:szCs w:val="24"/>
          <w:lang w:val="en-US" w:eastAsia="en-US"/>
        </w:rPr>
        <w:drawing>
          <wp:inline distT="0" distB="0" distL="0" distR="0">
            <wp:extent cx="1299210" cy="1727835"/>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11" t="-8" r="-11" b="-8"/>
                    <a:stretch>
                      <a:fillRect/>
                    </a:stretch>
                  </pic:blipFill>
                  <pic:spPr bwMode="auto">
                    <a:xfrm>
                      <a:off x="0" y="0"/>
                      <a:ext cx="1299210" cy="1727835"/>
                    </a:xfrm>
                    <a:prstGeom prst="rect">
                      <a:avLst/>
                    </a:prstGeom>
                  </pic:spPr>
                </pic:pic>
              </a:graphicData>
            </a:graphic>
          </wp:inline>
        </w:drawing>
      </w:r>
      <w:r>
        <w:rPr>
          <w:rFonts w:cs="Calibri;Type Embellishments One LET" w:ascii="Calibri;Type Embellishments One LET" w:hAnsi="Calibri;Type Embellishments One LET"/>
          <w:color w:val="000000"/>
          <w:szCs w:val="24"/>
        </w:rPr>
        <w:t>Dom Juan, Molièr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ujet : Portrait de Dom Juan</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Idée principale : Pour Sganarelle, Dom Juan, libéré de toute convention sociale, règle morale, scrupule religieux, représente une sorte de monstre dans la nature et dans la société.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Attention À L’EFET DE LA DOUBLE ÉNONCIATION :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Molière s’adresse au spectateur : effet de distance – réserve sur la « vérité » du portrait fait par un valet au langage excessif, approximatif… D’où : ébauche à compléter.</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pPr>
      <w:r>
        <w:rPr>
          <w:rFonts w:cs="Calibri;Type Embellishments One LET" w:ascii="Calibri;Type Embellishments One LET" w:hAnsi="Calibri;Type Embellishments One LET"/>
          <w:bCs/>
          <w:color w:val="000000"/>
          <w:szCs w:val="24"/>
        </w:rPr>
        <w:t>Situation</w:t>
      </w:r>
      <w:r>
        <w:rPr>
          <w:rFonts w:cs="Calibri;Type Embellishments One LET" w:ascii="Calibri;Type Embellishments One LET" w:hAnsi="Calibri;Type Embellishments One LET"/>
          <w:color w:val="000000"/>
          <w:szCs w:val="24"/>
        </w:rPr>
        <w:t> : 1ère scène d’exposition de Dj de M, qui présente les actions antérieures à la pièce, notamment la mariage d’Elvire et DJ.</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ganarelle devise avec Gusman, écuyer d’Elvire, lancé à la poursuite de DJ, qui s’étonne et cherche à comprendre comment DJ pourrait abandonner sa maîtresse, lié qu’il est et par sa condition et par les saints nœuds du mariage. Sganarelle va alors essayer de faire entrer Gusman dans le secret de DJ.</w:t>
      </w:r>
    </w:p>
    <w:p>
      <w:pPr>
        <w:pStyle w:val="Normal"/>
        <w:jc w:val="both"/>
        <w:rPr/>
      </w:pPr>
      <w:r>
        <w:rPr>
          <w:rFonts w:cs="Calibri;Type Embellishments One LET" w:ascii="Calibri;Type Embellishments One LET" w:hAnsi="Calibri;Type Embellishments One LET"/>
          <w:bCs/>
          <w:color w:val="000000"/>
          <w:szCs w:val="24"/>
        </w:rPr>
        <w:t>Présentation</w:t>
      </w:r>
      <w:r>
        <w:rPr>
          <w:rFonts w:cs="Calibri;Type Embellishments One LET" w:ascii="Calibri;Type Embellishments One LET" w:hAnsi="Calibri;Type Embellishments One LET"/>
          <w:color w:val="000000"/>
          <w:szCs w:val="24"/>
        </w:rPr>
        <w:t> : Sganarelle dans cette tirade, « ébauche » comme il le dit, le portrait de DJ, et donne un premier aperçu subjectif de ce que vont être ses relations avec son maîtr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Pour nous spectateurs, cette tirade clôt la première scène et nous avons déjà par la tirade de S, une première idée de DJ. </w:t>
      </w:r>
      <w:r>
        <w:rPr>
          <w:rFonts w:cs="Calibri;Type Embellishments One LET" w:ascii="Calibri;Type Embellishments One LET" w:hAnsi="Calibri;Type Embellishments One LET"/>
          <w:bCs/>
          <w:color w:val="000000"/>
          <w:szCs w:val="24"/>
        </w:rPr>
        <w:t>Mais ce portrait du libertin ns renseigne autant sur le maître que sur le valet.</w:t>
      </w:r>
    </w:p>
    <w:p>
      <w:pPr>
        <w:pStyle w:val="Normal"/>
        <w:jc w:val="both"/>
        <w:rPr/>
      </w:pPr>
      <w:r>
        <w:rPr>
          <w:rFonts w:cs="Calibri;Type Embellishments One LET" w:ascii="Calibri;Type Embellishments One LET" w:hAnsi="Calibri;Type Embellishments One LET"/>
          <w:bCs/>
          <w:color w:val="000000"/>
          <w:szCs w:val="24"/>
        </w:rPr>
        <w:t>Composition</w:t>
      </w:r>
      <w:r>
        <w:rPr>
          <w:rFonts w:cs="Calibri;Type Embellishments One LET" w:ascii="Calibri;Type Embellishments One LET" w:hAnsi="Calibri;Type Embellishments One LET"/>
          <w:color w:val="000000"/>
          <w:szCs w:val="24"/>
        </w:rPr>
        <w:t> : une tirade</w:t>
      </w:r>
    </w:p>
    <w:p>
      <w:pPr>
        <w:pStyle w:val="Normal"/>
        <w:numPr>
          <w:ilvl w:val="0"/>
          <w:numId w:val="3"/>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Préambule- « entretenu »</w:t>
      </w:r>
    </w:p>
    <w:p>
      <w:pPr>
        <w:pStyle w:val="Normal"/>
        <w:numPr>
          <w:ilvl w:val="0"/>
          <w:numId w:val="3"/>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e scélérat- « croyances »</w:t>
      </w:r>
    </w:p>
    <w:p>
      <w:pPr>
        <w:pStyle w:val="Normal"/>
        <w:numPr>
          <w:ilvl w:val="0"/>
          <w:numId w:val="3"/>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e séducteur _ « au soir »</w:t>
      </w:r>
    </w:p>
    <w:p>
      <w:pPr>
        <w:pStyle w:val="Normal"/>
        <w:numPr>
          <w:ilvl w:val="0"/>
          <w:numId w:val="3"/>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Conclusion – « pinceau »</w:t>
      </w:r>
    </w:p>
    <w:p>
      <w:pPr>
        <w:pStyle w:val="Normal"/>
        <w:jc w:val="both"/>
        <w:rPr/>
      </w:pPr>
      <w:r>
        <w:rPr>
          <w:rFonts w:cs="Calibri;Type Embellishments One LET" w:ascii="Calibri;Type Embellishments One LET" w:hAnsi="Calibri;Type Embellishments One LET"/>
          <w:bCs/>
          <w:color w:val="000000"/>
          <w:szCs w:val="24"/>
        </w:rPr>
        <w:t>Registre</w:t>
      </w:r>
      <w:r>
        <w:rPr>
          <w:rFonts w:cs="Calibri;Type Embellishments One LET" w:ascii="Calibri;Type Embellishments One LET" w:hAnsi="Calibri;Type Embellishments One LET"/>
          <w:color w:val="000000"/>
          <w:szCs w:val="24"/>
        </w:rPr>
        <w:t> : Comiqu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pPr>
      <w:r>
        <w:rPr>
          <w:rFonts w:cs="Calibri;Type Embellishments One LET" w:ascii="Calibri;Type Embellishments One LET" w:hAnsi="Calibri;Type Embellishments One LET"/>
          <w:bCs/>
          <w:color w:val="000000"/>
          <w:szCs w:val="24"/>
        </w:rPr>
        <w:t>AXES</w:t>
      </w:r>
      <w:r>
        <w:rPr>
          <w:rFonts w:cs="Calibri;Type Embellishments One LET" w:ascii="Calibri;Type Embellishments One LET" w:hAnsi="Calibri;Type Embellishments One LET"/>
          <w:color w:val="000000"/>
          <w:szCs w:val="24"/>
        </w:rPr>
        <w:t> :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I / DJ vu par Sganarell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II / Autoportrait de Sganarelle  :  un portrait en creux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Conclusion : Un portrait qui se révèle à l’insu de Sganarelle (mais non de Molière) assez proche de la vérité profonde du perso, une fois les exagérations ou approximations décodée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b/>
          <w:b/>
          <w:color w:val="000000"/>
          <w:szCs w:val="24"/>
        </w:rPr>
      </w:pPr>
      <w:r>
        <w:rPr>
          <w:rFonts w:cs="Calibri;Type Embellishments One LET" w:ascii="Calibri;Type Embellishments One LET" w:hAnsi="Calibri;Type Embellishments One LET"/>
          <w:b/>
          <w:bCs/>
          <w:color w:val="000000"/>
          <w:szCs w:val="24"/>
        </w:rPr>
        <w:t>I :  LE PORTRAIT DE Dom Juan RÉVÉLÉ PAR SGANARELL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1) Un être sans attache, en mouvement</w:t>
      </w:r>
    </w:p>
    <w:p>
      <w:pPr>
        <w:pStyle w:val="Normal"/>
        <w:jc w:val="both"/>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pèlerin </w:t>
      </w:r>
      <w:r>
        <w:rPr>
          <w:rFonts w:cs="Calibri;Type Embellishments One LET" w:ascii="Calibri;Type Embellishments One LET" w:hAnsi="Calibri;Type Embellishments One LET"/>
          <w:color w:val="000000"/>
          <w:szCs w:val="24"/>
        </w:rPr>
        <w:t>»= terme ironique et péjoratif : individu, drôle de type.</w:t>
      </w:r>
    </w:p>
    <w:p>
      <w:pPr>
        <w:pStyle w:val="Normal"/>
        <w:jc w:val="both"/>
        <w:rPr/>
      </w:pPr>
      <w:r>
        <w:rPr>
          <w:rFonts w:cs="Calibri;Type Embellishments One LET" w:ascii="Calibri;Type Embellishments One LET" w:hAnsi="Calibri;Type Embellishments One LET"/>
          <w:color w:val="000000"/>
          <w:szCs w:val="24"/>
        </w:rPr>
        <w:t>+ « </w:t>
      </w:r>
      <w:r>
        <w:rPr>
          <w:rFonts w:cs="Calibri;Type Embellishments One LET" w:ascii="Calibri;Type Embellishments One LET" w:hAnsi="Calibri;Type Embellishments One LET"/>
          <w:bCs/>
          <w:color w:val="000000"/>
          <w:szCs w:val="24"/>
        </w:rPr>
        <w:t>méchant homme</w:t>
      </w:r>
      <w:r>
        <w:rPr>
          <w:rFonts w:cs="Calibri;Type Embellishments One LET" w:ascii="Calibri;Type Embellishments One LET" w:hAnsi="Calibri;Type Embellishments One LET"/>
          <w:color w:val="000000"/>
          <w:szCs w:val="24"/>
        </w:rPr>
        <w:t> » et série de termes péjoratifs. Outre sa valeur négative, image du voyageur. DJ va effectivement nous apparaitre comme un être instable et toujours en mouvement. C’est en sorte la vivante antithèse de S, dont l’idéal est le calme et le repos, la fixité.</w:t>
      </w:r>
    </w:p>
    <w:p>
      <w:pPr>
        <w:pStyle w:val="Normal"/>
        <w:jc w:val="both"/>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Cette idée de mouvement sera reprise par l’indicateur « </w:t>
      </w:r>
      <w:r>
        <w:rPr>
          <w:rFonts w:cs="Calibri;Type Embellishments One LET" w:ascii="Calibri;Type Embellishments One LET" w:hAnsi="Calibri;Type Embellishments One LET"/>
          <w:bCs/>
          <w:color w:val="000000"/>
          <w:szCs w:val="24"/>
        </w:rPr>
        <w:t>en divers lieux </w:t>
      </w:r>
      <w:r>
        <w:rPr>
          <w:rFonts w:cs="Calibri;Type Embellishments One LET" w:ascii="Calibri;Type Embellishments One LET" w:hAnsi="Calibri;Type Embellishments One LET"/>
          <w:color w:val="000000"/>
          <w:szCs w:val="24"/>
        </w:rPr>
        <w:t>» : Pèlerin des cœurs : DJ vole de femme en femm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L’auréole de religion qui entoure le mot pèlerin est une ironie supplémentaire puisqu’aussitôt S. va nous présenter DJ comme impie.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2) Dom Juan: être amoral (absence de sens moral)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facile pour lui </w:t>
      </w:r>
      <w:r>
        <w:rPr>
          <w:rFonts w:cs="Calibri;Type Embellishments One LET" w:ascii="Calibri;Type Embellishments One LET" w:hAnsi="Calibri;Type Embellishments One LET"/>
          <w:color w:val="000000"/>
          <w:szCs w:val="24"/>
        </w:rPr>
        <w:t>» : qui ne pose pas de problème de conscience</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Tu sais… entretenu </w:t>
      </w:r>
      <w:r>
        <w:rPr>
          <w:rFonts w:cs="Calibri;Type Embellishments One LET" w:ascii="Calibri;Type Embellishments One LET" w:hAnsi="Calibri;Type Embellishments One LET"/>
          <w:color w:val="000000"/>
          <w:szCs w:val="24"/>
        </w:rPr>
        <w:t>» : portrait de DJ qui se veut intemporel. Précision chrono lique qui permet à S de rendre sa description de DJ plus intemporelle. Ce n’est pas le DJ d’aujourd’hui qu’il va essayer d’expliquer à Gusman mais c’est le DJ qu’il a toujours connu et qu’une perfidie de plus ne changera pas.</w:t>
      </w:r>
    </w:p>
    <w:p>
      <w:pPr>
        <w:pStyle w:val="Normal"/>
        <w:jc w:val="both"/>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Là commence : Une </w:t>
      </w:r>
      <w:r>
        <w:rPr>
          <w:rFonts w:cs="Calibri;Type Embellishments One LET" w:ascii="Calibri;Type Embellishments One LET" w:hAnsi="Calibri;Type Embellishments One LET"/>
          <w:bCs/>
          <w:color w:val="000000"/>
          <w:szCs w:val="24"/>
        </w:rPr>
        <w:t>éthopée polémique</w:t>
      </w:r>
      <w:r>
        <w:rPr>
          <w:rFonts w:cs="Calibri;Type Embellishments One LET" w:ascii="Calibri;Type Embellishments One LET" w:hAnsi="Calibri;Type Embellishments One LET"/>
          <w:color w:val="000000"/>
          <w:szCs w:val="24"/>
        </w:rPr>
        <w:t> : DJ est définir tel UN MONSTRE (inhumain, animal)</w:t>
      </w:r>
    </w:p>
    <w:p>
      <w:pPr>
        <w:pStyle w:val="Normal"/>
        <w:jc w:val="both"/>
        <w:rPr/>
      </w:pPr>
      <w:r>
        <w:rPr>
          <w:rFonts w:cs="Calibri;Type Embellishments One LET" w:ascii="Calibri;Type Embellishments One LET" w:hAnsi="Calibri;Type Embellishments One LET"/>
          <w:color w:val="000000"/>
          <w:szCs w:val="24"/>
        </w:rPr>
        <w:t>&gt; « </w:t>
      </w:r>
      <w:r>
        <w:rPr>
          <w:rFonts w:cs="Calibri;Type Embellishments One LET" w:ascii="Calibri;Type Embellishments One LET" w:hAnsi="Calibri;Type Embellishments One LET"/>
          <w:bCs/>
          <w:color w:val="000000"/>
          <w:szCs w:val="24"/>
        </w:rPr>
        <w:t>le plus grand scélérat..</w:t>
      </w:r>
      <w:r>
        <w:rPr>
          <w:rFonts w:cs="Calibri;Type Embellishments One LET" w:ascii="Calibri;Type Embellishments One LET" w:hAnsi="Calibri;Type Embellishments One LET"/>
          <w:color w:val="000000"/>
          <w:szCs w:val="24"/>
        </w:rPr>
        <w:t> » = hyperbole : = Capable de tous les crimes. Certes, DJ a assassiné le commandeur, mais … terme renforcé par le superlatif qui s’étant dans l’espace et le temps. DJ serait donc un monstr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Sganarelle met ainsi l’accent sur le côté animal du personnage :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 enragé » : possédé par la rage, ce qui est essentiellement bestial.</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 chien » : le défini sans ambiguité comme un être non seulement primitif mais méchant.</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 diable » : S passe du côté satanique du perso.</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 Turc » : désigne ici un être rude, sans pitié.</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véritable bête brute » : formule d’insistance « véritable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S est lancé : il est maintenant sous l’empire des mot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3) Dom Juan: Un séducteur machiavélique : un « collectionneur à toutes mains » </w:t>
      </w:r>
    </w:p>
    <w:p>
      <w:pPr>
        <w:pStyle w:val="Normal"/>
        <w:jc w:val="both"/>
        <w:rPr/>
      </w:pPr>
      <w:r>
        <w:rPr>
          <w:rFonts w:cs="Calibri;Type Embellishments One LET" w:ascii="Calibri;Type Embellishments One LET" w:hAnsi="Calibri;Type Embellishments One LET"/>
          <w:bCs/>
          <w:color w:val="000000"/>
          <w:szCs w:val="24"/>
        </w:rPr>
        <w:t>–</w:t>
      </w:r>
      <w:r>
        <w:rPr>
          <w:rFonts w:eastAsia="Calibri;Type Embellishments One LET" w:cs="Calibri;Type Embellishments One LET" w:ascii="Calibri;Type Embellishments One LET" w:hAnsi="Calibri;Type Embellishments One LET"/>
          <w:bCs/>
          <w:color w:val="000000"/>
          <w:szCs w:val="24"/>
        </w:rPr>
        <w:t xml:space="preserve"> </w:t>
      </w:r>
      <w:r>
        <w:rPr>
          <w:rFonts w:cs="Calibri;Type Embellishments One LET" w:ascii="Calibri;Type Embellishments One LET" w:hAnsi="Calibri;Type Embellishments One LET"/>
          <w:bCs/>
          <w:color w:val="000000"/>
          <w:szCs w:val="24"/>
        </w:rPr>
        <w:t>« Tu me dis… chat » </w:t>
      </w:r>
      <w:r>
        <w:rPr>
          <w:rFonts w:cs="Calibri;Type Embellishments One LET" w:ascii="Calibri;Type Embellishments One LET" w:hAnsi="Calibri;Type Embellishments One LET"/>
          <w:color w:val="000000"/>
          <w:szCs w:val="24"/>
        </w:rPr>
        <w:t>: S fournit enfin l’explication promise (après s’être emporté): DJ, pour satisfaire son désir, est prêt à toutes les ruses, à toutes les compromissions, à toutes les promesses. Machiavélisme donc, que SG renforce par l’image du chien et du chat. DJ ne connaît qu’une loi : le désir, qu’un but : le plaisir. Pour aller du désir au plaisir, il semblecapable de tout.</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Puis Sganarelle développe :</w:t>
      </w:r>
    </w:p>
    <w:p>
      <w:pPr>
        <w:pStyle w:val="Normal"/>
        <w:jc w:val="both"/>
        <w:rPr/>
      </w:pPr>
      <w:r>
        <w:rPr>
          <w:rFonts w:cs="Calibri;Type Embellishments One LET" w:ascii="Calibri;Type Embellishments One LET" w:hAnsi="Calibri;Type Embellishments One LET"/>
          <w:bCs/>
          <w:color w:val="000000"/>
          <w:szCs w:val="24"/>
        </w:rPr>
        <w:t>* « un mariage…belles » </w:t>
      </w:r>
      <w:r>
        <w:rPr>
          <w:rFonts w:cs="Calibri;Type Embellishments One LET" w:ascii="Calibri;Type Embellishments One LET" w:hAnsi="Calibri;Type Embellishments One LET"/>
          <w:color w:val="000000"/>
          <w:szCs w:val="24"/>
        </w:rPr>
        <w:t>: explique l’idée précédente. Mariage = pas un but, mais un moyen parmi d’autre, un piège.</w:t>
      </w:r>
    </w:p>
    <w:p>
      <w:pPr>
        <w:pStyle w:val="Normal"/>
        <w:jc w:val="both"/>
        <w:rPr/>
      </w:pPr>
      <w:r>
        <w:rPr>
          <w:rFonts w:cs="Calibri;Type Embellishments One LET" w:ascii="Calibri;Type Embellishments One LET" w:hAnsi="Calibri;Type Embellishments One LET"/>
          <w:bCs/>
          <w:color w:val="000000"/>
          <w:szCs w:val="24"/>
        </w:rPr>
        <w:t>* « dame.. pour lui » </w:t>
      </w:r>
      <w:r>
        <w:rPr>
          <w:rFonts w:cs="Calibri;Type Embellishments One LET" w:ascii="Calibri;Type Embellishments One LET" w:hAnsi="Calibri;Type Embellishments One LET"/>
          <w:color w:val="000000"/>
          <w:szCs w:val="24"/>
        </w:rPr>
        <w:t>: énumération : femme d’un noble/ femme mariée qu’on traite avec respect / damoiseille : femme ou fille de gentilhomme. Nouvelle énumération : S tente d’exprimer encore ce qu’il y a d’universel dans le comportement de DJ : tous les degrés de l’échelle sociale, que DJ monte ou descend. DJ n’a pas de préjugés, c’est un être libre+ idée reprise par « trop chaud, trop froid » : capable de passer d’un extrême à l’autr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4) Un incroyant : un libertin</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Va user encore d’images, de tournures imagées , toujours dans le même besoin de convaincre</w:t>
      </w:r>
    </w:p>
    <w:p>
      <w:pPr>
        <w:pStyle w:val="Normal"/>
        <w:numPr>
          <w:ilvl w:val="0"/>
          <w:numId w:val="5"/>
        </w:numPr>
        <w:jc w:val="both"/>
        <w:rPr/>
      </w:pPr>
      <w:r>
        <w:rPr>
          <w:rFonts w:cs="Calibri;Type Embellishments One LET" w:ascii="Calibri;Type Embellishments One LET" w:hAnsi="Calibri;Type Embellishments One LET"/>
          <w:color w:val="000000"/>
          <w:szCs w:val="24"/>
        </w:rPr>
        <w:t>PAIEN, Incroyant : Puis série de noms : « un </w:t>
      </w:r>
      <w:r>
        <w:rPr>
          <w:rFonts w:cs="Calibri;Type Embellishments One LET" w:ascii="Calibri;Type Embellishments One LET" w:hAnsi="Calibri;Type Embellishments One LET"/>
          <w:bCs/>
          <w:color w:val="000000"/>
          <w:szCs w:val="24"/>
        </w:rPr>
        <w:t>hérétique</w:t>
      </w:r>
      <w:r>
        <w:rPr>
          <w:rFonts w:cs="Calibri;Type Embellishments One LET" w:ascii="Calibri;Type Embellishments One LET" w:hAnsi="Calibri;Type Embellishments One LET"/>
          <w:color w:val="000000"/>
          <w:szCs w:val="24"/>
        </w:rPr>
        <w:t>.. » : portrait à charge, et derniers noms : accusations renforcée par les relatives. Définit DJ comme un incroyant.</w:t>
      </w:r>
    </w:p>
    <w:p>
      <w:pPr>
        <w:pStyle w:val="Normal"/>
        <w:jc w:val="both"/>
        <w:rPr/>
      </w:pPr>
      <w:r>
        <w:rPr>
          <w:rFonts w:cs="Calibri;Type Embellishments One LET" w:ascii="Calibri;Type Embellishments One LET" w:hAnsi="Calibri;Type Embellishments One LET"/>
          <w:color w:val="000000"/>
          <w:szCs w:val="24"/>
        </w:rPr>
        <w:t>* « </w:t>
      </w:r>
      <w:r>
        <w:rPr>
          <w:rFonts w:cs="Calibri;Type Embellishments One LET" w:ascii="Calibri;Type Embellishments One LET" w:hAnsi="Calibri;Type Embellishments One LET"/>
          <w:bCs/>
          <w:color w:val="000000"/>
          <w:szCs w:val="24"/>
        </w:rPr>
        <w:t>Hérétique </w:t>
      </w:r>
      <w:r>
        <w:rPr>
          <w:rFonts w:cs="Calibri;Type Embellishments One LET" w:ascii="Calibri;Type Embellishments One LET" w:hAnsi="Calibri;Type Embellishments One LET"/>
          <w:color w:val="000000"/>
          <w:szCs w:val="24"/>
        </w:rPr>
        <w:t>» : terme approximatif : il y a non seulement l’idée que DJ ne croit pas en la religion, mais aussi qu’il professerait des opinions contraires aux idées reçues . DJ s’opposerait donc = Libertin.</w:t>
      </w:r>
    </w:p>
    <w:p>
      <w:pPr>
        <w:pStyle w:val="Normal"/>
        <w:jc w:val="both"/>
        <w:rPr/>
      </w:pPr>
      <w:r>
        <w:rPr>
          <w:rFonts w:cs="Calibri;Type Embellishments One LET" w:ascii="Calibri;Type Embellishments One LET" w:hAnsi="Calibri;Type Embellishments One LET"/>
          <w:color w:val="000000"/>
          <w:szCs w:val="24"/>
        </w:rPr>
        <w:t>* « </w:t>
      </w:r>
      <w:r>
        <w:rPr>
          <w:rFonts w:cs="Calibri;Type Embellishments One LET" w:ascii="Calibri;Type Embellishments One LET" w:hAnsi="Calibri;Type Embellishments One LET"/>
          <w:bCs/>
          <w:color w:val="000000"/>
          <w:szCs w:val="24"/>
        </w:rPr>
        <w:t>traite de billevesées tout ce que nous croyons </w:t>
      </w:r>
      <w:r>
        <w:rPr>
          <w:rFonts w:cs="Calibri;Type Embellishments One LET" w:ascii="Calibri;Type Embellishments One LET" w:hAnsi="Calibri;Type Embellishments One LET"/>
          <w:color w:val="000000"/>
          <w:szCs w:val="24"/>
        </w:rPr>
        <w:t>» :  DJ ne voit qu’idées chimériques, occupations vaines.  Effectivement, DJ = Constante provocation, opposition à ce que l’ensemble de l’opinion croi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ni croit au ciel, Enfer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pourceau d’Epicure </w:t>
      </w:r>
      <w:r>
        <w:rPr>
          <w:rFonts w:cs="Calibri;Type Embellishments One LET" w:ascii="Calibri;Type Embellishments One LET" w:hAnsi="Calibri;Type Embellishments One LET"/>
          <w:color w:val="000000"/>
          <w:szCs w:val="24"/>
        </w:rPr>
        <w:t>» : expression qui vient d’Horace d’après une fausse interprétation d’Epicure. S s’en sert pour montrer DJ plongé, vautré, dans les jouissances des sens.</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un vrai Sardanaple </w:t>
      </w:r>
      <w:r>
        <w:rPr>
          <w:rFonts w:cs="Calibri;Type Embellishments One LET" w:ascii="Calibri;Type Embellishments One LET" w:hAnsi="Calibri;Type Embellishments One LET"/>
          <w:color w:val="000000"/>
          <w:szCs w:val="24"/>
        </w:rPr>
        <w:t>» : personnage ayant mené une vie voluptueuse. Sur son tombeau : «  passant, mange, bois, divertis-toi, tout le reste n’est rien ».= DJ est un homme puissant menant une vie luxueuse et dissolue.</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qui ferme l’oreille.. » </w:t>
      </w:r>
      <w:r>
        <w:rPr>
          <w:rFonts w:cs="Calibri;Type Embellishments One LET" w:ascii="Calibri;Type Embellishments One LET" w:hAnsi="Calibri;Type Embellishments One LET"/>
          <w:color w:val="000000"/>
          <w:szCs w:val="24"/>
        </w:rPr>
        <w:t>: discours et prêches ne l’atteignent pas : absence de sens moral.</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énumération, phrase longue, hyperbole : Sg profite de l’absence de son maître pour lâcher ce </w:t>
      </w:r>
      <w:r>
        <w:rPr>
          <w:rFonts w:cs="Calibri;Type Embellishments One LET" w:ascii="Calibri;Type Embellishments One LET" w:hAnsi="Calibri;Type Embellishments One LET"/>
          <w:bCs/>
          <w:color w:val="000000"/>
          <w:szCs w:val="24"/>
        </w:rPr>
        <w:t>flot de parole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pPr>
      <w:r>
        <w:rPr>
          <w:rFonts w:cs="Calibri;Type Embellishments One LET" w:ascii="Calibri;Type Embellishments One LET" w:hAnsi="Calibri;Type Embellishments One LET"/>
          <w:bCs/>
          <w:i/>
          <w:iCs/>
          <w:color w:val="000000"/>
          <w:szCs w:val="24"/>
        </w:rPr>
        <w:t>Transition</w:t>
      </w: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Dom Juan = un débauché, un animal. Pour Dom Juan en effet le monde est une sorte de jungle . Il s’agit pour lui de prendre sans se faire prendre. Son intelligence, il ne l’exploite qu’à cette fin. C’est un libertin aux deux sens du term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ibéré de tte contrainte, de tte servitude, de tt code, DJ est action et mouvement. C’est un être en expansion : physique, amoureuse, morale : aucune attach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ambivalence de sa personnalité est susceptible d’expliquer le mélange d’attirance-répulsion du spectateur.</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a réaction de Gusman ne se fait pas attendre : « Tu demeures surpris.. » . Quant à Sganarelle, il semble submergé par son sujet, indéfinissable. En réalité, parallèlement au portait de DJ, ce discours nous offre par transparence celui de Sg., personnalité complexe et ambiguë.</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p>
      <w:pPr>
        <w:pStyle w:val="Normal"/>
        <w:jc w:val="both"/>
        <w:rPr>
          <w:rFonts w:ascii="Calibri;Type Embellishments One LET" w:hAnsi="Calibri;Type Embellishments One LET" w:cs="Calibri;Type Embellishments One LET"/>
          <w:b/>
          <w:b/>
          <w:color w:val="000000"/>
          <w:szCs w:val="24"/>
        </w:rPr>
      </w:pPr>
      <w:r>
        <w:rPr>
          <w:rFonts w:cs="Calibri;Type Embellishments One LET" w:ascii="Calibri;Type Embellishments One LET" w:hAnsi="Calibri;Type Embellishments One LET"/>
          <w:b/>
          <w:bCs/>
          <w:color w:val="000000"/>
          <w:szCs w:val="24"/>
        </w:rPr>
        <w:t>II. PORTRAIT EN CREUX DE SGANARELL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intro : Un être apparemment bon et serviable… </w:t>
      </w:r>
    </w:p>
    <w:p>
      <w:pPr>
        <w:pStyle w:val="Normal"/>
        <w:numPr>
          <w:ilvl w:val="0"/>
          <w:numId w:val="6"/>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veut mettre en garde Gusman.</w:t>
      </w:r>
    </w:p>
    <w:p>
      <w:pPr>
        <w:pStyle w:val="Normal"/>
        <w:numPr>
          <w:ilvl w:val="0"/>
          <w:numId w:val="6"/>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emble se lamenter sur le sorte d’Elvire.</w:t>
      </w:r>
    </w:p>
    <w:p>
      <w:pPr>
        <w:pStyle w:val="Normal"/>
        <w:numPr>
          <w:ilvl w:val="0"/>
          <w:numId w:val="6"/>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erait aussi croyant, se référerait à des règles de morale et de conduite et réprouverait la conduite de DJ jusqu’à la haine.</w:t>
      </w:r>
    </w:p>
    <w:p>
      <w:pPr>
        <w:pStyle w:val="Normal"/>
        <w:numPr>
          <w:ilvl w:val="0"/>
          <w:numId w:val="6"/>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Il représenterait donc l’homme moyen, honnête, et usant de son mieux du bon sens dont il dispose pour contrer son maître…. MAIS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1) En réalité, registre comiqu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w:t>
      </w:r>
      <w:r>
        <w:rPr>
          <w:rFonts w:eastAsia="Calibri;Type Embellishments One LET" w:cs="Calibri;Type Embellishments One LET" w:ascii="Calibri;Type Embellishments One LET" w:hAnsi="Calibri;Type Embellishments One LET"/>
          <w:bCs/>
          <w:color w:val="000000"/>
          <w:szCs w:val="24"/>
        </w:rPr>
        <w:t xml:space="preserve"> </w:t>
      </w:r>
      <w:r>
        <w:rPr>
          <w:rFonts w:cs="Calibri;Type Embellishments One LET" w:ascii="Calibri;Type Embellishments One LET" w:hAnsi="Calibri;Type Embellishments One LET"/>
          <w:bCs/>
          <w:color w:val="000000"/>
          <w:szCs w:val="24"/>
        </w:rPr>
        <w:t>D’une part, la superstition contamine sa croyance</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ni croit au ciel, Enfer, loup garou </w:t>
      </w:r>
      <w:r>
        <w:rPr>
          <w:rFonts w:cs="Calibri;Type Embellishments One LET" w:ascii="Calibri;Type Embellishments One LET" w:hAnsi="Calibri;Type Embellishments One LET"/>
          <w:color w:val="000000"/>
          <w:szCs w:val="24"/>
        </w:rPr>
        <w:t>» : la pensée confuse de S mêle la croyance au loup garou à celle du Ciel et de l’Enfer, ce qui dévalorise aux yeux du spectateur sa propre croyanc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w:t>
      </w:r>
      <w:r>
        <w:rPr>
          <w:rFonts w:eastAsia="Calibri;Type Embellishments One LET" w:cs="Calibri;Type Embellishments One LET" w:ascii="Calibri;Type Embellishments One LET" w:hAnsi="Calibri;Type Embellishments One LET"/>
          <w:bCs/>
          <w:color w:val="000000"/>
          <w:szCs w:val="24"/>
        </w:rPr>
        <w:t xml:space="preserve"> </w:t>
      </w:r>
      <w:r>
        <w:rPr>
          <w:rFonts w:cs="Calibri;Type Embellishments One LET" w:ascii="Calibri;Type Embellishments One LET" w:hAnsi="Calibri;Type Embellishments One LET"/>
          <w:bCs/>
          <w:color w:val="000000"/>
          <w:szCs w:val="24"/>
        </w:rPr>
        <w:t>D’autre part, comique qui se poursuit dans son langage:</w:t>
      </w:r>
    </w:p>
    <w:p>
      <w:pPr>
        <w:pStyle w:val="Normal"/>
        <w:jc w:val="both"/>
        <w:rPr/>
      </w:pPr>
      <w:r>
        <w:rPr>
          <w:rFonts w:cs="Calibri;Type Embellishments One LET" w:ascii="Calibri;Type Embellishments One LET" w:hAnsi="Calibri;Type Embellishments One LET"/>
          <w:color w:val="000000"/>
          <w:szCs w:val="24"/>
        </w:rPr>
        <w:t>* emploie des expressions toutes faites, des clichés : « </w:t>
      </w:r>
      <w:r>
        <w:rPr>
          <w:rFonts w:cs="Calibri;Type Embellishments One LET" w:ascii="Calibri;Type Embellishments One LET" w:hAnsi="Calibri;Type Embellishments One LET"/>
          <w:bCs/>
          <w:color w:val="000000"/>
          <w:szCs w:val="24"/>
        </w:rPr>
        <w:t>courroux du ciel </w:t>
      </w:r>
      <w:r>
        <w:rPr>
          <w:rFonts w:cs="Calibri;Type Embellishments One LET" w:ascii="Calibri;Type Embellishments One LET" w:hAnsi="Calibri;Type Embellishments One LET"/>
          <w:color w:val="000000"/>
          <w:szCs w:val="24"/>
        </w:rPr>
        <w:t>», « </w:t>
      </w:r>
      <w:r>
        <w:rPr>
          <w:rFonts w:cs="Calibri;Type Embellishments One LET" w:ascii="Calibri;Type Embellishments One LET" w:hAnsi="Calibri;Type Embellishments One LET"/>
          <w:bCs/>
          <w:color w:val="000000"/>
          <w:szCs w:val="24"/>
        </w:rPr>
        <w:t>être au diable</w:t>
      </w: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des expressions qui voudraient nous faire croire à sa culture :</w:t>
      </w:r>
    </w:p>
    <w:p>
      <w:pPr>
        <w:pStyle w:val="Normal"/>
        <w:jc w:val="both"/>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i</w:t>
      </w:r>
      <w:r>
        <w:rPr>
          <w:rFonts w:cs="Calibri;Type Embellishments One LET" w:ascii="Calibri;Type Embellishments One LET" w:hAnsi="Calibri;Type Embellishments One LET"/>
          <w:bCs/>
          <w:color w:val="000000"/>
          <w:szCs w:val="24"/>
        </w:rPr>
        <w:t>nter nos </w:t>
      </w:r>
      <w:r>
        <w:rPr>
          <w:rFonts w:cs="Calibri;Type Embellishments One LET" w:ascii="Calibri;Type Embellishments One LET" w:hAnsi="Calibri;Type Embellishments One LET"/>
          <w:color w:val="000000"/>
          <w:szCs w:val="24"/>
        </w:rPr>
        <w:t>» : latin pédant</w:t>
      </w:r>
    </w:p>
    <w:p>
      <w:pPr>
        <w:pStyle w:val="Normal"/>
        <w:jc w:val="both"/>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pourceau d’épicure</w:t>
      </w:r>
      <w:r>
        <w:rPr>
          <w:rFonts w:cs="Calibri;Type Embellishments One LET" w:ascii="Calibri;Type Embellishments One LET" w:hAnsi="Calibri;Type Embellishments One LET"/>
          <w:color w:val="000000"/>
          <w:szCs w:val="24"/>
        </w:rPr>
        <w:t>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Sardanaple</w:t>
      </w: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en réalité un vocabulaire emprunté</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on souci de l’effet à produire se marque encore par la recherche de formules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le plus grand scélérat », « un grand seigneur méchant homme », « la crainte en moi fait l’office de zèle »</w:t>
      </w:r>
      <w:r>
        <w:rPr>
          <w:rFonts w:cs="Calibri;Type Embellishments One LET" w:ascii="Calibri;Type Embellishments One LET" w:hAnsi="Calibri;Type Embellishments One LET"/>
          <w:color w:val="000000"/>
          <w:szCs w:val="24"/>
        </w:rPr>
        <w:t>.</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Comique de langage car mêle tous les tons : parler populaire (« rien de trop chaud.. »), boutade (« chien, chat ») et pédantism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Ici= art de Molière à traduire grâce au style la personnalité de Sg.</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2) un personnage couard, poltron </w:t>
      </w:r>
    </w:p>
    <w:p>
      <w:pPr>
        <w:pStyle w:val="Normal"/>
        <w:jc w:val="both"/>
        <w:rPr/>
      </w:pPr>
      <w:r>
        <w:rPr>
          <w:rFonts w:cs="Calibri;Type Embellishments One LET" w:ascii="Calibri;Type Embellishments One LET" w:hAnsi="Calibri;Type Embellishments One LET"/>
          <w:color w:val="000000"/>
          <w:szCs w:val="24"/>
        </w:rPr>
        <w:t>*</w:t>
      </w:r>
      <w:r>
        <w:rPr>
          <w:rFonts w:cs="Calibri;Type Embellishments One LET" w:ascii="Calibri;Type Embellishments One LET" w:hAnsi="Calibri;Type Embellishments One LET"/>
          <w:bCs/>
          <w:color w:val="000000"/>
          <w:szCs w:val="24"/>
        </w:rPr>
        <w:t>« le voilà qui vient.. »</w:t>
      </w:r>
      <w:r>
        <w:rPr>
          <w:rFonts w:cs="Calibri;Type Embellishments One LET" w:ascii="Calibri;Type Embellishments One LET" w:hAnsi="Calibri;Type Embellishments One LET"/>
          <w:color w:val="000000"/>
          <w:szCs w:val="24"/>
        </w:rPr>
        <w:t> : DJ à peine aperçu, Sg s’empresse de mettre les choses au point : que DJ ne les voit pas ensemble ! Soumission de Sg, lâcheté.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Écoute au moins …menti »</w:t>
      </w:r>
      <w:r>
        <w:rPr>
          <w:rFonts w:cs="Calibri;Type Embellishments One LET" w:ascii="Calibri;Type Embellishments One LET" w:hAnsi="Calibri;Type Embellishments One LET"/>
          <w:color w:val="000000"/>
          <w:szCs w:val="24"/>
        </w:rPr>
        <w:t> : Renouvelle à G son désir de voir laisser cet entretien sur le plan de l’intimité. Crainte et soumission. Confidence avec franchise : le spectateur est invité à prendre au sérieux le portrait de DJ par S.</w:t>
      </w:r>
    </w:p>
    <w:p>
      <w:pPr>
        <w:pStyle w:val="Normal"/>
        <w:jc w:val="both"/>
        <w:rPr/>
      </w:pPr>
      <w:r>
        <w:rPr>
          <w:rFonts w:cs="Calibri;Type Embellishments One LET" w:ascii="Calibri;Type Embellishments One LET" w:hAnsi="Calibri;Type Embellishments One LET"/>
          <w:color w:val="000000"/>
          <w:szCs w:val="24"/>
        </w:rPr>
        <w:t>*</w:t>
      </w:r>
      <w:r>
        <w:rPr>
          <w:rFonts w:cs="Calibri;Type Embellishments One LET" w:ascii="Calibri;Type Embellishments One LET" w:hAnsi="Calibri;Type Embellishments One LET"/>
          <w:bCs/>
          <w:color w:val="000000"/>
          <w:szCs w:val="24"/>
        </w:rPr>
        <w:t> « La crainte en moi … déteste »</w:t>
      </w:r>
      <w:r>
        <w:rPr>
          <w:rFonts w:cs="Calibri;Type Embellishments One LET" w:ascii="Calibri;Type Embellishments One LET" w:hAnsi="Calibri;Type Embellishments One LET"/>
          <w:color w:val="000000"/>
          <w:szCs w:val="24"/>
        </w:rPr>
        <w:t> : Avoue sa peur. N’obéit pas par zèle mais par crainte des coups. « Réduit d’applaudir » : me force à approuver : en effet sera illustré souvent dans pièce : Sg commence à dire ce qu’il pense , voit son maître et s’empresse de corriger.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3) Un valet dépassé par son maître </w:t>
      </w:r>
    </w:p>
    <w:p>
      <w:pPr>
        <w:pStyle w:val="Normal"/>
        <w:jc w:val="both"/>
        <w:rPr/>
      </w:pPr>
      <w:r>
        <w:rPr>
          <w:rFonts w:cs="Calibri;Type Embellishments One LET" w:ascii="Calibri;Type Embellishments One LET" w:hAnsi="Calibri;Type Embellishments One LET"/>
          <w:color w:val="000000"/>
          <w:szCs w:val="24"/>
        </w:rPr>
        <w:t>a)  D’abord, se montre sûr de lui : </w:t>
      </w:r>
      <w:r>
        <w:rPr>
          <w:rFonts w:cs="Calibri;Type Embellishments One LET" w:ascii="Calibri;Type Embellishments One LET" w:hAnsi="Calibri;Type Embellishments One LET"/>
          <w:bCs/>
          <w:color w:val="000000"/>
          <w:szCs w:val="24"/>
        </w:rPr>
        <w:t>« Je n’ai pas grand peine à .. »</w:t>
      </w:r>
      <w:r>
        <w:rPr>
          <w:rFonts w:cs="Calibri;Type Embellishments One LET" w:ascii="Calibri;Type Embellishments One LET" w:hAnsi="Calibri;Type Embellishments One LET"/>
          <w:color w:val="000000"/>
          <w:szCs w:val="24"/>
        </w:rPr>
        <w:t>. Par la reprise du pronom personel (moi) impose à son interlocuteur sa supériorité. Et la satisfaction du valet se prolonge : «  </w:t>
      </w:r>
      <w:r>
        <w:rPr>
          <w:rFonts w:cs="Calibri;Type Embellishments One LET" w:ascii="Calibri;Type Embellishments One LET" w:hAnsi="Calibri;Type Embellishments One LET"/>
          <w:bCs/>
          <w:color w:val="000000"/>
          <w:szCs w:val="24"/>
        </w:rPr>
        <w:t>Et si tu connaissais le pèlerin ..</w:t>
      </w:r>
      <w:r>
        <w:rPr>
          <w:rFonts w:cs="Calibri;Type Embellishments One LET" w:ascii="Calibri;Type Embellishments One LET" w:hAnsi="Calibri;Type Embellishments One LET"/>
          <w:color w:val="000000"/>
          <w:szCs w:val="24"/>
        </w:rPr>
        <w:t>» = Sg connait DJ, il a de l’expérience.</w:t>
      </w:r>
    </w:p>
    <w:p>
      <w:pPr>
        <w:pStyle w:val="Normal"/>
        <w:jc w:val="both"/>
        <w:rPr/>
      </w:pPr>
      <w:r>
        <w:rPr>
          <w:rFonts w:cs="Calibri;Type Embellishments One LET" w:ascii="Calibri;Type Embellishments One LET" w:hAnsi="Calibri;Type Embellishments One LET"/>
          <w:color w:val="000000"/>
          <w:szCs w:val="24"/>
        </w:rPr>
        <w:t>De même : «</w:t>
      </w:r>
      <w:r>
        <w:rPr>
          <w:rFonts w:cs="Calibri;Type Embellishments One LET" w:ascii="Calibri;Type Embellishments One LET" w:hAnsi="Calibri;Type Embellishments One LET"/>
          <w:bCs/>
          <w:color w:val="000000"/>
          <w:szCs w:val="24"/>
        </w:rPr>
        <w:t> je ne crois pas… certitude encore »</w:t>
      </w:r>
      <w:r>
        <w:rPr>
          <w:rFonts w:cs="Calibri;Type Embellishments One LET" w:ascii="Calibri;Type Embellishments One LET" w:hAnsi="Calibri;Type Embellishments One LET"/>
          <w:color w:val="000000"/>
          <w:szCs w:val="24"/>
        </w:rPr>
        <w:t> : Sg sûr de lui et qui prépare ses paroles futures. Prétérition : veut avoir le souci de l’objectivité, des nuances et laisse à G une chance d’espérer pour sa maitresse. Conscient de son avantage sur G.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b) Mais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Discours de S pas logique : progresse par association d’idées ; absence de liaison.</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Recours permanent aux énumération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Entre les phrases, une question se crée qui en appelle une autre : d’où la verve (état psychologique de 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Syntaxe : S ne domine pas toujours sa pensée. Il se laisse porter par les mots et leurs suggestions, d’où un embarras syntaxique : ainsi la grande phrase où il mêle synonymes et relatives.</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e lance dans d’amples phrases quand il veut définir son objet. Sa phrase finalement n’atteint pas le but recherché. Au lieu d’une vision totale, synthétique, il  se produit un morcellement, un  éparpillement de l’idéequi nuit donc à l’explication. On imagine Gusman s’impatientant..</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Sganarelle semble évoluer d’un état d’âme à un autre :</w:t>
      </w:r>
    </w:p>
    <w:p>
      <w:pPr>
        <w:pStyle w:val="Normal"/>
        <w:numPr>
          <w:ilvl w:val="0"/>
          <w:numId w:val="2"/>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d’abord, en répondant à G, il présente DJ sous son double aspect : le DJ païen et le DJ débauché : il laisse aller sa verve mais, dépassé par le personnage qu’il évoque, effrayé par lui, il réalise la supériorité qu’a son maître sur lui et du même coup abandonne celle qu’il avait sur G (« au soir »)!</w:t>
      </w:r>
    </w:p>
    <w:p>
      <w:pPr>
        <w:pStyle w:val="Normal"/>
        <w:jc w:val="both"/>
        <w:rPr/>
      </w:pPr>
      <w:r>
        <w:rPr>
          <w:rFonts w:cs="Calibri;Type Embellishments One LET" w:ascii="Calibri;Type Embellishments One LET" w:hAnsi="Calibri;Type Embellishments One LET"/>
          <w:color w:val="000000"/>
          <w:szCs w:val="24"/>
        </w:rPr>
        <w:t>Sga dépassé par son sujet : n’arrive pas à fixer DJ dans les phrases. Aveu : </w:t>
      </w:r>
      <w:r>
        <w:rPr>
          <w:rFonts w:cs="Calibri;Type Embellishments One LET" w:ascii="Calibri;Type Embellishments One LET" w:hAnsi="Calibri;Type Embellishments One LET"/>
          <w:bCs/>
          <w:color w:val="000000"/>
          <w:szCs w:val="24"/>
        </w:rPr>
        <w:t>« ce n’est qu’une ébauche.. » </w:t>
      </w:r>
      <w:r>
        <w:rPr>
          <w:rFonts w:cs="Calibri;Type Embellishments One LET" w:ascii="Calibri;Type Embellishments One LET" w:hAnsi="Calibri;Type Embellishments One LET"/>
          <w:color w:val="000000"/>
          <w:szCs w:val="24"/>
        </w:rPr>
        <w:t>: reconnaît qu’il n’a pu rendre compte de DJ cf première phrase. Confesse son impossibilité de cerner son maitre. Alors, pour compenser cette infériorité, il fait appel au ciel (citation), suprême recours, auquel par définition, DJ ne pourra pas échapper. Puis revient sur terre pour exprimer la répugnance pour son maître :</w:t>
      </w:r>
    </w:p>
    <w:p>
      <w:pPr>
        <w:pStyle w:val="Normal"/>
        <w:jc w:val="both"/>
        <w:rPr/>
      </w:pPr>
      <w:r>
        <w:rPr>
          <w:rFonts w:cs="Calibri;Type Embellishments One LET" w:ascii="Calibri;Type Embellishments One LET" w:hAnsi="Calibri;Type Embellishments One LET"/>
          <w:bCs/>
          <w:color w:val="000000"/>
          <w:szCs w:val="24"/>
        </w:rPr>
        <w:t>« Suffit… qq jour »</w:t>
      </w:r>
      <w:r>
        <w:rPr>
          <w:rFonts w:cs="Calibri;Type Embellishments One LET" w:ascii="Calibri;Type Embellishments One LET" w:hAnsi="Calibri;Type Embellishments One LET"/>
          <w:color w:val="000000"/>
          <w:szCs w:val="24"/>
        </w:rPr>
        <w:t> : ton exaspéré . Sg se délivre d’un perso trop grand pour lui et le livre à la seule puissance supérieure : se rassure, se venge. </w:t>
      </w:r>
      <w:r>
        <w:rPr>
          <w:rFonts w:cs="Calibri;Type Embellishments One LET" w:ascii="Calibri;Type Embellishments One LET" w:hAnsi="Calibri;Type Embellishments One LET"/>
          <w:bCs/>
          <w:color w:val="000000"/>
          <w:szCs w:val="24"/>
        </w:rPr>
        <w:t> Effet d’annonce</w:t>
      </w:r>
      <w:r>
        <w:rPr>
          <w:rFonts w:cs="Calibri;Type Embellishments One LET" w:ascii="Calibri;Type Embellishments One LET" w:hAnsi="Calibri;Type Embellishments One LET"/>
          <w:color w:val="000000"/>
          <w:szCs w:val="24"/>
        </w:rPr>
        <w:t>, préparation du dénouemen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4) Sentiment complexe : entre attirance et répulsion </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Que tu vois en dj mon maitre »</w:t>
      </w:r>
      <w:r>
        <w:rPr>
          <w:rFonts w:cs="Calibri;Type Embellishments One LET" w:ascii="Calibri;Type Embellishments One LET" w:hAnsi="Calibri;Type Embellishments One LET"/>
          <w:color w:val="000000"/>
          <w:szCs w:val="24"/>
        </w:rPr>
        <w:t> : = une apposition ; bien que se préparant à accuser DJ, Sg éprouve le besoin de préciser que c’est son maitre : se gonfle devant Gusman. On entrevoit déjà que Sg est fasciné par Dj, que ses sentiments ne seront pas nets mais complexes.</w:t>
      </w:r>
    </w:p>
    <w:p>
      <w:pPr>
        <w:pStyle w:val="Normal"/>
        <w:jc w:val="both"/>
        <w:rPr/>
      </w:pPr>
      <w:r>
        <w:rPr>
          <w:rFonts w:cs="Calibri;Type Embellishments One LET" w:ascii="Calibri;Type Embellishments One LET" w:hAnsi="Calibri;Type Embellishments One LET"/>
          <w:bCs/>
          <w:color w:val="000000"/>
          <w:szCs w:val="24"/>
        </w:rPr>
        <w:t>–</w:t>
      </w:r>
      <w:r>
        <w:rPr>
          <w:rFonts w:eastAsia="Calibri;Type Embellishments One LET" w:cs="Calibri;Type Embellishments One LET" w:ascii="Calibri;Type Embellishments One LET" w:hAnsi="Calibri;Type Embellishments One LET"/>
          <w:bCs/>
          <w:color w:val="000000"/>
          <w:szCs w:val="24"/>
        </w:rPr>
        <w:t xml:space="preserve"> </w:t>
      </w:r>
      <w:r>
        <w:rPr>
          <w:rFonts w:cs="Calibri;Type Embellishments One LET" w:ascii="Calibri;Type Embellishments One LET" w:hAnsi="Calibri;Type Embellishments One LET"/>
          <w:bCs/>
          <w:color w:val="000000"/>
          <w:szCs w:val="24"/>
        </w:rPr>
        <w:t>« Qu’il ne voudrait mieux d’être au diable.. » </w:t>
      </w:r>
      <w:r>
        <w:rPr>
          <w:rFonts w:cs="Calibri;Type Embellishments One LET" w:ascii="Calibri;Type Embellishments One LET" w:hAnsi="Calibri;Type Embellishments One LET"/>
          <w:color w:val="000000"/>
          <w:szCs w:val="24"/>
        </w:rPr>
        <w:t>: opposition avec l’image du ciel qui précède. Ici, il commence à évoquer l’amertume de ses relations avec DJ.</w:t>
      </w:r>
    </w:p>
    <w:p>
      <w:pPr>
        <w:pStyle w:val="Normal"/>
        <w:jc w:val="both"/>
        <w:rPr/>
      </w:pPr>
      <w:r>
        <w:rPr>
          <w:rFonts w:cs="Calibri;Type Embellishments One LET" w:ascii="Calibri;Type Embellishments One LET" w:hAnsi="Calibri;Type Embellishments One LET"/>
          <w:color w:val="000000"/>
          <w:szCs w:val="24"/>
        </w:rPr>
        <w:t>–</w:t>
      </w:r>
      <w:r>
        <w:rPr>
          <w:rFonts w:cs="Calibri;Type Embellishments One LET" w:ascii="Calibri;Type Embellishments One LET" w:hAnsi="Calibri;Type Embellishments One LET"/>
          <w:bCs/>
          <w:color w:val="000000"/>
          <w:szCs w:val="24"/>
        </w:rPr>
        <w:t> </w:t>
      </w:r>
      <w:r>
        <w:rPr>
          <w:rFonts w:cs="Calibri;Type Embellishments One LET" w:ascii="Calibri;Type Embellishments One LET" w:hAnsi="Calibri;Type Embellishments One LET"/>
          <w:bCs/>
          <w:color w:val="000000"/>
          <w:szCs w:val="24"/>
        </w:rPr>
        <w:t>« et qu’il me faut voir tant d’horreurs… où » </w:t>
      </w:r>
      <w:r>
        <w:rPr>
          <w:rFonts w:cs="Calibri;Type Embellishments One LET" w:ascii="Calibri;Type Embellishments One LET" w:hAnsi="Calibri;Type Embellishments One LET"/>
          <w:color w:val="000000"/>
          <w:szCs w:val="24"/>
        </w:rPr>
        <w:t>: Poursuit même idée. Se montre victime morale des horreurs de son maitre : mouvement d’éloignement. Conditionnel : sur le plan du possible, d’où amertume et le fond de résignation.</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 Mais un gd seigneur méchant homme est une terrible chose »</w:t>
      </w:r>
      <w:r>
        <w:rPr>
          <w:rFonts w:cs="Calibri;Type Embellishments One LET" w:ascii="Calibri;Type Embellishments One LET" w:hAnsi="Calibri;Type Embellishments One LET"/>
          <w:color w:val="000000"/>
          <w:szCs w:val="24"/>
        </w:rPr>
        <w:t> : retour à la réalité pste marquée par la conjonction « mais» et le présent de VG. Antithèse définissant de façon synthétique et générale la personalité de DJ. C’est l’émotion personnelle de Sg qui lui fait découvrir la formule peut-être la plus adéquate concernant DJ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gd seigneur : noblesse+ puissanc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méchant homme : cruauté</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maitre detesté suscitant la révolte et maitre craint (admiré ?) auquel il se dévoue : « il faut que je lui sois fidèle : malgré sa désapprobation, sg obligé d’obéir à DJ (n’existe que par lui). DJ est nécessaire à Sg qui n’existe que par lui, qui tire toute sa substance de son maitre. Il est et apparaitra à la fois </w:t>
      </w:r>
      <w:r>
        <w:rPr>
          <w:rFonts w:cs="Calibri;Type Embellishments One LET" w:ascii="Calibri;Type Embellishments One LET" w:hAnsi="Calibri;Type Embellishments One LET"/>
          <w:bCs/>
          <w:color w:val="000000"/>
          <w:szCs w:val="24"/>
        </w:rPr>
        <w:t>comme son contraire et son refle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 </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color w:val="000000"/>
          <w:szCs w:val="24"/>
        </w:rPr>
        <w:t>CONCLUSION</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w:t>
      </w:r>
      <w:r>
        <w:rPr>
          <w:rFonts w:eastAsia="Calibri;Type Embellishments One LET" w:cs="Calibri;Type Embellishments One LET" w:ascii="Calibri;Type Embellishments One LET" w:hAnsi="Calibri;Type Embellishments One LET"/>
          <w:color w:val="000000"/>
          <w:szCs w:val="24"/>
        </w:rPr>
        <w:t xml:space="preserve"> </w:t>
      </w:r>
      <w:r>
        <w:rPr>
          <w:rFonts w:cs="Calibri;Type Embellishments One LET" w:ascii="Calibri;Type Embellishments One LET" w:hAnsi="Calibri;Type Embellishments One LET"/>
          <w:color w:val="000000"/>
          <w:szCs w:val="24"/>
        </w:rPr>
        <w:t>Un portrait qui se révèle à l’insu de Sga assez proche de la vérité profonde du personnage, une fois les exagérations et approximations décodées. Mais ébauche à compléter.</w:t>
      </w:r>
    </w:p>
    <w:p>
      <w:pPr>
        <w:pStyle w:val="Normal"/>
        <w:jc w:val="both"/>
        <w:rPr/>
      </w:pPr>
      <w:r>
        <w:rPr>
          <w:rFonts w:cs="Calibri;Type Embellishments One LET" w:ascii="Calibri;Type Embellishments One LET" w:hAnsi="Calibri;Type Embellishments One LET"/>
          <w:color w:val="000000"/>
          <w:szCs w:val="24"/>
        </w:rPr>
        <w:t>– </w:t>
      </w:r>
      <w:r>
        <w:rPr>
          <w:rFonts w:cs="Calibri;Type Embellishments One LET" w:ascii="Calibri;Type Embellishments One LET" w:hAnsi="Calibri;Type Embellishments One LET"/>
          <w:bCs/>
          <w:color w:val="000000"/>
          <w:szCs w:val="24"/>
        </w:rPr>
        <w:t>Contraste dramatique entre les 2 protagonistes</w:t>
      </w:r>
      <w:r>
        <w:rPr>
          <w:rFonts w:cs="Calibri;Type Embellishments One LET" w:ascii="Calibri;Type Embellishments One LET" w:hAnsi="Calibri;Type Embellishments One LET"/>
          <w:color w:val="000000"/>
          <w:szCs w:val="24"/>
        </w:rPr>
        <w:t> dès cette première scène : Mise en perspective de la pièce :</w:t>
      </w:r>
    </w:p>
    <w:p>
      <w:pPr>
        <w:pStyle w:val="Normal"/>
        <w:numPr>
          <w:ilvl w:val="0"/>
          <w:numId w:val="4"/>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un n’existe qu’emprisonné par le service de ce qu’il déteste.</w:t>
      </w:r>
    </w:p>
    <w:p>
      <w:pPr>
        <w:pStyle w:val="Normal"/>
        <w:numPr>
          <w:ilvl w:val="0"/>
          <w:numId w:val="4"/>
        </w:numPr>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autre n’existe que libéré de toute contrainte, et s’abandonne à ce qu’il aime.</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bCs/>
          <w:i/>
          <w:iCs/>
          <w:color w:val="000000"/>
          <w:szCs w:val="24"/>
        </w:rPr>
        <w:t>Dom Juan</w:t>
      </w:r>
      <w:r>
        <w:rPr>
          <w:rFonts w:cs="Calibri;Type Embellishments One LET" w:ascii="Calibri;Type Embellishments One LET" w:hAnsi="Calibri;Type Embellishments One LET"/>
          <w:bCs/>
          <w:color w:val="000000"/>
          <w:szCs w:val="24"/>
        </w:rPr>
        <w:t> est donc non seulement comique ( grâce à S..) mais aussi dramatique et pathétique, à cause de la tension qui s’instaure dès cette scène d’exposition entre Sg et son maître et partant entre le spectateur lui-même et Dj.</w:t>
      </w:r>
    </w:p>
    <w:p>
      <w:pPr>
        <w:pStyle w:val="Normal"/>
        <w:jc w:val="both"/>
        <w:rPr/>
      </w:pPr>
      <w:r>
        <w:rPr>
          <w:rFonts w:cs="Calibri;Type Embellishments One LET" w:ascii="Calibri;Type Embellishments One LET" w:hAnsi="Calibri;Type Embellishments One LET"/>
          <w:bCs/>
          <w:color w:val="000000"/>
          <w:szCs w:val="24"/>
        </w:rPr>
        <w:t>Finalement, Sga devant DJ symbolise justement la perplexité des spectateurs : fascination mêlée à répulsion.</w:t>
      </w:r>
      <w:r>
        <w:rPr>
          <w:rFonts w:cs="Calibri;Type Embellishments One LET" w:ascii="Calibri;Type Embellishments One LET" w:hAnsi="Calibri;Type Embellishments One LET"/>
          <w:color w:val="000000"/>
          <w:szCs w:val="24"/>
        </w:rPr>
        <w:t> Le valet essaye de convertir son maitre, de le réduire à son code, de le définir, d’en avoir « une idée claire et précise », donc rassurante. Or le personnage de DJ par essence ne peut être défini : impossible d’arrêter son expansion, on ne peut le raisonner. Dès lors, comment clore la pièce sinon en faisant intervenir un « deus ex machina », une puissance métaphysique, à laquelle par nature DJ ne peut échapper.</w:t>
      </w:r>
    </w:p>
    <w:p>
      <w:pPr>
        <w:pStyle w:val="Normal"/>
        <w:jc w:val="both"/>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t>Liens : Video de L’ina </w:t>
      </w:r>
      <w:hyperlink r:id="rId4">
        <w:r>
          <w:rPr>
            <w:rStyle w:val="InternetLink"/>
            <w:rFonts w:cs="Calibri;Type Embellishments One LET" w:ascii="Calibri;Type Embellishments One LET" w:hAnsi="Calibri;Type Embellishments One LET"/>
            <w:szCs w:val="24"/>
          </w:rPr>
          <w:t>http://www.ina.fr/video/CPF86606119</w:t>
        </w:r>
      </w:hyperlink>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p>
      <w:pPr>
        <w:pStyle w:val="Normal"/>
        <w:rPr>
          <w:rFonts w:ascii="Calibri;Type Embellishments One LET" w:hAnsi="Calibri;Type Embellishments One LET" w:cs="Calibri;Type Embellishments One LET"/>
          <w:color w:val="000000"/>
          <w:szCs w:val="24"/>
        </w:rPr>
      </w:pPr>
      <w:r>
        <w:rPr>
          <w:rFonts w:cs="Calibri;Type Embellishments One LET" w:ascii="Calibri;Type Embellishments One LET" w:hAnsi="Calibri;Type Embellishments One LET"/>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Times New Roman">
    <w:altName w:val="Times"/>
    <w:charset w:val="00"/>
    <w:family w:val="roman"/>
    <w:pitch w:val="variable"/>
  </w:font>
  <w:font w:name="Symbol">
    <w:charset w:val="02"/>
    <w:family w:val="decorative"/>
    <w:pitch w:val="variable"/>
  </w:font>
  <w:font w:name="Liberation Sans">
    <w:altName w:val="Arial"/>
    <w:charset w:val="01"/>
    <w:family w:val="swiss"/>
    <w:pitch w:val="variable"/>
  </w:font>
  <w:font w:name="Calibri">
    <w:altName w:val="Type Embellishments One L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w:cs="Times New Roman;Times"/>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Times" w:hAnsi="Times New Roman;Times" w:eastAsia="Times New Roman;Times" w:cs="Times New Roman;Times"/>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Times" w:hAnsi="Times New Roman;Times" w:eastAsia="Times New Roman;Times" w:cs="Times New Roman;Times"/>
      <w:b/>
      <w:bCs/>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Titre3Car">
    <w:name w:val="Titre 3 Car"/>
    <w:qFormat/>
    <w:rPr>
      <w:rFonts w:ascii="Times New Roman;Times" w:hAnsi="Times New Roman;Times" w:eastAsia="Times New Roman;Times" w:cs="Times New Roman;Times"/>
      <w:b/>
      <w:bCs/>
      <w:sz w:val="27"/>
      <w:szCs w:val="27"/>
    </w:rPr>
  </w:style>
  <w:style w:type="character" w:styleId="Titre4Car">
    <w:name w:val="Titre 4 Car"/>
    <w:qFormat/>
    <w:rPr>
      <w:rFonts w:ascii="Times New Roman;Times" w:hAnsi="Times New Roman;Times" w:eastAsia="Times New Roman;Times" w:cs="Times New Roman;Times"/>
      <w:b/>
      <w:bCs/>
      <w:sz w:val="24"/>
      <w:szCs w:val="24"/>
    </w:rPr>
  </w:style>
  <w:style w:type="character" w:styleId="Mwheadline">
    <w:name w:val="mw-headline"/>
    <w:qFormat/>
    <w:rPr/>
  </w:style>
  <w:style w:type="character" w:styleId="Personnage">
    <w:name w:val="personnage"/>
    <w:qFormat/>
    <w:rPr/>
  </w:style>
  <w:style w:type="character" w:styleId="Appleconvertedspace">
    <w:name w:val="apple-converted-space"/>
    <w:qFormat/>
    <w:rPr/>
  </w:style>
  <w:style w:type="character" w:styleId="InternetLink">
    <w:name w:val="Hyperlink"/>
    <w:rPr>
      <w:color w:val="0000FF"/>
      <w:u w:val="single"/>
    </w:rPr>
  </w:style>
  <w:style w:type="character" w:styleId="Langla">
    <w:name w:val="lang-la"/>
    <w:qFormat/>
    <w:rPr/>
  </w:style>
  <w:style w:type="character" w:styleId="StrongEmphasis">
    <w:name w:val="Strong"/>
    <w:qFormat/>
    <w:rPr>
      <w:b/>
      <w:bCs/>
    </w:rPr>
  </w:style>
  <w:style w:type="character" w:styleId="Titre1Car">
    <w:name w:val="Titre 1 Car"/>
    <w:qFormat/>
    <w:rPr>
      <w:rFonts w:ascii="Calibri Light" w:hAnsi="Calibri Light" w:eastAsia="Times New Roman;Times" w:cs="Times New Roman;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Times" w:hAnsi="Times New Roman;Times" w:eastAsia="Times New Roman;Times" w:cs="Times New Roman;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ahuou.com/wp-content/uploads/2017/06/Sganarelle.jpg" TargetMode="External"/><Relationship Id="rId4" Type="http://schemas.openxmlformats.org/officeDocument/2006/relationships/hyperlink" Target="http://www.ina.fr/video/CPF86606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22:00Z</dcterms:created>
  <dc:creator>CARACTERES</dc:creator>
  <dc:description/>
  <cp:keywords/>
  <dc:language>en-US</dc:language>
  <cp:lastModifiedBy>ghislaine zaneboni</cp:lastModifiedBy>
  <dcterms:modified xsi:type="dcterms:W3CDTF">2019-11-20T19:22:00Z</dcterms:modified>
  <cp:revision>2</cp:revision>
  <dc:subject/>
  <dc:title>DOM JUAN  de Molière</dc:title>
</cp:coreProperties>
</file>