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aco" w:ascii="Monaco" w:hAnsi="Monaco"/>
          <w:b/>
          <w:color w:val="000000"/>
          <w:sz w:val="18"/>
        </w:rPr>
        <w:t>Dramatique, pathétique, tragique</w:t>
      </w:r>
    </w:p>
    <w:p>
      <w:pPr>
        <w:pStyle w:val="Normal"/>
        <w:rPr>
          <w:rFonts w:ascii="Monaco" w:hAnsi="Monaco" w:cs="Monaco"/>
          <w:b/>
          <w:b/>
          <w:color w:val="000000"/>
          <w:sz w:val="18"/>
        </w:rPr>
      </w:pPr>
      <w:r>
        <w:rPr>
          <w:rFonts w:cs="Monaco" w:ascii="Monaco" w:hAnsi="Monaco"/>
          <w:b/>
          <w:color w:val="000000"/>
          <w:sz w:val="18"/>
        </w:rPr>
        <w:t>Un échange sur Profs-L :</w:t>
      </w:r>
    </w:p>
    <w:p>
      <w:pPr>
        <w:pStyle w:val="Normal"/>
        <w:rPr>
          <w:rFonts w:ascii="Monaco" w:hAnsi="Monaco" w:cs="Monaco"/>
          <w:b/>
          <w:b/>
          <w:color w:val="000000"/>
          <w:sz w:val="18"/>
        </w:rPr>
      </w:pPr>
      <w:r>
        <w:rPr>
          <w:rFonts w:cs="Monaco" w:ascii="Monaco" w:hAnsi="Monaco"/>
          <w:b/>
          <w:color w:val="000000"/>
          <w:sz w:val="18"/>
        </w:rPr>
      </w:r>
    </w:p>
    <w:p>
      <w:pPr>
        <w:pStyle w:val="Normal"/>
        <w:jc w:val="both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C'est l'histoire que raconte Aristote dans La Poétique : un grec entre dans la cour d'une maison, et passe près de la statue qui se trouve au centre de la cour. A ce moment-là la statue lui tombe dessus et il est écrasé. Les habitants sortent et plaignent l'homme qui souffre. La situation est alors pathétique (pathos = souffrance). Mais l'homme n'est pas mort et essaie de se soulever : il y a alors action (drama) et les spectateurs se demandent s'il va s'en sortir ou pas : c'est dramatique. </w:t>
      </w:r>
    </w:p>
    <w:p>
      <w:pPr>
        <w:pStyle w:val="Normal"/>
        <w:jc w:val="both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Dernier rebondissement : le maître de la maison sort, voit la scène et dit aux autres : vous croyez qu'il s'agit d'un accident, mais vous vous trompez. L'homme qui git, écrasé, est celui qui a tué il y a dix ans l'homme représenté par la statue. C'est donc une vengeance du ciel. La notion de fatalité, de vengeance divine rend alors la scène tragique.</w:t>
      </w:r>
    </w:p>
    <w:p>
      <w:pPr>
        <w:pStyle w:val="Normal"/>
        <w:jc w:val="both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jc w:val="both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Voilà ce dont je me souviens ... C'est ainsi que j'explique les mots aux élèves, mais je ne suis plus très sûre du texte d'Aristote !</w:t>
      </w:r>
    </w:p>
    <w:p>
      <w:pPr>
        <w:pStyle w:val="Normal"/>
        <w:jc w:val="right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Marie-françoise Roger</w:t>
      </w:r>
    </w:p>
    <w:p>
      <w:pPr>
        <w:pStyle w:val="Normal"/>
        <w:jc w:val="both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Le texte (chap. 9, 52 a 1-11) dit simplement ceci :</w:t>
      </w:r>
    </w:p>
    <w:p>
      <w:pPr>
        <w:pStyle w:val="Normal"/>
        <w:jc w:val="both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" Le représentation a pour objet non seulement une action qui va à son terme, mais des événements qui inspirent la frayeur et la pitié, émotions particulièrement fortes lorsqu'un enchaînement causal d'événements se produit contre toute attente ; la surprise sera alors plus forte que s'ils s'étaient produits d'eux-mêmes (apo tout automatou) ou par hasard (apo tukhès) , puisque nous trouvons les coups du hasard particulièrement surprenants lorsqu'ils sont arrivés comme à dessein (hôsper epitedès) . Ainsi lorsque la statue de Mitys à Argos tua l'homme qui avait causé la </w:t>
      </w:r>
    </w:p>
    <w:p>
      <w:pPr>
        <w:pStyle w:val="Normal"/>
        <w:jc w:val="both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mort de Mitys, en tombant sur lui pendant un spectacle : la vraisemblance exclut que de tels événements soient dus au hasard aveugle (jeu de mots d'Aristote sur eioike/eikos "eoike gar ta toiauta ouk eikei genesthai", mot à mot : il apparaît que de tels événements ne sont pas dus à l'apparence). Aussi les histoires de ce genre sont-elles nécessairement les plus belles"  (traduction Jean Lallot et Roselyne Dupont-Roch, Seuil, 1980; p. 67)</w:t>
      </w:r>
    </w:p>
    <w:p>
      <w:pPr>
        <w:pStyle w:val="Normal"/>
        <w:jc w:val="both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jc w:val="both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Je ne sais pas s'il y a des commentateurs qui en dérivent le tragique comme une "belle" causalité au pathétique ou au simple drame.</w:t>
      </w:r>
    </w:p>
    <w:p>
      <w:pPr>
        <w:pStyle w:val="Normal"/>
        <w:jc w:val="both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jc w:val="right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Jacques Juli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43:00Z</dcterms:created>
  <dc:creator>CARACTERES</dc:creator>
  <dc:description/>
  <cp:keywords/>
  <dc:language>en-US</dc:language>
  <cp:lastModifiedBy>ghislaine zaneboni</cp:lastModifiedBy>
  <dcterms:modified xsi:type="dcterms:W3CDTF">2019-12-08T11:43:00Z</dcterms:modified>
  <cp:revision>2</cp:revision>
  <dc:subject/>
  <dc:title>C'est l'histoire que raconte Aristote dans La Poétique : un grec entre dans la cour d'une maison, et passe près de la statue qu</dc:title>
</cp:coreProperties>
</file>