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Times New Roman" w:hAnsi="Times New Roman;Times New Roman" w:eastAsia="Times New Roman;Times New Roman" w:cs="Times New Roman;Times New Roman"/>
          <w:b/>
          <w:b/>
          <w:color w:val="000000"/>
          <w:szCs w:val="24"/>
        </w:rPr>
      </w:pPr>
      <w:r>
        <w:rPr>
          <w:rFonts w:eastAsia="Times New Roman;Times New Roman" w:cs="Times New Roman;Times New Roman" w:ascii="Times New Roman;Times New Roman" w:hAnsi="Times New Roman;Times New Roman"/>
          <w:b/>
          <w:color w:val="000000"/>
          <w:szCs w:val="24"/>
        </w:rPr>
        <w:t>"Parfum exotique" de Baude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color w:val="000000"/>
          <w:szCs w:val="24"/>
        </w:rPr>
      </w:pPr>
      <w:r>
        <w:rPr>
          <w:rFonts w:eastAsia="Times New Roman;Times New Roman" w:cs="Times New Roman;Times New Roman" w:ascii="Times New Roman;Times New Roman" w:hAnsi="Times New Roman;Times New Roman"/>
          <w:b/>
          <w:color w:val="000000"/>
          <w:szCs w:val="24"/>
        </w:rPr>
        <w:t>I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Amorce : inspiration exotique, voy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Times New Roman" w:cs="Times New Roman;Times New Roman" w:ascii="Times New Roman;Times New Roman" w:hAnsi="Times New Roman;Times New Roman"/>
          <w:color w:val="000000"/>
          <w:szCs w:val="24"/>
        </w:rPr>
        <w:t xml:space="preserve">Ce poème est situé dans </w:t>
      </w:r>
      <w:r>
        <w:rPr>
          <w:rFonts w:eastAsia="Times New Roman;Times New Roman" w:cs="Times New Roman;Times New Roman" w:ascii="Times New Roman;Times New Roman" w:hAnsi="Times New Roman;Times New Roman"/>
          <w:i/>
          <w:color w:val="000000"/>
          <w:szCs w:val="24"/>
        </w:rPr>
        <w:t>Spleen et Idéal</w:t>
      </w:r>
      <w:r>
        <w:rPr>
          <w:rFonts w:eastAsia="Times New Roman;Times New Roman" w:cs="Times New Roman;Times New Roman" w:ascii="Times New Roman;Times New Roman" w:hAnsi="Times New Roman;Times New Roman"/>
          <w:color w:val="000000"/>
          <w:szCs w:val="24"/>
        </w:rPr>
        <w:t>. 1er poème du cycle de l'amour charnel donc de l'évasion hors du Spleen. Il est inspiré par Jeanne Duval, "la vénus noire" qui est signe de volupté et souffrance. C'est donc une femme ambivalente mais elle débouche toujours sur l'inspiration. C'était une métisse donc elle évoquait les îles, l'exotisme, l'ailleurs. Ce texte est imprégné de sensualité et surtout du rêve de l'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color w:val="000000"/>
          <w:szCs w:val="24"/>
        </w:rPr>
      </w:pPr>
      <w:r>
        <w:rPr>
          <w:rFonts w:eastAsia="Times New Roman;Times New Roman" w:cs="Times New Roman;Times New Roman" w:ascii="Times New Roman;Times New Roman" w:hAnsi="Times New Roman;Times New Roman"/>
          <w:b/>
          <w:color w:val="000000"/>
          <w:szCs w:val="24"/>
        </w:rPr>
        <w:t>Th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Times New Roman" w:cs="Times New Roman;Times New Roman" w:ascii="Times New Roman;Times New Roman" w:hAnsi="Times New Roman;Times New Roman"/>
          <w:color w:val="000000"/>
          <w:szCs w:val="24"/>
        </w:rPr>
        <w:t>C'est l'évocation par le langage du paradis Baudelairien. On peut se demander s'il s'agit d'un paradis perdu restitué par la mémoire ou d'un monde idéal vers lequel se porte le désir. Le poète se donne à une vision incontestable : anaphore "je vois". Le paradis est oni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Times New Roman" w:cs="Times New Roman;Times New Roman" w:ascii="Times New Roman;Times New Roman" w:hAnsi="Times New Roman;Times New Roman"/>
          <w:color w:val="000000"/>
          <w:szCs w:val="24"/>
        </w:rPr>
        <w:t>Ce poème permet d'étudier le processus de l'inspiration, vision, cré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je respire", "je vois", "se mêle dans mon â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Times New Roman" w:cs="Times New Roman;Times New Roman" w:ascii="Times New Roman;Times New Roman" w:hAnsi="Times New Roman;Times New Roman"/>
          <w:color w:val="000000"/>
          <w:szCs w:val="24"/>
        </w:rPr>
        <w:t>Sensation, vision, contemp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color w:val="000000"/>
          <w:szCs w:val="24"/>
        </w:rPr>
      </w:pPr>
      <w:r>
        <w:rPr>
          <w:rFonts w:eastAsia="Times New Roman;Times New Roman" w:cs="Times New Roman;Times New Roman" w:ascii="Times New Roman;Times New Roman" w:hAnsi="Times New Roman;Times New Roman"/>
          <w:b/>
          <w:color w:val="000000"/>
          <w:szCs w:val="24"/>
        </w:rPr>
        <w:t>Mouv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Le sonnet est régulier, symétrie de la construction des quatrains et des terc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Il y a une volonté de maîtriser le rêve, de l'inscrire dans une forme parfaite et durable et donc de fixer le bonheur sans le figer car le poème a une progression en cresc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er quatrain: le parfum comme tremplin du rê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ème quatrain: résurrection du parad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1er tercet: vision de l'infini et de l'idé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2ème tercet: extase de l'â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color w:val="000000"/>
          <w:szCs w:val="24"/>
        </w:rPr>
      </w:pPr>
      <w:r>
        <w:rPr>
          <w:rFonts w:eastAsia="Times New Roman;Times New Roman" w:cs="Times New Roman;Times New Roman" w:ascii="Times New Roman;Times New Roman" w:hAnsi="Times New Roman;Times New Roman"/>
          <w:b/>
          <w:color w:val="000000"/>
          <w:szCs w:val="24"/>
        </w:rPr>
        <w:t>Analyse liné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i/>
          <w:i/>
          <w:color w:val="000000"/>
          <w:szCs w:val="24"/>
        </w:rPr>
      </w:pPr>
      <w:r>
        <w:rPr>
          <w:rFonts w:eastAsia="Times New Roman;Times New Roman" w:cs="Times New Roman;Times New Roman" w:ascii="Times New Roman;Times New Roman" w:hAnsi="Times New Roman;Times New Roman"/>
          <w:b/>
          <w:i/>
          <w:color w:val="000000"/>
          <w:szCs w:val="24"/>
        </w:rPr>
        <w:t>Premier quat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color w:val="000000"/>
          <w:szCs w:val="24"/>
        </w:rPr>
        <w:t>La fermeté du ton "quand" reflète la netteté de la construction du poème et la précision de la vision. Le présent est sans doute un présent d'habitude, le rêve se répète en certains moments privilégiés lorsque les conditions de la vision sont réun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les deux yeux fermés": monde clos qui permet de se replier sur l'intério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le soir": apporte paix et prouve une métamorphose du réel et un surgissement naturel d'un autr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soir chaud" "sein chaleureux": la chaleur est une composante du monde idéal. Elle joue un rôle dans l'apparition d'images exotiques. Elle est à la fois physique et mo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automne": ce n'est pas une saison négative mais elle suggère une lumière douce et chau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dimension protectrice de la femme. Elle permet une régression vers l'enf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On trouve la conciliation des contr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color w:val="000000"/>
          <w:szCs w:val="24"/>
        </w:rPr>
        <w:t>-&gt;   stabilité du corps, mvt de l'esp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r>
        <w:rPr>
          <w:rFonts w:eastAsia="Times New Roman;Times New Roman" w:cs="Times New Roman;Times New Roman" w:ascii="Times New Roman;Times New Roman" w:hAnsi="Times New Roman;Times New Roman"/>
          <w:color w:val="000000"/>
          <w:szCs w:val="24"/>
        </w:rPr>
        <w:t>-&gt;   clôture de la chambre, yeux ferm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r>
        <w:rPr>
          <w:rFonts w:eastAsia="Times New Roman;Times New Roman" w:cs="Times New Roman;Times New Roman" w:ascii="Times New Roman;Times New Roman" w:hAnsi="Times New Roman;Times New Roman"/>
          <w:color w:val="000000"/>
          <w:szCs w:val="24"/>
        </w:rPr>
        <w:t>-&gt;   ouverture: les rivages, le 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Le parfum est une sensation complexe qui permet l'expansion infinie de l'esp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je vois" la vision vient naturellement, spontanément. Mise en relief en début de vers. Le tableau sera de plus en plus précis.La continuité est suggérée par le rythme qui ne présente pas de coupe marquée et par les enjamb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Assonances en "eu", consonnes d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Passivité heureuse du rêv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rivages heureux" expression abstraite, générale, fréquente en poésie. Monde infini, sans limites, dilatation de l'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r>
        <w:rPr>
          <w:rFonts w:eastAsia="Times New Roman;Times New Roman" w:cs="Times New Roman;Times New Roman" w:ascii="Times New Roman;Times New Roman" w:hAnsi="Times New Roman;Times New Roman"/>
          <w:color w:val="000000"/>
          <w:szCs w:val="24"/>
        </w:rPr>
        <w:t>Univers mythique où le soleil est perpé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éblouissent": lumière douce, int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feux" implique la multipli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soleil monotone" implique l'unité, la douc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triple répétition du "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rivages" et "feux" union de l'eau et du feu différent de la mer et du ciel qui sont des images de l'inf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i/>
          <w:i/>
          <w:color w:val="000000"/>
          <w:szCs w:val="24"/>
        </w:rPr>
      </w:pPr>
      <w:r>
        <w:rPr>
          <w:rFonts w:eastAsia="Times New Roman;Times New Roman" w:cs="Times New Roman;Times New Roman" w:ascii="Times New Roman;Times New Roman" w:hAnsi="Times New Roman;Times New Roman"/>
          <w:b/>
          <w:i/>
          <w:color w:val="000000"/>
          <w:szCs w:val="24"/>
        </w:rPr>
        <w:t>Deuxième quat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île" Eden, lieu idyllique. Personn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paresseuse" adj. positif qui implique le loisir, la liberté to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où la nature donne" mythe de la bonne nature, mère généreuse, féc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île paresseuse donne" la paresse n'est pas fertile mais féconde. Situation royale, div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color w:val="000000"/>
          <w:szCs w:val="24"/>
        </w:rPr>
        <w:t>équilibre parfait du vers. 2 hémisti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Allitération en "s" renforcée par la liaison. Impression d'équilibre, de fluid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singuliers" "savoureux" 2 adjs révélateurs des goûts de Baudelaire. Goût de l'étrange qui permet d'échapper au Spleen, à l'ennui. "savoureux" évoque l'intensité des sensations qui arrachent au quoti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Ici les fruits sont offerts et non défendus comme dans le récit de la genè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3 e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Les hommes ignorent la maladie, le vieillissement, la laid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Les hommes semblent pour tjs établis dans leur perfection:"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Aucune duplicité chez l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color w:val="000000"/>
          <w:szCs w:val="24"/>
        </w:rPr>
        <w:t>-&gt; Symétrie de ces 2 vers. Égalité des êtres. Équilibre de cet univers qui unit la beauté physique et morale. Accord avec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i/>
          <w:i/>
          <w:color w:val="000000"/>
          <w:szCs w:val="24"/>
        </w:rPr>
      </w:pPr>
      <w:r>
        <w:rPr>
          <w:rFonts w:eastAsia="Times New Roman;Times New Roman" w:cs="Times New Roman;Times New Roman" w:ascii="Times New Roman;Times New Roman" w:hAnsi="Times New Roman;Times New Roman"/>
          <w:b/>
          <w:i/>
          <w:color w:val="000000"/>
          <w:szCs w:val="24"/>
        </w:rPr>
        <w:t>Premier ter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color w:val="000000"/>
          <w:szCs w:val="24"/>
        </w:rPr>
        <w:t>La femme initiatrice au rêve, médiatrice vers l'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charmants climats" image vague qui rappelle la poésie clas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port" thème cher à Baudelaire. Suggère le départ, l'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voiles et mâts" métony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Synecdoque. Effets de sonorités de voyelles éclatantes"a" "o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Encor": licence poé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fatigués" Peut-être fatigués par une longue recherche de l'idéal . Personn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i/>
          <w:i/>
          <w:color w:val="000000"/>
          <w:szCs w:val="24"/>
        </w:rPr>
      </w:pPr>
      <w:r>
        <w:rPr>
          <w:rFonts w:eastAsia="Times New Roman;Times New Roman" w:cs="Times New Roman;Times New Roman" w:ascii="Times New Roman;Times New Roman" w:hAnsi="Times New Roman;Times New Roman"/>
          <w:b/>
          <w:i/>
          <w:color w:val="000000"/>
          <w:szCs w:val="24"/>
        </w:rPr>
        <w:t>Deuxième ter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verts tamariniers" notations de couleurs. La terre s'unit à la mer. Le parfum naturel prend le relais du parfum de la femme. Il provoque la même exaltation de l'esprit, la même extase de l'être réconcilié avec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circule dans l'air" Le parfum et le rêve ont envahi tout l'espace de la vi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m'enfle la narine" puissant mais pas agressif. Grise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ers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se mêlent" traduit la fusion, la synthè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4 éléments essentiels sont réunis. "les feux du soleil", la terre de "l'île", l'eau du "port" et l'air. Unité du cosmos et de l'homme avec le cos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Vision du port, parfum des arbres, chants des mariniers, c'est de l'univers des correspond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gt; La joie et l'extase se reflètent dans les sonorités de la strophe, par l'ampleur du rythme dans le dernier vers, par la combinaison de voyelles graves et éclatantes en "an" ou "on". Les 4 dernières rimes sont très riches ce qui produit un effet d'écho qui nous donne une impression d'unité du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b/>
          <w:b/>
          <w:i/>
          <w:i/>
          <w:color w:val="000000"/>
          <w:szCs w:val="24"/>
        </w:rPr>
      </w:pPr>
      <w:r>
        <w:rPr>
          <w:rFonts w:eastAsia="Times New Roman;Times New Roman" w:cs="Times New Roman;Times New Roman" w:ascii="Times New Roman;Times New Roman" w:hAnsi="Times New Roman;Times New Roman"/>
          <w:b/>
          <w:i/>
          <w:color w:val="000000"/>
          <w:szCs w:val="24"/>
        </w:rPr>
        <w:t>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Un moment de pur bonheur mais qui est très fragile car il dépend tout entier d'une sen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Voyage intérieur et spirituel, immo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Poème qui utilise une rhétorique rigoureuse mais souple. Bcp d'assonances douces, rythme ample, enjambements, peu de coupes, tout cela suggère bien la succession des images séduisantes du rê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Times New Roman;Times New Roman" w:cs="Times New Roman;Times New Roman" w:ascii="Times New Roman;Times New Roman" w:hAnsi="Times New Roman;Times New Roman"/>
          <w:color w:val="000000"/>
          <w:szCs w:val="24"/>
        </w:rPr>
        <w:t>D’après Valérie Bonn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r>
    </w:p>
    <w:p>
      <w:pPr>
        <w:pStyle w:val="Normal"/>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Ghislaine</dc:creator>
  <dc:description/>
  <cp:keywords/>
  <dc:language>en-US</dc:language>
  <cp:lastModifiedBy>ghislaine zaneboni</cp:lastModifiedBy>
  <dcterms:modified xsi:type="dcterms:W3CDTF">2019-12-09T08:05:00Z</dcterms:modified>
  <cp:revision>3</cp:revision>
  <dc:subject/>
  <dc:title> Voici mes notes détaillées</dc:title>
</cp:coreProperties>
</file>