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4"/>
          <w:szCs w:val="24"/>
        </w:rPr>
      </w:pPr>
      <w:r>
        <w:rPr>
          <w:b/>
          <w:color w:val="000000"/>
          <w:sz w:val="24"/>
          <w:szCs w:val="24"/>
        </w:rPr>
        <w:t>« Alchimie du verbe » - RIMBAUD    Bilan de l’analyse linéaire (L R Alicia)</w:t>
      </w:r>
    </w:p>
    <w:p>
      <w:pPr>
        <w:pStyle w:val="Normal"/>
        <w:spacing w:before="0" w:after="0"/>
        <w:jc w:val="center"/>
        <w:rPr>
          <w:i/>
          <w:i/>
          <w:color w:val="000000"/>
          <w:sz w:val="24"/>
          <w:szCs w:val="24"/>
        </w:rPr>
      </w:pPr>
      <w:r>
        <w:rPr>
          <w:i/>
          <w:color w:val="000000"/>
          <w:sz w:val="24"/>
          <w:szCs w:val="24"/>
        </w:rPr>
        <w:t>A compléter par l’étude de la musicalité, un peu escamotée</w:t>
      </w:r>
    </w:p>
    <w:p>
      <w:pPr>
        <w:pStyle w:val="Normal"/>
        <w:spacing w:before="0" w:after="0"/>
        <w:jc w:val="center"/>
        <w:rPr>
          <w:color w:val="000000"/>
          <w:sz w:val="24"/>
          <w:szCs w:val="24"/>
        </w:rPr>
      </w:pPr>
      <w:r>
        <w:rPr>
          <w:color w:val="000000"/>
          <w:sz w:val="24"/>
          <w:szCs w:val="24"/>
        </w:rPr>
        <w:t>Explication proposée également sur le site : http://rimbaudexplique.free.fr/saison/alchimie.html</w:t>
      </w:r>
    </w:p>
    <w:p>
      <w:pPr>
        <w:pStyle w:val="Normal"/>
        <w:spacing w:before="0" w:after="0"/>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t>Rimbaud, très jeune poète, écrit dès 1871 à l’éditeur Paul Demeny que, depuis Racine, le dramaturge du XVIIe siècle, on n’a plus écrit de vers dignes de ce nom. C’est une poétique nouvelle qu’il recherche dont témoigne le poème, « </w:t>
      </w:r>
      <w:r>
        <w:rPr>
          <w:i/>
          <w:iCs/>
          <w:color w:val="000000"/>
          <w:sz w:val="24"/>
          <w:szCs w:val="24"/>
        </w:rPr>
        <w:t>Alchimie du verbe</w:t>
      </w:r>
      <w:r>
        <w:rPr>
          <w:color w:val="000000"/>
          <w:sz w:val="24"/>
          <w:szCs w:val="24"/>
        </w:rPr>
        <w:t xml:space="preserve"> », tiré du recueil </w:t>
      </w:r>
      <w:r>
        <w:rPr>
          <w:i/>
          <w:color w:val="000000"/>
          <w:sz w:val="24"/>
          <w:szCs w:val="24"/>
        </w:rPr>
        <w:t>Une Saison en enfer</w:t>
      </w:r>
      <w:r>
        <w:rPr>
          <w:color w:val="000000"/>
          <w:sz w:val="24"/>
          <w:szCs w:val="24"/>
        </w:rPr>
        <w:t xml:space="preserve">, rédigé en 1873, en plein symbolisme. C’est un texte narratif et argumentatif qui raconte les expériences poétiques pour atteindre la « voyance » et la nouveauté poétiques par « le dérèglement de tous les sens ».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highlight w:val="green"/>
        </w:rPr>
        <w:t>Voyons comment il relate ces dérèglements</w:t>
      </w:r>
      <w:r>
        <w:rPr>
          <w:color w:val="000000"/>
          <w:sz w:val="24"/>
          <w:szCs w:val="24"/>
        </w:rPr>
        <w:t xml:space="preserve">. On peut distinguer pour cela trois mouvements </w:t>
      </w:r>
    </w:p>
    <w:p>
      <w:pPr>
        <w:pStyle w:val="Paragraphedeliste"/>
        <w:numPr>
          <w:ilvl w:val="0"/>
          <w:numId w:val="1"/>
        </w:numPr>
        <w:spacing w:before="0" w:after="0"/>
        <w:contextualSpacing/>
        <w:jc w:val="both"/>
        <w:rPr>
          <w:color w:val="000000"/>
          <w:sz w:val="24"/>
          <w:szCs w:val="24"/>
        </w:rPr>
      </w:pPr>
      <w:r>
        <w:rPr>
          <w:color w:val="000000"/>
          <w:sz w:val="24"/>
          <w:szCs w:val="24"/>
        </w:rPr>
        <w:t xml:space="preserve">Le premier, à l’imparfait, de la ligne 1 à 10 relate les expériences poétiques de sa jeunesse. </w:t>
      </w:r>
    </w:p>
    <w:p>
      <w:pPr>
        <w:pStyle w:val="Paragraphedeliste"/>
        <w:numPr>
          <w:ilvl w:val="0"/>
          <w:numId w:val="1"/>
        </w:numPr>
        <w:spacing w:before="0" w:after="0"/>
        <w:contextualSpacing/>
        <w:jc w:val="both"/>
        <w:rPr>
          <w:color w:val="000000"/>
          <w:sz w:val="24"/>
          <w:szCs w:val="24"/>
        </w:rPr>
      </w:pPr>
      <w:r>
        <w:rPr>
          <w:color w:val="000000"/>
          <w:sz w:val="24"/>
          <w:szCs w:val="24"/>
        </w:rPr>
        <w:t xml:space="preserve">Le second de la ligne 11 à 21, au passé simple, évoque ses expériences de dérèglements de tous ses sens. </w:t>
      </w:r>
    </w:p>
    <w:p>
      <w:pPr>
        <w:pStyle w:val="Paragraphedeliste"/>
        <w:numPr>
          <w:ilvl w:val="0"/>
          <w:numId w:val="1"/>
        </w:numPr>
        <w:spacing w:before="0" w:after="0"/>
        <w:contextualSpacing/>
        <w:jc w:val="both"/>
        <w:rPr/>
      </w:pPr>
      <w:r>
        <w:rPr>
          <w:color w:val="000000"/>
          <w:sz w:val="24"/>
          <w:szCs w:val="24"/>
        </w:rPr>
        <w:t xml:space="preserve">Enfin de la ligne 22 à la fin du poème il conclut sur la souffrance occasionnée par ces dérèglements. </w:t>
      </w:r>
    </w:p>
    <w:p>
      <w:pPr>
        <w:pStyle w:val="Paragraphedeliste"/>
        <w:spacing w:before="0" w:after="0"/>
        <w:ind w:left="360" w:hanging="0"/>
        <w:contextualSpacing/>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highlight w:val="green"/>
        </w:rPr>
        <w:t>Ainsi le texte commence par le rappel de ce que furent les débuts du jeune poète.</w:t>
      </w:r>
    </w:p>
    <w:p>
      <w:pPr>
        <w:pStyle w:val="Normal"/>
        <w:spacing w:before="0" w:after="0"/>
        <w:jc w:val="both"/>
        <w:rPr>
          <w:color w:val="000000"/>
          <w:sz w:val="24"/>
          <w:szCs w:val="24"/>
        </w:rPr>
      </w:pPr>
      <w:r>
        <w:rPr>
          <w:rFonts w:cs="Calibri"/>
          <w:color w:val="000000"/>
          <w:sz w:val="24"/>
          <w:szCs w:val="24"/>
        </w:rPr>
        <w:t xml:space="preserve">    </w:t>
      </w:r>
      <w:r>
        <w:rPr>
          <w:color w:val="000000"/>
          <w:sz w:val="24"/>
          <w:szCs w:val="24"/>
        </w:rPr>
        <w:t>Tout d’abord, le poème commence par deux phrases brèves et non verbales « A moi » (l.1) ce qui peut signifier « c’est mon tour » et montre l’impatience du poète de s’exprimer sur le sujet. Puis « L’histoire d’une de mes folies » (l.1) laisse entendre avec une certaine désinvolture que c’en est une parmi tant d’autres. Puis il décrit sa jeunesse avec autodérision d’après les verbes péjoratifs ou hyperboliques tels que « vantais […] posséder » qui démontrent un excès d’orgueil amplifié par le déterminant indéfini « tous » (l.2). Il qualifie même les célébrités impressionnistes et parnassiennes, dont il s’est pourtant inspiré un temps, de « dérisoires » exprimant un mépris pour ces courants. « J’aimais les peintures idiotes » (l.4), déclare-t-il et l’on observe un paradoxe entre j’aimais et idiotes, « opéra vieux, refrains niais, rythmes naïfs » (l.8), ajoute-t-il pour compléter l’énumération de ses goûts étonnants soulignés ici par une personnification, un parallélisme de construction et une accumulation ! L’ensemble renvoie à la culture populaire. Puis le poète évoque ses rêves de l’époque : « Je rêvais … » et l’on retrouve dans son énumération quelques échos du « Bateau ivre</w:t>
      </w:r>
      <w:r>
        <w:rPr>
          <w:color w:val="000000"/>
          <w:sz w:val="24"/>
          <w:szCs w:val="24"/>
          <w:vertAlign w:val="superscript"/>
        </w:rPr>
        <w:t>1</w:t>
      </w:r>
      <w:r>
        <w:rPr>
          <w:color w:val="000000"/>
          <w:sz w:val="24"/>
          <w:szCs w:val="24"/>
        </w:rPr>
        <w:t xml:space="preserve">» long poème écrit en 1871. Ces rêves sont exprimés eux aussi dans une phrase longue et énumérative sans déterminant. On peut y voir encore une forme de désinvolture et d’autodérision. Le premier mouvement se termine par « je croyais à tous ces enchantements » (l.11) qui suppose un certain mépris de cette naïveté qui faisait son bonheur. Or de « Depuis longtemps » l . 2 à « je croyais à tous les enchantements. » (l.10) tous les verbes sont à l’imparfait ce qui suppose une époque révolue.  </w:t>
      </w:r>
    </w:p>
    <w:p>
      <w:pPr>
        <w:pStyle w:val="Normal"/>
        <w:spacing w:before="0" w:after="0"/>
        <w:jc w:val="both"/>
        <w:rPr>
          <w:color w:val="000000"/>
          <w:sz w:val="24"/>
          <w:szCs w:val="24"/>
        </w:rPr>
      </w:pPr>
      <w:r>
        <w:rPr>
          <w:rFonts w:cs="Calibri"/>
          <w:color w:val="000000"/>
          <w:sz w:val="24"/>
          <w:szCs w:val="24"/>
        </w:rPr>
        <w:t xml:space="preserve">    </w:t>
      </w:r>
    </w:p>
    <w:p>
      <w:pPr>
        <w:pStyle w:val="Normal"/>
        <w:spacing w:before="0" w:after="0"/>
        <w:jc w:val="both"/>
        <w:rPr>
          <w:color w:val="000000"/>
          <w:sz w:val="24"/>
          <w:szCs w:val="24"/>
        </w:rPr>
      </w:pPr>
      <w:r>
        <w:rPr>
          <w:color w:val="000000"/>
          <w:sz w:val="24"/>
          <w:szCs w:val="24"/>
          <w:highlight w:val="green"/>
        </w:rPr>
        <w:t>Ensuite, Rimbaud explique ses expériences de dérèglements de tous les sens</w:t>
      </w:r>
      <w:r>
        <w:rPr>
          <w:color w:val="000000"/>
          <w:sz w:val="24"/>
          <w:szCs w:val="24"/>
        </w:rPr>
        <w:t>. Il commence avec « J’inventai la couleur des voyelles […] ce qui constitue une métaphore et évoque son poème « Voyelles</w:t>
      </w:r>
      <w:r>
        <w:rPr>
          <w:color w:val="000000"/>
          <w:sz w:val="24"/>
          <w:szCs w:val="24"/>
          <w:vertAlign w:val="superscript"/>
        </w:rPr>
        <w:t>2</w:t>
      </w:r>
      <w:r>
        <w:rPr>
          <w:color w:val="000000"/>
          <w:sz w:val="24"/>
          <w:szCs w:val="24"/>
        </w:rPr>
        <w:t>» de 1871. L’introduction du second mouvement se fait au passé simple « J’inventai » puis avec un connecteur de temps, « Ce fut d’abord une étude » (l.15) ; il insiste sur le caractère sérieux de son entreprise avec ce mot presque péjoratif « étude ». Puis il évoque des paradoxes : « J’écrivais des silences […] Je notais l’inexprimable […] Je fixais des vertiges » (l.11-16) dans une accumulation de ses « études » où se mêlent des métaphores, des oxymores, et un parallélisme. C’est encore de l’autodérision qui s’exprime ici. L’auteur dénonce le déraisonnable de son entreprise par ces procédés d’insistance. D’ailleurs, lorsqu’il cite, avec quelques inexactitudes son poème « Larmes</w:t>
      </w:r>
      <w:r>
        <w:rPr>
          <w:color w:val="000000"/>
          <w:sz w:val="24"/>
          <w:szCs w:val="24"/>
          <w:vertAlign w:val="superscript"/>
        </w:rPr>
        <w:t>3</w:t>
      </w:r>
      <w:r>
        <w:rPr>
          <w:color w:val="000000"/>
          <w:sz w:val="24"/>
          <w:szCs w:val="24"/>
        </w:rPr>
        <w:t xml:space="preserve"> » de 1872, il passe d’une situation bucolique et concrète des « tendres bois de noisetiers » et d’ « un brouillard d’après-midi » et ce champ lexical de la nature prend une place importante _« oiseaux […] bruyères […] gazon … »_ à l’hallucination avec le champ lexical du merveilleux : « anges […] monstres […] mystère » (l.18-21) et l’évocation d’une « liqueur d’or » (v.8), élixir imaginé par des alchimistes pour vivre plus longtemps. Dans ce poème en vers, Rimbaud témoigne d’une envie de modernité poétique par des rimes très irrégulières : « villageoises […] bruyère […] noisetiers […] vert » et des hendécasyllabes (11), vers impairs chers à Verlaine ; mais « Pleurant je voyais l’or et ne pus boire » (v.13) suggère un échec. De plus, dans la phrase déclarative « La vieillerie […] du verbe » (l.17), « vieillerie poétique », une expression surannée et péjorative, fait référence au passé de la poésie qui est « vieillerie », mis à part les vers de Racine qu’il considère comme indépassables. C’est encore un constat d’échec et une preuve qu’il ne parvient pas à évincer la vieillerie. </w:t>
      </w:r>
    </w:p>
    <w:p>
      <w:pPr>
        <w:pStyle w:val="Normal"/>
        <w:spacing w:before="0" w:after="0"/>
        <w:jc w:val="both"/>
        <w:rPr>
          <w:color w:val="000000"/>
          <w:sz w:val="24"/>
          <w:szCs w:val="24"/>
        </w:rPr>
      </w:pPr>
      <w:r>
        <w:rPr>
          <w:color w:val="000000"/>
          <w:sz w:val="24"/>
          <w:szCs w:val="24"/>
        </w:rPr>
        <w:t>D’autre part, la seconde stratégie du poète pour atteindre « l’alchimie du verbe » est une répétition d’entraînements, lignes 18 à 21 : « je m’habituai […] devant moi ». L’accumulation nominale illustre la disparité de ces hallucinations : « une mosquée à la place d’une usine, une école de tambours faite par des anges, des calèches sur les routes du ciel, un salon au fond d’un lac ; les monstres, les mystères ».  « Un titre de Vaudeville […] devant moi » (l.20-21) est encore une référence à un de ses poèmes de 1872 « Michel et Christine</w:t>
      </w:r>
      <w:r>
        <w:rPr>
          <w:color w:val="000000"/>
          <w:sz w:val="24"/>
          <w:szCs w:val="24"/>
          <w:vertAlign w:val="superscript"/>
        </w:rPr>
        <w:t>4</w:t>
      </w:r>
      <w:r>
        <w:rPr>
          <w:color w:val="000000"/>
          <w:sz w:val="24"/>
          <w:szCs w:val="24"/>
        </w:rPr>
        <w:t> ». Pour finir, « très franchement » (l.18) est un modalisateur qui semble exprimer la satisfaction de la réussite de l’expérience de « voyance ». L’expérimentation poétique constitue ainsi un travail de longue haleine pour le jeune Rimbaud.</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rFonts w:cs="Calibri"/>
          <w:color w:val="000000"/>
          <w:sz w:val="24"/>
          <w:szCs w:val="24"/>
        </w:rPr>
        <w:t xml:space="preserve"> </w:t>
      </w:r>
      <w:r>
        <w:rPr>
          <w:color w:val="000000"/>
          <w:sz w:val="24"/>
          <w:szCs w:val="24"/>
          <w:highlight w:val="green"/>
        </w:rPr>
        <w:t>Enfin, le troisième mouvement est la conclusion de ces dérèglements dont il souffre.</w:t>
      </w:r>
      <w:r>
        <w:rPr>
          <w:color w:val="000000"/>
          <w:sz w:val="24"/>
          <w:szCs w:val="24"/>
        </w:rPr>
        <w:t> Néanmoins il tente une 3</w:t>
      </w:r>
      <w:r>
        <w:rPr>
          <w:color w:val="000000"/>
          <w:sz w:val="24"/>
          <w:szCs w:val="24"/>
          <w:vertAlign w:val="superscript"/>
        </w:rPr>
        <w:t>e</w:t>
      </w:r>
      <w:r>
        <w:rPr>
          <w:color w:val="000000"/>
          <w:sz w:val="24"/>
          <w:szCs w:val="24"/>
        </w:rPr>
        <w:t xml:space="preserve"> stratégie pour aboutir à l’alchimie du verbe :  l’adverbe de temps « Puis » (l.22) marque une nouvelle tentative après l’étude et l’entraînement avec « j’expliquai » (l.22), ce verbe suppose une démarche intellectuelle or cela entre en contradiction « mes sophismes magique » (l.22) « Sophismes » a nettement une connotation péjorative. « J’expliquai […] des mots ! » (l.22), cette phrase exclamative illustre un certain enthousiasme mais dénonce aussi sa propre folie. </w:t>
      </w:r>
    </w:p>
    <w:p>
      <w:pPr>
        <w:pStyle w:val="Normal"/>
        <w:spacing w:before="0" w:after="0"/>
        <w:jc w:val="both"/>
        <w:rPr>
          <w:color w:val="000000"/>
          <w:sz w:val="24"/>
          <w:szCs w:val="24"/>
        </w:rPr>
      </w:pPr>
      <w:r>
        <w:rPr>
          <w:color w:val="000000"/>
          <w:sz w:val="24"/>
          <w:szCs w:val="24"/>
        </w:rPr>
        <w:t>On arrive ainsi à la deuxième partie de ce mouvement avec « Je finis » (l.23) qui annonce un résultat. « Je finis […] mon esprit » (l.23) est une phrase contradictoire, « désordre » étant péjoratif et « sacré » étant mélioratif, c’est le reflet du paradoxe de sa situation. On ne sait pas s’il le regrette ou s’il s’en satisfait. Il exprime encore l’échec de son expérience de voyance, sa souffrance, tant physique (« lourde fièvre ») que morale (« J’enviais la félicité des bêtes »). L’adjectif « oisif » (l.23) exprime une vacance, ici péjorative. Le poème se conclut sur son rêve de félicité extrême et inaccessible comme « l’innocence des limbes » (l.24), une référence aux âmes après la mort et avant l’extinction. Cependant il abaisse ensuite ce rêve aux « taupes », un animal familier et impopulaire du bestiaire médiéval. L’expérience de voyance semble donc une véritable épreuve.</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rFonts w:cs="Calibri"/>
          <w:color w:val="000000"/>
          <w:sz w:val="24"/>
          <w:szCs w:val="24"/>
        </w:rPr>
        <w:t xml:space="preserve">    </w:t>
      </w:r>
      <w:r>
        <w:rPr>
          <w:color w:val="000000"/>
          <w:sz w:val="24"/>
          <w:szCs w:val="24"/>
          <w:highlight w:val="green"/>
        </w:rPr>
        <w:t>En conclusion,</w:t>
      </w:r>
      <w:r>
        <w:rPr>
          <w:color w:val="000000"/>
          <w:sz w:val="24"/>
          <w:szCs w:val="24"/>
        </w:rPr>
        <w:t xml:space="preserve"> Rimbaud livre une sorte d’autobiographie axée sur ses expériences d’alchimie poétique, de voyance de dérèglements de tous les sens. Ce passage constate un échec mais Rimbaud écrira encore le recueil de poèmes en prose </w:t>
      </w:r>
      <w:r>
        <w:rPr>
          <w:i/>
          <w:color w:val="000000"/>
          <w:sz w:val="24"/>
          <w:szCs w:val="24"/>
        </w:rPr>
        <w:t>Illuminations</w:t>
      </w:r>
      <w:r>
        <w:rPr>
          <w:color w:val="000000"/>
          <w:sz w:val="24"/>
          <w:szCs w:val="24"/>
        </w:rPr>
        <w:t>. Rimbaud d’ailleurs a été un modèle pour tous ceux qui ont voulu moderniser la poésie comme Apollinaire et les surréalistes.</w:t>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1. http://abardel.free.fr/petite_anthologie/le_bateau_ivre.htm </w:t>
      </w:r>
    </w:p>
    <w:p>
      <w:pPr>
        <w:pStyle w:val="Normal"/>
        <w:spacing w:before="0" w:after="0"/>
        <w:jc w:val="both"/>
        <w:rPr/>
      </w:pPr>
      <w:r>
        <w:rPr>
          <w:color w:val="000000"/>
          <w:sz w:val="20"/>
          <w:szCs w:val="20"/>
        </w:rPr>
        <w:t xml:space="preserve">2. </w:t>
      </w:r>
      <w:hyperlink r:id="rId2">
        <w:r>
          <w:rPr>
            <w:rStyle w:val="InternetLink"/>
            <w:color w:val="000000"/>
            <w:sz w:val="20"/>
            <w:szCs w:val="20"/>
          </w:rPr>
          <w:t xml:space="preserve">http://abardel.free.fr/petite_anthologie/voyelles.htm </w:t>
        </w:r>
      </w:hyperlink>
    </w:p>
    <w:p>
      <w:pPr>
        <w:pStyle w:val="Normal"/>
        <w:spacing w:before="0" w:after="0"/>
        <w:jc w:val="both"/>
        <w:rPr/>
      </w:pPr>
      <w:hyperlink r:id="rId3">
        <w:r>
          <w:rPr>
            <w:rStyle w:val="InternetLink"/>
            <w:color w:val="000000"/>
            <w:sz w:val="20"/>
            <w:szCs w:val="20"/>
          </w:rPr>
          <w:t>3</w:t>
        </w:r>
      </w:hyperlink>
      <w:r>
        <w:rPr>
          <w:color w:val="000000"/>
          <w:sz w:val="20"/>
          <w:szCs w:val="20"/>
        </w:rPr>
        <w:t xml:space="preserve">. </w:t>
      </w:r>
      <w:hyperlink r:id="rId4">
        <w:r>
          <w:rPr>
            <w:rStyle w:val="InternetLink"/>
            <w:color w:val="000000"/>
            <w:sz w:val="20"/>
            <w:szCs w:val="20"/>
          </w:rPr>
          <w:t>http://abardel.free.fr/petite_anthologie/larme.htm</w:t>
        </w:r>
      </w:hyperlink>
      <w:r>
        <w:rPr>
          <w:color w:val="000000"/>
          <w:sz w:val="20"/>
          <w:szCs w:val="20"/>
        </w:rPr>
        <w:t xml:space="preserve"> </w:t>
      </w:r>
    </w:p>
    <w:p>
      <w:pPr>
        <w:pStyle w:val="Normal"/>
        <w:spacing w:before="0" w:after="0"/>
        <w:jc w:val="both"/>
        <w:rPr>
          <w:color w:val="000000"/>
          <w:sz w:val="20"/>
          <w:szCs w:val="20"/>
        </w:rPr>
      </w:pPr>
      <w:r>
        <w:rPr>
          <w:color w:val="000000"/>
          <w:sz w:val="20"/>
          <w:szCs w:val="20"/>
        </w:rPr>
        <w:t>4. http://abardel.free.fr/petite_anthologie/michel.ht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rdel.free.fr/petite_anthologie/voyelles.htm %0D3" TargetMode="External"/><Relationship Id="rId3" Type="http://schemas.openxmlformats.org/officeDocument/2006/relationships/hyperlink" Target="http://abardel.free.fr/petite_anthologie/voyelles.htm %0D3" TargetMode="External"/><Relationship Id="rId4" Type="http://schemas.openxmlformats.org/officeDocument/2006/relationships/hyperlink" Target="http://abardel.free.fr/petite_anthologie/lar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03:00Z</dcterms:created>
  <dc:creator>GWENA</dc:creator>
  <dc:description/>
  <cp:keywords/>
  <dc:language>en-US</dc:language>
  <cp:lastModifiedBy>ghislaine zaneboni</cp:lastModifiedBy>
  <dcterms:modified xsi:type="dcterms:W3CDTF">2019-12-08T16:03:00Z</dcterms:modified>
  <cp:revision>2</cp:revision>
  <dc:subject/>
  <dc:title/>
</cp:coreProperties>
</file>