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cture comparée proposée par Michel Parpèr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rre de Ronsard (1524-1585), </w:t>
      </w:r>
      <w:r>
        <w:rPr>
          <w:rFonts w:cs="Arial" w:ascii="Arial" w:hAnsi="Arial"/>
          <w:b/>
          <w:i/>
          <w:sz w:val="22"/>
          <w:szCs w:val="22"/>
        </w:rPr>
        <w:t>Odes</w:t>
      </w:r>
      <w:r>
        <w:rPr>
          <w:rFonts w:cs="Arial" w:ascii="Arial" w:hAnsi="Arial"/>
          <w:b/>
          <w:sz w:val="22"/>
          <w:szCs w:val="22"/>
        </w:rPr>
        <w:t xml:space="preserve"> (IV, 22), 155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 aubépi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Bel aubépin 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, fleurissant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erdissan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Le long de ce beau rivag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Tu es vêtu jusqu'au ba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es longs bra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D'une lambruche 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sauvag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Deux camps de rouges fourm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e sont mi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En garnison sous ta souch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Dans les pertuis (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de ton tronc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out du long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Les avettes 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 ont leur couch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Le chantre rossignole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Nouvelet (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Courtisant sa bien-aimé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Pour ses amours allége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ient loge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Tous les ans en ta ramé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Sur ta cime, il fait son ni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out un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De mousse et de fine soi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Où ses petits écloront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Qui seron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De mes mains la douce proie (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Or vis gentil aubépin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is sans fin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Vis sans que jamais tonnerre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Ou la cognée (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), ou les vents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Ou les temp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Te puissent ruer 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) par terr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8"/>
          <w:szCs w:val="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 Arbuste épineux à fleurs odorantes blanches, appelé aujourd'hui aubépine. 2. Vigne. 3. Trous. 4. Abeilles. 5. Le jeune rossignol qui chante. 6. Que je prendrai de mes mains. 7. Hache. 8. Jete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Francis Ponge (1899-1988), </w:t>
      </w:r>
      <w:r>
        <w:rPr>
          <w:rFonts w:cs="Arial" w:ascii="Arial" w:hAnsi="Arial"/>
          <w:b/>
          <w:i/>
          <w:sz w:val="22"/>
          <w:szCs w:val="22"/>
        </w:rPr>
        <w:t>Pièces</w:t>
      </w:r>
      <w:r>
        <w:rPr>
          <w:rFonts w:cs="Arial" w:ascii="Arial" w:hAnsi="Arial"/>
          <w:b/>
          <w:sz w:val="22"/>
          <w:szCs w:val="22"/>
        </w:rPr>
        <w:t>, 1962 (texte de 1942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9"/>
      </w:tblGrid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 inachevée à la bou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a boue plaît aux cœurs nobles parce que constamment méprisé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Notre esprit la honnit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, nos pieds et nos roues l'écrasent. Elle rend la marche difficile et elle salit : voilà ce qu'on ne lui pardonne pas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'est de la boue ! dit-on des gens qu'on abomine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ou d'injures basses et intéressées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. Sans souci de la honte qu'on lui inflige, du tort à jamais qu'on lui fait. Cette constante humiliation, qui la mériterait ? Cette atroce persévérance !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Boue si méprisée, je t'aime. Je t'aime à raison du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 mépris où l'on te tient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De mon écrit, boue au sens propre, jaillis à la face de tes détracteurs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) !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u es si belle, après l'orage qui te fonde 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, avec tes ailes bleues ! […]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8"/>
          <w:szCs w:val="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honnir : mépriser, couvrir de honte. 2. abominer : avoir en horreur, détester. 3. intéressées : calculées, pour arriver à ses fins. 4. à raison du : en proportion du. 5. tes détracteurs : ceux qui te critiquent. 6. L'eau de pluie engendre la boue, la "fonde" ; on peut fonder une vill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 usage les deux poètes font-ils de la description 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 de l'ode 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. f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•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 xml:space="preserve">1488; </w:t>
      </w:r>
      <w:r>
        <w:rPr>
          <w:rFonts w:cs="Arial" w:ascii="Arial" w:hAnsi="Arial"/>
          <w:color w:val="800000"/>
          <w:sz w:val="22"/>
          <w:szCs w:val="22"/>
          <w:u w:val="single"/>
        </w:rPr>
        <w:t>bas lat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00"/>
          <w:sz w:val="22"/>
          <w:szCs w:val="22"/>
        </w:rPr>
        <w:t>oda,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  <w:u w:val="single"/>
        </w:rPr>
        <w:t>gr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00"/>
          <w:sz w:val="22"/>
          <w:szCs w:val="22"/>
        </w:rPr>
        <w:t>ôdê,</w:t>
      </w:r>
      <w:r>
        <w:rPr>
          <w:rFonts w:cs="Arial" w:ascii="Arial" w:hAnsi="Arial"/>
          <w:color w:val="800000"/>
          <w:sz w:val="22"/>
          <w:szCs w:val="22"/>
        </w:rPr>
        <w:t xml:space="preserve"> proprt « chant » 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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408080"/>
          <w:sz w:val="22"/>
          <w:szCs w:val="22"/>
        </w:rPr>
        <w:t>Littér. g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Poème lyrique destiné à être chanté ou dit avec accompagnement de musique. </w:t>
      </w:r>
      <w:r>
        <w:rPr>
          <w:rFonts w:cs="Arial" w:ascii="Arial" w:hAnsi="Arial"/>
          <w:i/>
          <w:iCs/>
          <w:sz w:val="22"/>
          <w:szCs w:val="22"/>
        </w:rPr>
        <w:t xml:space="preserve">Odes de Sapho. Les odes de Pindare. Odes d'Horace </w:t>
      </w:r>
      <w:r>
        <w:rPr>
          <w:rFonts w:cs="Arial" w:ascii="Arial" w:hAnsi="Arial"/>
          <w:sz w:val="22"/>
          <w:szCs w:val="22"/>
        </w:rPr>
        <w:t>(imitées des lyriques grecs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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800000"/>
          <w:sz w:val="22"/>
          <w:szCs w:val="22"/>
        </w:rPr>
        <w:t>(1549)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Poème lyrique d'inspiration généralement élevée, le plus souvent constitué de strophes symétriques. </w:t>
      </w:r>
      <w:r>
        <w:rPr>
          <w:rFonts w:cs="Arial" w:ascii="Arial" w:hAnsi="Arial"/>
          <w:i/>
          <w:iCs/>
          <w:sz w:val="22"/>
          <w:szCs w:val="22"/>
        </w:rPr>
        <w:t>Odes de Ronsard, de Malherbe. « Odes et ballades », de V. Hugo. « Cinq grandes odes », de Claudel. « Ode à Salvador Dali 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d'Éluard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6E6E6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emières constatation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nel et en accord avec une norme poétique : L'aubépin de Ronsard, célébration de la n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ture, volonté de surprendre et de provoquer le lecteur chez Po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 Les titres 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tit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Bel Aupébin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eastAsia="Symbol;Geneva" w:cs="Symbol;Geneva" w:ascii="Symbol;Geneva" w:hAnsi="Symbol;Geneva"/>
                <w:sz w:val="21"/>
                <w:szCs w:val="21"/>
              </w:rPr>
              <w:t>¹</w:t>
            </w:r>
            <w:r>
              <w:rPr>
                <w:rFonts w:cs="Arial" w:ascii="Arial" w:hAnsi="Arial"/>
                <w:sz w:val="21"/>
                <w:szCs w:val="21"/>
              </w:rPr>
              <w:t xml:space="preserve"> Le bel Aubépin), apostrophe, donc une forme de personnification, regard qui transforme la nature pour la célébr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jet essentiellement poétique, lyrisme traditionnel.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 titre 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Ode inachevée à la boue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Éloge paradoxal (Érasme, </w:t>
            </w:r>
            <w:r>
              <w:rPr>
                <w:rFonts w:cs="Arial" w:ascii="Arial" w:hAnsi="Arial"/>
                <w:i/>
                <w:sz w:val="21"/>
                <w:szCs w:val="21"/>
              </w:rPr>
              <w:t>Éloge de la Foli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lui-même surprenant (</w:t>
            </w:r>
            <w:r>
              <w:rPr>
                <w:rFonts w:cs="Arial" w:ascii="Arial" w:hAnsi="Arial"/>
                <w:b/>
                <w:sz w:val="21"/>
                <w:szCs w:val="21"/>
              </w:rPr>
              <w:t>inachevée</w:t>
            </w:r>
            <w:r>
              <w:rPr>
                <w:rFonts w:cs="Arial" w:ascii="Arial" w:hAnsi="Arial"/>
                <w:sz w:val="21"/>
                <w:szCs w:val="21"/>
              </w:rPr>
              <w:t>… Pourquoi ?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ble dégradation : le sujet et la forme poétiqu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6E6E6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me poétique 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ode à la versification complex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mes féminines toujours à la même plac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zains – heptasyllabes – trisyllab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BLESSE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ème en prose</w:t>
            </w:r>
            <w:r>
              <w:rPr>
                <w:rFonts w:cs="Arial" w:ascii="Arial" w:hAnsi="Arial"/>
                <w:sz w:val="21"/>
                <w:szCs w:val="21"/>
              </w:rPr>
              <w:t>, courts paragraph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IARITÉ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 : Dans les deux cas, blocs typographiques qui forment une unité. Aspects à chaque fois différents, après la pause du passage à la lign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sard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ode à la versification complex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zains – heptasyllabes – trisyllab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ème en prose, courts paragraph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s les deux cas, blocs typographiques qui forment une unité. Aspects à chaque fois différents, après la pose du passage à la lig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tit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jet essentiellement poétique, lyrisme traditionn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titre : en lui-même surprenant (inachevée… Pourquoi 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Éloge paradoxal (Érasme, </w:t>
            </w:r>
            <w:r>
              <w:rPr>
                <w:rFonts w:cs="Arial" w:ascii="Arial" w:hAnsi="Arial"/>
                <w:i/>
                <w:sz w:val="21"/>
                <w:szCs w:val="21"/>
              </w:rPr>
              <w:t>Éloge de la Folie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nonci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ératif : vis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nonci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t'ai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ératif : Jail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 rapport au poète et au lecteur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 s'agit d'éprouver poétiquement, dans la grâce et la fragilité de l'aubépin, sa propre fragilité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poète et le lecteur éprouvent une communion avec la nature, la vie, fragile et délicate… mais admirab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cune effusion : l'amour pour la boue n'est que la réponse au mépris dans lequel on la tient (à vérifier…)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poésie est tout d'abord un travail sur la matière même du langage (à préciser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1re personne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eule occurrence : "De mes mains la douce proie"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Toutes les descriptions, "ce rivage" : forte présence de poète devant la nature, l'aubépin personnifié, devenu un ami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 le rossignol, le poète est le chantre qui prête sa voix pour célébrer la vie du monde, sur le mode d'une communication intime et non d'un discours solenn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1re personne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re esprit, dit-on : le point de vue commu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n rupture : JE </w:t>
            </w:r>
            <w:r>
              <w:rPr>
                <w:rFonts w:eastAsia="Symbol;Geneva" w:cs="Symbol;Geneva" w:ascii="Symbol;Geneva" w:hAnsi="Symbol;Geneva"/>
                <w:sz w:val="21"/>
                <w:szCs w:val="21"/>
              </w:rPr>
              <w:t>¹</w:t>
            </w:r>
            <w:r>
              <w:rPr>
                <w:rFonts w:cs="Arial" w:ascii="Arial" w:hAnsi="Arial"/>
                <w:sz w:val="21"/>
                <w:szCs w:val="21"/>
              </w:rPr>
              <w:t xml:space="preserve"> O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"Mon écrit" contre les détracteurs de la bou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Passion : reprise ironique des "topoï" du discours amoureux : Je t'aime, tu es si bell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certain point de vue poétique sur le monde : "JE" se construit dans l'écr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portrait d'un écrivain qui affirme sa singularité en combattant les idées et les discours reç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Une progression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sard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re agréable : un aubépin en fleur, un "beau rivage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urmis "sous ta souche" / Abeilles dans le tronc / Rossignol et son nid : </w:t>
      </w:r>
      <w:r>
        <w:rPr>
          <w:rFonts w:cs="Arial" w:ascii="Arial" w:hAnsi="Arial"/>
          <w:b/>
          <w:sz w:val="22"/>
          <w:szCs w:val="22"/>
        </w:rPr>
        <w:t>vers le ha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propre puis sens figur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ieds et nos roues l'écrasent / gens qu'on abomine, injures bases et intéress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bépin : un abri, de l'insecte à l'oiseau 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e : toujours une gêne, quelque chose que l'on veut éviter.</w:t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La natu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sard 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nipré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ifications systématique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bépin </w:t>
      </w:r>
      <w:r>
        <w:rPr>
          <w:rFonts w:cs="Arial" w:ascii="Arial" w:hAnsi="Arial"/>
          <w:b/>
          <w:sz w:val="22"/>
          <w:szCs w:val="22"/>
        </w:rPr>
        <w:t>vêtu</w:t>
      </w:r>
      <w:r>
        <w:rPr>
          <w:rFonts w:cs="Arial" w:ascii="Arial" w:hAnsi="Arial"/>
          <w:sz w:val="22"/>
          <w:szCs w:val="22"/>
        </w:rPr>
        <w:t xml:space="preserve"> d'une vigne saub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camps de rouges fourmis en garn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vettes ont leur co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ntre Rossignolet courtisant sa bien aimée…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 La guerre – le travail utile (connotation du mot "abeille) – le chant et l'amour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èèè</w:t>
      </w:r>
      <w:r>
        <w:rPr>
          <w:rFonts w:cs="Arial" w:ascii="Arial" w:hAnsi="Arial"/>
          <w:sz w:val="22"/>
          <w:szCs w:val="22"/>
        </w:rPr>
        <w:t xml:space="preserve"> La vie humaine.</w:t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ge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"après l'orage qui te fonde, avec tes ailes bleues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aphores valoris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fonde… une cité (fondation de Rome)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étaphore de la flaque d'eau : le reflet du ciel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ailes bleues ; à terre, image du ciel et de l'oiseau, paradoxe qui résume le propos de Ponge, renversement opéré par le poète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oèt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Émotion devant "l'objet poétique" 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onsard s'adresse à l'aubépin</w:t>
      </w:r>
      <w:r>
        <w:rPr>
          <w:rFonts w:cs="Arial" w:ascii="Arial" w:hAnsi="Arial"/>
          <w:sz w:val="22"/>
          <w:szCs w:val="22"/>
        </w:rPr>
        <w:t>, en employant un impératif : "Vis sans fin" : souhait d'immortalité, alors que les menaces sont rappelées : "tonnerre", "cognée" (hache du bûcheron), "les vents", "les temps"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ces : la nature et les hommes – souhait dont on sait qu'il est irréalisable ; lyrisme qui rejoint la médiation traditionnelle sur la fuite du temp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ge s'adresse à la boue</w:t>
      </w:r>
      <w:r>
        <w:rPr>
          <w:rFonts w:cs="Arial" w:ascii="Arial" w:hAnsi="Arial"/>
          <w:sz w:val="22"/>
          <w:szCs w:val="22"/>
        </w:rPr>
        <w:t> : Volonté polémi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Je t'aime à raison du mépris où l'on te tient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Violence : "De mon écrit … </w:t>
      </w:r>
      <w:r>
        <w:rPr>
          <w:rFonts w:cs="Arial" w:ascii="Arial" w:hAnsi="Arial"/>
          <w:b/>
          <w:sz w:val="22"/>
          <w:szCs w:val="22"/>
        </w:rPr>
        <w:t>jaillis</w:t>
      </w:r>
      <w:r>
        <w:rPr>
          <w:rFonts w:cs="Arial" w:ascii="Arial" w:hAnsi="Arial"/>
          <w:sz w:val="22"/>
          <w:szCs w:val="22"/>
        </w:rPr>
        <w:t xml:space="preserve"> à la face de tes détracteurs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oète invite la boue à souiller (juste retour des choses) ceux qui l'ont méprisée – et les lecteurs peuvent se sentir visés 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ge est alors un justicier, un redresseur de torts, un </w:t>
      </w:r>
      <w:r>
        <w:rPr>
          <w:rFonts w:cs="Arial" w:ascii="Arial" w:hAnsi="Arial"/>
          <w:b/>
          <w:sz w:val="22"/>
          <w:szCs w:val="22"/>
        </w:rPr>
        <w:t>veng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ux impératifs, mais Ronsard invite le lecteur à </w:t>
      </w:r>
      <w:r>
        <w:rPr>
          <w:rFonts w:cs="Arial" w:ascii="Arial" w:hAnsi="Arial"/>
          <w:b/>
          <w:sz w:val="22"/>
          <w:szCs w:val="22"/>
        </w:rPr>
        <w:t>communier</w:t>
      </w:r>
      <w:r>
        <w:rPr>
          <w:rFonts w:cs="Arial" w:ascii="Arial" w:hAnsi="Arial"/>
          <w:sz w:val="22"/>
          <w:szCs w:val="22"/>
        </w:rPr>
        <w:t xml:space="preserve"> dans ce qui traditionnellement accepté ; avec Ponge, le lecteur doit choisir son camp ; il est invité à un renversement des idées reçues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Une image de la poési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nsard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nature nous donne une image de l'homm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bépin est fragile comme nous-mêm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"chantre Rossignolet" peut représenter le poète lui-même ; la "douce proie" (les oisillons) : les vers que la nature inspire au poè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oète se fait le "chantre" du monde pour célébrer sa beauté et sa fragilité. Le poète lui-même est alors admiré par le lecteur, qui peut se reconnaître en lui, parce qu'il lui a prêté sa vo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g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oésie se fonde dans la ruptur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ne ode déconcertante, qui montre la singularité du poète : JE </w:t>
      </w:r>
      <w:r>
        <w:rPr>
          <w:rFonts w:eastAsia="Symbol;Geneva" w:cs="Symbol;Geneva" w:ascii="Symbol;Geneva" w:hAnsi="Symbol;Geneva"/>
          <w:sz w:val="22"/>
          <w:szCs w:val="22"/>
        </w:rPr>
        <w:t>¹</w:t>
      </w:r>
      <w:r>
        <w:rPr>
          <w:rFonts w:cs="Arial" w:ascii="Arial" w:hAnsi="Arial"/>
          <w:sz w:val="22"/>
          <w:szCs w:val="22"/>
        </w:rPr>
        <w:t xml:space="preserve"> ON. "Les cœurs nobles" : forcément une minorité, une élite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Passion</w:t>
      </w:r>
      <w:r>
        <w:rPr>
          <w:rFonts w:cs="Arial" w:ascii="Arial" w:hAnsi="Arial"/>
          <w:sz w:val="22"/>
          <w:szCs w:val="22"/>
        </w:rPr>
        <w:t> : reprise ironique des "</w:t>
      </w:r>
      <w:r>
        <w:rPr>
          <w:rFonts w:cs="Arial" w:ascii="Arial" w:hAnsi="Arial"/>
          <w:b/>
          <w:i/>
          <w:sz w:val="22"/>
          <w:szCs w:val="22"/>
        </w:rPr>
        <w:t>topoï</w:t>
      </w:r>
      <w:r>
        <w:rPr>
          <w:rFonts w:cs="Arial" w:ascii="Arial" w:hAnsi="Arial"/>
          <w:sz w:val="22"/>
          <w:szCs w:val="22"/>
        </w:rPr>
        <w:t>" du discours amoureux : Je t'aime, tu es si belle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on écrit, boue au sens propre…. Donc, mon poème = de la boue 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utoportrait</w:t>
      </w:r>
      <w:r>
        <w:rPr>
          <w:rFonts w:cs="Arial" w:ascii="Arial" w:hAnsi="Arial"/>
          <w:sz w:val="22"/>
          <w:szCs w:val="22"/>
        </w:rPr>
        <w:t xml:space="preserve"> d'un écrivain qui affirme sa singularité en combattant les idées et les discours reçus. Importance de </w:t>
      </w:r>
      <w:r>
        <w:rPr>
          <w:rFonts w:cs="Arial" w:ascii="Arial" w:hAnsi="Arial"/>
          <w:b/>
          <w:sz w:val="22"/>
          <w:szCs w:val="22"/>
        </w:rPr>
        <w:t>1942</w:t>
      </w:r>
      <w:r>
        <w:rPr>
          <w:rFonts w:cs="Arial" w:ascii="Arial" w:hAnsi="Arial"/>
          <w:sz w:val="22"/>
          <w:szCs w:val="22"/>
        </w:rPr>
        <w:t> ? Pensons à TOUT ce qui est méprisé à l'époque (y compris dans le vocabulaire, dans la littérature, dans la société) et ne limitons pas la polysémie du poème en la restreignant aux juifs persécut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 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Une bonne illustration de l'opposition entre tradition et modern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Geneva"/>
    <w:charset w:val="02"/>
    <w:family w:val="decorative"/>
    <w:pitch w:val="variable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284" w:firstLine="7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3:00Z</dcterms:created>
  <dc:creator>Michel Parpère</dc:creator>
  <dc:description/>
  <cp:keywords/>
  <dc:language>en-US</dc:language>
  <cp:lastModifiedBy>ghislaine zaneboni</cp:lastModifiedBy>
  <cp:lastPrinted>2017-07-20T08:23:00Z</cp:lastPrinted>
  <dcterms:modified xsi:type="dcterms:W3CDTF">2020-01-13T17:33:00Z</dcterms:modified>
  <cp:revision>2</cp:revision>
  <dc:subject/>
  <dc:title/>
</cp:coreProperties>
</file>