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FF0000"/>
          <w:sz w:val="28"/>
          <w:szCs w:val="28"/>
        </w:rPr>
        <w:t>LE ROUGE ET LE NOIR, Stendhal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  <w:u w:val="single"/>
        </w:rPr>
        <w:t>Résumé</w:t>
      </w:r>
      <w:r>
        <w:rPr>
          <w:rFonts w:cs="Calibri" w:ascii="Calibri" w:hAnsi="Calibri"/>
          <w:szCs w:val="24"/>
        </w:rPr>
        <w:t> </w:t>
      </w:r>
      <w:hyperlink r:id="rId2">
        <w:r>
          <w:rPr>
            <w:rStyle w:val="InternetLink"/>
            <w:rFonts w:cs="Calibri" w:ascii="Calibri" w:hAnsi="Calibri"/>
            <w:szCs w:val="24"/>
          </w:rPr>
          <w:t>http://megastar.chez.com/lerougeetlenoir-resume.htm</w:t>
        </w:r>
      </w:hyperlink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hyperlink r:id="rId3">
        <w:r>
          <w:rPr>
            <w:rStyle w:val="InternetLink"/>
            <w:rFonts w:eastAsia="Times New Roman;Times"/>
            <w:b/>
            <w:bCs/>
          </w:rPr>
          <w:t>Voir le texte complet</w:t>
        </w:r>
      </w:hyperlink>
      <w:r>
        <w:rPr>
          <w:rFonts w:cs="Calibri" w:ascii="Calibri" w:hAnsi="Calibri"/>
          <w:szCs w:val="24"/>
        </w:rPr>
        <w:t xml:space="preserve"> http://megastar.chez.com/lerougeetlenoir.htm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1.-- REPÈRES HISTORIQUES: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endhal a emprunté son canevas initial à l'actualité, s'inspirant de</w:t>
        <w:br/>
        <w:t>l'histoire d'Antoine Berthet, originaire du village de Brangues, étudiant</w:t>
        <w:br/>
        <w:t>aux séminaires de Grenoble et de Belley, guillotiné à Grenoble, le 23</w:t>
        <w:br/>
        <w:t>février 1828, pour tentative d'assassinat sur la personne de Mme Michoud.</w:t>
        <w:br/>
        <w:t>De ce fait divers, Stendhal avait eu connaissance par les comptes rendus</w:t>
        <w:br/>
        <w:t>proposés par _La Gazette des Tribunaux _, notamment les 28, 29, 30,</w:t>
        <w:br/>
        <w:t>31 décembre 1827, et 29 février 1828. Ces textes sont reproduits en</w:t>
        <w:br/>
        <w:t>appendice dans le tome II des _ Romans_, de la collection « L'Intégrale »,</w:t>
        <w:br/>
        <w:t>Seuil, 1969, pp. 649-656. L'idée d'un roman serait venue à l'auteur en</w:t>
        <w:br/>
        <w:t>octobre 1829 ; le titre du roman, en mai 1830 : le Rouge pour signifier</w:t>
        <w:br/>
        <w:t>les idées républicaines de Julien; le Noir, la soutane qu'il porta un</w:t>
        <w:br/>
        <w:t>moment. A partir du mois de mai, et jusqu'en novembre, Stendhal fait</w:t>
        <w:br/>
        <w:t>composer par l'éditeur les chapitres au fur et à mesure qu'il les écrit.</w:t>
        <w:br/>
        <w:t>L'impression est interrompue entre le 25 juillet et le 4 août 1830, pour</w:t>
        <w:br/>
        <w:t>cause de révolution. Le 6 novembre, Stendhal part pour l'Italie, occuper</w:t>
        <w:br/>
        <w:t>son poste de consul à Civita-Vecchia, où le nouveau régime l'a nommé.</w:t>
        <w:br/>
        <w:t>L'édition originale, en 2 volumes, paraît au début de décembre 1830 ;</w:t>
        <w:br/>
        <w:t>Stendhal n'a pas revu les épreuves des derniers chapitres avant son départ.</w:t>
        <w:br/>
        <w:t>Une seconde édition, en 6 volumes, paraîtra en 1831.</w:t>
        <w:br/>
        <w:t>Auparavant, Stendhal avait publié son premier roman : _ Armance _, en août</w:t>
        <w:br/>
        <w:t>1827 ; son autre grand roman, _ La Chartreuse de Parme _ verra le jour en</w:t>
        <w:br/>
        <w:t>avril 1839 -- deux textes accessibles sur le site de l'ABU. Stendhal devait</w:t>
        <w:br/>
        <w:t>mourir à Paris le 23 mars 1842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2.-- RESUME DU ROMAN :</w:t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  <w:u w:val="single"/>
        </w:rPr>
        <w:t>LIVRE PREMIER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 :</w:t>
        <w:br/>
        <w:t>Description de la petite ville de Verrières. Son aisance. Portrait du</w:t>
        <w:br/>
        <w:t>maire, installé depuis 1815 : M. de Rênal, propriétaire de la fabrique de</w:t>
        <w:br/>
        <w:t>clous. Pour agrandir ses jardins, M. de Rênal a dû négocier ferme avec le</w:t>
        <w:br/>
        <w:t>propriétaire de la scierie : M. Sorel, père de Julien. Tyrannie de</w:t>
        <w:br/>
        <w:t>l'opinion à Verrière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 :</w:t>
        <w:br/>
        <w:t>La promenade de Verrières (le Cours de la Fidélité), embellie par M. de</w:t>
        <w:br/>
        <w:t>Rênal, enclenche une rêverie poétique de l'auteur : la vue sur la campagne</w:t>
        <w:br/>
        <w:t>y est somptueuse, quoique l'autoritarisme du maire ordonne une taille</w:t>
        <w:br/>
        <w:t>impitoyable des platanes tous les ans. Dans cette ville, l'utilité et</w:t>
        <w:br/>
        <w:t>l'argent règnent en maîtres. Depuis peu, les notables redoutent l'arrivée</w:t>
        <w:br/>
        <w:t>d'un Parisien, dont les dénonciations, dans les journaux libéraux,</w:t>
        <w:br/>
        <w:t>pourraient leur attirer quelques ennui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 :</w:t>
        <w:br/>
        <w:t>Le Parisien en inspection est guidé par l'abbé Chélan, à qui les autorités</w:t>
        <w:br/>
        <w:t>reprochent cette complaisance, qui pourrait lui coûter sa place. Pour</w:t>
        <w:br/>
        <w:t>soutenir son rang, M. de Rênal songe à engager Julien Sorel comme</w:t>
        <w:br/>
        <w:t>précepteur de ses enfants. Portrait de Mme de Rênal : une âme naïve, qui ne</w:t>
        <w:br/>
        <w:t>s'avoue pas qu'elle s'ennuie auprès de son mari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4 :</w:t>
        <w:br/>
        <w:t>Pour négocier l'engagement de Julien, M. de Rênal rend visite au Père</w:t>
        <w:br/>
        <w:t>Sorel. Au lieu de surveiller la scie, le jeune homme est en train de lire</w:t>
        <w:br/>
        <w:t>le _ Mémorial de Sainte-Hélène _, activité odieuse à son père, qui ne sait</w:t>
        <w:br/>
        <w:t>pas lire. Portrait de Julien, plutôt maladif, et qui hait son entourage</w:t>
        <w:br/>
        <w:t>familial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5 :</w:t>
        <w:br/>
        <w:t>Lorsque son père lui annonce son engagement, Julien fait aussitôt connaître</w:t>
        <w:br/>
        <w:t>qu'il n'acceptera pas de manger avec les domestiques -- opinion qui lui</w:t>
        <w:br/>
        <w:t>vient de la lecture des _ Confessions _ de Rousseau. Négociation finaude du</w:t>
        <w:br/>
        <w:t>Père Sorel avec M. de Rênal, au terme de laquelle il parvient à faire</w:t>
        <w:br/>
        <w:t>monter appointements et avantages en nature. L'accord conclu, Julien part</w:t>
        <w:br/>
        <w:t>au château, occasion de dévoiler ses projets ambitieux, et la conduite</w:t>
        <w:br/>
        <w:t>hypocrite dont il les voile : dans cette époque de Restauration, il vise la</w:t>
        <w:br/>
        <w:t>voie royale, qu'est la prêtrise. En passant par l'église, Julien y découvre</w:t>
        <w:br/>
        <w:t>une coupure de journal relatant l'exécution à Besançon d'un certain Lurel,</w:t>
        <w:br/>
        <w:t>dont le nom rime avec le sien. Chez elle, Mme de Rênal redoute, pour ses</w:t>
        <w:br/>
        <w:t>enfants, l'arrivée d'un précepteur, sale et mal vêtu, qui les fouettera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6 :</w:t>
        <w:br/>
        <w:t>Sa stupeur à l'arrivée de Julien, dont elle remarque la beauté. M. de Rênal</w:t>
        <w:br/>
        <w:t>transmet au nouvel employé ses instructions, et l'emmène chez le tailleur</w:t>
        <w:br/>
        <w:t>pour lui acheter un habit noir : il ne doit pas être vu en veste par les</w:t>
        <w:br/>
        <w:t>autres domestiques. Présentation de Julien aux enfants. Julien s'acquiert</w:t>
        <w:br/>
        <w:t>une gloire instantanée en récitant par coeur des pages entières du Livre</w:t>
        <w:br/>
        <w:t>Saint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7 :</w:t>
        <w:br/>
        <w:t>Julien commence à s'attirer la jalousie des domestiques, mais aussi de M.</w:t>
        <w:br/>
        <w:t>Valenod, directeur du dépôt de mendicité, qui courtise Mme de Rênal.</w:t>
        <w:br/>
        <w:t>Raisons pour lesquelles Mme de Rênal commence à s'attacher à Julien :</w:t>
        <w:br/>
        <w:t>inexpérience de la vie, due à son éducation de couvent. Comme la vie de</w:t>
        <w:br/>
        <w:t>province n'est pas guidée par les romans, tout y progresse plus lentement.</w:t>
        <w:br/>
        <w:t>La vie de Julien se passe en petites négociations, comme l'art de faire</w:t>
        <w:br/>
        <w:t>admettre à M. de Rênal de prendre un abonnement chez le librairie libéral,</w:t>
        <w:br/>
        <w:t>sous le nom d'un des domestiques. Ignorante de l'amour, Mme de Rênal vit</w:t>
        <w:br/>
        <w:t>ces moments heureux dans l'innocenc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8 :</w:t>
        <w:br/>
        <w:t>A la suite d'un héritage, Elisa, la femme de chambre prétend épouser</w:t>
        <w:br/>
        <w:t>Julien, mais celui-ci fait savoir que ce mariage ne lui convient pas.</w:t>
        <w:br/>
        <w:t>Remontrances de l'abbé Chélan, surpris d'un tel refus, et joie de Mme de</w:t>
        <w:br/>
        <w:t>Rênal lorsqu'elle l'apprend. C'est alors qu'elle commence à s'interroger</w:t>
        <w:br/>
        <w:t>sur l'amour qu'elle pourrait bien porter à Julien. Avec les beaux jours, M.</w:t>
        <w:br/>
        <w:t>de Rênal transporte sa famille dans son château de Vergy. On y fait la</w:t>
        <w:br/>
        <w:t>chasse aux papillons, et Mme de Rênal se surprend à faire la coquette, sans</w:t>
        <w:br/>
        <w:t>y avoir pensé. Bientôt, elle installe à Vergy sa cousine, Mme Derville.</w:t>
        <w:br/>
        <w:t>Julien entraîne les deux femmes vers les points de vue sublimes de la</w:t>
        <w:br/>
        <w:t>région. Un soir, par hasard, il vient à toucher la main de Mme de Rênal,</w:t>
        <w:br/>
        <w:t>qu'elle lui retire aussitôt. Alors, Julien se fait un devoir de la</w:t>
        <w:br/>
        <w:t>reconquérir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9 :</w:t>
        <w:br/>
        <w:t>Il aborde la situation comme une bataille à gagner. A dix heures sonnantes,</w:t>
        <w:br/>
        <w:t>il passe à l'acte, et se saisit de la main de Mme de Rênal, qui en est</w:t>
        <w:br/>
        <w:t>transportée. De manière inopinée, le lendemain, M. de Rênal se présente au</w:t>
        <w:br/>
        <w:t>château. Il est venu faire remplacer les paillasses de la maison. Cette</w:t>
        <w:br/>
        <w:t>nouvelle effraie Julien qui a caché dans son lit un portrait de Napoléon.</w:t>
        <w:br/>
        <w:t>Il supplie Mme de Rênal de mettre ce portrait accusateur en sûreté, sans y</w:t>
        <w:br/>
        <w:t>jeter un regard. Elle s'exécute, non sans ressentir les premières atteintes</w:t>
        <w:br/>
        <w:t>de la jalousi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0 :</w:t>
        <w:br/>
        <w:t>En froid avec M. de Rênal, Julien sollicite un congé pour se rendre auprès</w:t>
        <w:br/>
        <w:t>de l'abbé Chélan. Sur le chemin de Verrières, Julien laisse aller sa</w:t>
        <w:br/>
        <w:t>sensibilité devant les beautés de la nature, et donne libre cours à ses</w:t>
        <w:br/>
        <w:t>projets de destinée ambitieus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1 :</w:t>
        <w:br/>
        <w:t>Julien se donne pour défi de prendre la main de Mme Rênal en présence,</w:t>
        <w:br/>
        <w:t>cette fois, de son époux. C'est une autre victoire. Cependant sa vraie</w:t>
        <w:br/>
        <w:t>passion est encore pour Napoléon. De son côté, Mme de Rênal commence à</w:t>
        <w:br/>
        <w:t>passer par des alternatives de passion naïve et d'effroi moral devant ce</w:t>
        <w:br/>
        <w:t>sentiment. Elle traverse une nuit de délir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2 :</w:t>
        <w:br/>
        <w:t>Au moment de partir pour rendre visite à son ami Fouqué, Julien est surpris</w:t>
        <w:br/>
        <w:t>par l'accueil glacial de Mme de Rênal. Il décide de répliquer par la</w:t>
        <w:br/>
        <w:t>froideur. Quand elle apprend le voyage de Julien, Mme de Rênal, blessée, se</w:t>
        <w:br/>
        <w:t>met au lit. Cheminant dans la montagne, Julien s'arrête dans une grotte, et</w:t>
        <w:br/>
        <w:t>s'y livre au plaisir d'écrire en liberté : ambitieuses rêveries de vie</w:t>
        <w:br/>
        <w:t>parisienne. Après avoir brûlé ses écrits, Julien arrive à une heure du</w:t>
        <w:br/>
        <w:t>matin chez Fouqué, qui lui propose de devenir son associé dans son commerce</w:t>
        <w:br/>
        <w:t>de bois. Ayant évalué la proposition durant la nuit, Julien la refuse,</w:t>
        <w:br/>
        <w:t>prenant prétexte d'une irrésistible vocation religieuse. En fait, il</w:t>
        <w:br/>
        <w:t>redoute que plusieurs années de cette vie mercantile n'émoussent sa volonté</w:t>
        <w:br/>
        <w:t>de parvenir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3 :</w:t>
        <w:br/>
        <w:t>De ce voyage, Julien revient mûri. Mme de Rênal se fait coquette, et à ce</w:t>
        <w:br/>
        <w:t>détail, sa cousine, Mme Derville, comprend qu'elle est amoureuse. Comme</w:t>
        <w:br/>
        <w:t>Julien paraît se détacher d'elle, Mme de Rênal va jusqu'à reprendre la main</w:t>
        <w:br/>
        <w:t>de Julien. Ce geste le persuade qu'il est aimé. Il décide de faire de Mme</w:t>
        <w:br/>
        <w:t>de Rênal sa maîtresse. Mais au lieu de répondre spontanément à la passion</w:t>
        <w:br/>
        <w:t>de Mme de Rênal, il entreprend de la faire souffrir, par esprit de revanche</w:t>
        <w:br/>
        <w:t>sociale : il lui laisse entendre qu'il devra quitter Verrières, parce qu'il</w:t>
        <w:br/>
        <w:t>l'aime et que cette passion est incompatible avec l'état de prêtre. N'ayant</w:t>
        <w:br/>
        <w:t>pas connu l'éducation sentimentale procurée par la lecture des romans, Mme</w:t>
        <w:br/>
        <w:t>de Rênal croit pouvoir se jurer qu'elle n'accordera rien à Julien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4 :</w:t>
        <w:br/>
        <w:t>Avec gaucherie, Julien, qui se prend pour une Don Juan, s'efforce de mettre</w:t>
        <w:br/>
        <w:t>en pratique un plan de séduction, et parvient à enlever un baiser à Mme de</w:t>
        <w:br/>
        <w:t>Rênal, mais celle-ci en est effrayée. En présence du sous-préfet Maugiron,</w:t>
        <w:br/>
        <w:t>Julien presse le pied de Mme de Rênal, qui parvientà tromper l'attention en</w:t>
        <w:br/>
        <w:t>laissant tomber ses ciseaux. A Verrières, l'abbé Chélan déménage : il vient</w:t>
        <w:br/>
        <w:t>d'être destitué et remplacé par l'abbé Maslon. Fâché par cette injustice</w:t>
        <w:br/>
        <w:t>au sein de l'Eglise, et par prudence, Julien écrit à Fouqué pour se ménager</w:t>
        <w:br/>
        <w:t>la possibilité de revenir au commerc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5:</w:t>
        <w:br/>
        <w:t>Julien somme Mme de Rênal de le recevoir dans sa chambre à deux heures du</w:t>
        <w:br/>
        <w:t>matin -- mais il tremble qu'elle accepte. Le moment venu, il s'y rend, en</w:t>
        <w:br/>
        <w:t>se demandant ce qu'il pourra bien y faire. En y entrant, il se jette à ses</w:t>
        <w:br/>
        <w:t>pieds et fond en larmes. Sa maladresse l'aide à triompher des réserves de</w:t>
        <w:br/>
        <w:t>Mme de Rênal, mais il ne sait pas goûter simplement le bonheur qui se</w:t>
        <w:br/>
        <w:t>présente : il continue de se contraindre à jouer le rôle du séducteur. Mme</w:t>
        <w:br/>
        <w:t>de Rênal, quant à elle, vit l'événement avec un déchirement moral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6 :</w:t>
        <w:br/>
        <w:t>Le lendemain, en société, Julien est la prudence même, mais sa froideur</w:t>
        <w:br/>
        <w:t>alarme Mme de Rênal. Elle craint d'avoir découragé le jeune homme de</w:t>
        <w:br/>
        <w:t>revenir dans sa chambre. Ce second soir, il commence à s'apercevoir des</w:t>
        <w:br/>
        <w:t>charmes de Mme de Rênal, et à céder au plaisir d'aimer. En dépit de la</w:t>
        <w:br/>
        <w:t>différence d'age qui inquiète Mme de Rênal, Julien, en peu de jours, tombe</w:t>
        <w:br/>
        <w:t>complètement amoureux. De son côté, sa maîtresse s'émerveille d'un</w:t>
        <w:br/>
        <w:t>sentiment qu'elle n'a jamais soupçonné auparavant. Elle imagine la vie</w:t>
        <w:br/>
        <w:t>d'épouse qu'elle eût pu vivre à ses côtés. Julien est tenté de lui avouer</w:t>
        <w:br/>
        <w:t>en confiance l'ambition de sa vi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7 :</w:t>
        <w:br/>
        <w:t>Julien regrette Napoléon, qui permit à la jeunesse pauvre de s'élever. Des</w:t>
        <w:br/>
        <w:t>remarques de Mme De Rênal, il reçoit une première éducation sur la société</w:t>
        <w:br/>
        <w:t>: intrigues pour la nomination du premier adjoint de Verrières ; réunions</w:t>
        <w:br/>
        <w:t>de la Loge maçonnique. Mme de Rênal ne se lasse pas d'admirer l'avenir</w:t>
        <w:br/>
        <w:t>qu'elle entrevoit pour Julien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8 :</w:t>
        <w:br/>
        <w:t>On apprend inopinément la venue d'un roi à Verrières. Aussitôt la petite</w:t>
        <w:br/>
        <w:t>ville, en ébullition, se prépare à un défilé militaire. Julien s'imagine</w:t>
        <w:br/>
        <w:t>que Mme de Rênal, toute occupée de préparatifs vaniteux, ne songe plus à</w:t>
        <w:br/>
        <w:t>l'aimer. Il la surprend sortant de sa chambre et emportant un des ses</w:t>
        <w:br/>
        <w:t>vêtements. C'est qu'elle a le projet fou de le faire nommer dans la garde</w:t>
        <w:br/>
        <w:t>d'honneur et de lui faire tailler un uniforme neuf. Cependant, M. de Rênal</w:t>
        <w:br/>
        <w:t>contraint le nouveau curé à accepter que figure l'abbé Chélan dans le</w:t>
        <w:br/>
        <w:t>cortège. Il est en effet l'ami de M. de la Mole, le ministre, qui</w:t>
        <w:br/>
        <w:t>accompagnera le roi. Et son tempérament satirique serait capable</w:t>
        <w:br/>
        <w:t>d'infliger un soufflet à l'administration municipale, s'il ne rencontrait</w:t>
        <w:br/>
        <w:t>pas l'abbé Chélan. Lors de la cérémonie, la présence de Julien parmi les</w:t>
        <w:br/>
        <w:t>gardes fait sensation et suscite l'indignation. Julien, lui, est au comble</w:t>
        <w:br/>
        <w:t>de la joie ; il se prend pour un officier de Napoléon. En peu de temps,</w:t>
        <w:br/>
        <w:t>Julien court se changer pour revêtir l'habit ecclésiastique, afin de se</w:t>
        <w:br/>
        <w:t>trouver à la cérémonie de vénération des reliques de Saint Clément. Là, le</w:t>
        <w:br/>
        <w:t>clergé réuni attend l'évêque d'Agde qui doit montrer les reliques au roi.</w:t>
        <w:br/>
        <w:t>L'abbé Chélan, en tant que doyen, est dépêché pour le chercher ; Julien</w:t>
        <w:br/>
        <w:t>l'accompagne. Errant dans l'antique abbaye, Julien parvient dans une salle</w:t>
        <w:br/>
        <w:t>où le jeune évêque, placé devant un miroir, s'exerce aux bénédictions.</w:t>
        <w:br/>
        <w:t>Julien se propose d'aller chercher sa mitre, qui a souffert du transport.</w:t>
        <w:br/>
        <w:t>Fasciné par les manières charmantes de l'évêque, Julien l'accompagne lors</w:t>
        <w:br/>
        <w:t>de la cérémonie, qu'il trouve magnifique. Son ambition ecclésiastique s'en</w:t>
        <w:br/>
        <w:t>trouve ravivée. Pour la première fois, Julien aperçoit fugitivement M. de</w:t>
        <w:br/>
        <w:t>la Mole. Plus tard, il accompagne l'abbé Chélan jusqu'à la chapelle</w:t>
        <w:br/>
        <w:t>ardente. Splendeur éblouissante de la mise en scène, et exhortation</w:t>
        <w:br/>
        <w:t>rhétorique de l'évêque aux jeunes filles dans l'assistanc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9 :</w:t>
        <w:br/>
        <w:t>Ce qui surnage de cette fête, c'est l'indignation contre Julien, et contre</w:t>
        <w:br/>
        <w:t>Mme de Rênal, qu'on suspecte d'avoir favorisé l'épisode de l'habit</w:t>
        <w:br/>
        <w:t>militaire. A peu de temps de là, le fils de Mme de Rênal tombe malade, et</w:t>
        <w:br/>
        <w:t>cette maladie suscite les remords de sa mère, désormais consciente de sa</w:t>
        <w:br/>
        <w:t>faute. Elle demande à Julien de fuir cette maison, rendant sa présence</w:t>
        <w:br/>
        <w:t>responsable de son malheur familial. Un jour que l'enfant estau plus mal,</w:t>
        <w:br/>
        <w:t>Mme de Rênal se jette aux pieds de son mari, sur le point de lui avouer sa</w:t>
        <w:br/>
        <w:t>liaison. Mme de Rênal est alors prête à une humiliation publique pour</w:t>
        <w:br/>
        <w:t>sauver son fils. Julien parvient à la dissuader d'une telle démarche. Il</w:t>
        <w:br/>
        <w:t>propose de faire lui-même retraite à l'abbaye ; au bout de deux jours, il</w:t>
        <w:br/>
        <w:t>est rappelé. Stanislas guérit, mais les remords restent. Julien tombe alors</w:t>
        <w:br/>
        <w:t>dans toutes les folies de l'amour. Cependant, Elisa, la femme de chambre,</w:t>
        <w:br/>
        <w:t>révèle à Valenod la liaison de sa maîtresse, et le lendemain, une lettre</w:t>
        <w:br/>
        <w:t>anonyme en avertit M. de Rênal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0:</w:t>
        <w:br/>
        <w:t>Pour l'entretenir de cette lettre anonyme, Mme de Rênal tente de se rendre,</w:t>
        <w:br/>
        <w:t>de nuit, à la chambre de Julien. Mais celui-ci croit prudent de la lui</w:t>
        <w:br/>
        <w:t>refuser. Aussitôt, Mme de Rênal lui écrit une lettre, où elle expose un</w:t>
        <w:br/>
        <w:t>plan de défense contre la lettre anonyme : elle demande à Julien d'en</w:t>
        <w:br/>
        <w:t>écrire une à son époux, dont elle dicte les termes. Julien se retirera à</w:t>
        <w:br/>
        <w:t>Verrières, courtisera la bonne société et fera croire que Valenod est sur</w:t>
        <w:br/>
        <w:t>le point de l'engager, comme précepteur de ses propres enfants. M. de Rênal</w:t>
        <w:br/>
        <w:t>ne devrait pas supporter cette perspective, ce qui ferait revenir Julien à</w:t>
        <w:br/>
        <w:t>Vergy, maison de campagne des Rênal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1:</w:t>
      </w:r>
    </w:p>
    <w:p>
      <w:pPr>
        <w:pStyle w:val="Normal"/>
        <w:spacing w:before="280" w:after="280"/>
        <w:jc w:val="both"/>
        <w:rPr/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Crise intérieure de M. de Rênal, qui passe la nuit dans les incertitudes,</w:t>
        <w:br/>
        <w:t>et délibère sur la conduite à tenir. Il pense dresser un piège pour</w:t>
        <w:br/>
        <w:t>s'assurer de la véridicité des faits. Mais, au retour de la messe, son</w:t>
        <w:br/>
        <w:t>épouse lui remet la lettre anonyme confectionnée par Julien, et parvient à</w:t>
        <w:br/>
        <w:t>détourner ses soupçons sur Valenod, dont elle le pousse à lire les lettres</w:t>
        <w:br/>
        <w:t>à elle adressées dans le passé. Dans sa hâte à se les procurer, M. de Rênal</w:t>
        <w:br/>
        <w:t>va jusqu'à briser le secrétaire de sa femme. A la fin, Mme de Rênal obtient</w:t>
        <w:br/>
        <w:t>la réalisation de son plan : Julien se voit accorder un congé de quinze</w:t>
        <w:br/>
        <w:t>jours à Verrière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2 :</w:t>
        <w:br/>
        <w:t>A Verrières, Julien reçoit la visite du sous-préfet Maugiron, qui lui</w:t>
        <w:br/>
        <w:t>propose un poste de précepteur à 800 F. Julien s'empresse de demander</w:t>
        <w:br/>
        <w:t>conseil à M. de Rênal et fait confidence de la proposition à M. Valenod.</w:t>
        <w:br/>
        <w:t>Invité à déjeuner chez Valenod, avec quelques notables libéraux, on lui</w:t>
        <w:br/>
        <w:t>demande une démonstration de son savoir : réciter par coeur la Bible en</w:t>
        <w:br/>
        <w:t>latin, ce qui provoque l'admiration de l'assistance. Après s'être retiré,</w:t>
        <w:br/>
        <w:t>Julien exprime son mépris des gens vulgaires, et manifeste des affinités</w:t>
        <w:br/>
        <w:t>avec le mode de vie aristocratique des Rênal. Un jour, Mme de Rênal le</w:t>
        <w:br/>
        <w:t>surprend à Verrières où elle est venue pour des courses. Moments charmants,</w:t>
        <w:br/>
        <w:t>interrompus par l'air soupçonneux du mari. Analyse de la situation</w:t>
        <w:br/>
        <w:t>politique de Valenod et de ses intrigues locale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3:</w:t>
        <w:br/>
        <w:t>Affaire de l'adjudication de la maison de Verrières, qui échappe aux visées</w:t>
        <w:br/>
        <w:t>du maire. Julien, qui assistait à l'adjudication, se fait traiter d'espion</w:t>
        <w:br/>
        <w:t>de M. de Rênal. Le soir, survient le chanteur Geronimo, qui déride</w:t>
        <w:br/>
        <w:t>l'atmosphère. Il raconte son histoire : par quelle tromperie, il s'est fait</w:t>
        <w:br/>
        <w:t>chasser du conservatoire de Naples, pour se faire engager comme chanteur au</w:t>
        <w:br/>
        <w:t>San Carlino. Mme de Rênal se laisse aller à rêver une vie conjugale avec</w:t>
        <w:br/>
        <w:t>Julien, si elle se trouvait veuve de M. de Rênal. Cependant toute la ville</w:t>
        <w:br/>
        <w:t>s'entretient de ses amours avec Julien. La servante Elisa, ayant fait</w:t>
        <w:br/>
        <w:t>connaître en confession à l'abbé Chélan les amours de Julien, l'abbé exige</w:t>
        <w:br/>
        <w:t>que celui-ci quitte Verrières pour le séminaire. Afin d'apaiser l'amertume</w:t>
        <w:br/>
        <w:t>de sa maîtresse, Julien lui promet de revenir la voir régulièrement. Quant</w:t>
        <w:br/>
        <w:t>à M. de Rênal, il envisage un duel avec Valenod, mais son épouse l'en</w:t>
        <w:br/>
        <w:t>dissuade et lui fait accepter l'idée que Julien entre au séminaire.</w:t>
        <w:br/>
        <w:t>Nouvelle lettre anonyme, qui pousse Rênal à acheter des pistolets pour un</w:t>
        <w:br/>
        <w:t>duel. De nouveau, son épouse l'en dissuade et convainc M. De Rênal</w:t>
        <w:br/>
        <w:t>d'accorder à Julien les 600 F de sa pension au séminaire. Le jeune homme</w:t>
        <w:br/>
        <w:t>n'accepte qu'à grand peine, considérant cette somme comme un prêt</w:t>
        <w:br/>
        <w:t>remboursable. Trois jours après son départ pour Besançon, Julien revient,</w:t>
        <w:br/>
        <w:t>de nuit, visiter Mme de Rênal. Mais celle-ci, persuadée qu'il s'agit de</w:t>
        <w:br/>
        <w:t>leur dernière rencontre, reste d'une froideur de glac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4:</w:t>
        <w:br/>
        <w:t>A Besançon, Julien fait d'abord le tour de sa citadelle, pour flatter ses</w:t>
        <w:br/>
        <w:t>ambitions militaires, puis entre dans un café où l'on joue au billard, et</w:t>
        <w:br/>
        <w:t>entame la conversation avec la jeune dame de comptoir : Amanda Binet.</w:t>
        <w:br/>
        <w:t>Julien regarde de travers un homme qui vient d'entrer, qu'Amanda présente</w:t>
        <w:br/>
        <w:t>comme son beau-frère, et qui est sans doute son amant ; il envisage un</w:t>
        <w:br/>
        <w:t>duel. Amanda parvient à le faire quitter les lieux. Avant d'entrer au</w:t>
        <w:br/>
        <w:t>séminaire, Julien prend la précaution de déposer ses vêtements bourgeois</w:t>
        <w:br/>
        <w:t>dans une auberg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5:</w:t>
        <w:br/>
        <w:t>Arrivé au séminaire, Julien est introduit dans le bureau de l'abbé Pirard,</w:t>
        <w:br/>
        <w:t>son directeur. Atterré par l'atmosphère du lieu, il se trouve mal. Revenu à</w:t>
        <w:br/>
        <w:t>lui, il peut s'entretenir avec l'abbé, qui lit une lettre de recommandation</w:t>
        <w:br/>
        <w:t>rédigée par l'abbé Chélan. Suit une conversation en latin, durant laquelle</w:t>
        <w:br/>
        <w:t>l'abbé Pirard sonde l'éducation théologique du jeune homme. Après trois</w:t>
        <w:br/>
        <w:t>heures d'entretien, Julien est conduit à sa chambre, dont la vue donne sur</w:t>
        <w:br/>
        <w:t>la campagn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6 :</w:t>
        <w:br/>
        <w:t>Julien se choisit pour confesseur l'abbé Pirard -- une étourderie.</w:t>
        <w:br/>
        <w:t>Médiocrité des autres séminaristes. L'abbé Pirard intercepte des lettres</w:t>
        <w:br/>
        <w:t>d'amour adressées, de Dijon, à Julien. Visite de Fouqué, qui apprend que</w:t>
        <w:br/>
        <w:t>Mme de Rênal a sombré dans la dévotion. Julien ne tarde pas à s'apercevoir</w:t>
        <w:br/>
        <w:t>que sa conduite, son ardeur à l'étude, lui ont aliéné la sympathie de ses</w:t>
        <w:br/>
        <w:t>condisciples. Pour la regagner, il s'efforce à l'hypocrisie et à la</w:t>
        <w:br/>
        <w:t>médiocrité dévote. Mais comme il ne se réjouit pas de la choucroute qui est</w:t>
        <w:br/>
        <w:t>servie, il se fait mépriser. Un jour, il est convoqué dans le bureau de</w:t>
        <w:br/>
        <w:t>l'abbé Pirard, pour répondre d'une délation : on a trouvé dans sa malle une</w:t>
        <w:br/>
        <w:t>carte où sont portées des indications relatives à Amanda Binet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7 :</w:t>
        <w:br/>
        <w:t>Les malheurs de Julien en butte à l'incompréhension de ses collègues,</w:t>
        <w:br/>
        <w:t>occupés de cures avantageuses, et jaloux de sa supériorité intellectuell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8 :</w:t>
        <w:br/>
        <w:t>Julien est mandé à la cathédrale pour préparer les tentures de la</w:t>
        <w:br/>
        <w:t>Fête-Dieu. De ce labeur, il s'acquitte avec maestria, suscitant la</w:t>
        <w:br/>
        <w:t>reconnaissance de l'abbé Chas. Julien participe avec exaltation à la</w:t>
        <w:br/>
        <w:t>procession. Tandis qu'il garde une partie désertée de l'édifice, il</w:t>
        <w:br/>
        <w:t>remarque deux dames près d'un confessionnal. L'une d'elle est Mme de Rênal,</w:t>
        <w:br/>
        <w:t>qui s'évanouit à sa vu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9:</w:t>
        <w:br/>
        <w:t>L'abbé Pirard fait appeler Julien. C'est pour lui accorder un privilège :</w:t>
        <w:br/>
        <w:t>il le fait répétiteur pour le Nouveau et l'Ancien Testament, et lui révèle</w:t>
        <w:br/>
        <w:t>combien il tient à lui. S'ensuit un moment d'émotion sincère. Mais aux</w:t>
        <w:br/>
        <w:t>examens, Julien est victime d'un piège du grand vicaire de Frilaire, qui le</w:t>
        <w:br/>
        <w:t>fait trop parler sur Horace, un auteur profane! Un jour Julien reçoit une</w:t>
        <w:br/>
        <w:t>lettre de Paris qui lui envoie une somme d'argent, et lui demande de</w:t>
        <w:br/>
        <w:t>continuer ses études brillantes. Explication : M. de la Mole, en</w:t>
        <w:br/>
        <w:t>correspondance avec Pirard sur certaine affaire, cherche à le remercier des</w:t>
        <w:br/>
        <w:t>services rendus. Il lui propose, par une lettre, de s'installer à Paris, où</w:t>
        <w:br/>
        <w:t>il lui trouvera une cure tranquille. Pirard rédige sa lettre de démission</w:t>
        <w:br/>
        <w:t>du séminaire à l'adresse de l'évêque, et envoie Julien la porter. Celui-ci,</w:t>
        <w:br/>
        <w:t>ému de ce départ, met à sa disposition ses 600 F d'économie. A l'évêché,</w:t>
        <w:br/>
        <w:t>Julien s'entretient avec l'évêque, qui, charmé de sa connaissance des</w:t>
        <w:br/>
        <w:t>poètes latins, lui fait cadeau des oeuvres de Tacite. L'abbé Pirard ne</w:t>
        <w:br/>
        <w:t>tarde pas à quitter Besançon, nommé à une cure magnifique dans les environs</w:t>
        <w:br/>
        <w:t>de Paris.</w:t>
      </w:r>
    </w:p>
    <w:p>
      <w:pPr>
        <w:pStyle w:val="Normal"/>
        <w:spacing w:before="280" w:after="24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0:</w:t>
        <w:br/>
        <w:t>A Paris, le marquis de La Mole propose à l'abbé Pirard de devenir son</w:t>
        <w:br/>
        <w:t>secrétaire, richement appointé, et de s'occuper de ses procès en</w:t>
        <w:br/>
        <w:t>Franche-Comté. Déclinant cette offre, l'abbé propose les services de</w:t>
        <w:br/>
        <w:t>Julien, qui reçoit une lettre le convoquant à Paris, avec les fonds</w:t>
        <w:br/>
        <w:t>nécessaires à son déplacement. Avant de quitter la Franche-Comté, Julien se</w:t>
        <w:br/>
        <w:t>rend chez Fouqué, qui ne se montre pas enthousiaste de cette promotion, et</w:t>
        <w:br/>
        <w:t>rencontre l'abbé Chélan, qui lui intime l'ordre de quitter Verrières sans</w:t>
        <w:br/>
        <w:t>revoir personne. Mais Julien renvoie son cheval et, au prix d'une audace</w:t>
        <w:br/>
        <w:t>folle, escaladant la façade du château par une échelle jusqu'à parvenir à</w:t>
        <w:br/>
        <w:t>la chambre de Mme de Rênal. Celle-ci commence par lerepousser, lui raconte</w:t>
        <w:br/>
        <w:t>ce qu'a été sa vie, puis Julien, à son tour, fait le récit des tracasseries</w:t>
        <w:br/>
        <w:t>auxquelles il a été en butte au séminaire. Le ton de l'intimité se rétablit</w:t>
        <w:br/>
        <w:t>entre eux. Après trois heures d'entretien, Mme de Rênal finit par céder aux</w:t>
        <w:br/>
        <w:t>instances de Julien, lui propose même de rester une journée de plus auprès</w:t>
        <w:br/>
        <w:t>d'elle, caché dans sa chambre. Mme de Rênal se charge de faire disparaître</w:t>
        <w:br/>
        <w:t>l'échelle, qu'un domestique ira cacher dans le grenier. Julien passe ainsi</w:t>
        <w:br/>
        <w:t>la journée enfermé dans la chambre de Mme Derville. Le soir, ils dînent</w:t>
        <w:br/>
        <w:t>ensemble dans la chambre de Mme de Rênal, lorsque surgit l'époux. Julien se</w:t>
        <w:br/>
        <w:t>dissimule sous le canapé, de sorte que M. de Rênal ne s'aperçoit pas de sa</w:t>
        <w:br/>
        <w:t>présence. Mais, dans la nuit, à nouveau M. de Rênal tambourine à la porte</w:t>
        <w:br/>
        <w:t>de sa femme : il craint un voleur, après la découverte de l'échelle. Julien</w:t>
        <w:br/>
        <w:t>saute par la fenêtre, et parvient à s'enfuir, tandis que les balles</w:t>
        <w:br/>
        <w:t>sifflent à ses oreilles.</w:t>
      </w:r>
    </w:p>
    <w:p>
      <w:pPr>
        <w:pStyle w:val="Normal"/>
        <w:spacing w:before="280" w:after="28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  <w:u w:val="single"/>
        </w:rPr>
        <w:t>LIVRE SECOND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:</w:t>
        <w:br/>
        <w:t>Dans la malle-poste vers Partis, conversation entre Falcoz et Saint-Giraud,</w:t>
        <w:br/>
        <w:t>lequel fuit les tracasseries politiques de la province, et clame son</w:t>
        <w:br/>
        <w:t>animosité à l'égard de Bonaparte, qu'il juge responsable du rétablissement</w:t>
        <w:br/>
        <w:t>des anciennes hiérarchies sociales. Julien, quant à lui, dès son arrivée à</w:t>
        <w:br/>
        <w:t>Paris, et pour satisfaire à sa passion bonapartiste, se rend en pèlerinage</w:t>
        <w:br/>
        <w:t>à la Malmaison. Plus tard, il revoit l'abbé Pirard, qui l'informe du mode</w:t>
        <w:br/>
        <w:t>de vie qui sera le sien chez le marquis de La Mole, et fait son instruction</w:t>
        <w:br/>
        <w:t>morale relativement à la vie parisienne. Eblouissement de Julien à son</w:t>
        <w:br/>
        <w:t>arrivée à l'hôtel de La Mol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 :</w:t>
        <w:br/>
        <w:t>Premier et bref entretien de Julien avec le marquis. L'habit Pirard le</w:t>
        <w:br/>
        <w:t>quitte en le laissant aux soins du tailleur qui lui confectionnera un</w:t>
        <w:br/>
        <w:t>habit. Lors de son premier dîner, Julien parvient à se faire remarquer par</w:t>
        <w:br/>
        <w:t>sa culture et son à-propo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:</w:t>
        <w:br/>
        <w:t>Prise de contact avec les enfants de la famille : Norbert et Mathilde. Il</w:t>
        <w:br/>
        <w:t>se fait remarquer d'une autre manière : en tombant de cheval! Mais le</w:t>
        <w:br/>
        <w:t>lendemain, crânement, il remonte et parvient à effectuer la sortie sans</w:t>
        <w:br/>
        <w:t>incident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4:</w:t>
        <w:br/>
        <w:t>Atmosphère du salon de l'hôtel de La Mole : magnificence et ennui.</w:t>
        <w:br/>
        <w:t>Echantillon des dialogues de moquerie légère qui s'y entendent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5:</w:t>
        <w:br/>
        <w:t>Julien capte la confiance du marquis qui, de plus en plus, lui confie ses</w:t>
        <w:br/>
        <w:t>affaires épineuses à débrouiller. Cependant, Julien se sent tenu à l'écart</w:t>
        <w:br/>
        <w:t>et éprouve un sentiment de solitud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6 :</w:t>
        <w:br/>
        <w:t>Un jour, il s'estime injurié par un certain regard jeté dans un café, et</w:t>
        <w:br/>
        <w:t>provoque le personnage en duel. Mais le lendemain, lorsqu'il se rend au</w:t>
        <w:br/>
        <w:t>domicile indiqué, il ne trouve qu'un dandy, qui n'est pas son personnage ;</w:t>
        <w:br/>
        <w:t>le duel ne peut donc avoir lieu. A la sortie, Julien reconnaît son</w:t>
        <w:br/>
        <w:t>agresseur, qui n'est autre que le cocher de la maison. Du coup, son maître</w:t>
        <w:br/>
        <w:t>consent au duel, dans lequel Julien est légèrement blessé. Pour ne pas</w:t>
        <w:br/>
        <w:t>avoir l'air de s'être battu avec un homme de rien, son adversaire fait</w:t>
        <w:br/>
        <w:t>courir le bruit que Julien est le fils naturel du marquis de La Mole. A peu</w:t>
        <w:br/>
        <w:t>de temps de là, ce dernier consent à cette fable, qui peut lui être utile à</w:t>
        <w:br/>
        <w:t>l'avenir, et invite Julien à se frotter davantage au beau mond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7 :</w:t>
        <w:br/>
        <w:t>Le marquis envoie Julien en Angleterre, pour qu'il y fréquente l'ambassade</w:t>
        <w:br/>
        <w:t>de France. Au retour, il lui remet une décoration. Valenod, devenu maire de</w:t>
        <w:br/>
        <w:t>Verrières, en remplacement de M. de Rênal, vient à Paris et se fait</w:t>
        <w:br/>
        <w:t>présenter au marquis de La Mole. A cette occasion, Julien réclame la place</w:t>
        <w:br/>
        <w:t>de directeur du dépôt de mendicité de Verrières pour son père. Il prend</w:t>
        <w:br/>
        <w:t>conscience des compromissions dans lesquelles il lui faut entrer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8 :</w:t>
        <w:br/>
        <w:t>Julien transformé en dandy voit arriver Mme de La Mole et sa fille, retour</w:t>
        <w:br/>
        <w:t>d'Hyères. Mlle de la Mole lui demande d'assister avec son frère Norbert au</w:t>
        <w:br/>
        <w:t>prochain bal de M. de Retz. Magnificence de cet hôtel, et de la fête qui</w:t>
        <w:br/>
        <w:t>s'y tient. Julien capte quelques échantillons de conversation sur la beauté</w:t>
        <w:br/>
        <w:t>des jeunes femmes présentes, dont Mathilde est la reine. Elle fait assaut</w:t>
        <w:br/>
        <w:t>d'érudition avec Julien, et, à propos du comte Altamira, conspirateur</w:t>
        <w:br/>
        <w:t>libéral, fait réflexion que la peine de mort est la seule grandeur qui ne</w:t>
        <w:br/>
        <w:t>s'achète pas. Cependant, Julien procède à une évaluation du personnage de</w:t>
        <w:br/>
        <w:t>Mathilde, contre laquelle il était fâché depuis l'ordre intimé d'aller au</w:t>
        <w:br/>
        <w:t>bal. L'entretien avec Altamira déçoit Mathilde. Elle ne cesse de faire</w:t>
        <w:br/>
        <w:t>réflexion sur l'existence d'ennui qui l'attend avec le convenable et</w:t>
        <w:br/>
        <w:t>conventionnel marquis de Croisenois, qu'elle doit épouser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br/>
        <w:t>Chapitre 9:</w:t>
        <w:br/>
        <w:t>Au bal, Mathilde se désennuie de ces mondanités en prêtant attention aux</w:t>
        <w:br/>
        <w:t>propos de Julien, qu'elle entend parler de Danton avec Altamira, qui se</w:t>
        <w:br/>
        <w:t>sait menacé d'extradition et de pendaison dans son pays. Propos de cynisme</w:t>
        <w:br/>
        <w:t>politique d'Altamira. Les deux hommes ignorent les réactions de Mathilde</w:t>
        <w:br/>
        <w:t>qui s'efforce de s'insinuer dans la conversation. Réflexions d'Altamira sur</w:t>
        <w:br/>
        <w:t>les salons parisiens : l'esprit y fait défaut; on l'emprisonne; et la</w:t>
        <w:br/>
        <w:t>vanité y règne. En plébéien révolté, Julien médite sur Marino Faliero : une</w:t>
        <w:br/>
        <w:t>conspiration a pour effet d'effacer les différences de classe. Il passe la</w:t>
        <w:br/>
        <w:t>nuit à lire l'histoire de la Révolution. Le lendemain, s'étant présentée à</w:t>
        <w:br/>
        <w:t>la bibliothèque, Mathilde parvient à peine à se faire remarquer de Julien,</w:t>
        <w:br/>
        <w:t>qui finit par dévoiler ses pensées révolutionnaires et s'interroger sur</w:t>
        <w:br/>
        <w:t>l'opportunité de la violence dans les révolution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0 :</w:t>
        <w:br/>
        <w:t>En la comparant avec l'affectation de Mathilde, Julien se souvient avec</w:t>
        <w:br/>
        <w:t>nostalgie du naturel des sentiments vrais dont faisait preuve Mme de Rênal</w:t>
        <w:br/>
        <w:t>à son égard. Après un dîner où il a vu Mathilde en habit de deuil, Julien</w:t>
        <w:br/>
        <w:t>se fait expliquer par un académicien familier de la maison les raisons de</w:t>
        <w:br/>
        <w:t>ce rite : il commémore de la décapitation en place de grève d'un des aïeux</w:t>
        <w:br/>
        <w:t>de La Mole, en 1574. Peu à peu Julien s'efforce de sortir de son rôle de</w:t>
        <w:br/>
        <w:t>confident passif. Mathilde affectionne les temps héroïques de la Ligue. Peu</w:t>
        <w:br/>
        <w:t>à peu, Julien se départit de sa réserve blessée d'homme pauvre, et entre</w:t>
        <w:br/>
        <w:t>dans le ton des confidences. Il surprend en Mathilde un air doux à son</w:t>
        <w:br/>
        <w:t>égard. Incertitudes de Julien quant aux dispositions amoureuses de la jeune</w:t>
        <w:br/>
        <w:t>femme à son encontre : l'aime-t-elle vraiment ?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1:</w:t>
        <w:br/>
        <w:t>Ironies de Mathilde face à ses prétendants insipides. Face à l'ennui qu'ils</w:t>
        <w:br/>
        <w:t>lui inspirent, elle prend de l'intérêt dans la compagnie de Julien. C'est à</w:t>
        <w:br/>
        <w:t>ce moment que Mathilde décide qu'elle l'aimera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2:</w:t>
        <w:br/>
        <w:t>Spéculations de la jeune femme sur cette liaison : héroïsme solitaire du</w:t>
        <w:br/>
        <w:t>jeune homme pauvre. Son frère l'avertit qu'en cas de révolution, il les</w:t>
        <w:br/>
        <w:t>guillotinera tous. Mathilde fait la comparaison entre les jeunes gens</w:t>
        <w:br/>
        <w:t>convenables de son monde, et l'énergie de Julien. Avantage à Julien.</w:t>
        <w:br/>
        <w:t>Bientôt, les jeunes aristocrates se liguent pour contrebattre la bonne</w:t>
        <w:br/>
        <w:t>opinion que Mathilde a de cet intrus. Mais elle les couvre de sarcasmes ;</w:t>
        <w:br/>
        <w:t>leur confusion. A son tour, Mathilde se demande si Julien voit en elle une</w:t>
        <w:br/>
        <w:t>amie, ou bien s'il est question d'amour. Ce sujet de préoccupation chasse</w:t>
        <w:br/>
        <w:t>en elle tout ennui. Quant à elle, elle décide de se livrer à une grande</w:t>
        <w:br/>
        <w:t>passion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3.</w:t>
        <w:br/>
        <w:t>Le lendemain, Julien a le soupçon qu'on veuille se moquer de lui. Mais il</w:t>
        <w:br/>
        <w:t>s'aperçoit que Mathilde partage avec lui des comportements d'hypocrisie :</w:t>
        <w:br/>
        <w:t>elle lit, comme lui, Voltaire en cachette, et détourne les mémoires</w:t>
        <w:br/>
        <w:t>hostiles à la politique du trône et de l'autel que fait acheter secrètement</w:t>
        <w:br/>
        <w:t>son père. Il la voit comme un Machiavel, l'accomplissement de la</w:t>
        <w:br/>
        <w:t>scélératesse parisienne. Cependant, incertain quant au sort qu'on lui</w:t>
        <w:br/>
        <w:t>réserve, Julien prend le parti de quitter la place pour un voyage en</w:t>
        <w:br/>
        <w:t>Languedoc. Mathilde parvient à lui faire différer son départ. D'elle, il</w:t>
        <w:br/>
        <w:t>reçoit une lettre, qui est une déclaration d'amour. Réaction orgueilleuse</w:t>
        <w:br/>
        <w:t>de Julien. Un moment de vertu est vite balayé par la haine de classe : son</w:t>
        <w:br/>
        <w:t>mérite l'emporte sur celui d'un Croisenois! Par précaution Julien envoie la</w:t>
        <w:br/>
        <w:t>lettre de Mathilde à son ami Fouqué, dissimulée dans une Bible. C'est dans</w:t>
        <w:br/>
        <w:t>l'ivresse qu'il répond à la jeune femm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4 :</w:t>
        <w:br/>
        <w:t>Période d'hésitations et de doutes de Mathilde quant à son amour pour</w:t>
        <w:br/>
        <w:t>Julien. Considérations sur le courage relatif des hommes d'aujourd'hui par</w:t>
        <w:br/>
        <w:t>rapport à celui des hommes du XVIe siècle. Elle se souvient avec inquiétude</w:t>
        <w:br/>
        <w:t>du temps où elle se permettait la hardiesse d'écrire aux jeunes gens à la</w:t>
        <w:br/>
        <w:t>mode. Mathilde mesure l'énormité de son audace au cas où Julien se</w:t>
        <w:br/>
        <w:t>servirait de la prise qu'elle lui donnait sur elle. Le lendemain matin,</w:t>
        <w:br/>
        <w:t>Julien remet sa réponse. Pour lui, un bataille se prépare, contre l'orgueil</w:t>
        <w:br/>
        <w:t>de la naissance, et il se reproche de n'être point parti. Nouvel échange de</w:t>
        <w:br/>
        <w:t>lettres entre les jeunes gens. Puis un troisième, et cette fois, Mathilde</w:t>
        <w:br/>
        <w:t>demande à Julien de la rejoindre dans sa chambre, la nuit, au moyen d'une</w:t>
        <w:br/>
        <w:t>échell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5 :</w:t>
        <w:br/>
        <w:t>Julien mesure l'imprudence ; il croit à un piège, décide de ne pas même</w:t>
        <w:br/>
        <w:t>répondre, et de partir en voyage. Mais bientôt il balance entre la prudence</w:t>
        <w:br/>
        <w:t>et l'audace, et place les lettres de Mathilde en lieu sûr, car ses ennemis</w:t>
        <w:br/>
        <w:t>pourraient tenter de les récupérer sur lui, en cas d'attaque. En attendant</w:t>
        <w:br/>
        <w:t>le moment d'agir, il rédige un petit mémoire justificatif de sa conduite,</w:t>
        <w:br/>
        <w:t>au cas où il lui arriverait malheur dans l'événement, et l'expédie à</w:t>
        <w:br/>
        <w:t>Fouqué, avec ordre de le publier en cas d'accident. Au dîner qui précède,</w:t>
        <w:br/>
        <w:t>Julien s'avoue qu'il a peur de ce qui peut advenir. Plus tard, il vérifie</w:t>
        <w:br/>
        <w:t>l'échelle, et fait la comparaison avec l'épisode semblable de Verrières : à</w:t>
        <w:br/>
        <w:t>ce moment-là, il était sûr des intentions de Mme de Rênal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6 :</w:t>
        <w:br/>
        <w:t>Julien se prépare à son entreprise nocturne, et prend soin d'observer le</w:t>
        <w:br/>
        <w:t>comportement des domestiques, qui pourraient tomber sur lui. Leur</w:t>
        <w:br/>
        <w:t>comportement festin le rassure. Néanmoins, il a peur. A une heure du matin,</w:t>
        <w:br/>
        <w:t>par l'échelle, il accède à la chambre de Mathilde, qui l'attendait. Elle</w:t>
        <w:br/>
        <w:t>commence par se refuser à ses avances, et lui demande de renvoyer l'échelle</w:t>
        <w:br/>
        <w:t>au moyen d'une corde, pour ne pas casser les vitres des salons en</w:t>
        <w:br/>
        <w:t>contrebas. Grand embarras pour tous deux. Mathilde réclame ses lettres ;</w:t>
        <w:br/>
        <w:t>Julien détaille les précautions qu'il a prises. Réaction enflammée de</w:t>
        <w:br/>
        <w:t>Mathilde, qui ne se refuse plus qu'à demi. Nul bonheur amoureux pour Julien</w:t>
        <w:br/>
        <w:t>dans cette situation, rien que des satisfactions d'ambitieux, de voir plier</w:t>
        <w:br/>
        <w:t>une fille de haute naissance. De son côté, Mathilde commence à sentir la</w:t>
        <w:br/>
        <w:t>folie qu'elle a faite, qui la livre à Julien, et elle en souffre</w:t>
        <w:br/>
        <w:t>intérieurement. C'est par devoir, et non par tendresse, que Mathilde</w:t>
        <w:br/>
        <w:t>devient enfin sa maîtresse, mais plus par un acte volontaire que par élan</w:t>
        <w:br/>
        <w:t>véritable. Nuit plus singulière qu'exaltante pour Julien. A la fin,</w:t>
        <w:br/>
        <w:t>Mathilde en est encore à se demander si elle l'aim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7 :</w:t>
        <w:br/>
        <w:t>Les jours suivants, elle affecte la plus grande froideur. Julien se perd en</w:t>
        <w:br/>
        <w:t>conjecture sur les motifs de cette conduite. En fait, Mathilde est en proie</w:t>
        <w:br/>
        <w:t>aux fureurs de la vanité : elle s'est donnée un maître ; Julien est le</w:t>
        <w:br/>
        <w:t>premier amour de sa vie. Au bout de quelque temps, leur dialogue tourne à</w:t>
        <w:br/>
        <w:t>la haine et au dépit. A partir du moment où Julien se voit brouillé</w:t>
        <w:br/>
        <w:t>définitivement avec Mathilde, il se met à l'aimer passionnément. Sur le</w:t>
        <w:br/>
        <w:t>point de partir pour le Midi, il la rencontre dans la bibliothèque. Sur un</w:t>
        <w:br/>
        <w:t>mot insolent, Julien, dans sa colère, s'essaie à la tuer. Mathilde sort</w:t>
        <w:br/>
        <w:t>bouleversée de la scène. Lorsqu'il annonce son intention de partir pour le</w:t>
        <w:br/>
        <w:t>Languedoc, M. de La Mole s'y refuse, car il réserve à Julien d'autres</w:t>
        <w:br/>
        <w:t>fonctions. Désarroi de Julien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8 :</w:t>
        <w:br/>
        <w:t>Cherchant à renouer avec Julien, Mathilde l'entraîne dans le jardin et</w:t>
        <w:br/>
        <w:t>prend le ton des confidences intimes, relatant ses anciennes velléités</w:t>
        <w:br/>
        <w:t>d'amour pour les jeunes gens de son monde, ce qui suscite la jalousie de</w:t>
        <w:br/>
        <w:t>Julien. C'est en constatant les faiblesses de son partenaire que Mathilde</w:t>
        <w:br/>
        <w:t>s'autorise à l'aimer. Julien n'a pas lu de romans, et n'a donc pas</w:t>
        <w:br/>
        <w:t>l'expérience du sentiment. Il a la maladresse de révéler qu'il aime, et, du</w:t>
        <w:br/>
        <w:t>coup, Mathilde le méprise et prend ses distances. Julien, malheureux, la</w:t>
        <w:br/>
        <w:t>fuit, mais ne cesse de penser à elle, connaît des distractions dans son</w:t>
        <w:br/>
        <w:t>travail. Cependant Mathilde médite sur la fortune qu'elle pourrait apporter</w:t>
        <w:br/>
        <w:t>à Julien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19 :</w:t>
        <w:br/>
        <w:t>Cependant un travail intérieur, en faveur de Julien, se produit en</w:t>
        <w:br/>
        <w:t>Mathilde. En cas de nouvelle révolution, elle s'envisage comme une autre</w:t>
        <w:br/>
        <w:t>Mme Roland. En dessinant, par hasard, elle s'aperçoit qu'elle trace</w:t>
        <w:br/>
        <w:t>spontanément le portrait de Julien. A l'Opéra où l'a entraînée sa mère,</w:t>
        <w:br/>
        <w:t>Mathilde est frappée par une cantilène d'amour, qu'elle applique à sa</w:t>
        <w:br/>
        <w:t>position. Dans son émotion, elle connaît un moment d'amour vrai, et non</w:t>
        <w:br/>
        <w:t>plus d'amour de tête. Intervention de Stendhal pour protester contre</w:t>
        <w:br/>
        <w:t>l'accusation d'immoralité de son héroïne : le roman est un miroir qu'on</w:t>
        <w:br/>
        <w:t>promène le long d'un chemin. Julien, quant à lui, traverse une phase</w:t>
        <w:br/>
        <w:t>« renversée », dénigrant ses qualités à ses propres yeux. Il va jusqu'à</w:t>
        <w:br/>
        <w:t>songer au suicide. Mais la nuit, cédant à une inspiration irrésistible, il</w:t>
        <w:br/>
        <w:t>renouvelle la scène de l'échelle, frappe à la fenêtre de Mathilde, et se</w:t>
        <w:br/>
        <w:t>fait ouvrir. Moments de félicité et d'égarement : Mathilde se proclame la</w:t>
        <w:br/>
        <w:t>servante de Julien. Lorsque son amant se retire à l'aube, en replaçant</w:t>
        <w:br/>
        <w:t>l'échelle, Mathilde lui jette par la fenêtre une moitié de ses cheveux</w:t>
        <w:br/>
        <w:t>qu'elle vient de couper, en signe de soumission à son maître. Mais le</w:t>
        <w:br/>
        <w:t>lendemain, Julien a la surprise de constater un retournement d'attitude :</w:t>
        <w:br/>
        <w:t>Mathilde ne le juge pas suffisamment exceptionnel pour justifier les folies</w:t>
        <w:br/>
        <w:t>qu'elle a faites en sa faveur. Désespoir de Julien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0 :</w:t>
        <w:br/>
        <w:t>Le lendemain, le jeune homme se sent en disgrâce dans le salon, tandis que</w:t>
        <w:br/>
        <w:t>Mathilde a repris ses grâces auprès des jeunes aristocrates. Mal à l'aise,</w:t>
        <w:br/>
        <w:t>Julien quitte les lieux. Enfin Mathilde l'aborde, c'est pour lui dire</w:t>
        <w:br/>
        <w:t>qu'elle ne l'aime plus! Dans une scène de rupture, la jeune femme s'emporte</w:t>
        <w:br/>
        <w:t>contre lui, de la manière la plus haineuse, ivre d'avoir récupéré la</w:t>
        <w:br/>
        <w:t>maîtrise de soi. Un autre jour, par inadvertance, Julien casse un vase du</w:t>
        <w:br/>
        <w:t>Japon : ainsi fait-il de son amour pour Mathilde. En fait, sa passion</w:t>
        <w:br/>
        <w:t>contrariée ne fait que croîtr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1 :</w:t>
        <w:br/>
        <w:t>Le marquis lui laisse entendre qu'il va l'envoyer en ambassade pour</w:t>
        <w:br/>
        <w:t>rapporter des propos appris par coeur lors d'une réunion secrète, qui tient</w:t>
        <w:br/>
        <w:t>de la conspiration aristocratique. Départ du marquis et de Julien pour</w:t>
        <w:br/>
        <w:t>cette réunion. Mise en place des conspirateur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2 :</w:t>
        <w:br/>
        <w:t>Julien à la séance de conspiration. Digression de Stendhal sur la politique</w:t>
        <w:br/>
        <w:t>dans le roman. Dans son intervention, M. de La Mole demande à ses</w:t>
        <w:br/>
        <w:t>partenaires qu'il sacrifient le cinquième de leurs revenus pour lever une</w:t>
        <w:br/>
        <w:t>milice destinée à appuyer une intervention étrangère, afin de sauver la</w:t>
        <w:br/>
        <w:t>monarchi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3 :</w:t>
        <w:br/>
        <w:t>Suite de la discussion politique : il faut l'argent de l'Angleterre et un</w:t>
        <w:br/>
        <w:t>parti armé en France pour que se produise une intervention étrangère afin</w:t>
        <w:br/>
        <w:t>de rétablir la monarchie d'Ancien Régime. Le poids du clergé sera capital</w:t>
        <w:br/>
        <w:t>pour dominer le peuple. Intervention de M. de Nerval, premier ministre en</w:t>
        <w:br/>
        <w:t>fonction, sollicité de quitter son poste, et qui défend ses intérêts</w:t>
        <w:br/>
        <w:t>personnels. Propos exaltés du jeune évêque d'Agde : c'est de Paris qu'est</w:t>
        <w:br/>
        <w:t>venu tout le mal ; il faut le détruire. Le lendemain, départ de Julien pour</w:t>
        <w:br/>
        <w:t>l'étranger. Sa nuit passée dans une auberge. Il y retrouve Geronimo, et</w:t>
        <w:br/>
        <w:t>s'aperçoit qu'on veut bloquer leur progression en cachant les chevaux de</w:t>
        <w:br/>
        <w:t>poste dont ils ont besoin. On les drogue pour les faire dormir. La nuit,</w:t>
        <w:br/>
        <w:t>deux hommes, dont un prêtre (l'abbé Castanède, chef de la police de la</w:t>
        <w:br/>
        <w:t>congrégation sur la frontière du Nord) , pénètrent dans sa chambre et</w:t>
        <w:br/>
        <w:t>fouillent sa malle, sans trouver aucun papier compromettant. Cependant,</w:t>
        <w:br/>
        <w:t>Julien réussit à gagner sa destination auprès d'un duc allemand, et après</w:t>
        <w:br/>
        <w:t>avoir accompli sa mission, reçoit ordre de séjourner en attente dix jours à</w:t>
        <w:br/>
        <w:t>Strasbourg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4 :</w:t>
        <w:br/>
        <w:t>Pendant son séjour dans cette ville, Julien ne cesse de penser à Mathilde.</w:t>
        <w:br/>
        <w:t>La solitude du voyageur augmente ses idées noires. Se promenant à cheval,</w:t>
        <w:br/>
        <w:t>près de Kehl, sur le théâtre des opérations napoléoniennes, il rencontre le</w:t>
        <w:br/>
        <w:t>prince Korasoff, qui lui fait le récit, très approximatif, du siège de</w:t>
        <w:br/>
        <w:t>1796. Julien est rempli d'une admiration stupide pour cet homme brillant.</w:t>
        <w:br/>
        <w:t>Le prince s'étant informé de sa tristesse, Julien lui fait confidence de</w:t>
        <w:br/>
        <w:t>ses peines d'amour. Et celui-ci prodigue des conseils de séduction</w:t>
        <w:br/>
        <w:t>(tactique de la diversion) pour parvenir à attirer l'attention de la femme</w:t>
        <w:br/>
        <w:t>aimée. Il lui remet copie de 53 lettres d'amour toutes faites. Le prince</w:t>
        <w:br/>
        <w:t>finit par lui proposer d'épouser sa cousine en Russie, proposition par</w:t>
        <w:br/>
        <w:t>laquelle Julien est un instant tenté. Mais revenu à Paris, après sa</w:t>
        <w:br/>
        <w:t>mission, il décide de mettre en application les préceptes de Korasoff, et</w:t>
        <w:br/>
        <w:t>de feindre de faire la cour à Mme de Fervaque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5 :</w:t>
        <w:br/>
        <w:t>De retour à Paris, il fait confidence de cet amour supposé à Altamira. Pour</w:t>
        <w:br/>
        <w:t>lui être utile, celui-ci le conduit auprès de don Diego Bustos, qui fit en</w:t>
        <w:br/>
        <w:t>vain la cour à cette dame. Ses avis: la question est de savoir s'il s'agit</w:t>
        <w:br/>
        <w:t>d'une prude, lasse de sa position. Au dîner, Julien revoit Mathilde, qui ne</w:t>
        <w:br/>
        <w:t>l'attendait point. Dans l'intervalle, elle l'a d'ailleurs presque oublié.</w:t>
        <w:br/>
        <w:t>Julien commence donc sa cour auprès de Mme de Fervaques. A ce moment,</w:t>
        <w:br/>
        <w:t>Mathilde prend conscience que Julien est bien le mari qu'il lui faut. Le</w:t>
        <w:br/>
        <w:t>marquis La Mole sera prochainement ministre, ce qui voudrait dire un</w:t>
        <w:br/>
        <w:t>évêché pour Julien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6 :</w:t>
        <w:br/>
        <w:t>Portrait moral de Mme de Fervaques : le calme patricien. Conformément aux</w:t>
        <w:br/>
        <w:t>préceptes du manuel épistolaire de Korasoff, Julien, après huit jours de</w:t>
        <w:br/>
        <w:t>cour à la maréchale de Fervaques, lui fait parvenir la première lettre</w:t>
        <w:br/>
        <w:t>copiée. Réactions favorables de l'intéressé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7 :</w:t>
        <w:br/>
        <w:t>Pendant une quinzaine de jours, Julien poursuit le jeu des lettres copiées</w:t>
        <w:br/>
        <w:t>pour la maréchale. Un jour, il reçoit d'elle une invitation à dîner.</w:t>
        <w:br/>
        <w:t>L'oncle de la maréchale, haut dignitaire de l'Eglise de France,</w:t>
        <w:br/>
        <w:t>dispensateur de bénéfices ecclésiastiques, fréquente son salon. Par le</w:t>
        <w:br/>
        <w:t>petit Tanbeau, autre secrétaire du marquis, Julien apprend que Mme de</w:t>
        <w:br/>
        <w:t>Fervaques n'est pas insensible au penchant que Julien lui manifest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8 :</w:t>
        <w:br/>
        <w:t>Dans ce jeu stupide des lettres copiées, Julien commet une bévue : il</w:t>
        <w:br/>
        <w:t>recopie textuellement une lettre traitant de Londres et Richemond, au lieu</w:t>
        <w:br/>
        <w:t>de Paris, ce dont lui fait remarque la destinataire. Pendant ce temps,</w:t>
        <w:br/>
        <w:t>Mathilde ne parvient pas à détacher sa pensée de Julien, dont elle admire</w:t>
        <w:br/>
        <w:t>la faculté de dissimulation et le machiavélisme, tandis que Julien doute de</w:t>
        <w:br/>
        <w:t>ses capacités. Il lui arrive de songer à quelque suicide solitair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29 :</w:t>
        <w:br/>
        <w:t>Mme de Fervaques regrette que Julien ne soit pas encore prêtre, pour couper</w:t>
        <w:br/>
        <w:t>court aux calomnies, car l'intérêt qu'elle prend à ses lettres de Julien</w:t>
        <w:br/>
        <w:t>s'accroît. Elle-même écrit quotidiennement. Les réponses de Julien sont</w:t>
        <w:br/>
        <w:t>toujours copiées sur le manuel, et ont peu de rapport avec les lettres</w:t>
        <w:br/>
        <w:t>reçues ; le style emphatique empêche que Mme de Fervaques s'y arrête.</w:t>
        <w:br/>
        <w:t>Quant aux lettres de la maréchale, Julien les jette dans un tiroir sans les</w:t>
        <w:br/>
        <w:t>décacheter. Ce manège, surpris par Mathilde, déclenche en elle une douleur</w:t>
        <w:br/>
        <w:t>d'orgueil ; elle accuse Julien de la mépriser, et tombe évanouie à ses</w:t>
        <w:br/>
        <w:t>pied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0 :</w:t>
        <w:br/>
        <w:t>Mathilde décachette nerveusement les lettres de la maréchale, puis exprime</w:t>
        <w:br/>
        <w:t>ses regrets de tout l'orgueil dont elle a pu faire souffrir Julien. Lui</w:t>
        <w:br/>
        <w:t>s'impose une froideur affectée, alors qu'il est prêt à céder aux élans de</w:t>
        <w:br/>
        <w:t>l'amour. Le soir, il répond à l'invitation de la maréchale, dans sa loge à</w:t>
        <w:br/>
        <w:t>l'Opéra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1 :</w:t>
        <w:br/>
        <w:t>En visite dans la loge de Mme de La Mole, Julien y trouve Mathilde en</w:t>
        <w:br/>
        <w:t>larmes. En dépit de son envie, Julien se retient de lui adresser la parole,</w:t>
        <w:br/>
        <w:t>de peur de trahir son amour : il s'imagine qu'un tel aveu serait de nature</w:t>
        <w:br/>
        <w:t>à faire évanouir celui de Mathilde, car il vit dans la crainte de reperdre</w:t>
        <w:br/>
        <w:t>l'avantage qu'il vient de gagner dans cette sorte de bataille. L'idée lui</w:t>
        <w:br/>
        <w:t>vient que pour tenir l'ennemi en respect, il faut lui faire peur. Dans un</w:t>
        <w:br/>
        <w:t>tête-à-tête, Mathilde lui propose, comme garantie de son amour, qu'il</w:t>
        <w:br/>
        <w:t>l'enlève pour Londres, et ainsi la déshonore. Soudain, Julien faiblit et se</w:t>
        <w:br/>
        <w:t>laisse aller à faire confidence de son amour et de son malheur passé. Sûr,</w:t>
        <w:br/>
        <w:t>maintenant, d'avoir gagné l'amour de Mathilde, il n'en continue pas moins</w:t>
        <w:br/>
        <w:t>sa correspondance avec Mme de Fervaque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2 :</w:t>
        <w:br/>
        <w:t>Pour la première fois, M connaît l'amour. Mais son orgueil lui dicte d'agir</w:t>
        <w:br/>
        <w:t>dangereusement. Bientôt, elle se trouve enceinte, et annonce son intention</w:t>
        <w:br/>
        <w:t>d'écrire à son père pour lui dévoiler la situation. Julien obtient qu'elle</w:t>
        <w:br/>
        <w:t>diffère d'une semaine. Lettre d'aveu de Mathilde à son père. A la suite de</w:t>
        <w:br/>
        <w:t>quoi, Julien est, séance tenante, convoqué chez le marqui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3 :</w:t>
        <w:br/>
        <w:t>Dans sa fureur, le marquis accable Julien des plus bas jurons. Le jeune</w:t>
        <w:br/>
        <w:t>homme lui propose de le faire tuer dans son jardin par un de ses hommes.</w:t>
        <w:br/>
        <w:t>Après cet entretien, il décide d'aller solliciter les conseils de l'abbé</w:t>
        <w:br/>
        <w:t>Pirard. De son côté, Mathilde voit son père, et lui affirme que s'il arrive</w:t>
        <w:br/>
        <w:t>malheur à Julien, elle portera le deuil de Mme veuve Sorel. Lorsque Julien</w:t>
        <w:br/>
        <w:t>rentre à l'hôtel de La Mole, Mathilde lui ordonne de gagner la propriété de</w:t>
        <w:br/>
        <w:t>Villequier et de lui abandonner le soin de ses affaire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4 :</w:t>
        <w:br/>
        <w:t>Par suite de l'indécision du marquis, un mois se passe sans que la</w:t>
        <w:br/>
        <w:t>négociation avance. Un jour, il décide une donation de ses terres du</w:t>
        <w:br/>
        <w:t>Languedoc, assortie d'une rente. Cependant, Mathilde demande à son père de</w:t>
        <w:br/>
        <w:t>venir assister à son prochain mariage. Alors, le marquis se voit acculer à</w:t>
        <w:br/>
        <w:t>prendre un parti. Parfois, il rêve d'une fortune brillante pour Julien,</w:t>
        <w:br/>
        <w:t>mais redoute un côté que tout le monde qualifie d'effrayant dans le</w:t>
        <w:br/>
        <w:t>caractère de Julien. Au terme de longues délibérations, il prend le parti</w:t>
        <w:br/>
        <w:t>d'écrire une lettre à sa fille, dans laquelle il met à disposition de</w:t>
        <w:br/>
        <w:t>Julien un brevet de lieutenant de hussards. Mathilde lui répond en</w:t>
        <w:br/>
        <w:t>demandant l'autorisation de se marier prochainement. Sur ce point, le</w:t>
        <w:br/>
        <w:t>marquis ne répond pas : il ordonne à Julien de partir sur le champ à</w:t>
        <w:br/>
        <w:t>Strasbourg, où son régiment tient garnison. Il fait observer à Mathilde</w:t>
        <w:br/>
        <w:t>qu'en fait, elle ne connaît pas vraiment Julien. Julien, quant à lui, croit</w:t>
        <w:br/>
        <w:t>son roman fini par un succès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5 :</w:t>
        <w:br/>
        <w:t>A Strasbourg, le nouveau lieutenant se fait immédiatement respecter, en</w:t>
        <w:br/>
        <w:t>dépit d'une absence de formation et de son jeune âge. Soudain, un message</w:t>
        <w:br/>
        <w:t>de Mathilde lui parvient : tout est perdu ; qu'il rentre d'urgence à Paris!</w:t>
        <w:br/>
        <w:t>Lorsqu'ils se retrouvent, elle lui donne à lire une lettre du marquis,</w:t>
        <w:br/>
        <w:t>écrite avant son départ pour une destination inconnue. Il transmet à sa</w:t>
        <w:br/>
        <w:t>fille une lettre de Mme de Rênal, au sujet de la moralité de Julien, en</w:t>
        <w:br/>
        <w:t>réponse à une demande d'information diligentée par le marquis. Cette lettre</w:t>
        <w:br/>
        <w:t>dénonce sévèrement l'ambition et l'intéressement de Julien, criminel par</w:t>
        <w:br/>
        <w:t>les moyens de séduction mis en oeuvre. Lorsqu'il en prend connaissance,</w:t>
        <w:br/>
        <w:t>Julien s'enfuit, prend la malle poste pour Verrières, y achète une paire de</w:t>
        <w:br/>
        <w:t>pistolets, se rend à la messe où assiste Mme de Rênal, et, dans l'église,</w:t>
        <w:br/>
        <w:t>tire deux coups sur ell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6 :</w:t>
        <w:br/>
        <w:t>Aussitôt Julien est arrêté, et conduit en prison. Mme de Rênal n'est que</w:t>
        <w:br/>
        <w:t>blessée, ce qui l'afflige, car elle désirait la mort. Elle avait remords de</w:t>
        <w:br/>
        <w:t>sa lettre à M. de La Mole, dictée par son confesseur. Le juge reçoit des</w:t>
        <w:br/>
        <w:t>aveux complets : Julien désire sa condamnation à mort, qu'il estime</w:t>
        <w:br/>
        <w:t>méritée. Il écrit à Mlle de La Mole : qu'elle garde le silence sur leur</w:t>
        <w:br/>
        <w:t>aventure, ne parle pas de son père à l'enfant qui va naître, et qu'elle</w:t>
        <w:br/>
        <w:t>épouse M. de Croisenois. Progressivement, Julien renonce à l'ambition et</w:t>
        <w:br/>
        <w:t>se prépare à la mort. Nul remords. Mais le geôlier lui apprend que Mme de</w:t>
        <w:br/>
        <w:t>Rênal n'est pas morte de ses blessures. Alors seulement, il connaît le</w:t>
        <w:br/>
        <w:t>regret. Transporté dans le donjon de la prison de Besançon, il y jouit</w:t>
        <w:br/>
        <w:t>d'une vue superbe. Un moment, il envisage de se tuer, mais y renonce. Il a</w:t>
        <w:br/>
        <w:t>trouvé dans sa prison une sorte de bonheur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7 :</w:t>
        <w:br/>
        <w:t>Un jour, il reçoit la visite de l'abbé Chélan, vieilli par les ans et</w:t>
        <w:br/>
        <w:t>abattu par la circonstance. A travers lui, Julien voit la mort dans sa</w:t>
        <w:br/>
        <w:t>laideur; elle lui paraît moins facile. Puis Fouqué vient le voir : il ne</w:t>
        <w:br/>
        <w:t>songe qu'à vendre tout son bien pour trouver les moyens de faire évader</w:t>
        <w:br/>
        <w:t>Julien. Cette visite sublime rend à l'accusé la force que celle de l'abbé</w:t>
        <w:br/>
        <w:t>Chélan lui avait ôtée. Quant à son père, Julien entend ne pas le voir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8 :</w:t>
        <w:br/>
        <w:t>Déguisée en paysanne, Mlle de la Mole lui rend visite. Julien lui reproche</w:t>
        <w:br/>
        <w:t>aussitôt cette audace, qui risque de la perdre, si elle est sue. Pour</w:t>
        <w:br/>
        <w:t>vaincre le responsable qui faisait obstacle, Mathilde a dû lui révéler son</w:t>
        <w:br/>
        <w:t>vrai nom. Dans sa folie, elle propose à Julien de se tuer avec lui. Elle</w:t>
        <w:br/>
        <w:t>parcourt Besançon dans l'idée de soulever le peuple en faveur de Julien. A</w:t>
        <w:br/>
        <w:t>force de sollicitations, elle obtient un rendez-vous avec l'abbé de</w:t>
        <w:br/>
        <w:t>Frilair, et ne se rend à l'évêché qu'avec crainte. Mathilde ne tarde pas à</w:t>
        <w:br/>
        <w:t>lui avouer qu'elle est la fille de son puissant adversaire. Frilair calcule</w:t>
        <w:br/>
        <w:t>l'intérêt de ces confidences qui peuvent le porter à l'évêché. Il l'assure</w:t>
        <w:br/>
        <w:t>qu'il dispose de la majorité des jurés, ainsi que du ministère public, pour</w:t>
        <w:br/>
        <w:t>répondre du verdict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39 :</w:t>
        <w:br/>
        <w:t>Mathilde éprouve alors la passion la plus folle pour Julien, ne parle que</w:t>
        <w:br/>
        <w:t>de projets les plus périlleux, veut étonner le public par l'excès de sa</w:t>
        <w:br/>
        <w:t>passion. Mais Julien est fatigué d'héroïsme, et souhaiterait plus</w:t>
        <w:br/>
        <w:t>d'intimité. L'ambition est morte en son coeur ; une autre a pris sa place :</w:t>
        <w:br/>
        <w:t>le remords d'avoir attenté à Mme de Rênal, dont il est éperdument amoureux.</w:t>
        <w:br/>
        <w:t>Enfin, Julien demande à Mathilde d'épouser M. de Croisenois, dont elle fera</w:t>
        <w:br/>
        <w:t>l'avenir, et de confier la garde de son fils à Mme de Rênal, qui, elle,</w:t>
        <w:br/>
        <w:t>dans quinze ans, ne l'aura pas encore oublié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40 :</w:t>
        <w:br/>
        <w:t>Face au juge et à l'avocat, Julien néglige les éléments de sa défense. Il</w:t>
        <w:br/>
        <w:t>constate qu'il n'a connu le bonheur d'exister que depuis qu'il est en</w:t>
        <w:br/>
        <w:t>prison, et que sa vie est menacée. Il passe ses journées à fumer des</w:t>
        <w:br/>
        <w:t>cigares sur la terrasse du donjon. Pendant ce temps, le mot d'évêché est</w:t>
        <w:br/>
        <w:t>prononcé en faveur de l'abbé de Frilair, qui se dépense en intrigues auprès</w:t>
        <w:br/>
        <w:t>des jurés pour sauver Julien. De son côté, Mme de Rênal, venue à Besançon</w:t>
        <w:br/>
        <w:t>pour le procès, écrit à chacun des jurés pour demander l'indulgence ; elle</w:t>
        <w:br/>
        <w:t>renonce à toute vengeance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41 :</w:t>
        <w:br/>
        <w:t>Enfin, le procès s'ouvre. Mathilde porte à l'abbé de Frilair une lettre de</w:t>
        <w:br/>
        <w:t>Mgr l'évêque de ***, premier prélat de France, qui demande l'acquittement</w:t>
        <w:br/>
        <w:t>de Julien. Une nouvelle fois, Frilair répond du jury. Quand Julien est</w:t>
        <w:br/>
        <w:t>conduit au tribunal, un murmure d'intérêt l'accueille à son entrée dans la</w:t>
        <w:br/>
        <w:t>salle, remplie de jolies femmes ; on se bouscule à la porte pour assister</w:t>
        <w:br/>
        <w:t>aux débats. Lors de la plaidoirie, l'accusé est sur le point de</w:t>
        <w:br/>
        <w:t>s'attendrir. Puis Julien prend la parole pendant vingt minutes; il dit tout</w:t>
        <w:br/>
        <w:t>ce qu'il a sur le coeur, se présente comme l'illustration d'un cas social</w:t>
        <w:br/>
        <w:t>de paysan ambitieux méritant la mort, et dénonce son jury comme appartenant</w:t>
        <w:br/>
        <w:t>à la classe bourgeoise. Après une longue délibération, ce jury le déclare</w:t>
        <w:br/>
        <w:t>coupable et le condamne à la peine de mort, dans les trois jours. Autour de</w:t>
        <w:br/>
        <w:t>lui, les femmes sanglotent, et Mathilde, cachée derrière un pilier, jette</w:t>
        <w:br/>
        <w:t>un cri. Julien soupçonne que Valenod, président du jury, son rival auprès</w:t>
        <w:br/>
        <w:t>de Mme de Rênal, a cherché à se venger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42 :</w:t>
        <w:br/>
        <w:t>De retour à la prison, Julien est placé dans l'inconfortable cachot des</w:t>
        <w:br/>
        <w:t>condamnés à mort. Il repousse les consolations de la religion, tient le</w:t>
        <w:br/>
        <w:t>Dieu de la Bible pour un despote sans pitié. Mais le Dieu de Fénelon,</w:t>
        <w:br/>
        <w:t>celui-là ne saurait-il pardonner? Mathilde, changée par la douleur, le</w:t>
        <w:br/>
        <w:t>réveille au matin ; elle est venue avec l'avocat pour lui faire signer son</w:t>
        <w:br/>
        <w:t>appel. Mais Julien refuse : il craint que son courage s'émousse après</w:t>
        <w:br/>
        <w:t>plusieurs mois de cachot, et préfère mourir sans tarder. Pendant toute la</w:t>
        <w:br/>
        <w:t>durée de cette entrevue avec Mathilde, Julien ne cesse de rêver à Mme de</w:t>
        <w:br/>
        <w:t>Rênal, à sa chambre à coucher de Verrières ; il est persuadé que la femme</w:t>
        <w:br/>
        <w:t>qu'il a voulu assassiner sera la seule à pleurer sincèrement sa mort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43 :</w:t>
        <w:br/>
        <w:t>Une heure plus tard, il est réveillé par des larmes -- celles de Mme de</w:t>
        <w:br/>
        <w:t>Rênal! Celle-ci le supplie à son tour de signer son appel, et cette fois,</w:t>
        <w:br/>
        <w:t>Julien y consent. Duo d'amour. Ils se font des confidences sur leur passé.</w:t>
        <w:br/>
        <w:t>Pour la première fois, Julien comprend les sacrifices qu'elle a fait pour</w:t>
        <w:br/>
        <w:t>lui en venant le voir dans sa prison. Pendant ce temps, à la porte de la</w:t>
        <w:br/>
        <w:t>prison, un prêtre, à deux genoux dans la boue, fait le siège pour obtenir</w:t>
        <w:br/>
        <w:t>la confession du condamné. Furieux de ces manifestations qui ameutent la</w:t>
        <w:br/>
        <w:t>foule, Julien demande qu'on fasse entrer le prêtre, et parvient à le faire</w:t>
        <w:br/>
        <w:t>décamper en lui demandant de dire une messe à son intention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44 :</w:t>
        <w:br/>
        <w:t>Nouvelle visite de Mathilde. Si le recours en grâce n'aboutit pas, la mort</w:t>
        <w:br/>
        <w:t>de Julien, laisse-t-elle entendre, ressemblera à un suicide. Julien</w:t>
        <w:br/>
        <w:t>parvient à se défaire d'elle ; il aspire à la solitude, quand Fouqué, à son</w:t>
        <w:br/>
        <w:t>tour, vient le voir ; il le congédie également. Puis c'est au tour de son</w:t>
        <w:br/>
        <w:t>père, que Julien reçoit avec grand malaise, et qui l'accable de reproches.</w:t>
        <w:br/>
        <w:t>Julien retourne la situation en l'intéressant à ses économies. Resté seul,</w:t>
        <w:br/>
        <w:t>et affaibli par l'incarcération, Julien s'adonne à des réflexions</w:t>
        <w:br/>
        <w:t>métaphysiques, aspire à une religion vraie et bonne. Mais il convient, pour</w:t>
        <w:br/>
        <w:t>finir, que la seule chose qui lui manque est la présence de Mme de Rênal.</w:t>
      </w:r>
    </w:p>
    <w:p>
      <w:pPr>
        <w:pStyle w:val="Normal"/>
        <w:spacing w:before="280" w:after="28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Chapitre 45 :</w:t>
        <w:br/>
        <w:t>En dépit des instructions de son mari, celle-ci s'est échappée de Verrières</w:t>
        <w:br/>
        <w:t>et est revenue à Besançon pour être auprès de Julien. Elle obtient de le</w:t>
        <w:br/>
        <w:t>voir deux fois par jour. Julien apprend la mort, dans un duel, du marquis</w:t>
        <w:br/>
        <w:t>de Croisenois, lequel avait su par lettres anonymes la vérité de la</w:t>
        <w:br/>
        <w:t>situation de Mathilde. Cette mort change les plans de Julien quant à</w:t>
        <w:br/>
        <w:t>l'avenir de Mathilde ; il tente à présent de la persuader d'épouser M. de</w:t>
        <w:br/>
        <w:t>Luz. Frappé de son propre irrémédiable malheur (Julien en aime une autre),</w:t>
        <w:br/>
        <w:t>Mathilde traverse une phase dépressive. Au milieu de cette vie apaisée avec</w:t>
        <w:br/>
        <w:t>Mme de Rênal, Julien est encore la victime d'une intrigue de son</w:t>
        <w:br/>
        <w:t>confesseur, qui lui demande une conversion avec éclat, pour faire</w:t>
        <w:br/>
        <w:t>impression sur les jeunes femmes de Besançon. Refus hautain de Julien, qui</w:t>
        <w:br/>
        <w:t>tient à garder sa dignité. Peu après, Mme de Rênal lui confie son intention</w:t>
        <w:br/>
        <w:t>de se rendre à Saint-Cloud, réclamer auprès du roi Charles X la grâce de</w:t>
        <w:br/>
        <w:t>Julien. Mais Julien lui interdit cette démarche. Il prépare sa fin, demande</w:t>
        <w:br/>
        <w:t>que sa dépouille soit enterrée dans une petite grotte de la montagne</w:t>
        <w:br/>
        <w:t>dominant Verrières. Après l'exécution, Mathilde vient visiter la dépouille,</w:t>
        <w:br/>
        <w:t>pose la tête de Julien sur une table et la baise au front. Dans le cortège</w:t>
        <w:br/>
        <w:t>funèbre, à l'insu de tous, elle porte cette tête sur ses genoux. La</w:t>
        <w:br/>
        <w:t>cérémonie se fait avec vingt prêtres et de nombreux curieux venus des</w:t>
        <w:br/>
        <w:t>environs. Plus tard, assistée de Fouqué, Mathilde enterre elle-même la tête</w:t>
        <w:br/>
        <w:t>de Julien. Par la suite, elle fait orner de marbre venu d'Italie la grotte</w:t>
        <w:br/>
        <w:t>funéraire. Quant à Mme de Rênal, elle meurt trois jours après l'enterrement</w:t>
        <w:br/>
        <w:t>de Julien, entourée de ses enfants.</w:t>
      </w:r>
    </w:p>
    <w:p>
      <w:pPr>
        <w:pStyle w:val="Normal"/>
        <w:spacing w:before="280" w:after="28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i/>
          <w:iCs/>
          <w:szCs w:val="24"/>
        </w:rPr>
        <w:t>[Daniel Durosay] &lt;/NOTESPROD&gt;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sectPr>
      <w:headerReference w:type="defaul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ＭＳ 明朝" w:cs="Times New Roman;Time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</w:rPr>
  </w:style>
  <w:style w:type="character" w:styleId="PieddepageCar">
    <w:name w:val="Pied de page Car"/>
    <w:qFormat/>
    <w:rPr>
      <w:sz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;Times New Roman" w:hAnsi="Times;Times New Roman" w:cs="Times;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gastar.chez.com/lerougeetlenoir-resume.htm" TargetMode="External"/><Relationship Id="rId3" Type="http://schemas.openxmlformats.org/officeDocument/2006/relationships/hyperlink" Target="http://megastar.chez.com/lerougeetlenoir.ht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2:00Z</dcterms:created>
  <dc:creator>Ghislaine Zaneboni</dc:creator>
  <dc:description/>
  <cp:keywords/>
  <dc:language>en-US</dc:language>
  <cp:lastModifiedBy>Ghislaine Zaneboni</cp:lastModifiedBy>
  <dcterms:modified xsi:type="dcterms:W3CDTF">2013-06-13T06:08:00Z</dcterms:modified>
  <cp:revision>7</cp:revision>
  <dc:subject/>
  <dc:title/>
</cp:coreProperties>
</file>