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color w:val="000000"/>
          <w:sz w:val="36"/>
        </w:rPr>
      </w:pPr>
      <w:r>
        <w:rPr>
          <w:rFonts w:cs="Times New Roman;Times New Roman" w:ascii="Times New Roman;Times New Roman" w:hAnsi="Times New Roman;Times New Roman"/>
          <w:b/>
          <w:color w:val="000000"/>
          <w:sz w:val="36"/>
        </w:rPr>
        <w:t>Pierre et Jean</w:t>
      </w:r>
    </w:p>
    <w:p>
      <w:pPr>
        <w:pStyle w:val="Normal"/>
        <w:jc w:val="both"/>
        <w:rPr>
          <w:rFonts w:ascii="Times New Roman;Times New Roman" w:hAnsi="Times New Roman;Times New Roman" w:cs="Times New Roman;Times New Roman"/>
          <w:b/>
          <w:b/>
          <w:color w:val="000000"/>
          <w:sz w:val="36"/>
        </w:rPr>
      </w:pPr>
      <w:r>
        <w:rPr>
          <w:rFonts w:cs="Times New Roman;Times New Roman" w:ascii="Times New Roman;Times New Roman" w:hAnsi="Times New Roman;Times New Roman"/>
          <w:b/>
          <w:color w:val="000000"/>
          <w:sz w:val="36"/>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ujet de dissertation</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Sujet :  </w:t>
      </w:r>
    </w:p>
    <w:p>
      <w:pPr>
        <w:pStyle w:val="Normal"/>
        <w:jc w:val="both"/>
        <w:rPr/>
      </w:pPr>
      <w:r>
        <w:rPr>
          <w:rFonts w:cs="Times New Roman;Times New Roman" w:ascii="Times New Roman;Times New Roman" w:hAnsi="Times New Roman;Times New Roman"/>
          <w:color w:val="000000"/>
        </w:rPr>
        <w:t xml:space="preserve">Dans son étude sur le "Roman" qui précède </w:t>
      </w:r>
      <w:r>
        <w:rPr>
          <w:rFonts w:cs="Times New Roman;Times New Roman" w:ascii="Times New Roman;Times New Roman" w:hAnsi="Times New Roman;Times New Roman"/>
          <w:i/>
          <w:color w:val="000000"/>
        </w:rPr>
        <w:t>Pierre et Jean</w:t>
      </w:r>
      <w:r>
        <w:rPr>
          <w:rFonts w:cs="Times New Roman;Times New Roman" w:ascii="Times New Roman;Times New Roman" w:hAnsi="Times New Roman;Times New Roman"/>
          <w:color w:val="000000"/>
        </w:rPr>
        <w:t>, Maupassant affirme, en parlant du romancier naturaliste : " Pour nous émouvoir, comme il l'a été lui-même par le spectacle de la vie, il doit la reproduire devant nos yeux avec une scrupuleuse ressemblance.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ous discuterez cette affirmation en vous appuyant sur l'œuvre étudiée dans la perspective du roman naturaliste.</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ntroduction</w:t>
      </w:r>
    </w:p>
    <w:p>
      <w:pPr>
        <w:pStyle w:val="Normal"/>
        <w:jc w:val="both"/>
        <w:rPr/>
      </w:pPr>
      <w:r>
        <w:rPr>
          <w:rFonts w:cs="Times New Roman;Times New Roman" w:ascii="Times New Roman;Times New Roman" w:hAnsi="Times New Roman;Times New Roman"/>
          <w:color w:val="000000"/>
        </w:rPr>
        <w:t xml:space="preserve">Les années 1880 ont donné lieu à des débats très vifs à propos du genre romanesque : les violentes et nombreuses attaques de Brunetière ou de Bourget contre le naturalisme en sont la preuve. Les romanciers prennent alors l'habitude de se prononcer sur leur conception du roman. C'est le cas de Maupassant qui, dans </w:t>
      </w:r>
      <w:r>
        <w:rPr>
          <w:rFonts w:cs="Times New Roman;Times New Roman" w:ascii="Times New Roman;Times New Roman" w:hAnsi="Times New Roman;Times New Roman"/>
          <w:i/>
          <w:color w:val="000000"/>
        </w:rPr>
        <w:t>Le Roman</w:t>
      </w:r>
      <w:r>
        <w:rPr>
          <w:rFonts w:cs="Times New Roman;Times New Roman" w:ascii="Times New Roman;Times New Roman" w:hAnsi="Times New Roman;Times New Roman"/>
          <w:color w:val="000000"/>
        </w:rPr>
        <w:t xml:space="preserve">, étude qui précède </w:t>
      </w:r>
      <w:r>
        <w:rPr>
          <w:rFonts w:cs="Times New Roman;Times New Roman" w:ascii="Times New Roman;Times New Roman" w:hAnsi="Times New Roman;Times New Roman"/>
          <w:i/>
          <w:color w:val="000000"/>
        </w:rPr>
        <w:t>Pierre et Jean</w:t>
      </w:r>
      <w:r>
        <w:rPr>
          <w:rFonts w:cs="Times New Roman;Times New Roman" w:ascii="Times New Roman;Times New Roman" w:hAnsi="Times New Roman;Times New Roman"/>
          <w:color w:val="000000"/>
        </w:rPr>
        <w:t xml:space="preserve">, expose ses idées sur son art. Se plaçant dans le mouvement dominant du réalisme / naturalisme, sans pour autant appartenir à cette école, il y avance ces propos : " Pour nous émouvoir, comme il (le romancier réaliste / naturaliste) l'a été lui-même par le spectacle de la vie, il doit la reproduire devant nos yeux avec une scrupuleuse ressemblance ". Ce sujet nous invite semble-t-il, il Il serait donc intéressant, en prenant appui sur l'étude de </w:t>
      </w:r>
      <w:r>
        <w:rPr>
          <w:rFonts w:cs="Times New Roman;Times New Roman" w:ascii="Times New Roman;Times New Roman" w:hAnsi="Times New Roman;Times New Roman"/>
          <w:i/>
          <w:color w:val="000000"/>
        </w:rPr>
        <w:t>Pierre et Jean</w:t>
      </w:r>
      <w:r>
        <w:rPr>
          <w:rFonts w:cs="Times New Roman;Times New Roman" w:ascii="Times New Roman;Times New Roman" w:hAnsi="Times New Roman;Times New Roman"/>
          <w:color w:val="000000"/>
        </w:rPr>
        <w:t>, de montrer en quoi ce roman peut être considéré comme une tentative d'imitation, de reproduction du réel; puis nous examinerons la difficulté qui se pose à l'auteur de concilier " ressemblance ", c'est-à-dire tentative d'objectivité et émotion, en l'occurrence subjectivité. Enfin, nous verrons que Maupassant a moins tenté de reproduire le réel que de le reconstruire.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cs="Times New Roman;Times New Roman" w:ascii="Times New Roman;Times New Roman" w:hAnsi="Times New Roman;Times New Roman"/>
          <w:b/>
          <w:color w:val="000000"/>
        </w:rPr>
        <w:t>I.</w:t>
      </w:r>
      <w:r>
        <w:rPr>
          <w:rFonts w:cs="Times New Roman;Times New Roman" w:ascii="Times New Roman;Times New Roman" w:hAnsi="Times New Roman;Times New Roman"/>
          <w:b/>
          <w:i/>
          <w:color w:val="000000"/>
        </w:rPr>
        <w:t xml:space="preserve"> Pierre et Jean</w:t>
      </w:r>
      <w:r>
        <w:rPr>
          <w:rFonts w:cs="Times New Roman;Times New Roman" w:ascii="Times New Roman;Times New Roman" w:hAnsi="Times New Roman;Times New Roman"/>
          <w:b/>
          <w:color w:val="000000"/>
        </w:rPr>
        <w:t>, une tentative de reproduction de la vie avec une scrupuleuse ressemblance :</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es personnages ordinaires : les petits-bourgeois dont il est question dans le roman semblent tout droit sortis de la vie réelle .</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Des lieux réels : la Normandie natale de Maupassant est décrite avec un renfort de précisions ; ainsi la ville du Havre constitue-t-elle le cadre de l’action, avec ses rues, ses places, son port que tout lecteur peut reconnaître.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Des descriptions très techniques du milieu maritime : la mer, omniprésente dans le récit, est très souvent évoquée sous des traits réalistes (cf. évocation du système des marées, de la navigation de plaisance et de la pêche) ; les bateaux sont minutieusement décrits (cf. termes techniques : "mollir", "tangage", "tapecul", "perroquet", "vergue"...)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Un temps proche de celui de l’auteur : Maupassant évoque son époque (cf. milieu bourgeois décrit, allusions aux récentes émigrations de Polonais...)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Un roman qui prend pour point de départ un fait divers.</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us ces éléments créent autant d’effets de réel exhibant la volonté de l’auteur de reproduire scrupuleusement la vie.</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Emouvoir le lecteur et reproduire scrupuleusement la vie : comment concilier subjectivité des émotions et objectivité liée à la reproduction du réel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Pour nous émouvoir (...) " : Comment l’auteur rend-il visible son émotion ? De quelle manière peut-il la communiquer au lecteur ? Le réalisme s’en trouve-t-il mis à mal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 travail sur la langue comme révélateur et générateur de l’émotion</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xemple de la description du milieu marin : souci d’exactitude lié à l’entreprise naturaliste mais le lecteur peut percevoir également, dans les descriptions techniques par exemple, la longue expérience et la passion du canotage et de la voile (cf. p. 43 l’emploi du verbe souquer) de l’auteur ; ainsi pourrions-nous appliquer cette phrase qui clôt l’épisode de la pêche aux salicoques à Maupassant : " Alors Jean la (sa mère) soutint, lui expliquant la pêche pour qu’elle y prît de l’intérêt " (p. 141).</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ns certains passages, le lecteur sent, par le biais des images et du rythme, l’émotion que cherche à nous faire partager Maupassant quand il décrit le spectacle splendide de la mer : " Sur la mer plate, tendue comme une étoffe bleue, immense, luisante, aux reflets d’or et de feu (...) " (p. 40). L’auteur en vient même à poser un regard de peintre pour donner une couleur impressionniste à ses paysages, adjectif qui convient tout à fait pour caractériser parfois son style, tout en touches : " Les deux femmes ne l’écoutaient point (M. Roland), engourdies par le bien être, émues par la vue de cet Océan couvert de navires qui couraient comme des bêtes autour de leur tanière ; et elles se taisaient, un peu écrasées par ce vaste horizon d’air et d’eau, rendues silencieuses par ce coucher de soleil apaisant et magnifique " (p. 46). Ce n’est pas simplement un tableau que Maupassant nous donne à voir en reprenant un motif impressionniste, celui du coucher de soleil, ce sont les émotions des spectatrices de ce tableau qu’il nous fait partager.</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érité des impressions : " une vision plus probante, plus saisissante que la réalité même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xemple précédent nous montre que c’est la vérité des impressions qui prime ; le réalisme ne s’en trouve pas pour autant mis à mal car Maupassant, quand il décrit des atmosphères, saisit l’essentiel et sollicite les souvenirs (picturaux par exemple) ou l’imagination de son lecteur, ce qui produit un effet de réel très puissant chez celui-ci qui ressent, grâce au style, les émotions des personnages.</w:t>
      </w:r>
    </w:p>
    <w:p>
      <w:pPr>
        <w:pStyle w:val="Normal"/>
        <w:jc w:val="both"/>
        <w:rPr/>
      </w:pPr>
      <w:r>
        <w:rPr>
          <w:rFonts w:cs="Times New Roman;Times New Roman" w:ascii="Times New Roman;Times New Roman" w:hAnsi="Times New Roman;Times New Roman"/>
          <w:color w:val="000000"/>
        </w:rPr>
        <w:t xml:space="preserve">Cf. citation tirée d’un article intitulé </w:t>
      </w:r>
      <w:r>
        <w:rPr>
          <w:rFonts w:cs="Times New Roman;Times New Roman" w:ascii="Times New Roman;Times New Roman" w:hAnsi="Times New Roman;Times New Roman"/>
          <w:i/>
          <w:color w:val="000000"/>
        </w:rPr>
        <w:t>Zola</w:t>
      </w:r>
      <w:r>
        <w:rPr>
          <w:rFonts w:cs="Times New Roman;Times New Roman" w:ascii="Times New Roman;Times New Roman" w:hAnsi="Times New Roman;Times New Roman"/>
          <w:color w:val="000000"/>
        </w:rPr>
        <w:t>, daté de 1883 : " Prétendre faire vrai, absolument vrai, n’est qu’une prétention irréalisable, et l’on peut tout au plus s’engager à reproduire exactement ce qu’on a vu, tel qu’on l’a vu, à donner les impressions telles qu’on les a senties, selon les facultés de voir et de sentir, selon l’impressionnabilité propre que la nature a mise en nous.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Ressemblance : reconstruction</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i dit ressemblance, reproduction en parlant du réel dit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Introduction d’un moi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egard qui cadre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egard qui choisit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egard qui résume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egard qui ordonne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Regard qui explique ;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Regard qui donne un sens à l’organisé.</w:t>
      </w:r>
    </w:p>
    <w:p>
      <w:pPr>
        <w:pStyle w:val="Normal"/>
        <w:jc w:val="both"/>
        <w:rPr/>
      </w:pPr>
      <w:r>
        <w:rPr>
          <w:rFonts w:cs="Times New Roman;Times New Roman" w:ascii="Times New Roman;Times New Roman" w:hAnsi="Times New Roman;Times New Roman"/>
          <w:color w:val="000000"/>
        </w:rPr>
        <w:t xml:space="preserve">Cf. à cet égard ce que dit Maupassant dans </w:t>
      </w:r>
      <w:r>
        <w:rPr>
          <w:rFonts w:cs="Times New Roman;Times New Roman" w:ascii="Times New Roman;Times New Roman" w:hAnsi="Times New Roman;Times New Roman"/>
          <w:i/>
          <w:color w:val="000000"/>
        </w:rPr>
        <w:t>L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Roman</w:t>
      </w:r>
      <w:r>
        <w:rPr>
          <w:rFonts w:cs="Times New Roman;Times New Roman" w:ascii="Times New Roman;Times New Roman" w:hAnsi="Times New Roman;Times New Roman"/>
          <w:color w:val="000000"/>
        </w:rPr>
        <w:t xml:space="preserve"> : " Faire vrai consiste donc à donner l’illusion complète du vrai, suivant la logique ordinaire des faits et non à les transcrire servilement dans le pêle-mêle de leur succession. J’en conclus que les Réalistes de talent devraient s’appeler plutôt des Illusionnistes. " </w:t>
      </w:r>
    </w:p>
    <w:p>
      <w:pPr>
        <w:pStyle w:val="Normal"/>
        <w:jc w:val="both"/>
        <w:rPr/>
      </w:pPr>
      <w:r>
        <w:rPr>
          <w:rFonts w:cs="Times New Roman;Times New Roman" w:ascii="Times New Roman;Times New Roman" w:hAnsi="Times New Roman;Times New Roman"/>
          <w:color w:val="000000"/>
        </w:rPr>
        <w:t xml:space="preserve">Maupassant, suivant en cela la démarche des réalistes / naturalistes, ne se contente pas dans </w:t>
      </w:r>
      <w:r>
        <w:rPr>
          <w:rFonts w:cs="Times New Roman;Times New Roman" w:ascii="Times New Roman;Times New Roman" w:hAnsi="Times New Roman;Times New Roman"/>
          <w:i/>
          <w:color w:val="000000"/>
        </w:rPr>
        <w:t>Pierre et Jean</w:t>
      </w:r>
      <w:r>
        <w:rPr>
          <w:rFonts w:cs="Times New Roman;Times New Roman" w:ascii="Times New Roman;Times New Roman" w:hAnsi="Times New Roman;Times New Roman"/>
          <w:color w:val="000000"/>
        </w:rPr>
        <w:t xml:space="preserve"> d’enregistrer le réel, il le manipule : cf. analepses du chapitre I lorsqu’il s’agit de présenter les personnages ou ellipse du chapitre VI ; cf. cadrages, points de vue des personnages, symbolisme des lieux...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07:00Z</dcterms:created>
  <dc:creator>CARACTERES</dc:creator>
  <dc:description/>
  <cp:keywords/>
  <dc:language>en-US</dc:language>
  <cp:lastModifiedBy>Ghislaine Zaneboni</cp:lastModifiedBy>
  <cp:lastPrinted>2012-01-24T18:54:00Z</cp:lastPrinted>
  <dcterms:modified xsi:type="dcterms:W3CDTF">2012-01-25T13:45:00Z</dcterms:modified>
  <cp:revision>4</cp:revision>
  <dc:subject/>
  <dc:title>   </dc:title>
</cp:coreProperties>
</file>