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équence Roman                                                        Corrigé du DM Questions de grammaire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derot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’est-ce qui m’empêcherait de marier le maître et de le faire cocu ? d’embarquer Jacques pour les îles ? d’y conduire son maître ? de les ramener tous les deux en France sur le même vaisseau 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1 séquence interrogative introduite par la périphrase « </w:t>
      </w:r>
      <w:r>
        <w:rPr>
          <w:rFonts w:cs="Arial" w:ascii="Arial" w:hAnsi="Arial"/>
          <w:sz w:val="22"/>
          <w:szCs w:val="22"/>
        </w:rPr>
        <w:t>Qu’est-ce qui »</w:t>
      </w:r>
      <w:r>
        <w:rPr>
          <w:rFonts w:cs="Arial" w:ascii="Arial" w:hAnsi="Arial"/>
          <w:b/>
          <w:sz w:val="22"/>
          <w:szCs w:val="22"/>
        </w:rPr>
        <w:t> en 4 unités syntaxiq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</w:t>
      </w:r>
      <w:r>
        <w:rPr>
          <w:rFonts w:cs="Arial" w:ascii="Arial" w:hAnsi="Arial"/>
          <w:sz w:val="22"/>
          <w:szCs w:val="22"/>
        </w:rPr>
        <w:t xml:space="preserve"> pas de majuscule en début de chaque unité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’est-ce qui m’empêcherait de + 5 infinitifs compléments du verbe « empêcherait » 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’est-ce qui : formé élidée du pronom que (« qu’ ») sujet du verbe « est » + pronom relatif « qui » sujet du verbe « empêcherait » ; « m’ » : forme élidée du pronom personnel ; COD du verbe « empêcherait »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ère </w:t>
      </w:r>
      <w:r>
        <w:rPr>
          <w:rFonts w:cs="Arial" w:ascii="Arial" w:hAnsi="Arial"/>
          <w:sz w:val="22"/>
          <w:szCs w:val="22"/>
        </w:rPr>
        <w:t>uniité syntaxique complément du verbe « empêcherait » = 2 infinitifs coordonnés par la conjojnction de coordination « et » ; « le maître » = COD de « marier » ; « le » pronom (référent = « le maître ») = COD de « faire » ; « cocu » = adjectif qualificatif attribut du COD « le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uniité syntaxique complément du verbe « empêcherait » = 1 infinitif + COD « Jacques » + CClieu « pour les îles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uniité syntaxique complément du verbe « empêcherait » = 1 infinitif + </w:t>
      </w:r>
      <w:r>
        <w:rPr>
          <w:rFonts w:cs="Arial" w:ascii="Arial" w:hAnsi="Arial"/>
          <w:szCs w:val="22"/>
        </w:rPr>
        <w:t>« y » adverbe Complément circonstanciel de lieu  de « conduire » + COD « son maître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uniité syntaxique complément du verbe « empêcherait » = 1 infinitif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pronom personnel « les » COD de rame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+ groupe épithète détaché « tous les deux » (« tous » = déterminant indéfini déterminant le groupe « les deux » ; « les » = déterminant défini ; « deux » = pronom numéral substantivé par le déterminant « les »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2 GN CCL du verbe « ramener » : « en France sur le même vaisseau 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 : </w:t>
      </w:r>
      <w:r>
        <w:rPr>
          <w:rFonts w:cs="Arial" w:ascii="Arial" w:hAnsi="Arial"/>
          <w:sz w:val="22"/>
          <w:szCs w:val="22"/>
        </w:rPr>
        <w:t>Interrogation partielle en principe mais question oratoire à interrogation totale = rien ne m’empêchera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mus</w:t>
            </w:r>
          </w:p>
        </w:tc>
      </w:tr>
    </w:tbl>
    <w:p>
      <w:pPr>
        <w:pStyle w:val="Normal"/>
        <w:jc w:val="center"/>
        <w:rPr>
          <w:szCs w:val="10"/>
        </w:rPr>
      </w:pPr>
      <w:r>
        <w:rPr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fr-FR" w:eastAsia="fr-FR"/>
        </w:rPr>
        <w:t>Ce sont seulement des fragments, des gestes ou des tirades entières, mais détachées de l’ensem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val="fr-FR" w:eastAsia="fr-FR"/>
        </w:rPr>
        <w:t>qui m’ont frappé ou ont éveillé mon intérê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1. macrostructure 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Phrase complexe 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Ensuite on a une mise en emphase avec le présentatif « Ce sont » + pronom relatif » 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>2 Propositions subordonnées relatives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e pronom relatif « qui » (antécédents du PR = « des fragments, des gestes ou des tirades ») ; et coordonnées par la conjonction de coordination alternative « ou » sans reprise du PR ; les 2 PSR compléments des antécédents de « qui »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. microstuctur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FR" w:eastAsia="fr-FR"/>
        </w:rPr>
        <w:t></w:t>
      </w:r>
      <w:r>
        <w:rPr>
          <w:rFonts w:eastAsia="Arial" w:cs="Arial" w:ascii="Arial" w:hAnsi="Arial"/>
          <w:sz w:val="22"/>
          <w:szCs w:val="22"/>
          <w:lang w:val="fr-FR" w:eastAsia="fr-F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PP « Ce sont seulement des fragments, des gestes ou des tirades entières, mais détachées de l’ensemble »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pronom démonstratif « Ce » = du verbe « sont » ; termes de l’énumération = attribut de ce sujet (mais agents du procès en réalité)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PPP « détachées » = épithète détachée du GN «  des tirades entières » auquel il est coordonné par la conjonction de coordination adversative « mais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  <w:lang w:val="fr-FR" w:eastAsia="fr-FR"/>
        </w:rPr>
        <w:t></w:t>
      </w:r>
      <w:r>
        <w:rPr>
          <w:rFonts w:eastAsia="Arial" w:cs="Arial" w:ascii="Arial" w:hAnsi="Arial"/>
          <w:sz w:val="22"/>
          <w:szCs w:val="22"/>
          <w:lang w:val="fr-FR" w:eastAsia="fr-F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relative « qui m’ont frappé » 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 « qui » sujet du verbe au passé composé « ont frappé » + COD = pronom personnel de la 1</w:t>
      </w:r>
      <w:r>
        <w:rPr>
          <w:rFonts w:eastAsia="Times New Roman" w:cs="Arial" w:ascii="Arial" w:hAnsi="Arial"/>
          <w:sz w:val="22"/>
          <w:szCs w:val="22"/>
          <w:vertAlign w:val="superscript"/>
          <w:lang w:val="fr-FR" w:eastAsia="fr-FR"/>
        </w:rPr>
        <w:t>èr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personne élidé « m’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  <w:lang w:val="fr-FR" w:eastAsia="fr-FR"/>
        </w:rPr>
        <w:t></w:t>
      </w:r>
      <w:r>
        <w:rPr>
          <w:rFonts w:eastAsia="Arial" w:cs="Arial" w:ascii="Arial" w:hAnsi="Arial"/>
          <w:sz w:val="22"/>
          <w:szCs w:val="22"/>
          <w:lang w:val="fr-FR" w:eastAsia="fr-F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relative « ont éveillé mon intérêt » 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coordonnée à la précédente par « ou » ; pas de reprise du PR « qui » = sujet du verbe au passé composé « ont éveillé » + COD = GN déterminant possessif « mon » + substantif « intérêt 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fr-FR" w:eastAsia="fr-FR"/>
        </w:rPr>
        <w:t>J’ai mis du temps à le comprendre, à ce mo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val="fr-FR" w:eastAsia="fr-FR"/>
        </w:rPr>
        <w:t>parce qu’il disait « sa maîtresse 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val="fr-FR" w:eastAsia="fr-FR"/>
        </w:rPr>
        <w:t>et pour moi, elle était Mar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1. macrostructure 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Phrase complexe 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>Proposition subordonnée conjonc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a conjonction de subordination « parce qu’ » (que élidé en qu’), complément circonstanciel de cause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highlight w:val="cyan"/>
          <w:lang w:val="fr-FR" w:eastAsia="fr-FR"/>
        </w:rPr>
        <w:t>Proposition au statut ambigu 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soit 2</w:t>
      </w:r>
      <w:r>
        <w:rPr>
          <w:rFonts w:eastAsia="Times New Roman" w:cs="Arial" w:ascii="Arial" w:hAnsi="Arial"/>
          <w:sz w:val="22"/>
          <w:szCs w:val="22"/>
          <w:vertAlign w:val="superscript"/>
          <w:lang w:val="fr-FR" w:eastAsia="fr-FR"/>
        </w:rPr>
        <w:t>èm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Proposition subordonnée conjonctive coordonnée à la précédente par la conjonction de coordination copulative sans reprise de la conjonction sous sa forme partielle (et que)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soit proposition indépendant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. microstuctur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FR" w:eastAsia="fr-FR"/>
        </w:rPr>
        <w:t></w:t>
      </w:r>
      <w:r>
        <w:rPr>
          <w:rFonts w:eastAsia="Arial" w:cs="Arial" w:ascii="Arial" w:hAnsi="Arial"/>
          <w:sz w:val="22"/>
          <w:szCs w:val="22"/>
          <w:lang w:val="fr-FR" w:eastAsia="fr-F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PP « J’ai mis du temps à le comprendre, à ce moment »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- infinitif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PPP « détachées » = épithète détachée du GN «  des tirades entières » auquel il est coordonné par la conjonction de coordination adversative « mais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  <w:lang w:val="fr-FR" w:eastAsia="fr-FR"/>
        </w:rPr>
        <w:t></w:t>
      </w:r>
      <w:r>
        <w:rPr>
          <w:rFonts w:eastAsia="Arial" w:cs="Arial" w:ascii="Arial" w:hAnsi="Arial"/>
          <w:sz w:val="22"/>
          <w:szCs w:val="22"/>
          <w:lang w:val="fr-FR" w:eastAsia="fr-F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relative « qui m’ont frappé » 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 « qui » sujet du verbe au passé composé « ont frappé » + COD = pronom personnel de la 1</w:t>
      </w:r>
      <w:r>
        <w:rPr>
          <w:rFonts w:eastAsia="Times New Roman" w:cs="Arial" w:ascii="Arial" w:hAnsi="Arial"/>
          <w:sz w:val="22"/>
          <w:szCs w:val="22"/>
          <w:vertAlign w:val="superscript"/>
          <w:lang w:val="fr-FR" w:eastAsia="fr-FR"/>
        </w:rPr>
        <w:t>èr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personne élidé « m’ »</w:t>
      </w:r>
    </w:p>
    <w:p>
      <w:pPr>
        <w:pStyle w:val="Normal"/>
        <w:spacing w:lineRule="auto" w:line="276" w:before="120" w:after="0"/>
        <w:rPr/>
      </w:pPr>
      <w:r>
        <w:rPr>
          <w:rFonts w:eastAsia="Wingdings 2" w:cs="Wingdings 2" w:ascii="Wingdings 2" w:hAnsi="Wingdings 2"/>
          <w:sz w:val="22"/>
          <w:szCs w:val="22"/>
          <w:lang w:val="fr-FR" w:eastAsia="fr-FR"/>
        </w:rPr>
        <w:t></w:t>
      </w:r>
      <w:r>
        <w:rPr>
          <w:rFonts w:eastAsia="Arial" w:cs="Arial" w:ascii="Arial" w:hAnsi="Arial"/>
          <w:sz w:val="22"/>
          <w:szCs w:val="22"/>
          <w:lang w:val="fr-FR" w:eastAsia="fr-F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relative « ont éveillé mon intérêt » 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coordonnée à la précédente par « ou » ; pas de reprise du PR « qui » = sujet du verbe au passé composé « ont éveillé » + COD = GN déterminant possessif « mon » + substantif « intérêt 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>Stendhal 1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fr-FR" w:eastAsia="fr-FR"/>
        </w:rPr>
        <w:t>Il ne vit que ses fils aînés, espèce de géants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fr-FR" w:eastAsia="fr-FR"/>
        </w:rPr>
        <w:t>qui, armés de lourdes haches, équarrissaient les troncs de sapin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val="fr-FR" w:eastAsia="fr-FR"/>
        </w:rPr>
        <w:t>qu’ils allaient porter à la sc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1. macrostructure 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Phrase complexe 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>1°Proposition subordonnée rela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e pronom relatif « qui » (antécédent du PR = « fils aînés ») ; complément de cet antécédent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cyan"/>
          <w:lang w:val="fr-FR" w:eastAsia="fr-FR"/>
        </w:rPr>
        <w:t>2°Proposition subordonnée rela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e pronom relatif élidé « qu’ » (antécédent du PR = « les troncs de sapin ») ; complément de cet antécédent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NB :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les 2 PSR s’enchainent ; pas d’imbrication syntaxiqu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. microstuctur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PP « Il ne vit que ses fils aînés, espèce de géants »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la négation restrictive « ne…que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l’apposition du GN « espèce de géants » au GN COD du verbe « vis » : « ses fils aînés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1°Proposition subordonnée relative « qui, armés de lourdes haches, équarrissaient les troncs de sapin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PP « armés » apposé au PR sujet « qui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2°Proposition subordonnée relative « qu’ils allaient porter à la scie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 élidé « qu’ » pour « que », COD du GV « allaient porter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fr-FR" w:eastAsia="fr-FR"/>
        </w:rPr>
        <w:t>Lis-les le soir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fr-FR" w:eastAsia="fr-FR"/>
        </w:rPr>
        <w:t>quand tu vas perdre ton temps chez le curé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, à la bonne heure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1. macrostructure 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Phrase complexe 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 xml:space="preserve">Proposition subordonnée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>conjonctive introduite par la conjonction de subordination « quand » complément circonstanciel de temps du verbe « Lis »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NB :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le groupe nominal  à la bonne heure peut s’inscrire dans la PSC ou dans la PP ; dans les 2 cas, ce GN précise le moment opportun pour lire ; mais on peut y voir aussi l’expression exclamative  : « A la bonne heure ! », expression de l’approbation plus ou moins ironiqu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. microstucture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P « Lis-les le soir … (à la bonne heure)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« Lis » : impératif présent 2</w:t>
      </w:r>
      <w:r>
        <w:rPr>
          <w:rFonts w:eastAsia="Times New Roman" w:cs="Arial" w:ascii="Arial" w:hAnsi="Arial"/>
          <w:sz w:val="22"/>
          <w:szCs w:val="22"/>
          <w:vertAlign w:val="superscript"/>
          <w:lang w:val="fr-FR" w:eastAsia="fr-FR"/>
        </w:rPr>
        <w:t>èm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personne, ayant pour COD le pronom personnel « les » dont le référent est « tes maudits livres »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- « le soir » : GN CCT sans préposition du verbe « lis »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« à la bonne heure » : cf. supra</w:t>
      </w:r>
    </w:p>
    <w:p>
      <w:pPr>
        <w:pStyle w:val="Normal"/>
        <w:rPr>
          <w:rFonts w:ascii="Arial" w:hAnsi="Arial" w:eastAsia="Times New Roman" w:cs="Arial"/>
          <w:sz w:val="22"/>
          <w:szCs w:val="10"/>
          <w:lang w:val="fr-FR" w:eastAsia="fr-FR"/>
        </w:rPr>
      </w:pPr>
      <w:r>
        <w:rPr>
          <w:rFonts w:eastAsia="Times New Roman" w:cs="Arial" w:ascii="Arial" w:hAnsi="Arial"/>
          <w:sz w:val="22"/>
          <w:szCs w:val="10"/>
          <w:lang w:val="fr-FR" w:eastAsia="fr-FR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Cs w:val="24"/>
                <w:lang w:val="fr-FR" w:eastAsia="fr-FR"/>
              </w:rPr>
            </w:pPr>
            <w:r>
              <w:rPr>
                <w:rFonts w:eastAsia="Times New Roman" w:cs="Arial" w:ascii="Arial" w:hAnsi="Arial"/>
                <w:szCs w:val="24"/>
                <w:lang w:val="fr-FR" w:eastAsia="fr-FR"/>
              </w:rPr>
              <w:t>Stendhal 2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fr-FR" w:eastAsia="en-US"/>
        </w:rPr>
        <w:t>Julien n’avait pas assez d’usage pour distinguer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fr-FR" w:eastAsia="en-US"/>
        </w:rPr>
        <w:t>que c’était du feu de la saillie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val="fr-FR" w:eastAsia="en-US"/>
        </w:rPr>
        <w:t>que brillaient de temps en temps les yeux de Mlle Mathilde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fr-FR" w:eastAsia="en-US"/>
        </w:rPr>
        <w:t xml:space="preserve">c’est ainsi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val="fr-FR" w:eastAsia="en-US"/>
        </w:rPr>
        <w:t>qu’il l’entendit nommer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1. macrostructure 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Phrase doublement complexe 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1</w:t>
      </w:r>
      <w:r>
        <w:rPr>
          <w:rFonts w:eastAsia="Times New Roman" w:cs="Arial" w:ascii="Arial" w:hAnsi="Arial"/>
          <w:sz w:val="22"/>
          <w:szCs w:val="22"/>
          <w:highlight w:val="yellow"/>
          <w:vertAlign w:val="superscript"/>
          <w:lang w:val="fr-FR" w:eastAsia="fr-FR"/>
        </w:rPr>
        <w:t>ère</w:t>
      </w: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 xml:space="preserve"> 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Ensuite on a une mise en emphase avec le présentatif « C’est » + pronom relatif  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>Proposition subordonnée conjonc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a conjonction de subordination « que », complément d’objet du verbe « distinguer »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cyan"/>
          <w:lang w:val="fr-FR" w:eastAsia="fr-FR"/>
        </w:rPr>
        <w:t>Proposition subordonnée rela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e pronom relatif « que » (antécédent du PR = « le feu de la saillie ») ; complément de cet antécédent.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NB :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parataxe entre les 2 unités syntaxiques (donnant de l’importance au prénom qui fait le lien entre les 2)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2</w:t>
      </w:r>
      <w:r>
        <w:rPr>
          <w:rFonts w:eastAsia="Times New Roman" w:cs="Arial" w:ascii="Arial" w:hAnsi="Arial"/>
          <w:sz w:val="22"/>
          <w:szCs w:val="22"/>
          <w:highlight w:val="yellow"/>
          <w:vertAlign w:val="superscript"/>
          <w:lang w:val="fr-FR" w:eastAsia="fr-FR"/>
        </w:rPr>
        <w:t>ème</w:t>
      </w: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 xml:space="preserve"> 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scrite dans une structure de mise en emphase « C’est…qu’ »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magenta"/>
          <w:lang w:val="fr-FR" w:eastAsia="fr-FR"/>
        </w:rPr>
        <w:t>Proposition subordonnée rela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e pronom relatif élidé « qu’ » (antécédent du PR = adverbe « ainsi ») ; complément de cet antécédent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color w:val="FF0000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. microstuctur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1</w:t>
      </w:r>
      <w:r>
        <w:rPr>
          <w:rFonts w:eastAsia="Times New Roman" w:cs="Arial" w:ascii="Arial" w:hAnsi="Arial"/>
          <w:sz w:val="22"/>
          <w:szCs w:val="22"/>
          <w:u w:val="single"/>
          <w:vertAlign w:val="superscript"/>
          <w:lang w:val="fr-FR" w:eastAsia="fr-FR"/>
        </w:rPr>
        <w:t>ère</w:t>
      </w: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 PP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« Julien n’avait pas assez d’usage pour distinguer »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- la négation totale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le verbe au mode infinitif CCbut du GV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conjonctive « que c’était du feu de la saillie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inscrite dans la mise en emphase par le présentatif « C’est…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</w:t>
      </w:r>
      <w:r>
        <w:rPr>
          <w:rFonts w:eastAsia="Times New Roman" w:cs="Arial" w:ascii="Arial" w:hAnsi="Arial"/>
          <w:sz w:val="22"/>
          <w:szCs w:val="22"/>
          <w:u w:val="single"/>
          <w:vertAlign w:val="superscript"/>
          <w:lang w:val="fr-FR" w:eastAsia="fr-FR"/>
        </w:rPr>
        <w:t>ème</w:t>
      </w: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 PP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« c’est ainsi »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relative « qu’il l’entendit nommer »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PR élidé « qu’ » pour « que », COD du V « nommer 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fr-FR" w:eastAsia="en-US"/>
        </w:rPr>
        <w:t>Julien était tellement séduit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fr-FR" w:eastAsia="en-US"/>
        </w:rPr>
        <w:t>qu’il n’eut pas l’idée d’en être jaloux et de le haïr</w:t>
      </w: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val="fr-FR" w:eastAsia="en-US"/>
        </w:rPr>
        <w:t>parce qu’il était plus riche et plus noble que lu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 xml:space="preserve">1. macrostructure :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fr-FR"/>
        </w:rPr>
        <w:t>Phrase complexe 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yellow"/>
          <w:lang w:val="fr-FR" w:eastAsia="fr-FR"/>
        </w:rPr>
        <w:t>Proposition principal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>1</w:t>
      </w:r>
      <w:r>
        <w:rPr>
          <w:rFonts w:eastAsia="Times New Roman" w:cs="Arial" w:ascii="Arial" w:hAnsi="Arial"/>
          <w:sz w:val="22"/>
          <w:szCs w:val="22"/>
          <w:highlight w:val="green"/>
          <w:vertAlign w:val="superscript"/>
          <w:lang w:val="fr-FR" w:eastAsia="fr-FR"/>
        </w:rPr>
        <w:t>ère</w:t>
      </w:r>
      <w:r>
        <w:rPr>
          <w:rFonts w:eastAsia="Times New Roman" w:cs="Arial" w:ascii="Arial" w:hAnsi="Arial"/>
          <w:sz w:val="22"/>
          <w:szCs w:val="22"/>
          <w:highlight w:val="green"/>
          <w:lang w:val="fr-FR" w:eastAsia="fr-FR"/>
        </w:rPr>
        <w:t xml:space="preserve"> Proposition subordonnée conjonctive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 introduite par la conjonction de subordination élidé « qu’ », complément circonstanciel de conséquence (annoncé dans la PP par l’adverbe « tellement ») du verbe « était séduit » 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highlight w:val="cyan"/>
          <w:lang w:val="fr-FR" w:eastAsia="fr-FR"/>
        </w:rPr>
        <w:t>2</w:t>
      </w:r>
      <w:r>
        <w:rPr>
          <w:rFonts w:eastAsia="Times New Roman" w:cs="Arial" w:ascii="Arial" w:hAnsi="Arial"/>
          <w:sz w:val="22"/>
          <w:szCs w:val="22"/>
          <w:highlight w:val="cyan"/>
          <w:vertAlign w:val="superscript"/>
          <w:lang w:val="fr-FR" w:eastAsia="fr-FR"/>
        </w:rPr>
        <w:t>ème</w:t>
      </w:r>
      <w:r>
        <w:rPr>
          <w:rFonts w:eastAsia="Times New Roman" w:cs="Arial" w:ascii="Arial" w:hAnsi="Arial"/>
          <w:sz w:val="22"/>
          <w:szCs w:val="22"/>
          <w:highlight w:val="cyan"/>
          <w:lang w:val="fr-FR" w:eastAsia="fr-FR"/>
        </w:rPr>
        <w:t xml:space="preserve"> Proposition subordonnée </w:t>
      </w:r>
      <w:r>
        <w:rPr>
          <w:rFonts w:eastAsia="Times New Roman" w:cs="Arial" w:ascii="Arial" w:hAnsi="Arial"/>
          <w:sz w:val="22"/>
          <w:szCs w:val="22"/>
          <w:lang w:val="fr-FR" w:eastAsia="fr-FR"/>
        </w:rPr>
        <w:t>conjonctive introduite par la conjonction de subordination « parce qu’ », complément circonstanciel de cause du GV « être jaloux » et du verbe « haïr »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FF0000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color w:val="FF0000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  <w:t>2. microstuctur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u w:val="single"/>
          <w:lang w:val="fr-FR"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PP « Julien était tellement séduit »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verbe à la voix passive sans complément d’agent exprimé dans la phrase ( le comte Norbert), au mode indicatif, à l’imparfait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le corrélatif « tellement » dans un système consécutif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conjonctive « qu’il n’eut pas l’idée d’en être jaloux et de le haïr 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A noter :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la négation total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- 2 verbes à l’infinitif coordonnés par la conjonction de coordination « et », compléments du nom « idée »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>Proposition subordonnée conjonctive « parce qu’il était plus riche et plus noble que lui »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val="fr-FR" w:eastAsia="fr-FR"/>
        </w:rPr>
      </w:pPr>
      <w:r>
        <w:rPr>
          <w:rFonts w:eastAsia="Times New Roman" w:cs="Arial" w:ascii="Arial" w:hAnsi="Arial"/>
          <w:sz w:val="22"/>
          <w:szCs w:val="22"/>
          <w:lang w:val="fr-FR" w:eastAsia="fr-FR"/>
        </w:rPr>
        <w:t xml:space="preserve">A noter les 2 adjectifs au comparatif « plus riche et plus noble » </w:t>
      </w:r>
    </w:p>
    <w:p>
      <w:pPr>
        <w:pStyle w:val="Normal"/>
        <w:rPr>
          <w:rFonts w:ascii="Arial" w:hAnsi="Arial" w:eastAsia="Times New Roman" w:cs="Arial"/>
          <w:sz w:val="22"/>
          <w:szCs w:val="10"/>
          <w:lang w:val="fr-FR" w:eastAsia="fr-FR"/>
        </w:rPr>
      </w:pPr>
      <w:r>
        <w:rPr>
          <w:rFonts w:eastAsia="Times New Roman" w:cs="Arial" w:ascii="Arial" w:hAnsi="Arial"/>
          <w:sz w:val="22"/>
          <w:szCs w:val="10"/>
          <w:lang w:val="fr-FR" w:eastAsia="fr-FR"/>
        </w:rPr>
      </w:r>
    </w:p>
    <w:sectPr>
      <w:type w:val="nextPage"/>
      <w:pgSz w:w="11906" w:h="16838"/>
      <w:pgMar w:left="851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decorative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MS Mincho;ＭＳ 明朝" w:cs="Times;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;Times New Roman" w:hAnsi="Times;Times New Roman" w:eastAsia="Times New Roman" w:cs="Times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54:00Z</dcterms:created>
  <dc:creator>ghislaine zaneboni</dc:creator>
  <dc:description/>
  <cp:keywords/>
  <dc:language>en-US</dc:language>
  <cp:lastModifiedBy>ghislaine zaneboni</cp:lastModifiedBy>
  <dcterms:modified xsi:type="dcterms:W3CDTF">2020-05-09T13:50:00Z</dcterms:modified>
  <cp:revision>3</cp:revision>
  <dc:subject/>
  <dc:title/>
</cp:coreProperties>
</file>