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Grammaire – </w:t>
      </w:r>
      <w:r>
        <w:rPr>
          <w:b/>
          <w:i/>
        </w:rPr>
        <w:t xml:space="preserve">Essais, </w:t>
      </w:r>
      <w:r>
        <w:rPr>
          <w:b/>
        </w:rPr>
        <w:t>Montaigne – « Des cannibales », texte : de « Or, je trouve…. » à « frivoles entreprises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  <w:u w:val="single"/>
        </w:rPr>
        <w:t>Étude de la négation</w:t>
      </w:r>
      <w:r>
        <w:rPr>
          <w:b/>
        </w:rPr>
        <w:t>.</w:t>
      </w:r>
      <w:r>
        <w:rPr/>
        <w:t xml:space="preserve"> Je vais procéder à l’étude de la négation dans l’extrait propos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ant d’analyser la négation dans le texte, je vais rappeler quelques éléments concernant ce point grammati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 d’abord, on peut distinguer négation syntaxique – la proposition est alors à la forme négative – et la négation lexic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négation syntaxique est construite à l’aide d’adverbes de négation, parmi lesquels on peut citer :  ne, pas, point, jamais, plus, guère. L’adverbe de négation qui porte sur un verbe est tantôt de degré plein (ex. : ne…pas, ne…point, ne…plus, ne…jamais, ne…rien), les deux termes étant en corrélation, tantôt, dans des conditions particulières de degré simple : ne (notamment dans des formulations soutenues) ou pas (dans des tournures familières).</w:t>
      </w:r>
    </w:p>
    <w:p>
      <w:pPr>
        <w:pStyle w:val="Normal"/>
        <w:rPr/>
      </w:pPr>
      <w:r>
        <w:rPr/>
        <w:t xml:space="preserve">Le corrélatif accompagnant l’adverbe « ne » peut également être un pronom (ex : rien, personne, aucun… : « Je ne vois </w:t>
      </w:r>
      <w:r>
        <w:rPr>
          <w:b/>
        </w:rPr>
        <w:t>rien</w:t>
      </w:r>
      <w:r>
        <w:rPr/>
        <w:t xml:space="preserve"> » , « Je n’en vois </w:t>
      </w:r>
      <w:r>
        <w:rPr>
          <w:b/>
        </w:rPr>
        <w:t>aucun</w:t>
      </w:r>
      <w:r>
        <w:rPr/>
        <w:t xml:space="preserve"> » ou un déterminant (ex. : « Je ne vois </w:t>
      </w:r>
      <w:r>
        <w:rPr>
          <w:b/>
        </w:rPr>
        <w:t>aucun</w:t>
      </w:r>
      <w:r>
        <w:rPr/>
        <w:t xml:space="preserve"> enfant 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égation peut être </w:t>
      </w:r>
      <w:r>
        <w:rPr>
          <w:b/>
        </w:rPr>
        <w:t>totale</w:t>
      </w:r>
      <w:r>
        <w:rPr/>
        <w:t xml:space="preserve"> (ne… pas, ne…point) : elle </w:t>
      </w:r>
      <w:r>
        <w:rPr>
          <w:u w:val="single"/>
        </w:rPr>
        <w:t>n’implique alors ni limitation, ni restriction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artielle</w:t>
      </w:r>
      <w:r>
        <w:rPr/>
        <w:t xml:space="preserve"> (ne… jamais, ne…plus, ne…personne) : elle </w:t>
      </w:r>
      <w:r>
        <w:rPr>
          <w:u w:val="single"/>
        </w:rPr>
        <w:t>implique alors une limitation</w:t>
      </w:r>
      <w:r>
        <w:rPr/>
        <w:t xml:space="preserve"> [ ex : Je ne lui parle plus (mais je lui ai déjà parlé), Je n’aime pas le chocolat le matin ( J’aime le chocolat mais pas le matin)],</w:t>
      </w:r>
    </w:p>
    <w:p>
      <w:pPr>
        <w:pStyle w:val="Normal"/>
        <w:rPr/>
      </w:pPr>
      <w:r>
        <w:rPr>
          <w:b/>
        </w:rPr>
        <w:t>restrictive  ou exclusive</w:t>
      </w:r>
      <w:r>
        <w:rPr/>
        <w:t xml:space="preserve"> : elle est alors formée de l’adverbe </w:t>
      </w:r>
      <w:r>
        <w:rPr>
          <w:u w:val="single"/>
        </w:rPr>
        <w:t>« ne…que »,</w:t>
      </w:r>
      <w:r>
        <w:rPr/>
        <w:t xml:space="preserve"> </w:t>
      </w:r>
      <w:r>
        <w:rPr>
          <w:u w:val="single"/>
        </w:rPr>
        <w:t>synonyme de l’adverbe « seulement »</w:t>
      </w:r>
      <w:r>
        <w:rPr/>
        <w:t xml:space="preserve"> (« Je ne mange que des épinards » = « Je mange seulement des épinards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arque : le « ne » explétif n’a pas de sens négatif ; on ne parle alors pas de négation ; ex. « Je crains qu’il ne mente » = « Je crains qu’il mente 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ons maintenant la négation dans notre pa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texte soumis à notre étude, nous pouvons relever   la négation lexicale formée grâce à la préposition « sans » dans le GN « sans culture » ainsi que la conjonction « sinon » en corrélation avec une proposition à la forme négative « chacun appelle barbarie ce qui n’est pas de son usag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levons surtout plusieurs négations syntaxiques que nous pouvons classer ainsi 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gation to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gation parti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gation restri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 ce qui </w:t>
            </w:r>
            <w:r>
              <w:rPr>
                <w:b/>
              </w:rPr>
              <w:t>n</w:t>
            </w:r>
            <w:r>
              <w:rPr/>
              <w:t xml:space="preserve">’est </w:t>
            </w:r>
            <w:r>
              <w:rPr>
                <w:b/>
              </w:rPr>
              <w:t xml:space="preserve">pas </w:t>
            </w:r>
            <w:r>
              <w:rPr/>
              <w:t>de son usage » (forme négative de la proposition à la forme affirmative « ce qui est de son usage »), la négation porte ici sur toute la proposition, nie la proposition affirmative correspondante sans limitation ou restriction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 il </w:t>
            </w:r>
            <w:r>
              <w:rPr>
                <w:b/>
              </w:rPr>
              <w:t>n</w:t>
            </w:r>
            <w:r>
              <w:rPr/>
              <w:t xml:space="preserve">’y a </w:t>
            </w:r>
            <w:r>
              <w:rPr>
                <w:b/>
              </w:rPr>
              <w:t>rien</w:t>
            </w:r>
            <w:r>
              <w:rPr/>
              <w:t xml:space="preserve"> de barbar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Adv.    Pronom indéfini</w:t>
            </w:r>
          </w:p>
          <w:p>
            <w:pPr>
              <w:pStyle w:val="Normal"/>
              <w:rPr/>
            </w:pPr>
            <w:r>
              <w:rPr/>
              <w:t xml:space="preserve">et de sauvage en cette nation », la négation formée de l’adverbe « ne »  et du pronom indéf.  « rien » porte sur une partie de la proposition et nie l’affirmation suivante : « il y a </w:t>
            </w:r>
            <w:r>
              <w:rPr>
                <w:b/>
              </w:rPr>
              <w:t>quelque chose</w:t>
            </w:r>
            <w:r>
              <w:rPr/>
              <w:t xml:space="preserve"> de barbare et de sauvage dans cette nation » ou encore « il y a </w:t>
            </w:r>
            <w:r>
              <w:rPr>
                <w:b/>
              </w:rPr>
              <w:t xml:space="preserve">tout </w:t>
            </w:r>
            <w:r>
              <w:rPr/>
              <w:t>de barbare et de sauvage dans cette nation » 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 nous </w:t>
            </w:r>
            <w:r>
              <w:rPr>
                <w:b/>
              </w:rPr>
              <w:t>n’</w:t>
            </w:r>
            <w:r>
              <w:rPr/>
              <w:t xml:space="preserve">avons autre mire de l vérité et la raison </w:t>
            </w:r>
            <w:r>
              <w:rPr>
                <w:b/>
              </w:rPr>
              <w:t>que</w:t>
            </w:r>
            <w:r>
              <w:rPr/>
              <w:t xml:space="preserve"> l’exemple… », l’adverbe « ne … que » peut ici être remplacé par l’adverbe « seulement », la négation comporte bien une restri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● </w:t>
      </w:r>
      <w:r>
        <w:rPr>
          <w:b/>
          <w:u w:val="single"/>
        </w:rPr>
        <w:t>Autres points grammaticau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→  </w:t>
      </w:r>
      <w:r>
        <w:rPr/>
        <w:t>Phrase simple / phrase complexe -La subordonnée conjonctive circonstancielle – la subordonnée rel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Faites l’analyse syntaxique de cette partie de phrase : </w:t>
      </w:r>
      <w:r>
        <w:rPr>
          <w:i/>
        </w:rPr>
        <w:t>« Ils sont sauvages de même que nous appelons sauvages les fruits que nature, de soi et son progrès ordinaire a produits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e passage proposé comporte </w:t>
      </w:r>
      <w:r>
        <w:rPr>
          <w:b/>
        </w:rPr>
        <w:t>trois verbes conjugués</w:t>
      </w:r>
      <w:r>
        <w:rPr/>
        <w:t xml:space="preserve"> et donc </w:t>
      </w:r>
      <w:r>
        <w:rPr>
          <w:b/>
        </w:rPr>
        <w:t>trois propositions</w:t>
      </w:r>
      <w:r>
        <w:rPr/>
        <w:t xml:space="preserve"> (</w:t>
      </w:r>
      <w:r>
        <w:rPr>
          <w:i/>
        </w:rPr>
        <w:t xml:space="preserve"> Ils </w:t>
      </w:r>
      <w:r>
        <w:rPr>
          <w:b/>
          <w:i/>
        </w:rPr>
        <w:t>sont</w:t>
      </w:r>
      <w:r>
        <w:rPr>
          <w:i/>
        </w:rPr>
        <w:t xml:space="preserve"> sauvages /de même que nous</w:t>
      </w:r>
      <w:r>
        <w:rPr>
          <w:b/>
          <w:i/>
        </w:rPr>
        <w:t xml:space="preserve"> appelons</w:t>
      </w:r>
      <w:r>
        <w:rPr>
          <w:i/>
        </w:rPr>
        <w:t xml:space="preserve"> sauvages les fruits /que nature , de soi et son progrès ordinaire </w:t>
      </w:r>
    </w:p>
    <w:p>
      <w:pPr>
        <w:pStyle w:val="Normal"/>
        <w:jc w:val="both"/>
        <w:rPr/>
      </w:pPr>
      <w:r>
        <w:rPr>
          <w:b/>
          <w:i/>
        </w:rPr>
        <w:t>a produits</w:t>
      </w:r>
      <w:r>
        <w:rPr>
          <w:i/>
        </w:rPr>
        <w:t> »</w:t>
      </w:r>
      <w:r>
        <w:rPr/>
        <w:t xml:space="preserve"> ) qui forment donc </w:t>
      </w:r>
      <w:r>
        <w:rPr>
          <w:b/>
        </w:rPr>
        <w:t>une phrase complexe</w:t>
      </w:r>
      <w:r>
        <w:rPr/>
        <w:t>  . Les deux premières propositions sont liées par un rapport de subordination : on a donc une proposition principale : « Ils sont sauvages » et une proposition conjonctive introduite par la conjonction de subordination – on parle ici plus précisément de locution conjonctive de subordination - « de même que ». Cette subordonnée conjonctive est circonstancielle ; elle occupe en effet la fonction de complément circonstanciel de comparaison. Par ailleurs, la subordonnée conjonctive complétant la principale comporte une subordonnée relative : « que nature, de soi et son progrès ordinaire a produits » introduite par le pronom relatif « que » dont l’antécédent est « fruits ». Cette subordonnée relative occupe la fonction de complément de l’antécédent « fruits » ; quant au pronom relatif « que », il occupe la fonction suivante : COD du verbe « a produits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Travail oral : relevez les subordonnées relatives après avoir rappelé ce qui les distingue des  subordonnées conjonctives et indiquez leur fo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8:00Z</dcterms:created>
  <dc:creator>jean-phillipe</dc:creator>
  <dc:description/>
  <cp:keywords/>
  <dc:language>en-US</dc:language>
  <cp:lastModifiedBy>ghislaine zaneboni</cp:lastModifiedBy>
  <dcterms:modified xsi:type="dcterms:W3CDTF">2020-05-11T05:56:00Z</dcterms:modified>
  <cp:revision>5</cp:revision>
  <dc:subject/>
  <dc:title>Grammaire – Essais, Montaigne – « Des cannibales », texte : de « Or, je trouve…</dc:title>
</cp:coreProperties>
</file>