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rcours : La comédie du valet.                                                                              Genet, </w:t>
      </w:r>
      <w:r>
        <w:rPr>
          <w:b/>
          <w:i/>
          <w:color w:val="000000"/>
        </w:rPr>
        <w:t>Les Bonn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Explication linéaire </w:t>
      </w:r>
      <w:r>
        <w:rPr>
          <w:rFonts w:eastAsia="Wingdings 3" w:cs="Wingdings 3" w:ascii="Wingdings 3" w:hAnsi="Wingdings 3"/>
          <w:b/>
          <w:color w:val="000000"/>
        </w:rPr>
        <w:t></w:t>
      </w:r>
      <w:r>
        <w:rPr>
          <w:b/>
          <w:color w:val="000000"/>
        </w:rPr>
        <w:t xml:space="preserve"> oral des EAF </w:t>
      </w:r>
      <w:r>
        <w:rPr>
          <w:color w:val="000000"/>
        </w:rPr>
        <w:t>(travail collectif parfois inspiré par les annales corrigées)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Situation du passage (cf. paratexte initial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Lecture (…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ntroduction à l’explicatio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ans cet extrait, début de l’exposition, se met en place un jeu de rôles ; cette mise en abîme théâtrale peut déconcerter le spectateur / lecteur. Comment le dramaturge utilise-t-il ce protocole pour faire entrer le spectateur / lecteur dans une pièce où la comédie du valet tournera en tragédie ?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Composition formelle 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ialogue théâtral en prose traversé par de nombreuses didascalies (signe de modernité)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lan du passage 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près la didascalie initiale, plantant décor et accessoires, on peut décomposer ce passage en 3 mouvement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1° mouvement = (lignes 1 à 7 + didascalie) : « CLAIRE, debout, en combinaison… </w:t>
      </w:r>
      <w:r>
        <w:rPr>
          <w:i/>
          <w:color w:val="000000"/>
        </w:rPr>
        <w:t>arrange son visage</w:t>
      </w:r>
      <w:r>
        <w:rPr>
          <w:color w:val="000000"/>
        </w:rPr>
        <w:t xml:space="preserve"> » - introduction </w:t>
      </w:r>
      <w:r>
        <w:rPr>
          <w:i/>
          <w:color w:val="000000"/>
        </w:rPr>
        <w:t>in medias res</w:t>
      </w:r>
      <w:r>
        <w:rPr>
          <w:color w:val="000000"/>
        </w:rPr>
        <w:t xml:space="preserve"> dans la chambre de « Madame », dont Claire, l’une des deux bonnes, parodie attitude et ton en présence de Solange que Claire renvoi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2° mouvement = (l.8 à 14) : « « Préparez ma robe </w:t>
      </w:r>
      <w:r>
        <w:rPr>
          <w:i/>
          <w:color w:val="000000"/>
        </w:rPr>
        <w:t>… sur le lit</w:t>
      </w:r>
      <w:r>
        <w:rPr>
          <w:color w:val="000000"/>
        </w:rPr>
        <w:t> » - Les injonctions impérieuses de la fausse maîtresse et la servilité de Claire que joue Solang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3° mouvement = (l.15 à 28) : « Pour votre noce … un gosse… » - Les injonctions deviennent attaques violentes et le conflit joué, cruelle relation sado-masochiste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nalyse linéaire :</w:t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Didascalie initiale, dont tous les éléments ne peuvent être compris par le spectateur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« La chambre de Madame 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intimité d’une bourgeoise aisée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M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indication confirmée par le mobilier : « Meubles Louis XV » + les fleurs « à profusion 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richesse et luxe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Détails spatiaux pour la mise en scène : « A droite … A gauche » // côté cour / côté jardin au théâtr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 C’est le soir » : indication ambiguë (relève plutôt de la narration) : quel indice visuel pour évoquer le soir sur scène 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Costumes : 2 « petite(s) robe(s) noire(s)… des bas de fil noirs, une paire de souliers noirs à talons plats » = vêtements modestes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statut de domestique : les deux personnages en scène 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Personnages incarnés par des comédiens : le dramaturge insiste sur la facticité de ce qui est montré via « </w:t>
      </w:r>
      <w:r>
        <w:rPr>
          <w:color w:val="000000"/>
          <w:u w:val="single"/>
        </w:rPr>
        <w:t>L'actrice</w:t>
      </w:r>
      <w:r>
        <w:rPr>
          <w:color w:val="000000"/>
        </w:rPr>
        <w:t xml:space="preserve"> qui </w:t>
      </w:r>
      <w:r>
        <w:rPr>
          <w:color w:val="000000"/>
          <w:u w:val="single"/>
        </w:rPr>
        <w:t>joue</w:t>
      </w:r>
      <w:r>
        <w:rPr>
          <w:color w:val="000000"/>
        </w:rPr>
        <w:t xml:space="preserve"> Solange », laquelle joue d’ailleurs le rôle de Claire, ce que le spectateur découvrira ensuit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ette didascalie initiale met en place une opposition, à l’intérieur de la maison, entre la maîtresse et « Les Bonnes », opposition traditionnelle au théâtre.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u w:val="single"/>
        </w:rPr>
        <w:t xml:space="preserve">1° mouvement = (lignes 1 à 7) : « CLAIRE, debout, en combinaison… </w:t>
      </w:r>
      <w:r>
        <w:rPr>
          <w:i/>
          <w:color w:val="000000"/>
          <w:u w:val="single"/>
        </w:rPr>
        <w:t>arrange son visage</w:t>
      </w:r>
      <w:r>
        <w:rPr>
          <w:color w:val="000000"/>
          <w:u w:val="single"/>
        </w:rPr>
        <w:t xml:space="preserve"> »</w:t>
      </w:r>
    </w:p>
    <w:p>
      <w:pPr>
        <w:pStyle w:val="Normal"/>
        <w:spacing w:lineRule="auto" w:line="276"/>
        <w:jc w:val="both"/>
        <w:rPr>
          <w:iCs/>
          <w:color w:val="000000"/>
          <w:sz w:val="10"/>
          <w:szCs w:val="10"/>
          <w:u w:val="single"/>
        </w:rPr>
      </w:pPr>
      <w:r>
        <w:rPr>
          <w:i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rFonts w:eastAsia="Wingdings;Symbol" w:cs="Wingdings;Symbol" w:ascii="Wingdings;Symbol" w:hAnsi="Wingdings;Symbol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Didascalie l.1-2: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 intimité de la situation via vêtement (femme à sa toilette et servante = motif théâtral traditionnel)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position (« debout »), geste (« le bras tendu ») et ton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exaspération explicitée via didascalie « d'un tragique exaspéré » : personnage hyperbolique, supposant déjà la caricature (cf. Cléanthis imitant Euphrosine dans </w:t>
      </w:r>
      <w:r>
        <w:rPr>
          <w:i/>
          <w:iCs/>
          <w:color w:val="000000"/>
        </w:rPr>
        <w:t>L’Ile des esclaves</w:t>
      </w:r>
      <w:r>
        <w:rPr>
          <w:iCs/>
          <w:color w:val="000000"/>
        </w:rPr>
        <w:t xml:space="preserve"> de Marivaux - 1725)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;Symbol" w:cs="Wingdings;Symbol" w:ascii="Wingdings;Symbol" w:hAnsi="Wingdings;Symbol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Réplique l.1 à 6 = reproche ex abrupto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exaspération </w:t>
      </w:r>
      <w:r>
        <w:rPr>
          <w:rFonts w:eastAsia="Wingdings 3" w:cs="Wingdings 3" w:ascii="Wingdings 3" w:hAnsi="Wingdings 3"/>
          <w:iCs/>
          <w:color w:val="000000"/>
        </w:rPr>
        <w:t></w:t>
      </w:r>
      <w:r>
        <w:rPr>
          <w:iCs/>
          <w:color w:val="000000"/>
        </w:rPr>
        <w:t xml:space="preserve"> conjonction + exclamation + répétition épiphorique de « </w:t>
      </w:r>
      <w:r>
        <w:rPr>
          <w:iCs/>
          <w:color w:val="000000"/>
          <w:u w:val="single"/>
        </w:rPr>
        <w:t>ces</w:t>
      </w:r>
      <w:r>
        <w:rPr>
          <w:iCs/>
          <w:color w:val="000000"/>
        </w:rPr>
        <w:t xml:space="preserve"> gants » (déterminant déictique et dévalorisant)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rFonts w:eastAsia="Wingdings 3" w:cs="Wingdings 3" w:ascii="Wingdings 3" w:hAnsi="Wingdings 3"/>
          <w:iCs/>
          <w:color w:val="000000"/>
        </w:rPr>
        <w:t>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consignes non suivies : « je t'ai dit </w:t>
      </w:r>
      <w:r>
        <w:rPr>
          <w:iCs/>
          <w:color w:val="000000"/>
          <w:u w:val="single"/>
        </w:rPr>
        <w:t>souvent</w:t>
      </w:r>
      <w:r>
        <w:rPr>
          <w:iCs/>
          <w:color w:val="000000"/>
        </w:rPr>
        <w:t xml:space="preserve"> de les laisser à la cuisine »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- hiérarchie et statut : « cuisine »  / « chambre » </w:t>
      </w:r>
      <w:r>
        <w:rPr>
          <w:rFonts w:eastAsia="Wingdings 3" w:cs="Wingdings 3" w:ascii="Wingdings 3" w:hAnsi="Wingdings 3"/>
          <w:iCs/>
          <w:color w:val="000000"/>
        </w:rPr>
        <w:t></w:t>
      </w:r>
      <w:r>
        <w:rPr>
          <w:iCs/>
          <w:color w:val="000000"/>
        </w:rPr>
        <w:t xml:space="preserve"> tutoiement  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intrusion dans la vie privée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accusation : « </w:t>
      </w:r>
      <w:r>
        <w:rPr>
          <w:iCs/>
          <w:color w:val="000000"/>
        </w:rPr>
        <w:t xml:space="preserve">ça » méprisant, niant toute séduction (ce qui sera repris plus crument et cruellement à la fin du texte) « que tu espères séduire le laitier ».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- pas de didascalie indiquant la réaction de l’autre personnage </w:t>
      </w:r>
      <w:r>
        <w:rPr>
          <w:rFonts w:eastAsia="Wingdings 3" w:cs="Wingdings 3" w:ascii="Wingdings 3" w:hAnsi="Wingdings 3"/>
          <w:iCs/>
          <w:color w:val="000000"/>
        </w:rPr>
        <w:t></w:t>
      </w:r>
      <w:r>
        <w:rPr>
          <w:iCs/>
          <w:color w:val="000000"/>
        </w:rPr>
        <w:t xml:space="preserve"> la défense renforcée par l’adverbe « Non » X2 semble gratuite, expression d’une colère permanente : « Non, non, ne mens pas, c'est inutile. »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- injonction de service « Pends-les au-dessus de l'évier »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- suivie d’une question oratoire « Quand comprendras-tu 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aggravant les reproches initialement anodins, en apportant l’idée de souillure : « que cette chambre ne doit pas être souillée ? », idée martelée ensuite par le pronom exhaustif « Tout » X2 : « Tout, mais tout ! » (conjonction « mais » à valeur d’indignation plutôt que d’opposition) puis poussée au paroxysme avec le mot « crachat » : « ce qui vient de la cuisine est crachat »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antinomie entre les 2 mondes symbolisés par les lieux « cuisine » / « chambre »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rFonts w:eastAsia="Wingdings 3" w:cs="Wingdings 3" w:ascii="Wingdings 3" w:hAnsi="Wingdings 3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Injonction péremptoire via 2 impératifs : « Sors. Et remporte tes crachats ! »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>Didascalie 7/8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met l’accent sur l’idée de jeu théâtral au sens propre / au sens courant de long reproche « </w:t>
      </w:r>
      <w:r>
        <w:rPr>
          <w:iCs/>
          <w:color w:val="000000"/>
        </w:rPr>
        <w:t>Pendant cette tirade »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sens du silence et du jeu de Solange-Claire-servante ? jeu puéril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indifférence ? colère rentrée ? Solange elle-même expérimentant les accessoires du jeu de rôle ?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Notons l’imparfait de « jouait » relevant plutôt du narratif </w:t>
      </w:r>
    </w:p>
    <w:p>
      <w:pPr>
        <w:pStyle w:val="Normal"/>
        <w:spacing w:lineRule="auto" w:line="276" w:before="120" w:after="0"/>
        <w:jc w:val="both"/>
        <w:rPr>
          <w:iCs/>
          <w:color w:val="000000"/>
        </w:rPr>
      </w:pPr>
      <w:r>
        <w:rPr>
          <w:rFonts w:eastAsia="Wingdings;Symbol" w:cs="Wingdings;Symbol" w:ascii="Wingdings;Symbol" w:hAnsi="Wingdings;Symbol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Réplique l.7 très ironique, en antiphrase // alternance de phrases négatives (« Ne te gêne pas » ; « Et surtout ne te presse pas ») et affirmatives (« fais ta biche. » ; « nous avons le temps. ») </w:t>
      </w:r>
    </w:p>
    <w:p>
      <w:pPr>
        <w:pStyle w:val="Normal"/>
        <w:spacing w:lineRule="auto" w:line="276"/>
        <w:jc w:val="both"/>
        <w:rPr/>
      </w:pPr>
      <w:r>
        <w:rPr>
          <w:rFonts w:eastAsia="Wingdings 3" w:cs="Wingdings 3" w:ascii="Wingdings 3" w:hAnsi="Wingdings 3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impératif impérieux « Sors ! » 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;Symbol" w:cs="Wingdings;Symbol" w:ascii="Wingdings;Symbol" w:hAnsi="Wingdings;Symbol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Didascalie en deux temps :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- la servante : humilité ostensible respectueuse / ou ostentatoire = provocation ou = indice du jeu caricatural joué par les bonnes : « Solange change soudain d'attitude et sort humblement »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+ mise à distance des gants, symboles de souillure : « tenant du bout des doigts les gants du caoutchouc. »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- la maîtresse : après l’explosion de colère, retour au calme d’une bourgeoise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satisfaite de son statut « Claire s'assied à la coiffeuse »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jouissant du luxe (« fleurs… objets de toilette, brosse ses cheveux ») de manière sensuelle    (« respire » ; « caresse »)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Satisfaite de sa personne : « arrange son visage. »</w:t>
      </w:r>
    </w:p>
    <w:p>
      <w:pPr>
        <w:pStyle w:val="Normal"/>
        <w:spacing w:lineRule="auto" w:line="276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u w:val="single"/>
        </w:rPr>
        <w:t>2° mouvement = (l.8 à 15) : « « Préparez ma robe </w:t>
      </w:r>
      <w:r>
        <w:rPr>
          <w:i/>
          <w:color w:val="000000"/>
          <w:u w:val="single"/>
        </w:rPr>
        <w:t>… sur le lit</w:t>
      </w:r>
      <w:r>
        <w:rPr>
          <w:color w:val="000000"/>
          <w:u w:val="single"/>
        </w:rPr>
        <w:t> »</w:t>
      </w:r>
    </w:p>
    <w:p>
      <w:pPr>
        <w:pStyle w:val="Normal"/>
        <w:spacing w:lineRule="auto" w:line="276"/>
        <w:jc w:val="center"/>
        <w:rPr>
          <w:iCs/>
          <w:color w:val="000000"/>
          <w:sz w:val="10"/>
          <w:szCs w:val="10"/>
          <w:u w:val="single"/>
        </w:rPr>
      </w:pPr>
      <w:r>
        <w:rPr>
          <w:i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color w:val="000000"/>
        </w:rPr>
        <w:t>NB : Claire jouant « Madame » passe au vouvoiement à l’égard de Solange jouant Claire : « Préparez ma robe » ; quel sens donner à ce changement d’énonciation ?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 xml:space="preserve">Situation = face à face de la maîtresse et de la servante dans le moment intime de la toilette (cf. Euphrosine et Cléanthis) = situation traditionnelle du théâtre bourgeois (motif pictural traditionnel) ; ici, parodie </w:t>
      </w:r>
    </w:p>
    <w:p>
      <w:pPr>
        <w:pStyle w:val="Normal"/>
        <w:spacing w:lineRule="auto" w:line="276" w:before="120" w:after="0"/>
        <w:rPr>
          <w:iCs/>
          <w:color w:val="000000"/>
        </w:rPr>
      </w:pPr>
      <w:r>
        <w:rPr>
          <w:rFonts w:eastAsia="Wingdings;Symbol" w:cs="Wingdings;Symbol" w:ascii="Wingdings;Symbol" w:hAnsi="Wingdings;Symbol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l.8 : A</w:t>
      </w:r>
      <w:r>
        <w:rPr>
          <w:color w:val="000000"/>
        </w:rPr>
        <w:t xml:space="preserve">utorité directe de Claire via formule injonctive ex abrupto : impératif « Préparez » + urgence par l’adverbe suivi d’une phrase très brève (notons la reprise du verbe « presse »…) : </w:t>
      </w:r>
      <w:r>
        <w:rPr>
          <w:iCs/>
          <w:color w:val="000000"/>
        </w:rPr>
        <w:t xml:space="preserve">« vite, le temps presse ». </w:t>
      </w:r>
      <w:r>
        <w:rPr>
          <w:color w:val="000000"/>
        </w:rPr>
        <w:t xml:space="preserve">la réplique s’achevant sur une double apostrophe pressante : </w:t>
      </w:r>
      <w:r>
        <w:rPr>
          <w:iCs/>
          <w:color w:val="000000"/>
        </w:rPr>
        <w:t xml:space="preserve">« Claire ! Claire ! » lorsque « Madame » s’aperçoit (« Elle se retourne ») que sa servante n’est plus là. Notons l’ironie de cette apostrophe qui s’adresse à elle-même…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question rhétorique : </w:t>
      </w:r>
      <w:r>
        <w:rPr>
          <w:iCs/>
          <w:color w:val="000000"/>
        </w:rPr>
        <w:t xml:space="preserve">« Vous n'êtes pas là </w:t>
      </w:r>
      <w:r>
        <w:rPr>
          <w:color w:val="000000"/>
        </w:rPr>
        <w:t xml:space="preserve">? » = reproche 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 xml:space="preserve">Cette autorité cinglante est suivie d’obéissance 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« Entre Solange », c-à-d Solange jouant Claire…</w:t>
      </w:r>
    </w:p>
    <w:p>
      <w:pPr>
        <w:pStyle w:val="Normal"/>
        <w:spacing w:lineRule="auto" w:line="276"/>
        <w:rPr/>
      </w:pPr>
      <w:r>
        <w:rPr>
          <w:color w:val="000000"/>
        </w:rPr>
        <w:t>- qui s'excuse via une formule injonctive, ici très humble : « </w:t>
      </w:r>
      <w:r>
        <w:rPr>
          <w:iCs/>
          <w:color w:val="000000"/>
        </w:rPr>
        <w:t xml:space="preserve">Que Madame m'excuse » suivie de l’explication : « je préparais le tilleul </w:t>
      </w:r>
      <w:r>
        <w:rPr>
          <w:i/>
          <w:iCs/>
          <w:color w:val="000000"/>
        </w:rPr>
        <w:t>(Elle prononce tillol.)</w:t>
      </w:r>
      <w:r>
        <w:rPr>
          <w:iCs/>
          <w:color w:val="000000"/>
        </w:rPr>
        <w:t xml:space="preserve"> de Madame »</w:t>
      </w:r>
    </w:p>
    <w:p>
      <w:pPr>
        <w:pStyle w:val="Normal"/>
        <w:spacing w:lineRule="auto" w:line="276"/>
        <w:rPr/>
      </w:pPr>
      <w:r>
        <w:rPr>
          <w:iCs/>
          <w:color w:val="000000"/>
        </w:rPr>
        <w:t xml:space="preserve">Humilité </w:t>
      </w:r>
      <w:r>
        <w:rPr>
          <w:rFonts w:eastAsia="Wingdings 3" w:cs="Wingdings 3" w:ascii="Wingdings 3" w:hAnsi="Wingdings 3"/>
          <w:iCs/>
          <w:color w:val="000000"/>
        </w:rPr>
        <w:t></w:t>
      </w:r>
      <w:r>
        <w:rPr>
          <w:iCs/>
          <w:color w:val="000000"/>
        </w:rPr>
        <w:t xml:space="preserve"> Madame X 2 encadrant la réplique </w:t>
      </w:r>
      <w:r>
        <w:rPr>
          <w:rFonts w:eastAsia="Wingdings 3" w:cs="Wingdings 3" w:ascii="Wingdings 3" w:hAnsi="Wingdings 3"/>
          <w:iCs/>
          <w:color w:val="000000"/>
        </w:rPr>
        <w:t></w:t>
      </w:r>
      <w:r>
        <w:rPr>
          <w:iCs/>
          <w:color w:val="000000"/>
        </w:rPr>
        <w:t xml:space="preserve"> parodie de cette humilit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olange-Claire, fille de la campagne, sans éducation (cf. Rose) utilise la prononciation idiolectique </w:t>
      </w:r>
      <w:r>
        <w:rPr>
          <w:iCs/>
          <w:color w:val="000000"/>
        </w:rPr>
        <w:t xml:space="preserve">« Tillol »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origine populaire et statut ancillaire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l.12 : Autorité / obéissance confirmée ensuit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via impératifs : « </w:t>
      </w:r>
      <w:r>
        <w:rPr>
          <w:iCs/>
          <w:color w:val="000000"/>
        </w:rPr>
        <w:t>préparez », « disposez», « sortez-les 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hrases nominales 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urgence </w:t>
      </w:r>
      <w:r>
        <w:rPr>
          <w:color w:val="000000"/>
        </w:rPr>
        <w:t>: « </w:t>
      </w:r>
      <w:r>
        <w:rPr>
          <w:iCs/>
          <w:color w:val="000000"/>
        </w:rPr>
        <w:t xml:space="preserve">La robe blanche pailletée. L’éventail, les émeraudes »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« Claire » (jouée par Solange) répond avec brièveté, par une question respectueuse : « </w:t>
      </w:r>
      <w:r>
        <w:rPr>
          <w:iCs/>
          <w:color w:val="000000"/>
        </w:rPr>
        <w:t>Tous les bijoux de Madame ? »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l. 14 : impératif « sortez-les » suivi d’une phrase affirmant le caractère impérieux de la maîtresse </w:t>
      </w:r>
      <w:r>
        <w:rPr>
          <w:rFonts w:eastAsia="Wingdings 3" w:cs="Wingdings 3" w:ascii="Wingdings 3" w:hAnsi="Wingdings 3"/>
          <w:iCs/>
          <w:color w:val="000000"/>
        </w:rPr>
        <w:t></w:t>
      </w:r>
      <w:r>
        <w:rPr>
          <w:iCs/>
          <w:color w:val="000000"/>
        </w:rPr>
        <w:t xml:space="preserve"> 1</w:t>
      </w:r>
      <w:r>
        <w:rPr>
          <w:iCs/>
          <w:color w:val="000000"/>
          <w:vertAlign w:val="superscript"/>
        </w:rPr>
        <w:t>ère</w:t>
      </w:r>
      <w:r>
        <w:rPr>
          <w:iCs/>
          <w:color w:val="000000"/>
        </w:rPr>
        <w:t xml:space="preserve"> personne + verbe de volonté + verbe exprimant le libre arbitre : « Je veux choisir »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 didascalie intrigante : « Avec beaucoup d'hypocrisie »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 xml:space="preserve">: sur le plan du jeu de rôles, c’est de Solange jouant la servante Claire dont on attend l’hypocrisie face à sa maîtresse…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 xml:space="preserve">Cependant, « hypocritès » désignant l’acteur en grec, cette didascalie souligne peut-être le jeu d’actrice de « Claire », voire la virtuosité de la comédienne jouant Claire jouant « Madame »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mise en abîme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- l. 14-15 : « Et naturellement les souliers vernis.</w:t>
      </w:r>
      <w:r>
        <w:rPr>
          <w:color w:val="000000"/>
        </w:rPr>
        <w:t xml:space="preserve"> » est en quelque sorte une hyperbate : relançant l’énumération terminée l.12, ce dernier accessoir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nt valeur symbolique : le luxe se donne à voir via la panoplie de la toilette de sortie // théâtre bourgeois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« naturellement » : </w:t>
      </w:r>
      <w:r>
        <w:rPr>
          <w:color w:val="000000"/>
        </w:rPr>
        <w:t>luxe est naturel dans ce milieu. On peut penser également au luxe des contes de fées (cf. paratexte), dont « Cendrillon » et ses sœurs se préparant à aller au bal du Prince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nt valeur dramatique via ouverture sur des propos plus acerbes de « Madame »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rFonts w:eastAsia="Wingdings 3" w:cs="Wingdings 3" w:ascii="Wingdings 3" w:hAnsi="Wingdings 3"/>
          <w:iCs/>
          <w:color w:val="000000"/>
        </w:rPr>
        <w:t>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 Ceux que vous convoitez depuis des années » : </w:t>
      </w:r>
      <w:r>
        <w:rPr>
          <w:color w:val="000000"/>
        </w:rPr>
        <w:t xml:space="preserve">accusation de convoitise, aggravée par l’indication temporelle </w:t>
      </w:r>
      <w:r>
        <w:rPr>
          <w:iCs/>
          <w:color w:val="000000"/>
        </w:rPr>
        <w:t xml:space="preserve">« depuis des années »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humiliation // frustration pérenne de ce désir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didascalie 14 : Solange-Claire obéit à l’ordre donné l.14 sans réaction à la remarque venimeuse faisant suite : « Solange prend dans l'armoire quelques écrins qu’elle ouvre et dispose sur le lit. » manipulation des objets du luxe qu'elle ne peut posséder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convoitise et frustratio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// fonction de cette didascalie : mise en perspective et en relief du dialogue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cette feinte indifférence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habitude de l’agressivité de sa maîtresse ? indifférence ? résistance par le silence ?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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Dans ces deux premiers mouvements du texte, mise en place de personnages propres au théâtre bourgeois traditionnel : une maîtresse, femme du monde tyrannique, capricieuse, écrase sa servante, fille de la campagne, frustrée, inculte = personnages stéréotypés, mais outrés jusqu'à la caricature </w:t>
      </w:r>
      <w:r>
        <w:rPr>
          <w:rFonts w:eastAsia="Wingdings 3" w:cs="Wingdings 3" w:ascii="Wingdings 3" w:hAnsi="Wingdings 3"/>
          <w:color w:val="000000"/>
        </w:rPr>
        <w:t></w:t>
      </w:r>
      <w:r>
        <w:rPr>
          <w:color w:val="000000"/>
        </w:rPr>
        <w:t xml:space="preserve"> dimension parodique.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u w:val="single"/>
        </w:rPr>
        <w:t>3° mouvement = (l.16 à 28) : « Pour votre noce </w:t>
      </w:r>
      <w:r>
        <w:rPr>
          <w:i/>
          <w:color w:val="000000"/>
          <w:u w:val="single"/>
        </w:rPr>
        <w:t xml:space="preserve">… </w:t>
      </w:r>
      <w:r>
        <w:rPr>
          <w:color w:val="000000"/>
          <w:u w:val="single"/>
        </w:rPr>
        <w:t>un gosse… »</w:t>
      </w:r>
    </w:p>
    <w:p>
      <w:pPr>
        <w:pStyle w:val="Normal"/>
        <w:spacing w:lineRule="auto" w:line="276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A partir de la ligne 16, propos plus acerbes encore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 xml:space="preserve">du dialogue quotidien de service on passe à 3 répliques (dont 2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tirades) de « Madame » s’attaquant à la vie privée de sa servante : à la première accusation « </w:t>
      </w:r>
      <w:r>
        <w:rPr>
          <w:iCs/>
          <w:color w:val="000000"/>
        </w:rPr>
        <w:t>que vous convoitez depuis des années » </w:t>
      </w:r>
      <w:r>
        <w:rPr>
          <w:color w:val="000000"/>
        </w:rPr>
        <w:t xml:space="preserve">, qui renvoyait la servante à sa condition, s’ajoute une deuxième accusation, plus intime : </w:t>
      </w:r>
      <w:r>
        <w:rPr>
          <w:i/>
          <w:color w:val="000000"/>
        </w:rPr>
        <w:t>« </w:t>
      </w:r>
      <w:r>
        <w:rPr>
          <w:i/>
          <w:iCs/>
          <w:color w:val="000000"/>
        </w:rPr>
        <w:t>pour votre noce sans doute »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dénonciation caustique, ouvrant sur une succession de soupçons qui s'enchaînent pour mettre en lumière une succession de vices, et humilier la servante : </w:t>
      </w:r>
    </w:p>
    <w:p>
      <w:pPr>
        <w:pStyle w:val="Normal"/>
        <w:spacing w:lineRule="auto" w:line="276" w:before="120" w:after="0"/>
        <w:rPr/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réplique (l.16) 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violence des impératifs exclamatifs X2 </w:t>
      </w:r>
      <w:r>
        <w:rPr>
          <w:i/>
          <w:iCs/>
          <w:color w:val="000000"/>
        </w:rPr>
        <w:t xml:space="preserve">« Avouez… Avouez-le 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maîtresse = juge impitoyable d’une faute irréparable // clichés de la servante : la fille perdue via « séduite » (cf. sens étymologique de se-ducere = écarter du droit chemin)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adjectif </w:t>
      </w:r>
      <w:r>
        <w:rPr>
          <w:i/>
          <w:iCs/>
          <w:color w:val="000000"/>
        </w:rPr>
        <w:t xml:space="preserve">« grosse », </w:t>
      </w:r>
      <w:r>
        <w:rPr>
          <w:color w:val="000000"/>
        </w:rPr>
        <w:t>trivial et violent, animalisant presque la servante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- Cependant, juge et bourreau, la maîtresse use d'un niveau de langue bas (cf. plus loin </w:t>
      </w:r>
      <w:r>
        <w:rPr>
          <w:iCs/>
          <w:color w:val="000000"/>
        </w:rPr>
        <w:t xml:space="preserve">« il vous a fait un gosse »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vulgarité et appartenance socio-culturelle identique à celle de la servant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>Didascalie 16/17 : résistance voire rébellion de la servante sous couvert d'obéissan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elle « s’accroupit sur le tapis 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posture de soumission extrême, voire animale, pour effectuer son travail ancillaire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 xml:space="preserve">- mais son crachat (« crachant dessus ») </w:t>
      </w:r>
      <w:r>
        <w:rPr>
          <w:color w:val="000000"/>
        </w:rPr>
        <w:t xml:space="preserve">= réponse en actes (parole sans autorité) : elle contamine de sa souillure. 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l.17 sq. évolution du discours de la maîtresse 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près une première phrase au ton modéré, rappelant (« Je vous ai dit ») une consigne (« d'éviter les crachats »), la réplique monte en ironie, brutalité et cruauté 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2 subjonctifs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injonction « Qu'ils dorment en vous » (= métaphoriquement «retenez-les ») </w:t>
      </w: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souhait « qu'ils y croupissent » (en paronomase avec « s’accroupit 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bassesse de la position)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malédiction, à peine nuancée par l’apostrophe « ma fille », qui pourrait être bienveillante, mais qui sonne ici comme du persifflage.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anaphore de </w:t>
      </w:r>
      <w:r>
        <w:rPr>
          <w:i/>
          <w:iCs/>
          <w:color w:val="000000"/>
        </w:rPr>
        <w:t xml:space="preserve">« qu’ils »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</w:t>
      </w:r>
      <w:r>
        <w:rPr>
          <w:iCs/>
          <w:color w:val="000000"/>
        </w:rPr>
        <w:t>« </w:t>
      </w:r>
      <w:r>
        <w:rPr>
          <w:b/>
          <w:iCs/>
          <w:color w:val="000000"/>
          <w:u w:val="single"/>
        </w:rPr>
        <w:t>cr</w:t>
      </w:r>
      <w:r>
        <w:rPr>
          <w:iCs/>
          <w:color w:val="000000"/>
        </w:rPr>
        <w:t>oupissent » et « </w:t>
      </w:r>
      <w:r>
        <w:rPr>
          <w:b/>
          <w:iCs/>
          <w:color w:val="000000"/>
          <w:u w:val="single"/>
        </w:rPr>
        <w:t>cr</w:t>
      </w:r>
      <w:r>
        <w:rPr>
          <w:iCs/>
          <w:color w:val="000000"/>
        </w:rPr>
        <w:t>achats »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 xml:space="preserve">colère témoignant de la </w:t>
      </w:r>
      <w:r>
        <w:rPr>
          <w:color w:val="000000"/>
        </w:rPr>
        <w:t xml:space="preserve">prise en compte par la maîtresse de la révolte masquée de la servante </w:t>
      </w:r>
    </w:p>
    <w:p>
      <w:pPr>
        <w:pStyle w:val="Normal"/>
        <w:spacing w:lineRule="auto" w:line="276"/>
        <w:jc w:val="both"/>
        <w:rPr/>
      </w:pP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>dimension symbolique en gradation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le caractère de la fausse maîtresse s'approfondit 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trivialité (cf. supra) se doublant de cruauté via brutalité de l'antithèse ironique </w:t>
      </w:r>
      <w:r>
        <w:rPr>
          <w:iCs/>
          <w:color w:val="000000"/>
        </w:rPr>
        <w:t xml:space="preserve">« hideuse » / « belle » + </w:t>
      </w:r>
      <w:r>
        <w:rPr>
          <w:color w:val="000000"/>
        </w:rPr>
        <w:t xml:space="preserve">lexique réduisant la servante à des fluides présentés comme souillure : </w:t>
      </w:r>
      <w:r>
        <w:rPr>
          <w:iCs/>
          <w:color w:val="000000"/>
        </w:rPr>
        <w:t xml:space="preserve">« crachats », « croupissent », « salive » + </w:t>
      </w:r>
      <w:r>
        <w:rPr>
          <w:color w:val="000000"/>
        </w:rPr>
        <w:t xml:space="preserve">éclat de rire </w:t>
      </w:r>
      <w:r>
        <w:rPr>
          <w:iCs/>
          <w:color w:val="000000"/>
        </w:rPr>
        <w:t xml:space="preserve">« Ah !  Ah ! »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élégance : tournure insolite (injonction via impératif puis indicatif) &gt;&lt; et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la situation triviale : « </w:t>
      </w:r>
      <w:r>
        <w:rPr>
          <w:iCs/>
          <w:color w:val="000000"/>
        </w:rPr>
        <w:t xml:space="preserve">penchez-vous davantage et vous regardez dans mes souliers » injonction doublée par la didascalie </w:t>
      </w:r>
      <w:r>
        <w:rPr>
          <w:color w:val="000000"/>
        </w:rPr>
        <w:t>(Elle tend son pied que Solange examine.)</w:t>
      </w:r>
      <w:r>
        <w:rPr>
          <w:iCs/>
          <w:color w:val="000000"/>
        </w:rPr>
        <w:t xml:space="preserve"> ; chiasme (verbe-pronom / pronom-verbe) </w:t>
      </w:r>
      <w:r>
        <w:rPr>
          <w:rFonts w:eastAsia="Wingdings 3" w:cs="Wingdings 3" w:ascii="Wingdings 3" w:hAnsi="Wingdings 3"/>
          <w:iCs/>
          <w:color w:val="000000"/>
        </w:rPr>
        <w:t></w:t>
      </w:r>
      <w:r>
        <w:rPr>
          <w:iCs/>
          <w:color w:val="000000"/>
        </w:rPr>
        <w:t xml:space="preserve"> effet miroir // geste magique</w:t>
      </w:r>
      <w:r>
        <w:rPr>
          <w:color w:val="000000"/>
        </w:rPr>
        <w:t xml:space="preserve"> l’élément liquide devient miroir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la servante, sorte d'anti-Narcisse, doit se perdre dans la contemplation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rêverie, voire délire de la maîtresse via métaphore filée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dimension symbolique : du « crachat » aux « voiles de la salive » (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en</w:t>
      </w:r>
      <w:r>
        <w:rPr>
          <w:b/>
          <w:color w:val="000000"/>
          <w:u w:val="single"/>
        </w:rPr>
        <w:t>v</w:t>
      </w:r>
      <w:r>
        <w:rPr>
          <w:color w:val="000000"/>
        </w:rPr>
        <w:t xml:space="preserve">eloppé par les </w:t>
      </w:r>
      <w:r>
        <w:rPr>
          <w:b/>
          <w:color w:val="000000"/>
          <w:u w:val="single"/>
        </w:rPr>
        <w:t>v</w:t>
      </w:r>
      <w:r>
        <w:rPr>
          <w:color w:val="000000"/>
        </w:rPr>
        <w:t xml:space="preserve">oiles de </w:t>
      </w:r>
      <w:r>
        <w:rPr>
          <w:b/>
          <w:color w:val="000000"/>
          <w:u w:val="single"/>
        </w:rPr>
        <w:t>v</w:t>
      </w:r>
      <w:r>
        <w:rPr>
          <w:color w:val="000000"/>
        </w:rPr>
        <w:t>otre sali</w:t>
      </w:r>
      <w:r>
        <w:rPr>
          <w:b/>
          <w:color w:val="000000"/>
          <w:u w:val="single"/>
        </w:rPr>
        <w:t>v</w:t>
      </w:r>
      <w:r>
        <w:rPr>
          <w:color w:val="000000"/>
        </w:rPr>
        <w:t xml:space="preserve">e ») puis à la « brume de vos marécages »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mythe : la servante, sorte d'anti-Narcisse, doit se perdre dans la contemplation et se voir dans ce reflet déformant du soulier (importance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écho à la chaussure de Cendrillon ?)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l.23 réponse de Solange-Claire :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 xml:space="preserve">Au durcissement délirant de la maîtresse correspond une gradation également dans le personnage de Claire, qui répond au sadisme par une humilité masochiste : </w:t>
      </w:r>
      <w:r>
        <w:rPr>
          <w:iCs/>
          <w:color w:val="000000"/>
        </w:rPr>
        <w:t xml:space="preserve">« à genoux et très humble », « je désire que Madame soit belle »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;Symbol" w:cs="Wingdings;Symbol" w:ascii="Wingdings;Symbol" w:hAnsi="Wingdings;Symbol"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Cruauté, trivialité mais aussi élégance, caractérisent cette femme du monde, vue à travers le prisme déformant des servantes. Le vernis culturel y semble souillé des </w:t>
      </w:r>
      <w:r>
        <w:rPr>
          <w:i/>
          <w:iCs/>
          <w:color w:val="000000"/>
        </w:rPr>
        <w:t xml:space="preserve">« crachats » </w:t>
      </w:r>
      <w:r>
        <w:rPr>
          <w:color w:val="000000"/>
        </w:rPr>
        <w:t xml:space="preserve">de la réalité socia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;Symbol" w:cs="Wingdings;Symbol" w:ascii="Wingdings;Symbol" w:hAnsi="Wingdings;Symbol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l.23 sq. retour à la situation quotidienne via didascalie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geste ordinaire // femme à sa toilett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puis paroles discordantes via interrogation oratoire = affirmation : </w:t>
      </w:r>
      <w:r>
        <w:rPr>
          <w:iCs/>
          <w:color w:val="000000"/>
        </w:rPr>
        <w:t>« vous me détestez n'est-ce pas ? »</w:t>
      </w:r>
      <w:r>
        <w:rPr>
          <w:color w:val="000000"/>
        </w:rPr>
        <w:t xml:space="preserve"> = accusation dévoilant la colère et la haine de la servante envers </w:t>
      </w:r>
      <w:r>
        <w:rPr>
          <w:iCs/>
          <w:color w:val="000000"/>
        </w:rPr>
        <w:t>« Madame »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de bourreau la maîtresse se pose en victime ; sa souffrance, ses états d'âme, elle les étale avec complaisance :</w:t>
      </w:r>
      <w:r>
        <w:rPr>
          <w:iCs/>
          <w:color w:val="000000"/>
        </w:rPr>
        <w:t xml:space="preserve"> « vous m'écrasez sous ... sous .</w:t>
      </w:r>
      <w:r>
        <w:rPr>
          <w:color w:val="000000"/>
        </w:rPr>
        <w:t xml:space="preserve">.. </w:t>
      </w:r>
      <w:r>
        <w:rPr>
          <w:iCs/>
          <w:color w:val="000000"/>
        </w:rPr>
        <w:t xml:space="preserve">sous 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étouffement </w:t>
      </w:r>
    </w:p>
    <w:p>
      <w:pPr>
        <w:pStyle w:val="Normal"/>
        <w:spacing w:lineRule="auto" w:line="276"/>
        <w:jc w:val="both"/>
        <w:rPr/>
      </w:pPr>
      <w:r>
        <w:rPr>
          <w:rFonts w:eastAsia="Wingdings 3" w:cs="Wingdings 3" w:ascii="Wingdings 3" w:hAnsi="Wingdings 3"/>
          <w:iCs/>
          <w:color w:val="000000"/>
        </w:rPr>
        <w:t></w:t>
      </w:r>
      <w:r>
        <w:rPr>
          <w:color w:val="000000"/>
        </w:rPr>
        <w:t xml:space="preserve"> </w:t>
      </w:r>
      <w:r>
        <w:rPr>
          <w:color w:val="000000"/>
        </w:rPr>
        <w:t xml:space="preserve">énumération en rythme ternaire en gradation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anaphore et zeugma (…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inversion du sens des choses : les fleurs, objets d'offrande et de luxe, deviennent agents de mor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ia une succession ternaire de phrases brèves en decrescendo : « On s'encombre inutilement. Il y a trop de fleurs. C'est mortel. » 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didascalie (Elle se lève et d’un ton plus bas.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gravité et mystèr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 décor, de luxueux devient morbide, funèbre = lieu d'un cérémonial sadomasochiste, d'un rituel pervers (qui peut évoquer la cruauté du théâtre d'Arrabal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(vérités générales = sorte de réflexion sur la vie, l'ennui, le spleen de </w:t>
      </w:r>
      <w:r>
        <w:rPr>
          <w:iCs/>
          <w:color w:val="000000"/>
        </w:rPr>
        <w:t xml:space="preserve">« Madame » </w:t>
      </w:r>
      <w:r>
        <w:rPr>
          <w:rFonts w:eastAsia="Wingdings 3" w:cs="Wingdings 3" w:ascii="Wingdings 3" w:hAnsi="Wingdings 3"/>
          <w:iCs/>
          <w:color w:val="000000"/>
        </w:rPr>
        <w:t></w:t>
      </w:r>
      <w:r>
        <w:rPr>
          <w:iCs/>
          <w:color w:val="000000"/>
        </w:rPr>
        <w:t xml:space="preserve"> du dramaturge ?)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 xml:space="preserve">- l. 25-26 : retour au miroir complaisant (« Elle se mire encore. ») et au narcissisme : </w:t>
      </w:r>
      <w:r>
        <w:rPr>
          <w:iCs/>
          <w:color w:val="000000"/>
        </w:rPr>
        <w:t xml:space="preserve">« je serai belle »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l.26sq. &gt;&lt; et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la laideur </w:t>
      </w:r>
      <w:r>
        <w:rPr>
          <w:iCs/>
          <w:color w:val="000000"/>
        </w:rPr>
        <w:t xml:space="preserve">« ce corps », « cette face » </w:t>
      </w:r>
      <w:r>
        <w:rPr>
          <w:rFonts w:eastAsia="Wingdings 3" w:cs="Wingdings 3" w:ascii="Wingdings 3" w:hAnsi="Wingdings 3"/>
          <w:iCs/>
          <w:color w:val="000000"/>
        </w:rPr>
        <w:t></w:t>
      </w:r>
      <w:r>
        <w:rPr>
          <w:iCs/>
          <w:color w:val="000000"/>
        </w:rPr>
        <w:t xml:space="preserve"> déterminant à valeur déictique et dévalorisante  niant à la servante la « séduction » même d’un prince charmant médiocre « </w:t>
      </w:r>
      <w:r>
        <w:rPr>
          <w:color w:val="000000"/>
        </w:rPr>
        <w:t>Ce jeune laitier ridicule » (</w:t>
      </w:r>
      <w:r>
        <w:rPr>
          <w:rFonts w:eastAsia="Wingdings 3" w:cs="Wingdings 3" w:ascii="Wingdings 3" w:hAnsi="Wingdings 3"/>
          <w:color w:val="000000"/>
        </w:rPr>
        <w:t></w:t>
      </w:r>
      <w:r>
        <w:rPr>
          <w:color w:val="000000"/>
        </w:rPr>
        <w:t xml:space="preserve"> prénom italien sans prestige à l’époque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trivialité // injure (fille-mère à l’époque = statut honteux) : elle mérite le « mépris » de son amoureux </w:t>
      </w:r>
      <w:r>
        <w:rPr>
          <w:iCs/>
          <w:color w:val="000000"/>
        </w:rPr>
        <w:t xml:space="preserve">« ridicule » </w:t>
      </w:r>
      <w:r>
        <w:rPr>
          <w:rFonts w:eastAsia="Wingdings 3" w:cs="Wingdings 3" w:ascii="Wingdings 3" w:hAnsi="Wingdings 3"/>
          <w:iCs/>
          <w:color w:val="000000"/>
        </w:rPr>
        <w:t></w:t>
      </w:r>
      <w:r>
        <w:rPr>
          <w:iCs/>
          <w:color w:val="000000"/>
        </w:rPr>
        <w:t xml:space="preserve"> conditionnelle inachevée (Solange-Claire lui coupera la parole pour nier) « </w:t>
      </w:r>
      <w:r>
        <w:rPr>
          <w:color w:val="000000"/>
        </w:rPr>
        <w:t>et s'il vous a fait un gosse… » mais menaçant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;Symbol" w:cs="Wingdings;Symbol" w:ascii="Wingdings;Symbol" w:hAnsi="Wingdings;Symbol"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et extrait se termine sur la victoire de la maîtresse dans son entreprise de destruction. Le lecteur-spectateur s’interroge sur les personnages, à la fois révélés et masqués par le jeu de rôles.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onclusion :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color w:val="000000"/>
        </w:rPr>
        <w:t xml:space="preserve">Ainsi, dans cette scène d’exposition se joue une mise en abyme très complexe qui parodie la traditionnelle relation maître-valet. Mais bien plus qu'une réflexion sur le rapport d'autorité, c'est une remise en question qui se joue ici, et peut-être même un rejet, de toute </w:t>
      </w:r>
      <w:r>
        <w:rPr>
          <w:iCs/>
          <w:color w:val="000000"/>
        </w:rPr>
        <w:t>relatio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'autorité, qui est forcément, pour Genet, une relation d'humiliation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Avec ces deux personnages, </w:t>
      </w:r>
      <w:r>
        <w:rPr>
          <w:i/>
          <w:iCs/>
          <w:color w:val="000000"/>
        </w:rPr>
        <w:t>« Madame »</w:t>
      </w:r>
      <w:r>
        <w:rPr>
          <w:iCs/>
          <w:color w:val="000000"/>
        </w:rPr>
        <w:t>, parodiée par Claire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t sa bonne Claire, jouée par Solange, sont détournés tous les stéréotypes du théâtre, de Molière, au théâtre bourgeois. Solange et Claire nous donnent à voir les maîtresses injustes et coquettes, </w:t>
      </w:r>
      <w:r>
        <w:rPr>
          <w:iCs/>
          <w:color w:val="000000"/>
        </w:rPr>
        <w:t>l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onnes soumises et haineuses, avec la distance propre à la situation et prouvent ainsi leur lucidité. Mais cela interroge aussi leur propre relation de sœurs, complices ou adversaires, au service de la même patronne autoritaire et détestée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utre une allusion aux contes ancestraux, </w:t>
      </w:r>
      <w:r>
        <w:rPr>
          <w:i/>
          <w:iCs/>
          <w:color w:val="000000"/>
        </w:rPr>
        <w:t xml:space="preserve">Les Bonnes </w:t>
      </w:r>
      <w:r>
        <w:rPr>
          <w:color w:val="000000"/>
        </w:rPr>
        <w:t xml:space="preserve">s'ancrent donc dans une tradition théâtrale, en particulier </w:t>
      </w:r>
      <w:r>
        <w:rPr>
          <w:iCs/>
          <w:color w:val="000000"/>
        </w:rPr>
        <w:t>cell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 l'esthétique baroque ; en effet, « théâtre dans </w:t>
      </w:r>
      <w:r>
        <w:rPr>
          <w:iCs/>
          <w:color w:val="000000"/>
        </w:rPr>
        <w:t>l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héâtre », jeux de miroirs, illusion, masques et déguisements renvoient à un monde en mutation ; dans cet univers éclaté, l'homme cherche douloureusement son unité. Cette quête tragique et bouffonne, où se mêlent le rire et la mort, caractérise des pièces comme </w:t>
      </w:r>
      <w:r>
        <w:rPr>
          <w:i/>
          <w:iCs/>
          <w:color w:val="000000"/>
        </w:rPr>
        <w:t xml:space="preserve">Le Roi Lear, Hamlet </w:t>
      </w:r>
      <w:r>
        <w:rPr>
          <w:iCs/>
          <w:color w:val="000000"/>
        </w:rPr>
        <w:t>ou</w:t>
      </w:r>
      <w:r>
        <w:rPr>
          <w:i/>
          <w:iCs/>
          <w:color w:val="000000"/>
        </w:rPr>
        <w:t xml:space="preserve"> L'Illusion Comique. </w:t>
      </w:r>
      <w:r>
        <w:rPr>
          <w:color w:val="000000"/>
        </w:rPr>
        <w:t xml:space="preserve">Mais la pièce est aussi d'une profonde actualité et modernité : cette vision désespérée d'un monde qui a perdu ses valeurs s'apparente à l'absurde de Ionesco </w:t>
      </w:r>
      <w:r>
        <w:rPr>
          <w:i/>
          <w:iCs/>
          <w:color w:val="000000"/>
        </w:rPr>
        <w:t xml:space="preserve">(La Leçon, Le Roi se meurt), </w:t>
      </w:r>
      <w:r>
        <w:rPr>
          <w:color w:val="000000"/>
        </w:rPr>
        <w:t xml:space="preserve">ou à la farce tragique de Beckett </w:t>
      </w:r>
      <w:r>
        <w:rPr>
          <w:i/>
          <w:iCs/>
          <w:color w:val="000000"/>
        </w:rPr>
        <w:t xml:space="preserve">(En attendant Godot, Fin de partie.) </w:t>
      </w:r>
    </w:p>
    <w:p>
      <w:pPr>
        <w:pStyle w:val="Paragraphedeliste"/>
        <w:ind w:left="0" w:hanging="0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u w:val="single"/>
        </w:rPr>
        <w:t>Grammaire :</w:t>
      </w:r>
      <w:r>
        <w:rPr>
          <w:b/>
          <w:bCs/>
        </w:rPr>
        <w:t xml:space="preserve"> Analysez la syntaxe de la réplique de Claire :</w:t>
      </w:r>
    </w:p>
    <w:p>
      <w:pPr>
        <w:pStyle w:val="Normal"/>
        <w:jc w:val="both"/>
        <w:rPr/>
      </w:pPr>
      <w:r>
        <w:rPr>
          <w:b/>
          <w:bCs/>
        </w:rPr>
        <w:t>« Avouez qu'il vous a séduite ! Que vous êtes grosse</w:t>
      </w:r>
      <w:r>
        <w:rPr>
          <w:b/>
          <w:bCs/>
          <w:vertAlign w:val="superscript"/>
        </w:rPr>
        <w:t> </w:t>
      </w:r>
      <w:r>
        <w:rPr>
          <w:b/>
          <w:bCs/>
        </w:rPr>
        <w:t>! Avouez-le !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ypographiquement</w:t>
      </w:r>
      <w:r>
        <w:rPr>
          <w:bCs/>
        </w:rPr>
        <w:t>, 3 phrases qui commencent par une majuscule et se terminent par un signe fort de ponctuation : 3 « ! »</w:t>
      </w:r>
    </w:p>
    <w:p>
      <w:pPr>
        <w:pStyle w:val="Normal"/>
        <w:jc w:val="both"/>
        <w:rPr/>
      </w:pPr>
      <w:r>
        <w:rPr>
          <w:bCs/>
        </w:rPr>
        <w:t>On pourrait penser à la succession, dans la réplique, d’</w:t>
      </w:r>
      <w:r>
        <w:rPr>
          <w:bCs/>
          <w:u w:val="single"/>
        </w:rPr>
        <w:t>une</w:t>
      </w:r>
      <w:r>
        <w:rPr>
          <w:bCs/>
        </w:rPr>
        <w:t xml:space="preserve"> phrase complexe, principale et proposition subordonnée conjonctive, complétive, COD de la principale ; et de </w:t>
      </w:r>
      <w:r>
        <w:rPr>
          <w:bCs/>
          <w:u w:val="single"/>
        </w:rPr>
        <w:t>deux</w:t>
      </w:r>
      <w:r>
        <w:rPr>
          <w:bCs/>
        </w:rPr>
        <w:t xml:space="preserve"> propositions indépendantes exclamatives ([que] : adverbe exclamatif), la 2° proposition indépendante exclamative [Avouez-le !] étant, en outre, impérativ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En fait</w:t>
      </w:r>
      <w:r>
        <w:rPr>
          <w:bCs/>
        </w:rPr>
        <w:t>, étant donné le sens de « grosse » (enceinte »), la réplique est composée d’une phrase complexe et d’une proposition indépendante 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[Avouez] : principal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[qu'il vous a séduite !] 1° subordonnée conjonctive, complétive, COD de la principale 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[Que vous êtes grosse</w:t>
      </w:r>
      <w:r>
        <w:rPr>
          <w:bCs/>
          <w:vertAlign w:val="superscript"/>
        </w:rPr>
        <w:t> </w:t>
      </w:r>
      <w:r>
        <w:rPr>
          <w:bCs/>
        </w:rPr>
        <w:t xml:space="preserve">!] le [!] joue le rôle d’une virgule, [que] = conjonction de subordination </w:t>
      </w:r>
      <w:r>
        <w:rPr>
          <w:rFonts w:eastAsia="Wingdings;Symbol" w:cs="Wingdings;Symbol" w:ascii="Wingdings;Symbol" w:hAnsi="Wingdings;Symbol"/>
          <w:bCs/>
        </w:rPr>
        <w:t>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° subordonnée conjonctive, complétive, COD de la principale 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[Avouez-le !] proposition indépendante 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*</w:t>
      </w:r>
      <w:r>
        <w:br w:type="page"/>
      </w:r>
    </w:p>
    <w:p>
      <w:pPr>
        <w:pStyle w:val="Corps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mmentaire Genet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Les Bonne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Plan, à compléter par d’autres idées + citations</w:t>
      </w:r>
    </w:p>
    <w:p>
      <w:pPr>
        <w:pStyle w:val="Corps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f. une tout autre option 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johansdreamworlds.wordpress.com/2015/10/11/commentaire-compose-de-lincipit-des-bonnes-de-jean-genet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ro (cf EL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Les Bonne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+ annonce du pl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I- Une scène d’exposition originale et énigmatique </w:t>
      </w:r>
    </w:p>
    <w:p>
      <w:pPr>
        <w:pStyle w:val="Corps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riginale </w:t>
      </w:r>
    </w:p>
    <w:p>
      <w:pPr>
        <w:pStyle w:val="Corps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décor bourgeois est celui du vaudeville ou du théâtre de boulevard auquel pourrait s’attendre le spectateur.</w:t>
      </w:r>
    </w:p>
    <w:p>
      <w:pPr>
        <w:pStyle w:val="Corps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roductio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 medias r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bsence d’informations traditionnellement attendues dans la scène d’exposition (qui est qui, qui joue quoi ?)</w:t>
      </w:r>
    </w:p>
    <w:p>
      <w:pPr>
        <w:pStyle w:val="Paragraphedelis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Énigmatique</w:t>
      </w:r>
    </w:p>
    <w:p>
      <w:pPr>
        <w:pStyle w:val="Corps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errogation, surprise du public devant ce dialogue intrigant qui vire à l’absurde </w:t>
      </w:r>
    </w:p>
    <w:p>
      <w:pPr>
        <w:pStyle w:val="Corps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lecteur, lui, dispose des informations données par les didascalies</w:t>
      </w:r>
    </w:p>
    <w:p>
      <w:pPr>
        <w:pStyle w:val="Paragraphedelis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- La mise en abyme : la « comédie » des bonnes</w:t>
      </w:r>
    </w:p>
    <w:p>
      <w:pPr>
        <w:pStyle w:val="Corps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e double inversion des rôles très complexe</w:t>
      </w:r>
    </w:p>
    <w:p>
      <w:pPr>
        <w:pStyle w:val="Corps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laire, la bonne, joue le rôle de la maîtresse </w:t>
      </w:r>
      <w:r>
        <w:rPr>
          <w:rFonts w:eastAsia="Wingdings;Symbol" w:cs="Wingdings;Symbol" w:ascii="Wingdings;Symbol" w:hAnsi="Wingdings;Symbol"/>
          <w:sz w:val="24"/>
          <w:szCs w:val="24"/>
        </w:rPr>
        <w:t>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ne bourgeoise, cf : décor, bijoux, fleurs, etc.</w:t>
      </w:r>
    </w:p>
    <w:p>
      <w:pPr>
        <w:pStyle w:val="Corps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2. Solange, la bonne, joue celui de Claire</w:t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 jeu devient une parodie où les personnages surjouent de façon caricaturale</w:t>
      </w:r>
    </w:p>
    <w:p>
      <w:pPr>
        <w:pStyle w:val="Corps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C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e extrême ambiguïté</w:t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lle est la part de la réalité et de la fiction dans le jeu des deux personnages : révélation d’une relation du même type entre les deux sœurs ?</w:t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III- L’expression renouvelée du conflit entre maître et valet : un théâtre de la cruauté</w:t>
      </w:r>
    </w:p>
    <w:p>
      <w:pPr>
        <w:pStyle w:val="Corps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relation maître-valet du théâtre de l’antiquité au XVIII° siècle est modernisée : elle devient celle d’une maîtresse et de deux bonnes, 2 sœurs, au service d’une maîtresse au XX° siècle</w:t>
      </w:r>
    </w:p>
    <w:p>
      <w:pPr>
        <w:pStyle w:val="Corps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B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’autorité et le sadisme de Claire, la fausse maîtresse</w:t>
      </w:r>
    </w:p>
    <w:p>
      <w:pPr>
        <w:pStyle w:val="Corps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rité : injonctions, impératifs</w:t>
      </w:r>
    </w:p>
    <w:p>
      <w:pPr>
        <w:pStyle w:val="Corps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disme : insultes, humiliation</w:t>
      </w:r>
    </w:p>
    <w:p>
      <w:pPr>
        <w:pStyle w:val="Paragraphedelis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rps"/>
        <w:ind w:left="2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 masochisme de Solange, la bonne, la fausse Claire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 3">
    <w:charset w:val="02"/>
    <w:family w:val="decorative"/>
    <w:pitch w:val="variable"/>
  </w:font>
  <w:font w:name="Wingdings">
    <w:altName w:val="Symbol"/>
    <w:charset w:val="02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" w:hAnsi="Calibri;Times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ole">
    <w:name w:val="ro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testxt">
    <w:name w:val="notestxt"/>
    <w:basedOn w:val="Policepardfaut"/>
    <w:qFormat/>
    <w:rPr/>
  </w:style>
  <w:style w:type="character" w:styleId="Didascalies">
    <w:name w:val="didascalies"/>
    <w:basedOn w:val="Policepardfaut"/>
    <w:qFormat/>
    <w:rPr/>
  </w:style>
  <w:style w:type="character" w:styleId="PieddepageCar">
    <w:name w:val="Pied de page C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re3Car">
    <w:name w:val="Titre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re">
    <w:name w:val="titr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1">
    <w:name w:val="titre1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;Times" w:hAnsi="Calibri;Times" w:eastAsia="Times New Roman;Times New Roman" w:cs="Times New Roman;Times New Roman"/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rps">
    <w:name w:val="Corps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hansdreamworlds.wordpress.com/2015/10/11/commentaire-compose-de-lincipit-des-bonnes-de-jean-ge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8:00Z</dcterms:created>
  <dc:creator>ghislaine zaneboni</dc:creator>
  <dc:description/>
  <cp:keywords/>
  <dc:language>en-US</dc:language>
  <cp:lastModifiedBy>ghislaine zaneboni</cp:lastModifiedBy>
  <cp:lastPrinted>2019-11-11T14:53:00Z</cp:lastPrinted>
  <dcterms:modified xsi:type="dcterms:W3CDTF">2019-11-11T14:00:00Z</dcterms:modified>
  <cp:revision>38</cp:revision>
  <dc:subject/>
  <dc:title/>
</cp:coreProperties>
</file>