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a pièce montée » de vos connaissances à propos du </w:t>
      </w:r>
      <w:r>
        <w:rPr>
          <w:b/>
          <w:i/>
        </w:rPr>
        <w:t>Malade imaginaire</w:t>
      </w:r>
    </w:p>
    <w:p>
      <w:pPr>
        <w:pStyle w:val="Normal"/>
        <w:jc w:val="both"/>
        <w:rPr/>
      </w:pPr>
      <w:r>
        <w:rPr/>
        <w:t>Servir un dessert (</w:t>
      </w:r>
      <w:r>
        <w:rPr>
          <w:b/>
        </w:rPr>
        <w:t>devoir de dissertation</w:t>
      </w:r>
      <w:r>
        <w:rPr/>
        <w:t xml:space="preserve">) à différentes tables </w:t>
      </w:r>
      <w:r>
        <w:rPr>
          <w:b/>
        </w:rPr>
        <w:t>(= axes</w:t>
      </w:r>
      <w:r>
        <w:rPr/>
        <w:t>) dans des assiettes équilibrées (</w:t>
      </w:r>
      <w:r>
        <w:rPr>
          <w:b/>
        </w:rPr>
        <w:t>= sous-axes</w:t>
      </w:r>
      <w:r>
        <w:rPr/>
        <w:t>). Les convives ont des spécificités, et sont rassemblés par tables : ne pas servir la même chose, mais personnaliser. Et montrer toute la variété de votre pièce montée : varier les exemples au sein de l’oeuvre (pas tout dans le premier acte), les personnages (essayer de les citer chacun tour à tour, en répartissant dans le devoir). Dans chaque « assiette », si c’est pertinent, un peu de chaque élément de la pièce montée </w:t>
      </w:r>
      <w:r>
        <w:rPr>
          <w:rFonts w:eastAsia="Wingdings" w:cs="Wingdings" w:ascii="Wingdings" w:hAnsi="Wingdings"/>
        </w:rPr>
        <w:t></w:t>
      </w:r>
      <w:r>
        <w:rPr/>
        <w:t xml:space="preserve"> Bien sûr, en fonction de l’événement (</w:t>
      </w:r>
      <w:r>
        <w:rPr>
          <w:b/>
        </w:rPr>
        <w:t>sujet / mots-clefs / problématique</w:t>
      </w:r>
      <w:r>
        <w:rPr/>
        <w:t>), le dessert (</w:t>
      </w:r>
      <w:r>
        <w:rPr>
          <w:b/>
        </w:rPr>
        <w:t>devoir</w:t>
      </w:r>
      <w:r>
        <w:rPr/>
        <w:t xml:space="preserve">) sera différent !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6510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38600</wp:posOffset>
                </wp:positionV>
                <wp:extent cx="883920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 parcours : « Spectacle et comédi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4272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  <w:gridCol w:w="1920"/>
                              <w:gridCol w:w="6352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dée de regarder, de mise en scène 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pectacle 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ses en abyme : les personnages se donnent en  specta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ultime mise en abyme : Molière jouant Argan, parlant de Molière et mourrant lui-même « du poumon » le soir de la  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résentation    Spectacle total                  Art de l’illus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quels liens entre les deux termes ? L’un au service de l’autre ? 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omédie</w:t>
                                  </w:r>
                                  <w:r>
                                    <w:rPr/>
                                    <w:t xml:space="preserve"> 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liée au r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ique de gestes, de caractère, de situation, de mots, de répét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media dell’arte, farce, humour scatologiq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çon générale d’appeler une pièce de théâ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uer la comédie : jouer un rôle      illusion théâtr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90pt;mso-wrap-distance-left:9.05pt;mso-wrap-distance-right:9.05pt;mso-wrap-distance-top:0pt;mso-wrap-distance-bottom:0pt;margin-top:31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e parcours : « Spectacle et comédi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tbl>
                      <w:tblPr>
                        <w:tblW w:w="14272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  <w:gridCol w:w="1920"/>
                        <w:gridCol w:w="6352"/>
                      </w:tblGrid>
                      <w:tr>
                        <w:trPr/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dée de regarder, de mise en scène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Spectacle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ses en abyme : les personnages se donnent en  spectac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ultime mise en abyme : Molière jouant Argan, parlant de Molière et mourrant lui-même « du poumon » le soir de la 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résentation    Spectacle total                  Art de l’illus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ls liens entre les deux termes ? L’un au service de l’autre ? </w:t>
                            </w:r>
                          </w:p>
                        </w:tc>
                        <w:tc>
                          <w:tcPr>
                            <w:tcW w:w="63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médie</w:t>
                            </w:r>
                            <w:r>
                              <w:rPr/>
                              <w:t xml:space="preserve"> 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liée au r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ique de gestes, de caractère, de situation, de mots, de répét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media dell’arte, farce, humour scatologiqu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çon générale d’appeler une pièce de théâ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uer la comédie : jouer un rôle      illusion théâtr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5363210</wp:posOffset>
                </wp:positionV>
                <wp:extent cx="198755" cy="113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422.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5181600</wp:posOffset>
                </wp:positionV>
                <wp:extent cx="87630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’objet d’étude : le thé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cabulaire et notions générales, histoire du thé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 exemple : dramaturge, acte, scène, scène d’exposition, dénouement, nœud, monologue, quiproqu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arté, didascalies, tirade, protagoniste, stichomythie, règle des trois unités, intrigue, répliqu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Bapst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99pt;mso-wrap-distance-left:9.05pt;mso-wrap-distance-right:9.05pt;mso-wrap-distance-top:0pt;mso-wrap-distance-bottom:0pt;margin-top:40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’objet d’étude : le théâ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cabulaire et notions générales, histoire du théâ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 exemple : dramaturge, acte, scène, scène d’exposition, dénouement, nœud, monologue, quiproquo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arté, didascalies, tirade, protagoniste, stichomythie, règle des trois unités, intrigue, répliqu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Baps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552700</wp:posOffset>
                </wp:positionV>
                <wp:extent cx="87630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ositeur : Marc-Antoine Charpenti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L’œuvre :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e Malade imaginair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orégraphe : Pierre Beauch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sonnag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les citer tous une fois si possible ; le personnage éponyme = ici, le protagoniste = Arga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uctu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évoquer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logue (roi), églogue,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logue, trois intermèdes (1 : Polichinelle, 2 : danse des femmes mores, 3 : cérémonie fin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rig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scènes marquan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les linaires + scène d’expo + I, 5 course-poursuite Toinette / Argan + le compliment de Th. Diafoirus + III, 10 la « scène du poumon 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re spatio-temporel (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cte fin d’après-midi jusqu’à la nuit tombante, deux actes suivants : matin  et après-midi du lendemain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édie-ballet (genre inventé par Molière et Jean-Baptiste Lully) </w:t>
                              <w:tab/>
                              <w:tab/>
                              <w:t>fameux fauteuil conservé à la Comédie-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uvement : classicisme, « plaire et instruire », « placere, docere », « castigat ridendo mores »                                  mais actualité de la pièce 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ire des médecins pédants, des mariages d’intérêt et des mariages arrangés, relations maître / valet mises en valeur, rire de la mort / la peur de la m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tique de l’hypocondrie et de la crédulité, de la manipulation, de l’hypocrisie     volonté en partie didac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ésentée la première fois en période de carnaval, jouée ensuite aux fêtes de Versailles en 1674, mort de Molière le soir de la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pré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26pt;mso-wrap-distance-left:9.05pt;mso-wrap-distance-right:9.05pt;mso-wrap-distance-top:0pt;mso-wrap-distance-bottom:0pt;margin-top:20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ositeur : Marc-Antoine Charpentier</w:t>
                      </w: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u w:val="single"/>
                        </w:rPr>
                        <w:t xml:space="preserve">L’œuvre : </w:t>
                      </w:r>
                      <w:r>
                        <w:rPr>
                          <w:b/>
                          <w:i/>
                          <w:u w:val="single"/>
                        </w:rPr>
                        <w:t>Le Malade imaginaire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chorégraphe : Pierre Beauch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sonnages</w:t>
                      </w:r>
                      <w:r>
                        <w:rPr>
                          <w:sz w:val="20"/>
                          <w:szCs w:val="20"/>
                        </w:rPr>
                        <w:t xml:space="preserve"> (les citer tous une fois si possible ; le personnage éponyme = ici, le protagoniste = Argan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ructure</w:t>
                      </w:r>
                      <w:r>
                        <w:rPr>
                          <w:sz w:val="20"/>
                          <w:szCs w:val="20"/>
                        </w:rPr>
                        <w:t> : évoquer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sz w:val="20"/>
                          <w:szCs w:val="20"/>
                        </w:rPr>
                        <w:t xml:space="preserve"> prologue (roi), églogue,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prologue, trois intermèdes (1 : Polichinelle, 2 : danse des femmes mores, 3 : cérémonie fin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trigue</w:t>
                      </w:r>
                      <w:r>
                        <w:rPr>
                          <w:sz w:val="20"/>
                          <w:szCs w:val="20"/>
                        </w:rPr>
                        <w:t> : scènes marquantes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les linaires + scène d’expo + I, 5 course-poursuite Toinette / Argan + le compliment de Th. Diafoirus + III, 10 la « scène du poumon 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dre spatio-temporel (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sz w:val="20"/>
                          <w:szCs w:val="20"/>
                        </w:rPr>
                        <w:t xml:space="preserve"> acte fin d’après-midi jusqu’à la nuit tombante, deux actes suivants : matin  et après-midi du lendemain)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édie-ballet (genre inventé par Molière et Jean-Baptiste Lully) </w:t>
                        <w:tab/>
                        <w:tab/>
                        <w:t>fameux fauteuil conservé à la Comédie-Franç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ouvement : classicisme, « plaire et instruire », « placere, docere », « castigat ridendo mores »                                  mais actualité de la pièce 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tire des médecins pédants, des mariages d’intérêt et des mariages arrangés, relations maître / valet mises en valeur, rire de la mort / la peur de la m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itique de l’hypocondrie et de la crédulité, de la manipulation, de l’hypocrisie     volonté en partie didac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ésentée la première fois en période de carnaval, jouée ensuite aux fêtes de Versailles en 1674, mort de Molière le soir de la 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représ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638300</wp:posOffset>
                </wp:positionV>
                <wp:extent cx="8839200" cy="853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s mises en scèn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éléments : décor, costumes, musique, jeu des comédiens, éclairages, mimiques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s éléments de la mise en scène de Colette Roumanoff et celles de Claude Stratz par exe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https://www.theatre-contemporain.net/video/Le-Malade-imaginaire-mise-en-scene-Claude-Stratz-Tease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67.2pt;mso-wrap-distance-left:9.05pt;mso-wrap-distance-right:9.05pt;mso-wrap-distance-top:0pt;mso-wrap-distance-bottom:0pt;margin-top:12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Les mises en scèn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éléments : décor, costumes, musique, jeu des comédiens, éclairages, mimiques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s éléments de la mise en scène de Colette Roumanoff et celles de Claude Stratz par exemp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https://www.theatre-contemporain.net/video/Le-Malade-imaginaire-mise-en-scene-Claude-Stratz-Teas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8839200" cy="148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8"/>
                              <w:gridCol w:w="480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« Argan : C’est un bon impertinent que votre Molière avec ses comédies, et je le trouve bien plaisant d’aller jouer d’honnêtes gens comme les médeci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éralde : ce ne sont point les médecins qu’il joue, mais le ridicule de la médecine » III,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 L’on n’a qu’à parler avec une robe et un bonnet, tout galimatias devient savant, et toute sottise devient raison » Béralde à Argan, III,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 Quand un maître ne songe pas à ce qu’il fait, une servante bien sensée est en droit de le redresser » Toinette à Argan I,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« Il y a en d’autres, Madame, qui font du mariage un commerce de pur intérêt » Angélique à Béline II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« Je vous amène ici un divertissement que j’ai rencontré qui dissipera votre chagrin, et vous rendra l’âme mieux disposée aux choses que nou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« l’angoisse de la mort y est bien évidemment partout présente »</w:t>
                              <w:tab/>
                              <w:tab/>
                              <w:tab/>
                              <w:t xml:space="preserve">   avons à dire » Béralde à Argan, II, 9 (en annonçant le second intermèd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 « testament comique » à propos de la pièce, Gérard Defaux, 1980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es citations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« comédie crépusculaire » Claude Stratz, metteur en scène (2001)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17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8"/>
                        <w:gridCol w:w="480"/>
                        <w:gridCol w:w="6480"/>
                      </w:tblGrid>
                      <w:tr>
                        <w:trPr/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« Argan : C’est un bon impertinent que votre Molière avec ses comédies, et je le trouve bien plaisant d’aller jouer d’honnêtes gens comme les médeci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éralde : ce ne sont point les médecins qu’il joue, mais le ridicule de la médecine » III,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 L’on n’a qu’à parler avec une robe et un bonnet, tout galimatias devient savant, et toute sottise devient raison » Béralde à Argan, III,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 Quand un maître ne songe pas à ce qu’il fait, une servante bien sensée est en droit de le redresser » Toinette à Argan I,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« Il y a en d’autres, Madame, qui font du mariage un commerce de pur intérêt » Angélique à Béline II,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« Je vous amène ici un divertissement que j’ai rencontré qui dissipera votre chagrin, et vous rendra l’âme mieux disposée aux choses que nou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**</w:t>
                      </w:r>
                      <w:r>
                        <w:rPr>
                          <w:sz w:val="20"/>
                          <w:szCs w:val="20"/>
                        </w:rPr>
                        <w:t> « l’angoisse de la mort y est bien évidemment partout présente »</w:t>
                        <w:tab/>
                        <w:tab/>
                        <w:tab/>
                        <w:t xml:space="preserve">   avons à dire » Béralde à Argan, II, 9 (en annonçant le second intermèd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 « testament comique » à propos de la pièce, Gérard Defaux, 1980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u w:val="single"/>
                        </w:rPr>
                        <w:t>Les citations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***</w:t>
                      </w:r>
                      <w:r>
                        <w:rPr>
                          <w:sz w:val="20"/>
                          <w:szCs w:val="20"/>
                        </w:rPr>
                        <w:t> « comédie crépusculaire » Claude Stratz, metteur en scène (2001)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heatre-contemporain.net/video/Le-Malade-imaginaire-mise-en-scene-Claude-Stratz-Teaser" TargetMode="External"/><Relationship Id="rId4" Type="http://schemas.openxmlformats.org/officeDocument/2006/relationships/hyperlink" Target="https://www.theatre-contemporain.net/video/Le-Malade-imaginaire-mise-en-scene-Claude-Stratz-Teas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29:00Z</dcterms:created>
  <dc:creator>Agnès BAPST</dc:creator>
  <dc:description/>
  <cp:keywords/>
  <dc:language>en-US</dc:language>
  <cp:lastModifiedBy>Agnès BAPST</cp:lastModifiedBy>
  <dcterms:modified xsi:type="dcterms:W3CDTF">2021-01-11T08:52:00Z</dcterms:modified>
  <cp:revision>3</cp:revision>
  <dc:subject/>
  <dc:title>La pièce montée » de vos connaissances à propos du Malade imaginaire</dc:title>
</cp:coreProperties>
</file>