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9070" w:leader="none"/>
        </w:tabs>
        <w:ind w:right="-144" w:hanging="0"/>
        <w:jc w:val="center"/>
        <w:rPr>
          <w:rFonts w:ascii="Times New Roman" w:hAnsi="Times New Roman" w:cs="Times New Roman"/>
          <w:b/>
          <w:b/>
          <w:sz w:val="32"/>
        </w:rPr>
      </w:pPr>
      <w:r>
        <w:rPr>
          <w:rFonts w:cs="Times New Roman" w:ascii="Times New Roman" w:hAnsi="Times New Roman"/>
          <w:b/>
          <w:sz w:val="32"/>
        </w:rPr>
        <w:t xml:space="preserve">Dissertation sur œuvre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Le Mariage de Figaro, Beaumarcha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ab/>
        <w:t>« </w:t>
      </w:r>
      <w:r>
        <w:rPr>
          <w:rFonts w:cs="Times New Roman" w:ascii="Times New Roman" w:hAnsi="Times New Roman"/>
          <w:b/>
          <w:i/>
        </w:rPr>
        <w:t>La comédie du dix-huitième siècle rompt avec la tradition, ses rôles et situations stéréotypées : servantes et valets, en jetant leur masque, ont acquis leur autonomie et sont devenus des femmes et des hommes à part entière</w:t>
      </w:r>
      <w:r>
        <w:rPr>
          <w:rFonts w:cs="Times New Roman" w:ascii="Times New Roman" w:hAnsi="Times New Roman"/>
          <w:b/>
        </w:rPr>
        <w:t xml:space="preserve">. » </w:t>
      </w:r>
    </w:p>
    <w:p>
      <w:pPr>
        <w:pStyle w:val="Normal"/>
        <w:jc w:val="both"/>
        <w:rPr/>
      </w:pPr>
      <w:r>
        <w:rPr>
          <w:rFonts w:cs="Times New Roman" w:ascii="Times New Roman" w:hAnsi="Times New Roman"/>
          <w:b/>
        </w:rPr>
        <w:tab/>
        <w:t xml:space="preserve">Cette réflexion inspirée à un critique par l’étude d’Yves Moraud, </w:t>
      </w:r>
      <w:r>
        <w:rPr>
          <w:rFonts w:cs="Times New Roman" w:ascii="Times New Roman" w:hAnsi="Times New Roman"/>
          <w:b/>
          <w:i/>
        </w:rPr>
        <w:t>La conquête de la liberté de Scapin à Figaro</w:t>
      </w:r>
      <w:r>
        <w:rPr>
          <w:rFonts w:cs="Times New Roman" w:ascii="Times New Roman" w:hAnsi="Times New Roman"/>
          <w:b/>
        </w:rPr>
        <w:t xml:space="preserve">, peut-elle, selon vous, s’appliquer au </w:t>
      </w:r>
      <w:r>
        <w:rPr>
          <w:rFonts w:cs="Times New Roman" w:ascii="Times New Roman" w:hAnsi="Times New Roman"/>
          <w:b/>
          <w:i/>
        </w:rPr>
        <w:t>Mariage de Figaro</w:t>
      </w:r>
      <w:r>
        <w:rPr>
          <w:rFonts w:cs="Times New Roman" w:ascii="Times New Roman" w:hAnsi="Times New Roman"/>
          <w:b/>
        </w:rPr>
        <w:t xml:space="preserv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b/>
          <w:b/>
          <w:color w:val="FF40FF"/>
          <w:sz w:val="28"/>
          <w:szCs w:val="28"/>
        </w:rPr>
      </w:pPr>
      <w:r>
        <w:rPr>
          <w:b/>
          <w:color w:val="FF40FF"/>
          <w:sz w:val="28"/>
          <w:szCs w:val="28"/>
        </w:rPr>
        <w:t xml:space="preserve">Sujet et corrigé quasi rédigés inspirés du travail de Jacques Confais </w:t>
      </w:r>
    </w:p>
    <w:p>
      <w:pPr>
        <w:pStyle w:val="Normal"/>
        <w:pBdr>
          <w:top w:val="single" w:sz="4" w:space="1" w:color="000000"/>
          <w:left w:val="single" w:sz="4" w:space="4" w:color="000000"/>
          <w:bottom w:val="single" w:sz="4" w:space="1" w:color="000000"/>
          <w:right w:val="single" w:sz="4" w:space="4" w:color="000000"/>
        </w:pBdr>
        <w:jc w:val="center"/>
        <w:rPr>
          <w:b/>
          <w:b/>
          <w:color w:val="FF40FF"/>
          <w:sz w:val="28"/>
          <w:szCs w:val="28"/>
        </w:rPr>
      </w:pPr>
      <w:r>
        <w:rPr>
          <w:b/>
          <w:color w:val="FF40FF"/>
          <w:sz w:val="28"/>
          <w:szCs w:val="28"/>
        </w:rPr>
        <w:t xml:space="preserve">dans </w:t>
      </w:r>
      <w:r>
        <w:rPr>
          <w:b/>
          <w:i/>
          <w:color w:val="FF40FF"/>
          <w:sz w:val="28"/>
          <w:szCs w:val="28"/>
        </w:rPr>
        <w:t>l’École des Lettres</w:t>
      </w:r>
    </w:p>
    <w:p>
      <w:pPr>
        <w:pStyle w:val="Normal"/>
        <w:jc w:val="center"/>
        <w:rPr>
          <w:rFonts w:ascii="Times New Roman" w:hAnsi="Times New Roman" w:cs="Times New Roman"/>
          <w:b/>
          <w:b/>
          <w:color w:val="FF40FF"/>
          <w:sz w:val="28"/>
          <w:szCs w:val="28"/>
        </w:rPr>
      </w:pPr>
      <w:r>
        <w:rPr>
          <w:rFonts w:cs="Times New Roman" w:ascii="Times New Roman" w:hAnsi="Times New Roman"/>
          <w:b/>
          <w:color w:val="FF40FF"/>
          <w:sz w:val="28"/>
          <w:szCs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color w:val="0000FF"/>
        </w:rPr>
      </w:pPr>
      <w:r>
        <w:rPr>
          <w:rFonts w:cs="Times New Roman" w:ascii="Times New Roman" w:hAnsi="Times New Roman"/>
          <w:b/>
          <w:color w:val="0000FF"/>
        </w:rPr>
        <w:t>(Introduction)</w:t>
      </w:r>
    </w:p>
    <w:p>
      <w:pPr>
        <w:pStyle w:val="Normal"/>
        <w:ind w:firstLine="708"/>
        <w:jc w:val="both"/>
        <w:rPr/>
      </w:pPr>
      <w:r>
        <w:rPr>
          <w:rFonts w:cs="Times New Roman" w:ascii="Times New Roman" w:hAnsi="Times New Roman"/>
        </w:rPr>
        <w:t xml:space="preserve">Depuis le « servus currens" de la comédie latine, les valets appartiennent à une grande famille de types, dont sont issus les Scapin, Arlequin et autres Gros-Jean des pièces italiennes ou françaises: Beaumarchais, en écrivant </w:t>
      </w:r>
      <w:r>
        <w:rPr>
          <w:rFonts w:cs="Times New Roman" w:ascii="Times New Roman" w:hAnsi="Times New Roman"/>
          <w:i/>
        </w:rPr>
        <w:t>le Mariage de Figaro</w:t>
      </w:r>
      <w:r>
        <w:rPr>
          <w:rFonts w:cs="Times New Roman" w:ascii="Times New Roman" w:hAnsi="Times New Roman"/>
        </w:rPr>
        <w:t>, semble avoir prolongé cette lignée. Pourtant, selon un critique, « </w:t>
      </w:r>
      <w:r>
        <w:rPr>
          <w:rFonts w:cs="Times New Roman" w:ascii="Times New Roman" w:hAnsi="Times New Roman"/>
          <w:i/>
        </w:rPr>
        <w:t>La comédie du dix-huitième siècle rompt avec la tradition, ses rôles et situations stéréotypées : servantes et valets, en jetant leur masque, ont acquis leur autonomie et sont devenus des femmes et des hommes à part entière</w:t>
      </w:r>
      <w:r>
        <w:rPr>
          <w:rFonts w:cs="Times New Roman" w:ascii="Times New Roman" w:hAnsi="Times New Roman"/>
        </w:rPr>
        <w:t xml:space="preserve">. ». </w:t>
      </w:r>
    </w:p>
    <w:p>
      <w:pPr>
        <w:pStyle w:val="Normal"/>
        <w:ind w:firstLine="708"/>
        <w:jc w:val="both"/>
        <w:rPr/>
      </w:pPr>
      <w:r>
        <w:rPr>
          <w:rFonts w:cs="Times New Roman" w:ascii="Times New Roman" w:hAnsi="Times New Roman"/>
        </w:rPr>
        <w:t>Ainsi, d'après lui, le dix-huitième</w:t>
      </w:r>
      <w:r>
        <w:rPr>
          <w:rFonts w:cs="Times New Roman" w:ascii="Times New Roman" w:hAnsi="Times New Roman"/>
          <w:i/>
        </w:rPr>
        <w:t xml:space="preserve"> </w:t>
      </w:r>
      <w:r>
        <w:rPr>
          <w:rFonts w:cs="Times New Roman" w:ascii="Times New Roman" w:hAnsi="Times New Roman"/>
        </w:rPr>
        <w:t xml:space="preserve">siècle marquerait une rupture nette dans l'évolution de la comédie, les auteurs s'affranchissant des stéréotypes hérités de la farce et de la commedia dell'arte - les « masques » -, pour mettre en scène des personnages plus réalistes. On peut ainsi se demander si Suzanne et Figaro ont évolué, dans leurs caractéristiques, et si les situations dans lesquelles ils sont impliqués sont souvent nouvelles ; pour autant, peut-on parler d'une rupture d'avec la tradition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FF"/>
        </w:rPr>
        <w:t xml:space="preserve">(I) Dans le </w:t>
      </w:r>
      <w:r>
        <w:rPr>
          <w:rFonts w:cs="Times New Roman" w:ascii="Times New Roman" w:hAnsi="Times New Roman"/>
          <w:b/>
          <w:i/>
          <w:color w:val="0000FF"/>
        </w:rPr>
        <w:t>Mariage de Figaro</w:t>
      </w:r>
      <w:r>
        <w:rPr>
          <w:rFonts w:cs="Times New Roman" w:ascii="Times New Roman" w:hAnsi="Times New Roman"/>
          <w:b/>
          <w:color w:val="0000FF"/>
        </w:rPr>
        <w:t>, Beaumarchais a-t-il pris ses distances avec la tradition et ses rôles stéréotypés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ind w:firstLine="708"/>
        <w:jc w:val="both"/>
        <w:rPr/>
      </w:pPr>
      <w:r>
        <w:rPr>
          <w:rFonts w:cs="Times New Roman" w:ascii="Times New Roman" w:hAnsi="Times New Roman"/>
        </w:rPr>
        <w:t xml:space="preserve">Tout d'abord, la </w:t>
      </w:r>
      <w:r>
        <w:rPr>
          <w:rFonts w:cs="Times New Roman" w:ascii="Times New Roman" w:hAnsi="Times New Roman"/>
          <w:b/>
        </w:rPr>
        <w:t>psychologie</w:t>
      </w:r>
      <w:r>
        <w:rPr>
          <w:rFonts w:cs="Times New Roman" w:ascii="Times New Roman" w:hAnsi="Times New Roman"/>
        </w:rPr>
        <w:t xml:space="preserve"> de ses valets est plus riche et ne se limite pas aux caractéristiques attendues. Ainsi, Figaro est devenu un « homme à part entière, car Beaumarchais lui a donné une profondeur digne d'un personnage de roman, en particulier dans le fameux monologue de l'acte V : d'ailleurs, si la critique de l'époque a reproché à Beaumarchais ce long monologue, c'est aussi, entre autres raisons, parce que l'on trouvait irréaliste qu'un valet « fasse le philosophe » autre façon de dire que ce valet-là n'est plus celui de la tradition. Il est évident, de plus, que celui qui fait le bilan de sa vie et qui se dit « désabusé », c'est le « fils Caron », c'est-à-dire l'auteur lui-même et non un quelconque Scapin. </w:t>
      </w:r>
    </w:p>
    <w:p>
      <w:pPr>
        <w:pStyle w:val="Normal"/>
        <w:ind w:firstLine="708"/>
        <w:jc w:val="both"/>
        <w:rPr>
          <w:rFonts w:ascii="Times New Roman" w:hAnsi="Times New Roman" w:cs="Times New Roman"/>
        </w:rPr>
      </w:pPr>
      <w:r>
        <w:rPr>
          <w:rFonts w:cs="Times New Roman" w:ascii="Times New Roman" w:hAnsi="Times New Roman"/>
        </w:rPr>
        <w:t xml:space="preserve">De la même façon, Suzanne n'est pas le stéréotype figé des servantes de comédie : elle est dessinée avec beaucoup plus de finesse dans cette pièce. Par exemple, au début de l'acte II, quand elle vient de révéler à sa maîtresse que le Comte la courtise, Beaumarchais s'est efforcé de faire sentir, au-delà des marques de respect attendues d'une servante, le tact dont elle fait preuve pour atténuer la déception de sa maîtresse : le Comte, dit-elle, ne voulait pas la « séduire », mais 1’« acheter », et elle tente de distraire la Comtesse en évoquant l'amour que Chérubin lui porte. Cette servante est également très sensible : elle comprend vite le trouble que sa maîtresse éprouve pour le page, quand, retouchant la coiffure de Rosine avant l'arrivée de Chérubin, elle dit ironiquement : « Madame le grondera bien mieux » (II, 3) ; cette sensibilité apparaît également lorsque, à l'acte IV, après avoir refusé d'aller au rendez-vous du Comte, elle se jette aux genoux de la Comtesse qui la croit ingrate en s'écriant : « Vous ne savez pas, Madame, le ma1 que vous faites à Suzanne ! » (IV, 3). </w:t>
      </w:r>
    </w:p>
    <w:p>
      <w:pPr>
        <w:pStyle w:val="Normal"/>
        <w:ind w:firstLine="708"/>
        <w:jc w:val="both"/>
        <w:rPr/>
      </w:pPr>
      <w:r>
        <w:rPr>
          <w:rFonts w:cs="Times New Roman" w:ascii="Times New Roman" w:hAnsi="Times New Roman"/>
        </w:rPr>
        <w:t>Suzanne et Figaro sont donc bien des femmes</w:t>
      </w:r>
      <w:r>
        <w:rPr>
          <w:rFonts w:cs="Times New Roman" w:ascii="Times New Roman" w:hAnsi="Times New Roman"/>
          <w:i/>
        </w:rPr>
        <w:t xml:space="preserve"> et des hommes à part entière »</w:t>
      </w:r>
      <w:r>
        <w:rPr>
          <w:rFonts w:cs="Times New Roman" w:ascii="Times New Roman" w:hAnsi="Times New Roman"/>
        </w:rPr>
        <w:t>, par la profondeur et le réalisme de leur psychologi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De plus, l'épaisseur psychologique se double d'une </w:t>
      </w:r>
      <w:r>
        <w:rPr>
          <w:rFonts w:cs="Times New Roman" w:ascii="Times New Roman" w:hAnsi="Times New Roman"/>
          <w:b/>
        </w:rPr>
        <w:t>épaisseur sociale</w:t>
      </w:r>
      <w:r>
        <w:rPr>
          <w:rFonts w:cs="Times New Roman" w:ascii="Times New Roman" w:hAnsi="Times New Roman"/>
        </w:rPr>
        <w:t>. Figaro, en effet, n'est pas un simple valet. C'est d'abord le concierge du château, que le Comte veut emmener à Londres pour être le « courrier de dépêches » de l'ambassade d'Espagne. D'autre part, on sait par le monologue de l'acte V que ce personnage a exercé un grand nombre de métiers, après avoir fait des études de pharmacie, de chimie et de chirurgie : il a été vétérinaire, auteur dramatique, journaliste, « banquier de pharaon, barbier. Le valet a donc gagné en autonomie, puisqu'il peut vivre seul, en exerçant une activité artisanale ou libérale : signe des temps, les valets s'affranchissent et, pour reprendre la métaphore du critique, jettent leur livrée en même temps que leur masqu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Et c'est sans doute là le plus important : dans le </w:t>
      </w:r>
      <w:r>
        <w:rPr>
          <w:rFonts w:cs="Times New Roman" w:ascii="Times New Roman" w:hAnsi="Times New Roman"/>
          <w:i/>
        </w:rPr>
        <w:t>Mariage de Figaro,</w:t>
      </w:r>
      <w:r>
        <w:rPr>
          <w:rFonts w:cs="Times New Roman" w:ascii="Times New Roman" w:hAnsi="Times New Roman"/>
        </w:rPr>
        <w:t xml:space="preserve"> les servantes et valets ne sont plus ceux de la tradition, car ils n'ont plus pour seule fonction de faire rire, ils sont porteurs d'une </w:t>
      </w:r>
      <w:r>
        <w:rPr>
          <w:rFonts w:cs="Times New Roman" w:ascii="Times New Roman" w:hAnsi="Times New Roman"/>
          <w:b/>
        </w:rPr>
        <w:t>signification socio-politique</w:t>
      </w:r>
      <w:r>
        <w:rPr>
          <w:rFonts w:cs="Times New Roman" w:ascii="Times New Roman" w:hAnsi="Times New Roman"/>
        </w:rPr>
        <w:t xml:space="preserve">. La relation traditionnelle du maître et du valet est conflictuelle, le valet essayant par la fourberie de renverser le rapport de domination. Ici, Figaro cherche également à échapper au pouvoir du Comte par la ruse, mais cette relation n'a plus le même sens : d'abord, parce que c'est le valet qui incarne la vertu, puisqu'il veut protéger la pureté de sa fiancée, tandis que le maître est le fourbe, qui abuse de ses droits pour convoiter la femme de celui qu'il appelle « ami » (I 10), « un homme qu'[il] estime et qu'[il] aime » (I, 9), c'est un ingrat qui s'est marié grâce à Figaro et qui, en récompense, veut lui prendre Suzanne. </w:t>
      </w:r>
    </w:p>
    <w:p>
      <w:pPr>
        <w:pStyle w:val="Normal"/>
        <w:ind w:firstLine="708"/>
        <w:jc w:val="both"/>
        <w:rPr>
          <w:rFonts w:ascii="Times New Roman" w:hAnsi="Times New Roman" w:cs="Times New Roman"/>
        </w:rPr>
      </w:pPr>
      <w:r>
        <w:rPr>
          <w:rFonts w:cs="Times New Roman" w:ascii="Times New Roman" w:hAnsi="Times New Roman"/>
        </w:rPr>
        <w:t>Ce rapport prend un autre sens, surtout parce qu'Almaviva est un grand seigneur et que Figaro, le valet-artisan sans naissance, est tout le tiers-état à lui seul. Nombreuses sont les scènes où cette opposition entre le maître et le valet apparaît comme la représentation sur la scène de la tension sociale qui engendrera la révolution de 1789. À la fin du premier acte, Figaro a réuni les « vassaux » du Comte afin qu'ils fassent pression sur lui pour qu'il renonce officiellement à son « droit du seigneur » ; dans la scène 5 de 1'acte III, lorsque le Comte essaie de sonder Figaro pour savoir s'il veut venir à Londres, Beaumarchais met en évidence le mérite du valet, qui donne des leçons à son maître sur la façon de se comporter en bon époux, en bon maître, et qui démythifie la politique, l'activité des nobles, qui est présentée comme une besogne de paresseux, de fourbes et d'incompétents. Ce qui est dénoncé à travers le personnage de Figaro, c'est l'équivalence posée entre la naissance et le mérite : Almaviva est un « grand seigneur » qui se croit un « grand génie » alors que « subsister seulement » quand on est roturier, exige « plus de science et de calculs » que pour « gouverner toutes les Espagnes » (V 3). La relation entre le maître et le valet, donc, n'est plus strictement conforme à la tradition : le rapport de domination a laissé la place à un rapport de rivalité, qui n'est pas très éloigné de l'égalité.</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Enfin, la </w:t>
      </w:r>
      <w:r>
        <w:rPr>
          <w:rFonts w:cs="Times New Roman" w:ascii="Times New Roman" w:hAnsi="Times New Roman"/>
          <w:b/>
        </w:rPr>
        <w:t>façon dont l'intrigue est menée,</w:t>
      </w:r>
      <w:r>
        <w:rPr>
          <w:rFonts w:cs="Times New Roman" w:ascii="Times New Roman" w:hAnsi="Times New Roman"/>
        </w:rPr>
        <w:t xml:space="preserve"> non plus par le valet industrieux, mais par la servante Suzanne, n'est pas conforme aux stéréotypes. On s'aperçoit bien vite en effet que Figaro, même s'il prétend prendre en charge l'organisation de la contre-attaque contre le Comte en s'exclamant : « Attention sur la journée, Monsieur Figaro ! » (I 2) est rapidement dépassé par les événements : Suzanne et la Comtesse scellent une alliance au début de l'acte II, dont Figaro est totalement exclu à partir de l'acte III, quand se prépare le rendez-vous « sous les grands marronniers ». Très souvent, on voit Suzanne agir seule, à l'insu de Figaro : face au Comte et à Bazile au premier acte, ou avec Almaviva une autre fois à l'acte III quand elle feint la soumission et la duplicité en acceptant le rendez-vous. C'est elle aussi qui dirige la fourberie destinée à contrer les effets de l'arrivée inopinée d'Antonio et de son pot de giroflées à la fin du deuxième acte : elle avertit Figaro par l'aparté « Alerte, Figaro ! », guide son jeu en lui soufflant « Détourne, détourne » ou, à propos de l'homme qui a sauté par la fenêtre, « Il ne l'a pas vu » (II, 21). Très souvent, Figaro ignore tout de la situation que contrôle Suzanne, par exemple quand, à l'acte IV, tout le monde sait que l'homme qui avait sauté était Chérubin et qu'il s'évertue inutilement à mentir, et surtout à la fin, dans le monologue, lorsque son amertume s'exprime alors qu'il a tout lieu d'être satisfait, puisque Suzanne, plus habile que lui, trompe le Comte. Le valet, on l'a vu, s'émancipe, mais également, et surtout, la servante : c'est la femme, ici, qui acquiert son autonomie sous les traits de Suzanne. L'intrigue, donc, elle aussi, s'écarte de la convention.</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FF"/>
        </w:rPr>
      </w:pPr>
      <w:r>
        <w:rPr>
          <w:rFonts w:cs="Times New Roman" w:ascii="Times New Roman" w:hAnsi="Times New Roman"/>
          <w:b/>
          <w:color w:val="0000FF"/>
        </w:rPr>
        <w:t>(II) Pourtant, à bien des égards, les servantes et les valets, ainsi que les situations dans lesquelles Beaumarchais les fait intervenir, ne sont-ils pas conformes à la tradition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ind w:firstLine="708"/>
        <w:jc w:val="both"/>
        <w:rPr/>
      </w:pPr>
      <w:r>
        <w:rPr>
          <w:rFonts w:cs="Times New Roman" w:ascii="Times New Roman" w:hAnsi="Times New Roman"/>
        </w:rPr>
        <w:t xml:space="preserve">On peut se demander, d’abord, si </w:t>
      </w:r>
      <w:r>
        <w:rPr>
          <w:rFonts w:cs="Times New Roman" w:ascii="Times New Roman" w:hAnsi="Times New Roman"/>
          <w:b/>
        </w:rPr>
        <w:t>Figaro est bien le descendant</w:t>
      </w:r>
      <w:r>
        <w:rPr>
          <w:rFonts w:cs="Times New Roman" w:ascii="Times New Roman" w:hAnsi="Times New Roman"/>
        </w:rPr>
        <w:t xml:space="preserve"> du Scapin de Molière et de tous les valets rusés de la commedia dell'arte. Comme eux, il fanfaronne en prétendant avoir la capacité de tout résoudre. Par exemple, dans le monologue de la deuxième scène, il se fixe un programme ambitieux. Plus loin, au début de l'acte II, affectant de ne pas être inquiet devant Suzanne et la Comtesse, il affirme être capable, en matière d'intrigue, d'en mener « Deux, trois, quatre à la fois » (II, 2). C'est précisément cette confiance qu'il a en ses capacités, en particulier le don pour la parole, traditionnel chez les Scapin et autres Brighella, qui le pousse à la fourberie ludique : après avoir fait croire au Comte, par la tirade brillante sur le « God-dam » des Anglais, qu'il voulait aller à Londres, il entreprend, par plaisir, de faire entendre le contraire, et perd ainsi de vue son intérêt. Comme le Scapin de Molière, dans la célèbre scène du sac, il se prend à son propre jeu. De même que ses prédécesseurs, il est extrêmement habile quand il s'agit d'improviser une fourberie, comme on le voit face à Antonio et son pot de giroflées. Il appartient encore à l'univers de la farce, celui où pleuvent les coups de bâton : sa première réaction, lorsqu'il apprend que Bazile est le complice du Comte, est de vouloir l’« étriller rondement » (I, 2) en lui appliquant « une volée de bois vert [...] sur [l']échine » (I, 1). Figaro porte donc encore le « masque » de tous les valets fourbes, industrieux et hâbleurs de la commedia dell'arte comme de la comédie du dix-huitième siècle françai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La tradition offre également </w:t>
      </w:r>
      <w:r>
        <w:rPr>
          <w:rFonts w:cs="Times New Roman" w:ascii="Times New Roman" w:hAnsi="Times New Roman"/>
          <w:b/>
        </w:rPr>
        <w:t>un double balourd au valet rusé</w:t>
      </w:r>
      <w:r>
        <w:rPr>
          <w:rFonts w:cs="Times New Roman" w:ascii="Times New Roman" w:hAnsi="Times New Roman"/>
        </w:rPr>
        <w:t xml:space="preserve"> : c'est l'Arlequin italien ou le Gros-Jean français, et ses cousins comme le Sganarelle ou les Alain et Georgette de Molière. Ce rôle traditionnel est présent dans le </w:t>
      </w:r>
      <w:r>
        <w:rPr>
          <w:rFonts w:cs="Times New Roman" w:ascii="Times New Roman" w:hAnsi="Times New Roman"/>
          <w:i/>
        </w:rPr>
        <w:t>Mariage de Figaro</w:t>
      </w:r>
      <w:r>
        <w:rPr>
          <w:rFonts w:cs="Times New Roman" w:ascii="Times New Roman" w:hAnsi="Times New Roman"/>
        </w:rPr>
        <w:t xml:space="preserve"> avec Antonio qui possède les caractéristiques psychologiques du personnage. Il en a la vulgarité, lorsqu'il fait irruption brutalement, « demi-gris » avec son pot de fleurs, dans les appartements raffinés de la Comtesse, dans la scène 21 du deuxième acte ; ses reparties incongrues et grossières le rendent malgré lui irrévérencieux, voire insolent : il accuse indirectement la Comtesse d'avoir « jet[é] un homme » par ses fenêtres ou bien il refuse de quitter le service du Comte parce qu'il n'est « pas assez bête [...] pour renvoyer un si bon maître ». Comme Alain et Georgette, dans </w:t>
      </w:r>
      <w:r>
        <w:rPr>
          <w:rFonts w:cs="Times New Roman" w:ascii="Times New Roman" w:hAnsi="Times New Roman"/>
          <w:i/>
        </w:rPr>
        <w:t>l'École des femmes</w:t>
      </w:r>
      <w:r>
        <w:rPr>
          <w:rFonts w:cs="Times New Roman" w:ascii="Times New Roman" w:hAnsi="Times New Roman"/>
        </w:rPr>
        <w:t xml:space="preserve">, sa bêtise le rend totalement inefficace : le Comte s'impatiente en vain, il ne parvient pas à obtenir de lui les renseignements qu'il souhaite sur l'homme qui a sauté par la fenêtre. </w:t>
      </w:r>
    </w:p>
    <w:p>
      <w:pPr>
        <w:pStyle w:val="Normal"/>
        <w:ind w:firstLine="708"/>
        <w:jc w:val="both"/>
        <w:rPr>
          <w:rFonts w:ascii="Times New Roman" w:hAnsi="Times New Roman" w:cs="Times New Roman"/>
        </w:rPr>
      </w:pPr>
      <w:r>
        <w:rPr>
          <w:rFonts w:cs="Times New Roman" w:ascii="Times New Roman" w:hAnsi="Times New Roman"/>
        </w:rPr>
        <w:t>Grippe-Soleil, le « petit patouriau des chèvres » qui apparaît à la fin de l'acte II, et Fanchette appartiennent à cette famille rustique : maladroitement zélé, le berger se propose d'aller chercher « toute l'enragée boutique à procès du pays », tandis que la fille d'Antonio trahit ingénument le Comte en révélant qu'il vient souvent l'embrasser (IV, 5) ou en dévoilant sans s'en rendre compte à Figaro la « commission » concernant le rendez-vous sous les marronniers, à la fin du quatrième acte. Beaumarchais, donc, ne méprise pas, tant s'en faut, l'héritage des siècles passés, puisqu'il met en scène à la fois Brighella et Arlequin, Scapin et Gros-Jea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Ces personnages lui permettent d'exploiter les </w:t>
      </w:r>
      <w:r>
        <w:rPr>
          <w:rFonts w:cs="Times New Roman" w:ascii="Times New Roman" w:hAnsi="Times New Roman"/>
          <w:b/>
        </w:rPr>
        <w:t>ressources comiques traditionnelles, presque stéréotypées</w:t>
      </w:r>
      <w:r>
        <w:rPr>
          <w:rFonts w:cs="Times New Roman" w:ascii="Times New Roman" w:hAnsi="Times New Roman"/>
        </w:rPr>
        <w:t>. C'est essentiellement, en dehors des lazzi - par exemple les innombrables bons mots de Figaro -, le comique de situation qui résulte des fourberies. Le maître est dominé par son valet, par exemple quand Figaro pousse le Comte à renoncer publiquement à son droit du seigneur ou lorsqu'il lui donne le change, dans la scène où Almaviva cherche à savoir s'il veut aller à Londres. Le maître peut même être dominé par ses deux valets, Figaro et Antonio : chacun des deux, l'un volontairement, l'autre involontairement, se joue du Comte qui finit par avouer : « Allons, il est écrit que je ne saurai rien » (II, 21). La mascarade, également, qui met le valet à la place du maître, est traditionnelle : maîtres et valets échangent leurs rôles à la fin de la pièce, Suzanne et la Comtesse ayant troqué leurs vêtements, Figaro devenant le rival de son maître en feignant de courtiser sa femme. L'intrigue elle-même, si elle constitue une variante par rapport aux traditions, puisque c'est Suzanne qui tient le premier rôle, est, au fond, conventionnelle : ce sont les valets, qui, par leur astuce, lèvent les obstacles qui conduisent à un dénouement heur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FF"/>
        </w:rPr>
      </w:pPr>
      <w:r>
        <w:rPr>
          <w:rFonts w:cs="Times New Roman" w:ascii="Times New Roman" w:hAnsi="Times New Roman"/>
          <w:b/>
          <w:color w:val="0000FF"/>
        </w:rPr>
        <w:t>(Conclusion)</w:t>
      </w:r>
    </w:p>
    <w:p>
      <w:pPr>
        <w:pStyle w:val="Normal"/>
        <w:ind w:firstLine="708"/>
        <w:jc w:val="both"/>
        <w:rPr/>
      </w:pPr>
      <w:r>
        <w:rPr>
          <w:rFonts w:cs="Times New Roman" w:ascii="Times New Roman" w:hAnsi="Times New Roman"/>
        </w:rPr>
        <w:t xml:space="preserve">On le voit donc, même si le caractère novateur de la pièce frappe au premier abord, Beaumarchais continue d'exploiter les rôles et les situations que lui a légués la tradition comique. Par conséquent, on ne peut pas affirmer que « La comédie du dix-huitième siècle rompt avec la tradition », si l'on examine </w:t>
      </w:r>
      <w:r>
        <w:rPr>
          <w:rFonts w:cs="Times New Roman" w:ascii="Times New Roman" w:hAnsi="Times New Roman"/>
          <w:i/>
        </w:rPr>
        <w:t>Le Mariage de Figaro </w:t>
      </w:r>
      <w:r>
        <w:rPr>
          <w:rFonts w:cs="Times New Roman" w:ascii="Times New Roman" w:hAnsi="Times New Roman"/>
        </w:rPr>
        <w:t xml:space="preserve">: on peut seulement dire que les valets s'émancipent, qu'ils sont plus humains et que les situations comiques deviennent le reflet de la réalité sociale et politique du moment. </w:t>
      </w:r>
    </w:p>
    <w:p>
      <w:pPr>
        <w:pStyle w:val="Normal"/>
        <w:ind w:firstLine="708"/>
        <w:jc w:val="both"/>
        <w:rPr/>
      </w:pPr>
      <w:r>
        <w:rPr>
          <w:rFonts w:cs="Times New Roman" w:ascii="Times New Roman" w:hAnsi="Times New Roman"/>
        </w:rPr>
        <w:t xml:space="preserve">En fin de compte, Beaumarchais a su surmonter avec brio l'une des difficultés auxquelles doit faire face tout auteur dramatique : pour connaître le succès, il lui faut répondre aux attentes du public, tout en le surprenant par des évolutions qui ne doivent pas être des révolutions. D'un point de vue esthétique, comme, sans doute, d'un point de vue idéologique, </w:t>
      </w:r>
      <w:r>
        <w:rPr>
          <w:rFonts w:cs="Times New Roman" w:ascii="Times New Roman" w:hAnsi="Times New Roman"/>
          <w:i/>
        </w:rPr>
        <w:t>Le Mariage de Figaro</w:t>
      </w:r>
      <w:r>
        <w:rPr>
          <w:rFonts w:cs="Times New Roman" w:ascii="Times New Roman" w:hAnsi="Times New Roman"/>
        </w:rPr>
        <w:t xml:space="preserve"> n'est pas à proprement parler une pièce révolutionn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4:54:00Z</dcterms:created>
  <dc:creator>CARACTERES</dc:creator>
  <dc:description/>
  <cp:keywords/>
  <dc:language>en-US</dc:language>
  <cp:lastModifiedBy>ghislaine zaneboni</cp:lastModifiedBy>
  <cp:lastPrinted>2001-01-27T16:56:00Z</cp:lastPrinted>
  <dcterms:modified xsi:type="dcterms:W3CDTF">2021-03-28T12:02:00Z</dcterms:modified>
  <cp:revision>30</cp:revision>
  <dc:subject/>
  <dc:title>Depuis le « serv</dc:title>
</cp:coreProperties>
</file>