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00" w:type="dxa"/>
        <w:jc w:val="left"/>
        <w:tblInd w:w="-108" w:type="dxa"/>
        <w:tblLayout w:type="fixed"/>
        <w:tblCellMar>
          <w:top w:w="0" w:type="dxa"/>
          <w:left w:w="108" w:type="dxa"/>
          <w:bottom w:w="0" w:type="dxa"/>
          <w:right w:w="108" w:type="dxa"/>
        </w:tblCellMar>
      </w:tblPr>
      <w:tblGrid>
        <w:gridCol w:w="6218"/>
        <w:gridCol w:w="12182"/>
      </w:tblGrid>
      <w:tr>
        <w:trPr/>
        <w:tc>
          <w:tcPr>
            <w:tcW w:w="18400" w:type="dxa"/>
            <w:gridSpan w:val="2"/>
            <w:tcBorders/>
            <w:vAlign w:val="center"/>
          </w:tcPr>
          <w:p>
            <w:pPr>
              <w:pStyle w:val="Normal"/>
              <w:widowControl w:val="false"/>
              <w:autoSpaceDE w:val="false"/>
              <w:snapToGrid w:val="false"/>
              <w:spacing w:before="0" w:after="320"/>
              <w:jc w:val="both"/>
              <w:rPr>
                <w:rFonts w:ascii="Garamond" w:hAnsi="Garamond" w:eastAsia="Times New Roman;Thorndale" w:cs="Garamond"/>
                <w:i/>
                <w:i/>
              </w:rPr>
            </w:pPr>
            <w:r>
              <w:rPr>
                <w:rFonts w:eastAsia="Times New Roman;Thorndale" w:cs="Garamond" w:ascii="Garamond" w:hAnsi="Garamond"/>
                <w:i/>
              </w:rPr>
            </w:r>
          </w:p>
          <w:p>
            <w:pPr>
              <w:pStyle w:val="Normal"/>
              <w:widowControl w:val="false"/>
              <w:autoSpaceDE w:val="false"/>
              <w:spacing w:before="0" w:after="320"/>
              <w:jc w:val="both"/>
              <w:rPr>
                <w:rFonts w:ascii="Garamond" w:hAnsi="Garamond" w:eastAsia="Times New Roman;Thorndale" w:cs="Garamond"/>
              </w:rPr>
            </w:pPr>
            <w:r>
              <w:rPr>
                <w:rFonts w:eastAsia="Times New Roman;Thorndale" w:cs="Garamond" w:ascii="Garamond" w:hAnsi="Garamond"/>
                <w:b/>
                <w:i/>
                <w:color w:val="95CDFF"/>
              </w:rPr>
              <w:t>Le Barbier de Séville</w:t>
            </w:r>
            <w:r>
              <w:rPr>
                <w:rFonts w:eastAsia="Times New Roman;Thorndale" w:cs="Garamond" w:ascii="Garamond" w:hAnsi="Garamond"/>
                <w:b/>
                <w:color w:val="95CDFF"/>
              </w:rPr>
              <w:t>, Beaumarchais</w:t>
            </w:r>
          </w:p>
          <w:p>
            <w:pPr>
              <w:pStyle w:val="Normal"/>
              <w:widowControl w:val="false"/>
              <w:autoSpaceDE w:val="false"/>
              <w:spacing w:before="0" w:after="320"/>
              <w:jc w:val="both"/>
              <w:rPr>
                <w:rFonts w:ascii="Garamond" w:hAnsi="Garamond" w:eastAsia="Times New Roman;Thorndale" w:cs="Garamond"/>
              </w:rPr>
            </w:pPr>
            <w:r>
              <w:rPr>
                <w:rFonts w:eastAsia="Times New Roman;Thorndale" w:cs="Garamond" w:ascii="Garamond" w:hAnsi="Garamond"/>
              </w:rPr>
              <w:t> </w:t>
            </w:r>
          </w:p>
        </w:tc>
      </w:tr>
      <w:tr>
        <w:trPr/>
        <w:tc>
          <w:tcPr>
            <w:tcW w:w="6218" w:type="dxa"/>
            <w:tcBorders/>
            <w:shd w:fill="95CDFF" w:val="clear"/>
            <w:vAlign w:val="center"/>
          </w:tcPr>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ACTE I, Scènes</w:t>
            </w:r>
          </w:p>
        </w:tc>
        <w:tc>
          <w:tcPr>
            <w:tcW w:w="12182" w:type="dxa"/>
            <w:tcBorders/>
            <w:shd w:fill="95CDFF" w:val="clear"/>
            <w:vAlign w:val="center"/>
          </w:tcPr>
          <w:p>
            <w:pPr>
              <w:pStyle w:val="Normal"/>
              <w:widowControl w:val="false"/>
              <w:autoSpaceDE w:val="false"/>
              <w:jc w:val="both"/>
              <w:rPr>
                <w:rFonts w:ascii="Garamond" w:hAnsi="Garamond" w:eastAsia="Times New Roman;Thorndale" w:cs="Garamond"/>
              </w:rPr>
            </w:pP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4</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5"</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5</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16"</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6</w:t>
            </w:r>
            <w:r>
              <w:rPr>
                <w:rStyle w:val="InternetLink"/>
                <w:b/>
                <w:rFonts w:eastAsia="Times New Roman;Thorndale" w:cs="Garamond" w:ascii="Garamond" w:hAnsi="Garamond"/>
                <w:color w:val="002592"/>
              </w:rPr>
              <w:fldChar w:fldCharType="end"/>
            </w:r>
          </w:p>
        </w:tc>
      </w:tr>
      <w:tr>
        <w:trPr/>
        <w:tc>
          <w:tcPr>
            <w:tcW w:w="6218" w:type="dxa"/>
            <w:tcBorders/>
            <w:shd w:fill="95CDFF" w:val="clear"/>
            <w:vAlign w:val="center"/>
          </w:tcPr>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ACTE II, Scènes</w:t>
            </w:r>
          </w:p>
        </w:tc>
        <w:tc>
          <w:tcPr>
            <w:tcW w:w="12182" w:type="dxa"/>
            <w:tcBorders/>
            <w:shd w:fill="95CDFF" w:val="clear"/>
            <w:vAlign w:val="center"/>
          </w:tcPr>
          <w:p>
            <w:pPr>
              <w:pStyle w:val="Normal"/>
              <w:widowControl w:val="false"/>
              <w:autoSpaceDE w:val="false"/>
              <w:jc w:val="both"/>
              <w:rPr>
                <w:rFonts w:ascii="Garamond" w:hAnsi="Garamond" w:eastAsia="Times New Roman;Thorndale" w:cs="Garamond"/>
              </w:rPr>
            </w:pP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4</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5"</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5</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6"</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6</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7"</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7</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8"</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8</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9</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0"</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0</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4</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295"</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5</w:t>
            </w:r>
            <w:r>
              <w:rPr>
                <w:rStyle w:val="InternetLink"/>
                <w:b/>
                <w:rFonts w:eastAsia="Times New Roman;Thorndale" w:cs="Garamond" w:ascii="Garamond" w:hAnsi="Garamond"/>
                <w:color w:val="002592"/>
              </w:rPr>
              <w:fldChar w:fldCharType="end"/>
            </w:r>
          </w:p>
        </w:tc>
      </w:tr>
      <w:tr>
        <w:trPr/>
        <w:tc>
          <w:tcPr>
            <w:tcW w:w="6218" w:type="dxa"/>
            <w:tcBorders/>
            <w:shd w:fill="95CDFF" w:val="clear"/>
            <w:vAlign w:val="center"/>
          </w:tcPr>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ACTE III, Scènes</w:t>
            </w:r>
          </w:p>
        </w:tc>
        <w:tc>
          <w:tcPr>
            <w:tcW w:w="12182" w:type="dxa"/>
            <w:tcBorders/>
            <w:shd w:fill="95CDFF" w:val="clear"/>
            <w:vAlign w:val="center"/>
          </w:tcPr>
          <w:p>
            <w:pPr>
              <w:pStyle w:val="Normal"/>
              <w:widowControl w:val="false"/>
              <w:autoSpaceDE w:val="false"/>
              <w:jc w:val="both"/>
              <w:rPr>
                <w:rFonts w:ascii="Garamond" w:hAnsi="Garamond" w:eastAsia="Times New Roman;Thorndale" w:cs="Garamond"/>
              </w:rPr>
            </w:pP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4</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5"</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5</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6"</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6</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7"</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7</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8"</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8</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9</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0"</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0</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39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4</w:t>
            </w:r>
            <w:r>
              <w:rPr>
                <w:rStyle w:val="InternetLink"/>
                <w:b/>
                <w:rFonts w:eastAsia="Times New Roman;Thorndale" w:cs="Garamond" w:ascii="Garamond" w:hAnsi="Garamond"/>
                <w:color w:val="002592"/>
              </w:rPr>
              <w:fldChar w:fldCharType="end"/>
            </w:r>
          </w:p>
        </w:tc>
      </w:tr>
      <w:tr>
        <w:trPr/>
        <w:tc>
          <w:tcPr>
            <w:tcW w:w="6218" w:type="dxa"/>
            <w:tcBorders/>
            <w:shd w:fill="95CDFF" w:val="clear"/>
            <w:vAlign w:val="center"/>
          </w:tcPr>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ACTE III, Scènes</w:t>
            </w:r>
          </w:p>
        </w:tc>
        <w:tc>
          <w:tcPr>
            <w:tcW w:w="12182" w:type="dxa"/>
            <w:tcBorders/>
            <w:shd w:fill="95CDFF" w:val="clear"/>
            <w:vAlign w:val="center"/>
          </w:tcPr>
          <w:p>
            <w:pPr>
              <w:pStyle w:val="Normal"/>
              <w:widowControl w:val="false"/>
              <w:autoSpaceDE w:val="false"/>
              <w:jc w:val="both"/>
              <w:rPr>
                <w:rFonts w:ascii="Garamond" w:hAnsi="Garamond" w:eastAsia="Times New Roman;Thorndale" w:cs="Garamond"/>
              </w:rPr>
            </w:pP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1"</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1</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2"</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2</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3"</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3</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4"</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4</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5"</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5</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6"</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6</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7"</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7</w:t>
            </w:r>
            <w:r>
              <w:rPr>
                <w:rStyle w:val="InternetLink"/>
                <w:b/>
                <w:rFonts w:eastAsia="Times New Roman;Thorndale" w:cs="Garamond" w:ascii="Garamond" w:hAnsi="Garamond"/>
                <w:color w:val="002592"/>
              </w:rPr>
              <w:fldChar w:fldCharType="end"/>
            </w:r>
            <w:r>
              <w:rPr>
                <w:rFonts w:eastAsia="Times New Roman;Thorndale" w:cs="Garamond" w:ascii="Garamond" w:hAnsi="Garamond"/>
              </w:rPr>
              <w:t xml:space="preserve"> </w:t>
            </w:r>
            <w:r>
              <w:fldChar w:fldCharType="begin"/>
            </w:r>
            <w:r>
              <w:rPr>
                <w:rStyle w:val="InternetLink"/>
                <w:b/>
                <w:rFonts w:eastAsia="Times New Roman;Thorndale" w:cs="Garamond" w:ascii="Garamond" w:hAnsi="Garamond"/>
                <w:color w:val="002592"/>
              </w:rPr>
              <w:instrText xml:space="preserve"> HYPERLINK "http://razorland55.free.fr/le_barbier_de_seville_de_beaumarchais.html" \l "48"</w:instrText>
            </w:r>
            <w:r>
              <w:rPr>
                <w:rStyle w:val="InternetLink"/>
                <w:b/>
                <w:rFonts w:eastAsia="Times New Roman;Thorndale" w:cs="Garamond" w:ascii="Garamond" w:hAnsi="Garamond"/>
                <w:color w:val="002592"/>
              </w:rPr>
              <w:fldChar w:fldCharType="separate"/>
            </w:r>
            <w:r>
              <w:rPr>
                <w:rStyle w:val="InternetLink"/>
                <w:rFonts w:eastAsia="Times New Roman;Thorndale" w:cs="Garamond" w:ascii="Garamond" w:hAnsi="Garamond"/>
                <w:b/>
                <w:color w:val="002592"/>
              </w:rPr>
              <w:t>8</w:t>
            </w:r>
            <w:r>
              <w:rPr>
                <w:rStyle w:val="InternetLink"/>
                <w:b/>
                <w:rFonts w:eastAsia="Times New Roman;Thorndale" w:cs="Garamond" w:ascii="Garamond" w:hAnsi="Garamond"/>
                <w:color w:val="002592"/>
              </w:rPr>
              <w:fldChar w:fldCharType="end"/>
            </w:r>
          </w:p>
        </w:tc>
      </w:tr>
    </w:tbl>
    <w:p>
      <w:pPr>
        <w:pStyle w:val="Normal"/>
        <w:widowControl w:val="false"/>
        <w:autoSpaceDE w:val="false"/>
        <w:spacing w:before="0" w:after="320"/>
        <w:jc w:val="both"/>
        <w:rPr>
          <w:rFonts w:ascii="Garamond" w:hAnsi="Garamond" w:eastAsia="Times New Roman;Thorndale" w:cs="Garamond"/>
        </w:rPr>
      </w:pPr>
      <w:r>
        <w:rPr>
          <w:rFonts w:eastAsia="Times New Roman;Thorndale" w:cs="Garamond" w:ascii="Garamond" w:hAnsi="Garamond"/>
        </w:rPr>
        <w:t>                      </w:t>
      </w:r>
      <w:r>
        <w:rPr>
          <w:rFonts w:eastAsia="Garamond" w:cs="Garamond" w:ascii="Garamond" w:hAnsi="Garamond"/>
        </w:rPr>
        <w:t xml:space="preserve"> </w:t>
      </w:r>
      <w:r>
        <w:rPr>
          <w:rFonts w:eastAsia="Times New Roman;Thorndale" w:cs="Garamond" w:ascii="Garamond" w:hAnsi="Garamond"/>
        </w:rPr>
        <w:t> </w:t>
      </w:r>
      <w:r>
        <w:rPr>
          <w:rFonts w:eastAsia="Times New Roman;Thorndale" w:cs="Garamond" w:ascii="Garamond" w:hAnsi="Garamond"/>
          <w:b/>
          <w:i/>
          <w:color w:val="808080"/>
        </w:rPr>
        <w:t>   </w:t>
      </w:r>
      <w:r>
        <w:rPr>
          <w:rFonts w:eastAsia="Garamond" w:cs="Garamond" w:ascii="Garamond" w:hAnsi="Garamond"/>
          <w:b/>
          <w:i/>
          <w:color w:val="808080"/>
        </w:rPr>
        <w:t xml:space="preserve"> </w:t>
      </w:r>
      <w:r>
        <w:rPr>
          <w:rFonts w:eastAsia="Times New Roman;Thorndale" w:cs="Garamond" w:ascii="Garamond" w:hAnsi="Garamond"/>
          <w:b/>
          <w:i/>
          <w:color w:val="808080"/>
        </w:rPr>
        <w:t>Partie texte extraite du site ( written part from ) :      </w:t>
      </w:r>
    </w:p>
    <w:p>
      <w:pPr>
        <w:pStyle w:val="Normal"/>
        <w:widowControl w:val="false"/>
        <w:autoSpaceDE w:val="false"/>
        <w:spacing w:before="0" w:after="320"/>
        <w:jc w:val="both"/>
        <w:rPr>
          <w:rFonts w:ascii="Garamond" w:hAnsi="Garamond" w:eastAsia="Times New Roman;Thorndale" w:cs="Garamond"/>
        </w:rPr>
      </w:pPr>
      <w:r>
        <w:rPr>
          <w:rFonts w:eastAsia="Times New Roman;Thorndale" w:cs="Garamond" w:ascii="Garamond" w:hAnsi="Garamond"/>
        </w:rPr>
        <w:t>                      </w:t>
      </w:r>
      <w:r>
        <w:rPr>
          <w:rFonts w:eastAsia="Garamond" w:cs="Garamond" w:ascii="Garamond" w:hAnsi="Garamond"/>
        </w:rPr>
        <w:t xml:space="preserve"> </w:t>
      </w:r>
      <w:hyperlink r:id="rId2">
        <w:r>
          <w:rPr>
            <w:rStyle w:val="InternetLink"/>
            <w:rFonts w:eastAsia="Times New Roman;Thorndale" w:cs="Garamond" w:ascii="Garamond" w:hAnsi="Garamond"/>
            <w:b/>
            <w:color w:val="002592"/>
          </w:rPr>
          <w:t>http://www.alyon.asso.fr/litterature/livres/XVIII/esprit_salon/le_barbier_de_seville_de_beaumarchais.html#48</w:t>
        </w:r>
      </w:hyperlink>
    </w:p>
    <w:p>
      <w:pPr>
        <w:pStyle w:val="Normal"/>
        <w:widowControl w:val="false"/>
        <w:autoSpaceDE w:val="false"/>
        <w:spacing w:before="0" w:after="420"/>
        <w:jc w:val="both"/>
        <w:rPr>
          <w:rFonts w:ascii="Garamond" w:hAnsi="Garamond" w:eastAsia="Times New Roman;Thorndale" w:cs="Garamond"/>
          <w:b/>
          <w:b/>
          <w:color w:val="FF0000"/>
        </w:rPr>
      </w:pPr>
      <w:r>
        <w:rPr>
          <w:rFonts w:eastAsia="Times New Roman;Thorndale" w:cs="Garamond" w:ascii="Garamond" w:hAnsi="Garamond"/>
          <w:b/>
          <w:color w:val="FF0000"/>
        </w:rPr>
        <w:t>ACTE PREMIER</w:t>
      </w:r>
    </w:p>
    <w:p>
      <w:pPr>
        <w:pStyle w:val="Normal"/>
        <w:widowControl w:val="false"/>
        <w:autoSpaceDE w:val="false"/>
        <w:spacing w:before="0" w:after="160"/>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spacing w:before="0" w:after="360"/>
        <w:jc w:val="both"/>
        <w:rPr>
          <w:rFonts w:ascii="Garamond" w:hAnsi="Garamond" w:eastAsia="Times New Roman;Thorndale" w:cs="Garamond"/>
          <w:b/>
          <w:b/>
          <w:color w:val="811B4A"/>
        </w:rPr>
      </w:pPr>
      <w:r>
        <w:rPr>
          <w:rFonts w:eastAsia="Times New Roman;Thorndale" w:cs="Garamond" w:ascii="Garamond" w:hAnsi="Garamond"/>
          <w:b/>
          <w:color w:val="811B4A"/>
        </w:rPr>
        <w:t>SCENE PREMIERE</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i/>
        </w:rPr>
        <w:t>Le théâtre représente une rue de Séville, où toutes les croisées sont grillées.</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seul, en grand manteau brun et chapeau rabattu. Il tire sa montre en se promen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jour est moins avancé que je ne croyais. L'heure à laquelle elle a comme de se montrer derrière sa jalousie est encore éloignée. N'importe ; il vaut mieux arriver trop tôt que de manquer l'instant de la voir. Si quelque aimable de la Cour pouvait me deviner à cent lieues de Madrid, arrêté tous les matins sous les fenêtres d'une femme à qui je n'ai jamais parlé, il me prendrait pour un Espagnol du temps d'Isabelle. Pourquoi non ? Chacun court après le bonheur. Il est pour moi dans le coeur de Rosine. Mais quoi ! suivre une femme à Séville, quand Madrid et la Cour offrent de toutes parts des plaisirs si faciles ? Et c'est cela même que je fuis. Je suis las des conquêtes que l'intérêt, la convenance ou la vanité nous présentent sans cesse. Il est si doux d'être aimé pour soi-même ; et si je pouvais m'assurer sous ce déguisement... Au diable l'importun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FIGARO, LE COMTE, caché</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une guitare sur le dos attachée en bandoulière avec un large ruban il chantonne gaiement, un papier et un crayon à la ma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nnissons le chagrin,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Il nous consum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ans le feu du bon vin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Qui nous rallum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Réduit à langui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homme, sans plaisi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Vivrait somme un so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mourrait bientô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usque-là ceci ne va pas mal, hein, hein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mourrait bientô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vin et la pa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 disputent mon coeu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h non ! ils ne se le disputent pas, ils y règnent paisiblement ensembl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 partagent mon coeur. </w:t>
      </w:r>
    </w:p>
    <w:p>
      <w:pPr>
        <w:pStyle w:val="Normal"/>
        <w:widowControl w:val="false"/>
        <w:autoSpaceDE w:val="false"/>
        <w:jc w:val="both"/>
        <w:rPr/>
      </w:pPr>
      <w:r>
        <w:rPr>
          <w:rFonts w:eastAsia="Times New Roman;Thorndale" w:cs="Garamond" w:ascii="Garamond" w:hAnsi="Garamond"/>
        </w:rPr>
        <w:t>Dit-on se partagent ? ... Eh ! mon Dieu, nos faiseurs d'opéras-comiques n'y regardent pas de si près. Aujourd'hui, ce qui ne vaut pas la peine d'être dit, on le chante.</w:t>
      </w:r>
      <w:r>
        <w:rPr>
          <w:rFonts w:eastAsia="Times New Roman;Thorndale" w:cs="Garamond" w:ascii="Garamond" w:hAnsi="Garamond"/>
          <w:i/>
        </w:rPr>
        <w:t>(Il chante.)</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vin et la pa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 partagent mon coeur. </w:t>
      </w:r>
    </w:p>
    <w:p>
      <w:pPr>
        <w:pStyle w:val="Normal"/>
        <w:widowControl w:val="false"/>
        <w:autoSpaceDE w:val="false"/>
        <w:jc w:val="both"/>
        <w:rPr/>
      </w:pPr>
      <w:r>
        <w:rPr>
          <w:rFonts w:eastAsia="Times New Roman;Thorndale" w:cs="Garamond" w:ascii="Garamond" w:hAnsi="Garamond"/>
        </w:rPr>
        <w:t>Je voudrais finir par quelque chose de beau, de brillant, de scintillant, qui eût l'air d'une pensée.</w:t>
      </w:r>
      <w:r>
        <w:rPr>
          <w:rFonts w:eastAsia="Times New Roman;Thorndale" w:cs="Garamond" w:ascii="Garamond" w:hAnsi="Garamond"/>
          <w:i/>
        </w:rPr>
        <w:t>(Il met un genou en terre et écrit en chantant.)</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 partagent mon coeu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 l'une a ma tend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fait mon bonheu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Fi donc ! c'est plat. Ce n'est pas ça... Il me faut une opposition, une antithè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 l'une... est ma maît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h ! parbleu, j'y suis !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est mon serviteur. </w:t>
      </w:r>
    </w:p>
    <w:p>
      <w:pPr>
        <w:pStyle w:val="Normal"/>
        <w:widowControl w:val="false"/>
        <w:autoSpaceDE w:val="false"/>
        <w:jc w:val="both"/>
        <w:rPr/>
      </w:pPr>
      <w:r>
        <w:rPr>
          <w:rFonts w:eastAsia="Times New Roman;Thorndale" w:cs="Garamond" w:ascii="Garamond" w:hAnsi="Garamond"/>
        </w:rPr>
        <w:t>Fort bien, Figaro ! ...</w:t>
      </w:r>
      <w:r>
        <w:rPr>
          <w:rFonts w:eastAsia="Times New Roman;Thorndale" w:cs="Garamond" w:ascii="Garamond" w:hAnsi="Garamond"/>
          <w:i/>
        </w:rPr>
        <w:t>(Il écrit en chantant.)</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vin et la pa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 partagent mon coeu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 l'une est ma maîtres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est mon serviteu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est mon serviteu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utre est mon serviteur. </w:t>
      </w:r>
    </w:p>
    <w:p>
      <w:pPr>
        <w:pStyle w:val="Normal"/>
        <w:widowControl w:val="false"/>
        <w:autoSpaceDE w:val="false"/>
        <w:jc w:val="both"/>
        <w:rPr/>
      </w:pPr>
      <w:r>
        <w:rPr>
          <w:rFonts w:eastAsia="Times New Roman;Thorndale" w:cs="Garamond" w:ascii="Garamond" w:hAnsi="Garamond"/>
        </w:rPr>
        <w:t>Hein, hein, quand il y aura des accompagnements là-dessous, nous verrons encore, Messieurs de la cabale, si je ne sais ce que je dis.</w:t>
      </w:r>
      <w:r>
        <w:rPr>
          <w:rFonts w:eastAsia="Times New Roman;Thorndale" w:cs="Garamond" w:ascii="Garamond" w:hAnsi="Garamond"/>
          <w:i/>
        </w:rPr>
        <w:t>(Il aperçoit le Comte.)</w:t>
      </w:r>
      <w:r>
        <w:rPr>
          <w:rFonts w:eastAsia="Times New Roman;Thorndale" w:cs="Garamond" w:ascii="Garamond" w:hAnsi="Garamond"/>
        </w:rPr>
        <w:t xml:space="preserve"> J'ai vu cet Abbé-là quelque part.</w:t>
      </w:r>
      <w:r>
        <w:rPr>
          <w:rFonts w:eastAsia="Times New Roman;Thorndale" w:cs="Garamond" w:ascii="Garamond" w:hAnsi="Garamond"/>
          <w:i/>
        </w:rPr>
        <w:t>(Il se relèv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 homme ne m'est pas inconnu.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non, ce n'est pas un Abbé ! Cet air altier et nob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te tournure grotesqu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me trompe point ; c'est le Comte Almaviva.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rois que c'est ce coquin de Figaro.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ui-même, Monseign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raud ! si tu dis un mo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je vous reconnais voilà les bontés familières dont vous m'avez toujours honoré.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te reconnaissais pas, moi. Te voilà si gros et si gra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voulez-vous, Monseigneur, c'est la misè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uvre petit ! Mais que fais-tu à Séville ? Je t'avais autrefois recommandé dans les Bureaux pour un emploi.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ai obtenu, Monseigneur, et ma reconnaissanc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ppelle-moi Lindor. Ne vois-tu pas, à mon déguisement, que je veux être inconnu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reti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u contraire. J'attends ici quelque chose ; et deux hommes qui jasent sont moins suspects qu'un seul qui se promène. Ayons l'air de jaser. Eh bien, cet emplo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Ministre, ayant égard à la recommandation de Votre Excellence, me fit nommer sur-le-champ Garçon Apothicai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ans les hôpitaux de l'Armé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 dans les haras d'Andalousi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eau débu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poste n'était pas mauvais ; parce qu'ayant le district des pansements et des drogues, je vendais souvent aux hommes de bonnes médecines de cheval...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tuaient les sujets du Ro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il n'y a point de remède universel ; mais qui n'ont pas laissé de guérir quelquefois des Galiciens, des Catalans, des Auvergnat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donc l'as-tu quitté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tté ? C'est bien lui-même ; on m'a desservi auprès des Puissance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t;&lt; L'envie aux doigts crochus, au teint pâle et livide &gt;&g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grâce ! grâce, ami ! Est-ce que tu fais aussi des vers ? Je t'ai vu là griffonnant sur ton genou, et chantant dès le matin.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précisément la cause de mon malheur, Excellence. Quand on a rapporté au Ministre que je faisais, je puis dire assez joliment, des bouquets à Chloris, que J'envoyais des énigmes aux journaux, qu'il courait des Madrigaux de ma façon ; en un mot, quand il a su que j'étais imprimé tout vif, il a pris la chose au tragique, et m'a fait ôter mon emploi, sous prétexte que l'amour des Lettres est incompatible avec l'esprit des affaire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uissamment raisonné ! et tu ne lui fis pas représente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crus trop heureux d'en être oublié ; persuadé qu'un Grand nous fait assez de bien quand il ne nous fait pas de mal.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ne dis pas tout. je me souviens qu'à mon service tu étais un assez mauvais suje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mon Dieu, Monseigneur, c'est qu'on veut que le pauvre soit sans défau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esseux, dérangé...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ux vertus qu'on exige dans un Domestique, Votre Excellence connaît-elle beaucoup de Maîtres qui fussent dignes d'être Valet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s mal. Et tu t'es retiré en cette Vill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pas tout de sui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arrêt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moment... J'ai cru que c'était elle.... Dis toujours, je t'entends de rest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retour à Madrid, je voulus essayer de nouveau mes talents littéraires, et le théâtre me parut un champ d'honn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iséricord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Pendant sa réplique, le Comte regarde avec attention du côté de la jalousi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vérité, je ne sais comment je n'eus pas le plus grand succès, car j'avais rempli le parterre des plus excellents Travailleurs ; des mains... comme des battoirs ; j'avais interdit les gants, les cannes, tout ce qui ne produit que des applaudissements sourds ; et d'honneur, avant la Pièce, le Café m'avait paru dans les meilleures dispositions pour moi. Mais les efforts de la caba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la cabale ! Monsieur l'Auteur tombé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comme un autre : pourquoi pas ? Ils m'ont sifflé ; mais si jamais je puis les rassembl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nnui te vengera bien d'eux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comme je leur en garde, morbleu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jures ! Sais-tu qu'on n'a que vingt-quatre heures au Palais pour maudire ses Juge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a vingt-quatre ans au théâtre ; la vie est trop courte pour user un pareil ressentimen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a joyeuse colère me réjouit. Mais tu ne me dis pas ce qui t'a fait quitter Madrid.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mon bon ange, Excellence, puisque je suis assez heureux pour retrouver mon ancien Maître. Voyant à Madrid que la république des Lettres était celle des loups, toujours armés les uns contre les autres, et que, livrés au mépris où ce risible acharnement les conduit, tous les Insectes, les Moustiques, les Cousins, les Critiques, les Maringouins, les Envieux, les Feuillistes, les Libraires, les Censeurs, et tout ce qui s'attache à la peau des malheureux Gens de Lettres, achevait de déchiqueter et sucer le peu de substance qui leur restait ; fatigué d'écrire, ennuyé de moi, dégoûté des autres, abîmé de dettes et léger d'argent ; à la fin, convaincu que l'utile revenu du rasoir est préférable aux vains honneurs de la plume, j'ai quitté Madrid, et, mon bagage en sautoir, parcourant philosophiquement les deux Castilles, la Manche, l'Estramadure, la Sierra-Morena, l'Andalousie ; accueilli dans une ville, emprisonné dans l'autre, et partout supérieur aux événements ; loué par ceux-ci, blâmé par ceux-là ; aidant au bon temps, supportant le mauvais ; me moquant des sots, bravant les méchants ; riant de ma misère et faisant la barbe à tout le monde ; vous me voyez enfin établi dans Séville et prêt à servir de nouveau Votre Excellence en tout ce qu'il lui plaira de m'ordonn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t'a donné une philosophie aussi gai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habitude du malheur. Je me presse de rire de tout, de peur d'être obligé d'en pleurer. Que regardez-vous donc toujours de ce côté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uvons-nou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iens donc, malheureux ! tu me perd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s se cachen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i/>
        </w:rPr>
        <w:t>La jalousie du premier étage s'ouvre, et Bartholo et Rosine se mettent à la fenêtr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 le grand air fait plaisir à respirer ! Cette jalousie s'ouvre si rare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papier tenez-vous là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sont des couplets de la </w:t>
      </w:r>
      <w:r>
        <w:rPr>
          <w:rFonts w:eastAsia="Times New Roman;Thorndale" w:cs="Garamond" w:ascii="Garamond" w:hAnsi="Garamond"/>
          <w:i/>
          <w:color w:val="FF0000"/>
        </w:rPr>
        <w:t>Précaution inutile</w:t>
      </w:r>
      <w:r>
        <w:rPr>
          <w:rFonts w:eastAsia="Times New Roman;Thorndale" w:cs="Garamond" w:ascii="Garamond" w:hAnsi="Garamond"/>
        </w:rPr>
        <w:t xml:space="preserve"> que mon Maître à chanter m'a donnés hi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la </w:t>
      </w:r>
      <w:r>
        <w:rPr>
          <w:rFonts w:eastAsia="Times New Roman;Thorndale" w:cs="Garamond" w:ascii="Garamond" w:hAnsi="Garamond"/>
          <w:i/>
          <w:color w:val="FF0000"/>
        </w:rPr>
        <w:t>Précaution inutile ?</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une Comédie nouvel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que Drame encore ! Quelque sottise d'un nouveau gen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n sais rie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uh ! euh ! les journaux et l'Autorité nous en feront raison. Siècle barbare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injuriez toujours notre pauvre sièc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don de la liberté : qu'a-t-il produit pour qu'on le loue ? Sottises de toute espèce : la liberté de penser, l'attraction, l'électricité, le tolérantisme, l'inoculation, le quinquina, l'Encyclopédie et les drame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e papier lui échappe et tombe dans la ru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a chanson ! ma chanson est tombée en vous écoutant ; courez, courez donc, Monsieur ; ma chanson ! elle sera perdu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diable aussi, l'on tient ce qu'on tient. </w:t>
      </w:r>
      <w:r>
        <w:rPr>
          <w:rFonts w:eastAsia="Times New Roman;Thorndale" w:cs="Garamond" w:ascii="Garamond" w:hAnsi="Garamond"/>
          <w:i/>
        </w:rPr>
        <w:t>(Il quitte le balcon.)</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regarde en dedans et fait signe dans la ru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t, s't, </w:t>
      </w:r>
      <w:r>
        <w:rPr>
          <w:rFonts w:eastAsia="Times New Roman;Thorndale" w:cs="Garamond" w:ascii="Garamond" w:hAnsi="Garamond"/>
          <w:i/>
        </w:rPr>
        <w:t>(Le Comte paraît)</w:t>
      </w:r>
      <w:r>
        <w:rPr>
          <w:rFonts w:eastAsia="Times New Roman;Thorndale" w:cs="Garamond" w:ascii="Garamond" w:hAnsi="Garamond"/>
        </w:rPr>
        <w:t xml:space="preserve"> ramassez vite et sauvez-vous. </w:t>
      </w:r>
      <w:r>
        <w:rPr>
          <w:rFonts w:eastAsia="Times New Roman;Thorndale" w:cs="Garamond" w:ascii="Garamond" w:hAnsi="Garamond"/>
          <w:i/>
        </w:rPr>
        <w:t>(Le Comte ne fait qu'un saut, ramasse le papier et rentr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 xml:space="preserve">sort de la maison et cherche. </w:t>
      </w:r>
      <w:r>
        <w:rPr>
          <w:rFonts w:eastAsia="Times New Roman;Thorndale" w:cs="Garamond" w:ascii="Garamond" w:hAnsi="Garamond"/>
          <w:vertAlign w:val="superscript"/>
        </w:rPr>
        <w:t>__</w:t>
      </w:r>
      <w:r>
        <w:rPr>
          <w:rFonts w:eastAsia="Times New Roman;Thorndale" w:cs="Garamond" w:ascii="Garamond" w:hAnsi="Garamond"/>
        </w:rPr>
        <w:t xml:space="preserve"> Où donc est-il ? je ne vois rien.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ous le balcon, au pied du m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me donnez là une jolie commission ! Il est donc passé quelqu'un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ai vu personn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lui-mêm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moi qui ai la bonté de chercher... Bartholo, vous n'êtes qu'un sot, mon ami : ceci doit vous apprendre à ne jamais ouvrir de jalousies sur la rue. </w:t>
      </w:r>
      <w:r>
        <w:rPr>
          <w:rFonts w:eastAsia="Times New Roman;Thorndale" w:cs="Garamond" w:ascii="Garamond" w:hAnsi="Garamond"/>
          <w:i/>
        </w:rPr>
        <w:t>(Il rentr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toujours au balco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 excuse est dans mon malheur seule, enfermée, en butte à la persécution d'un homme odieux, est-ce un crime de tenter à sortir d'esclavag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paraissant au balco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ntrez, Signora ; c'est ma faute si vous avez perdu votre chanson, mais ce malheur ne vous arrivera plus, je vous jur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ferme la jalousie à la clef.)</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FIGAR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i/>
        </w:rPr>
        <w:t>Ils entrent avec précaution.</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présent qu'ils sont retirés, examinons cette chanson, dans laquelle un mystère est sûrement renfermé. C'est un bille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demandait ce que c'est que la </w:t>
      </w:r>
      <w:r>
        <w:rPr>
          <w:rFonts w:eastAsia="Times New Roman;Thorndale" w:cs="Garamond" w:ascii="Garamond" w:hAnsi="Garamond"/>
          <w:i/>
          <w:color w:val="FF0000"/>
        </w:rPr>
        <w:t>Précaution inutil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it 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t;&lt; Votre empressement excite ma curiosité ; sitôt que mon Tuteur sera sorti, chantez indifféremment, sur l'air connu de ces couplets, quelque chose qui m'apprenne enfin le nom, l'état et les intentions de celui qui paraît s'attacher si obstinément à l'infortunée Rosine. &gt;&g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contrefaisant la voix de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chanson ! ma chanson est tombée ; courez, courez donc, </w:t>
      </w:r>
      <w:r>
        <w:rPr>
          <w:rFonts w:eastAsia="Times New Roman;Thorndale" w:cs="Garamond" w:ascii="Garamond" w:hAnsi="Garamond"/>
          <w:i/>
        </w:rPr>
        <w:t>(il rit)</w:t>
      </w:r>
      <w:r>
        <w:rPr>
          <w:rFonts w:eastAsia="Times New Roman;Thorndale" w:cs="Garamond" w:ascii="Garamond" w:hAnsi="Garamond"/>
        </w:rPr>
        <w:t xml:space="preserve"> ah ! ah ! ah ! ah ! Oh ces femmes ! voulez-vous donner de l'adresse à la plus ingénue ? enfermez-la.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chère Rosin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je ne suis plus en peine des motifs de votre mascarade ; vous faites ici l'amour en perspecti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e voilà instruit, mais si tu jase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jaser ! je n'emploierai point pour vous rassurer les grandes phrases d'honneur et de dévouement dont on abuse à la journée, je n'ai qu'un mot : mon intérêt vous répond de moi ; pesez tout à cette balance, etc...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ort bien. Apprends donc que le hasard m'a fait rencontrer au Prado, il y a six mois, une jeune personne d'une beauté... Tu viens de la voir ! je l'ai fait chercher en vain par tout Madrid. Ce n'est que depuis peu de jours que j'ai découvert qu'elle s'appelle Rosine, est d'un sang noble, orpheline et mariée à un vieux Médecin de cette ville nommé Bartholo.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oli oiseau, ma foi ! difficile à dénicher ! Mais qui vous a dit qu'elle était femme du Docteur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le mond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une histoire qu'il a forgée en arrivant de Madrid, pour donner le change aux galants et les écarter ; elle n'est encore que sa pupille, mais bientô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mais. Ah, quelle nouvelle ! j'étais résolu de tout oser pour lui présenter mes regrets, et je la trouve libre ! Il n'y a pas un moment à perdre, il faut m'en faire aimer, et l'arracher à l'indigne engagement qu'on lui destine. Tu connais donc ce Tuteu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 ma mè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homme est-c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 xml:space="preserve">vivement. </w:t>
      </w:r>
      <w:r>
        <w:rPr>
          <w:rFonts w:eastAsia="Times New Roman;Thorndale" w:cs="Garamond" w:ascii="Garamond" w:hAnsi="Garamond"/>
          <w:vertAlign w:val="superscript"/>
        </w:rPr>
        <w:t>__</w:t>
      </w:r>
      <w:r>
        <w:rPr>
          <w:rFonts w:eastAsia="Times New Roman;Thorndale" w:cs="Garamond" w:ascii="Garamond" w:hAnsi="Garamond"/>
        </w:rPr>
        <w:t xml:space="preserve"> C'est un beau gros, court, jeune vieillard, gris pommelé, rusé, rasé, blasé, qui guette et furète et gronde et geint tout à la foi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impatient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je l'ai vu. Son caractè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rutal, avare, amoureux et jaloux à l'excès de sa pupille, qui le hait à la mor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insi, ses moyens de plaire son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ul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ant mieux. Sa probité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juste autant qu'il en faut pour n'être point pendu.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ant mieux. Punir un fripon en se rendant heureux...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faire à la fois le bien public et particulier : chef d'oeuvre de morale, en vérité, Monseigneur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dis que la crainte des galants lui fait fermer sa port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tout le monde : s'il pouvait la calfeutr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diable ! tant pis. Aurais-tu de l'accès chez lu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j'en ai ! </w:t>
      </w:r>
      <w:r>
        <w:rPr>
          <w:rFonts w:eastAsia="Times New Roman;Thorndale" w:cs="Garamond" w:ascii="Garamond" w:hAnsi="Garamond"/>
          <w:i/>
        </w:rPr>
        <w:t xml:space="preserve">Primo, </w:t>
      </w:r>
      <w:r>
        <w:rPr>
          <w:rFonts w:eastAsia="Times New Roman;Thorndale" w:cs="Garamond" w:ascii="Garamond" w:hAnsi="Garamond"/>
        </w:rPr>
        <w:t xml:space="preserve">la maison que j'occupe appartient au Docteur, qui m'y loge </w:t>
      </w:r>
      <w:r>
        <w:rPr>
          <w:rFonts w:eastAsia="Times New Roman;Thorndale" w:cs="Garamond" w:ascii="Garamond" w:hAnsi="Garamond"/>
          <w:i/>
        </w:rPr>
        <w:t>gratis.</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Et moi, en reconnaissance, je lui promets dix pistoles par an, </w:t>
      </w:r>
      <w:r>
        <w:rPr>
          <w:rFonts w:eastAsia="Times New Roman;Thorndale" w:cs="Garamond" w:ascii="Garamond" w:hAnsi="Garamond"/>
          <w:i/>
        </w:rPr>
        <w:t xml:space="preserve">gratis </w:t>
      </w:r>
      <w:r>
        <w:rPr>
          <w:rFonts w:eastAsia="Times New Roman;Thorndale" w:cs="Garamond" w:ascii="Garamond" w:hAnsi="Garamond"/>
        </w:rPr>
        <w:t xml:space="preserve">aussi.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impatient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es son locatai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plus, son Barbier, son Chirurgien, son Apothicaire ; il ne se donne pas dans la maison un coup de rasoir, de lancette ou de piston, qui ne soit de la main de votre servit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i/>
        </w:rPr>
        <w:t xml:space="preserve"> l'embras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Figaro, mon ami, tu seras mon ange, mon libérateur, mon Dieu tutélai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este ! comme l'utilité vous a bientôt rapproché les distances ! parlez-moi des gens passionné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eureux Figaro ! tu vas voir ma Rosine ! tu vas la voir ! Conçois-tu ton bonheu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bien là un propos d'Amant ! Est-ce que je l'adore, moi ? Puissiez-vous prendre ma plac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si l'on pouvait écarter tous les surveillants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à quoi je rêvai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douze heures seulemen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occupant les gens de leur propre intérêt, on les empêche de nuire à l'intérêt d'autrui.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ns doute. Eh bien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êv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herche dans ma tête si la Pharmacie ne fournirait pas quelques petits moyens innocent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céléra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e je veux leur nuire ? Ils ont tous besoin de mon ministère. Il ne s'agit que de les traiter ensemb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ce Médecin peut prendre un soupçon.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faut marcher si vite, que le soupçon n'ait pas le temps de naître. Il me vient une idée. Le Régiment de Royal-Infant arrive en cette Vil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Colonel est de mes am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on. Présentez-vous chez le Docteur en habit de Cavalier, avec un billet de logement ; il faudra bien qu'il vous héberge ; et moi, je me charge du res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xcellen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e serait même pas mal que vous eussiez l'air entre deux vin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quoi bon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le mener un peu lestement sous cette apparence déraisonnab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quoi bon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qu'il ne prenne aucun ombrage, et vous croie plus pressé de dormir que d'intriguer chez lui.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upérieurement vu ! Mais que n'y vas-tu, to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oui, moi ! Nous serons bien heureux s'il ne vous reconnaît pas, vous qu'il n'a Jamais vu. Et comment vous introduire aprè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as raison.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que, vous ne pourrez peut-être pas soutenir ce personnage difficile. Cavalier... pris de vin...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te moques de moi.</w:t>
      </w:r>
      <w:r>
        <w:rPr>
          <w:rFonts w:eastAsia="Times New Roman;Thorndale" w:cs="Garamond" w:ascii="Garamond" w:hAnsi="Garamond"/>
          <w:i/>
        </w:rPr>
        <w:t xml:space="preserve"> (Prenant un ton ivre.)</w:t>
      </w:r>
      <w:r>
        <w:rPr>
          <w:rFonts w:eastAsia="Times New Roman;Thorndale" w:cs="Garamond" w:ascii="Garamond" w:hAnsi="Garamond"/>
        </w:rPr>
        <w:t xml:space="preserve"> N'est-ce point la maison du Docteur Bartholo, mon am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s mal, en vérité ; vos jambes seulement un peu plus avinées.</w:t>
      </w:r>
      <w:r>
        <w:rPr>
          <w:rFonts w:eastAsia="Times New Roman;Thorndale" w:cs="Garamond" w:ascii="Garamond" w:hAnsi="Garamond"/>
          <w:i/>
        </w:rPr>
        <w:t xml:space="preserve"> (D'un ton plus ivre.)</w:t>
      </w:r>
      <w:r>
        <w:rPr>
          <w:rFonts w:eastAsia="Times New Roman;Thorndale" w:cs="Garamond" w:ascii="Garamond" w:hAnsi="Garamond"/>
        </w:rPr>
        <w:t xml:space="preserve"> N'est-ce pas ici la maison...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 donc ! tu as l'ivresse du peupl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a bonne ; c'est celle du plaisi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porte s'ouvr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notre homme : éloignons-nous jusqu'à ce qu'il soit parti.</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ET FIGARO, cachés.  BARTHOLO sort en parlant de la maison</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reviens à l'instant ; qu'on ne laisse entrer personne. Quelle sottise à moi d'être descendu ! Dès qu'elle m'en priait, je devais bien me douter... Et Bazile qui ne vient pas ! Il devait tout arranger pour que mon mariage se fît secrètement demain ; et point de nouvelles ! Allons voir ce qui peut l'arrêter.</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FIGAR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i-je entendu ? Demain il épouse Rosine en secre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la difficulté de réussir ne fait qu'ajouter à la nécessité d'entreprend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est donc ce Bazile qui se mêle de son mariag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pauvre hère qui montre la musique à sa pupille, infatué de son art, friponneau besogneux, à genoux devant un écu, et dont il sera facile de venir à bout, Monseigneur...</w:t>
      </w:r>
      <w:r>
        <w:rPr>
          <w:rFonts w:eastAsia="Times New Roman;Thorndale" w:cs="Garamond" w:ascii="Garamond" w:hAnsi="Garamond"/>
          <w:i/>
        </w:rPr>
        <w:t>(Regardant à la jalousi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v'là ! la v'là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donc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rrière sa jalousie. La voilà ! la voilà ! Ne regardez pas, ne regardez pa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vous écrit-elle pas </w:t>
      </w:r>
      <w:r>
        <w:rPr>
          <w:rFonts w:eastAsia="Times New Roman;Thorndale" w:cs="Garamond" w:ascii="Garamond" w:hAnsi="Garamond"/>
          <w:i/>
          <w:color w:val="FF0000"/>
        </w:rPr>
        <w:t xml:space="preserve">Chantez indifféremment ? </w:t>
      </w:r>
      <w:r>
        <w:rPr>
          <w:rFonts w:eastAsia="Times New Roman;Thorndale" w:cs="Garamond" w:ascii="Garamond" w:hAnsi="Garamond"/>
        </w:rPr>
        <w:t xml:space="preserve">c'est-à-dire, chantez comme si vous chantiez... seulement pour chanter. Oh ! la v'là ! la v'là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uisque j'ai commencé à l'intéresser sans être connu d'elle ! ne quittons point le nom de Lindor que j'ai pris, mon triomphe en aura plus de charmes.</w:t>
      </w:r>
      <w:r>
        <w:rPr>
          <w:rFonts w:eastAsia="Times New Roman;Thorndale" w:cs="Garamond" w:ascii="Garamond" w:hAnsi="Garamond"/>
          <w:i/>
        </w:rPr>
        <w:t xml:space="preserve">(Il déploie le papier que Rosine a jeté.) Mais </w:t>
      </w:r>
      <w:r>
        <w:rPr>
          <w:rFonts w:eastAsia="Times New Roman;Thorndale" w:cs="Garamond" w:ascii="Garamond" w:hAnsi="Garamond"/>
        </w:rPr>
        <w:t xml:space="preserve">comment chanter sur cette musique ? Je ne sais pas faire de vers, mo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ce qui vous viendra, Monseigneur, est excellent ; en amour, le coeur n'est pas difficile sur les productions de l'esprit... et prenez ma guita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veux-tu que l'en fasse ? j'en joue si mal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un homme comme vous ignore quelque chose ? Avec le dos de la main : from, from, from... . Chanter sans guitare à Séville ! vous seriez bientôt reconnu, ma foi, bientôt dépisté !</w:t>
      </w:r>
      <w:r>
        <w:rPr>
          <w:rFonts w:eastAsia="Times New Roman;Thorndale" w:cs="Garamond" w:ascii="Garamond" w:hAnsi="Garamond"/>
          <w:i/>
        </w:rPr>
        <w:t>(Figaro se colle au mur sous le balcon.)</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chante en se promenant et s'accompagnant sur sa guitare.</w:t>
      </w:r>
      <w:r>
        <w:rPr>
          <w:rFonts w:eastAsia="Times New Roman;Thorndale" w:cs="Garamond" w:ascii="Garamond" w:hAnsi="Garamond"/>
        </w:rPr>
        <w:t xml:space="preserve"> PREMIER COUPLE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Vous l'ordonnez, je me ferai connaît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Plus inconnu, j'osais vous adore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n me nommant, que pourrais-je espére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N'importe, il faut obéir à son Maît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ort bien, parbleu ! Courage, Monseigneur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UXIEME COUPLE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e suis Lindor, ma naissance est commun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es voeux sont ceux d'un simple Bachelie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Que n'ai-je, hélas ! d'un brillant Chevalie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A vous offrir le rang et la fortun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comment diable ! Je ne ferais pas mieux, moi qui m'en piqu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ROISIEME COUPLE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s les matins, ici, d'une voix tend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e chanterai mon amour sans espoi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e bornerai mes plaisirs à vous voi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puissiez-vous en trouver à m'entend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ma foi, pour celui-ci ! ...</w:t>
      </w:r>
      <w:r>
        <w:rPr>
          <w:rFonts w:eastAsia="Times New Roman;Thorndale" w:cs="Garamond" w:ascii="Garamond" w:hAnsi="Garamond"/>
          <w:i/>
        </w:rPr>
        <w:t>(Il s'approche, et baise le bas de l'habit de son Maîtr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ar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xcellenc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rois-tu que l'on m'ait entendu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 xml:space="preserve">en dedans, chante. </w:t>
      </w:r>
      <w:r>
        <w:rPr>
          <w:rFonts w:eastAsia="Times New Roman;Thorndale" w:cs="Garamond" w:ascii="Garamond" w:hAnsi="Garamond"/>
          <w:vertAlign w:val="superscript"/>
        </w:rPr>
        <w:t>__</w:t>
      </w:r>
      <w:r>
        <w:rPr>
          <w:rFonts w:eastAsia="Times New Roman;Thorndale" w:cs="Garamond" w:ascii="Garamond" w:hAnsi="Garamond"/>
        </w:rPr>
        <w:t xml:space="preserve"> Air du Maître en Droi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me dit que Lindor est charman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Que je dois l'aimer constamment... </w:t>
      </w:r>
    </w:p>
    <w:p>
      <w:pPr>
        <w:pStyle w:val="Normal"/>
        <w:widowControl w:val="false"/>
        <w:autoSpaceDE w:val="false"/>
        <w:jc w:val="both"/>
        <w:rPr/>
      </w:pPr>
      <w:r>
        <w:rPr>
          <w:rFonts w:eastAsia="Times New Roman;Thorndale" w:cs="Garamond" w:ascii="Garamond" w:hAnsi="Garamond"/>
          <w:i/>
        </w:rPr>
        <w:t>(On entend une croisée qui se ferme avec bruit.)</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royez-vous qu'on vous ait entendu cette foi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a fermé sa fenêtre ; quelqu'un apparemment est entré chez ell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la pauvre petite, comme elle tremble en chantant ! Elle est prise, Monseign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se sert du moyen qu'elle-même a indiqué.</w:t>
      </w:r>
      <w:r>
        <w:rPr>
          <w:rFonts w:eastAsia="Times New Roman;Thorndale" w:cs="Garamond" w:ascii="Garamond" w:hAnsi="Garamond"/>
          <w:i/>
          <w:color w:val="FF0000"/>
        </w:rPr>
        <w:t xml:space="preserve">Tout me dit que Lindor est charmant. </w:t>
      </w:r>
      <w:r>
        <w:rPr>
          <w:rFonts w:eastAsia="Times New Roman;Thorndale" w:cs="Garamond" w:ascii="Garamond" w:hAnsi="Garamond"/>
        </w:rPr>
        <w:t xml:space="preserve">Que de grâces ! que d'espri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de ruse ! que d'amour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rois-tu qu'elle se donne à moi, Figar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passera plutôt à travers cette jalousie que d'y manqu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n est fait, je suis à ma Rosine... pour la vi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oubliez, Monseigneur, qu'elle ne vous entend plu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Figaro, je n'ai qu'un mot à vous dire elle sera ma femme ; et si vous servez bien mon projet en lui cachant mon nom... tu m'entends, tu me conna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rends. Allons, Figaro, vole à la fortune, mon fil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tirons-nous, crainte de nous rendre suspect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j'entre ici, où, par la force de mon Art, je vais d'un seul coup de baguette endormir la vigilance, éveiller l'amour, égarer la jalousie, fourvoyer l'intrigue et renverser tous les obstacles. Vous, Monseigneur, chez moi, l'habit de Soldat, le billet de logement et de l'or dans vos poche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qui de l'o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l'or, mon Dieu ! de l'or, c'est le nerf de l'intrigu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te fâche pas, Figaro, j'en prendrai beaucoup.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s'en al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us rejoins dans peu.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ar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c'est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ta guita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evient</w:t>
      </w:r>
      <w:r>
        <w:rPr>
          <w:rFonts w:eastAsia="Times New Roman;Thorndale" w:cs="Garamond" w:ascii="Garamond" w:hAnsi="Garamond"/>
        </w:rPr>
        <w:t xml:space="preserve"> J'oublie ma guitare, moi ! je suis donc fou ! </w:t>
      </w:r>
      <w:r>
        <w:rPr>
          <w:rFonts w:eastAsia="Times New Roman;Thorndale" w:cs="Garamond" w:ascii="Garamond" w:hAnsi="Garamond"/>
          <w:i/>
        </w:rPr>
        <w:t>(Il s'en va.)</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ta demeure, étourd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evient.</w:t>
      </w:r>
      <w:r>
        <w:rPr>
          <w:rFonts w:eastAsia="Times New Roman;Thorndale" w:cs="Garamond" w:ascii="Garamond" w:hAnsi="Garamond"/>
        </w:rPr>
        <w:t xml:space="preserve"> Ah ! réellement je suis frappé ! Ma Boutique à quatre pas d'ici, peinte en bleu, vitrage en plomb, trois palettes en l'air, l'oeil dans la main :</w:t>
      </w:r>
      <w:r>
        <w:rPr>
          <w:rFonts w:eastAsia="Times New Roman;Thorndale" w:cs="Garamond" w:ascii="Garamond" w:hAnsi="Garamond"/>
          <w:i/>
          <w:color w:val="FF0000"/>
        </w:rPr>
        <w:t xml:space="preserve">Consilio manuque, </w:t>
      </w:r>
      <w:r>
        <w:rPr>
          <w:rFonts w:eastAsia="Times New Roman;Thorndale" w:cs="Garamond" w:ascii="Garamond" w:hAnsi="Garamond"/>
        </w:rPr>
        <w:t xml:space="preserve">Figaro. </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i/>
        </w:rPr>
        <w:t>(Il s'enfuit.)</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b/>
          <w:color w:val="FF0000"/>
        </w:rPr>
        <w:t>ACTE II</w:t>
      </w:r>
    </w:p>
    <w:p>
      <w:pPr>
        <w:pStyle w:val="Normal"/>
        <w:widowControl w:val="false"/>
        <w:autoSpaceDE w:val="false"/>
        <w:spacing w:before="0" w:after="160"/>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spacing w:before="0" w:after="360"/>
        <w:jc w:val="both"/>
        <w:rPr>
          <w:rFonts w:ascii="Garamond" w:hAnsi="Garamond" w:eastAsia="Times New Roman;Thorndale" w:cs="Garamond"/>
          <w:b/>
          <w:b/>
          <w:color w:val="811B4A"/>
        </w:rPr>
      </w:pPr>
      <w:r>
        <w:rPr>
          <w:rFonts w:eastAsia="Times New Roman;Thorndale" w:cs="Garamond" w:ascii="Garamond" w:hAnsi="Garamond"/>
          <w:b/>
          <w:color w:val="811B4A"/>
        </w:rPr>
        <w:t>SCENE 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seule, un bougeoir à la main.  Elle prend du papier sur la table et se met à écrir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i/>
        </w:rPr>
        <w:t>Le Théâtre représente l'appartement de Rosine. La croisée dans le fond du Théâtre est fermée par une jalousie grillée</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rceline est malade, tous les gens sont occupés, et personne ne me voit écrire. Je ne sais si ces murs ont des yeux et des oreilles, ou si mon Argus a un génie malfaisant qui l'instruit à point nommé, mais je ne puis dire un mot ai faire un pas dont il ne devine sur-le-champ l'intention... Ah ! Lindor ! ...</w:t>
      </w:r>
      <w:r>
        <w:rPr>
          <w:rFonts w:eastAsia="Times New Roman;Thorndale" w:cs="Garamond" w:ascii="Garamond" w:hAnsi="Garamond"/>
          <w:i/>
        </w:rPr>
        <w:t xml:space="preserve">(Elle cachette la lettre.) </w:t>
      </w:r>
      <w:r>
        <w:rPr>
          <w:rFonts w:eastAsia="Times New Roman;Thorndale" w:cs="Garamond" w:ascii="Garamond" w:hAnsi="Garamond"/>
        </w:rPr>
        <w:t>Fermons toujours ma lettre, quoique j'ignore quand et comment je pourrai la lui faire tenir. Je l'ai vu, à travers ma jalousie, parler longtemps au Barbier Figaro. C'est un bon homme qui m'a montré quelque fois de la pitié ; si je pouvais l'entretenir un moment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FIGAR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surpri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onsieur Figaro, que je suis aise de vous voi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tre santé, Madam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s trop bonne, Monsieur Figaro. L'ennui me tu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e crois ; il n'engraisse que les sot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c qui parliez-vous donc là-bas si vivement ? Je n'entendais pas, ma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c un jeune Bachelier de mes parents, de la plus grande espérance, plein d'esprit, de sentiments, de talents, et d'une figure fort revenant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tout à fait bien, je vous assure ! Il se nomm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indor. Il n'a rien. Mais, s'il n'eût pas quitté brusquement Madrid, il pouvait y trouver quelque bonne plac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n trouvera, Monsieur Figaro, il en trouvera. Un jeune homme tel que vous le dépeignez n'est pas fait pour rester inconnu.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ort bien. </w:t>
      </w:r>
      <w:r>
        <w:rPr>
          <w:rFonts w:eastAsia="Times New Roman;Thorndale" w:cs="Garamond" w:ascii="Garamond" w:hAnsi="Garamond"/>
          <w:i/>
        </w:rPr>
        <w:t>(Haut.)</w:t>
      </w:r>
      <w:r>
        <w:rPr>
          <w:rFonts w:eastAsia="Times New Roman;Thorndale" w:cs="Garamond" w:ascii="Garamond" w:hAnsi="Garamond"/>
        </w:rPr>
        <w:t xml:space="preserve"> Mais il a un grand défaut, qui nuira toujours à son avanceme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défaut, Monsieur Figaro ! Un défaut ! en êtes-vous bien sû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amoureux.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amoureux ! et vous appelez cela un défau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la vérité, ce n'en est un que relativement à sa mauvaise fortun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 le sort est injuste ! Et nomme-t-il la personne qu'il aime ? Je suis d'une curiosité...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êtes la dernière, Madame, à qui je voudrais faire une confidence de cette natu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Monsieur Figaro ? Je suis discrète ; ce jeune homme vous appartient, il m'intéresse infiniment... Dites donc...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la regardant fin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urez-vous la plus jolie petite mignonne, douce, tendre, accorte et fraîche, agaçant l'appétit, pied furtif, taille adroite, élancée, bras dodus, bouche rosée, et des mains ! des joues, des dents ! des yeux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reste en cette Vill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ce quarti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ans cette rue peut-êt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deux pas de moi.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 c'est charmant... pour Monsieur votre parent. Et cette personne est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l'ai pas nommé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a seule chose que vous ayez oubliée, Monsieur Figaro. Dites donc, dites donc vite ; si l'on rentrait, je ne pourrais plus savoi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le voulez absolument, Madame ? Eh bien ! cette personne est... la Pupille de votre Tuteu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Pupille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u docteur Bartholo, oui, Mada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émotio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onsieur Figaro... je ne vous crois pas, je vous assu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c'est ce qu'il brûle de venir vous persuader lui-mê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me faites trembler, Monsieur Figaro.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 donc, trembler ! mauvais calcul, Madame ; quand on cède à la peur du mal, on ressent déjà le mal de la peur. D'ailleurs, je viens de vous débarrasser de tous vos surveillants, jusqu'à demain.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l m'aime, il doit me le prouver en restant absolument tranquill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Madame, amour et repos peuvent-ils habiter en même coeur ? La pauvre Jeunesse est si malheureuse aujourd'hui, qu'elle n'a que ce terrible choix : amour sans repos, ou repos sans amou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baissant les yeu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pos sans amour... paraî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bien languissant. Il semble, en effet, qu'amour sans repos se présente de meilleure grâce ; et pour moi, si j'étais fem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embarr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certain qu'une jeune personne ne peut empêcher un honnête homme de l'estime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ussi mon parent vous estime-t-il infinime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s'il allait faire quelque imprudence, Monsieur Figaro, il nous perdrai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ous perdrait ! </w:t>
      </w:r>
      <w:r>
        <w:rPr>
          <w:rFonts w:eastAsia="Times New Roman;Thorndale" w:cs="Garamond" w:ascii="Garamond" w:hAnsi="Garamond"/>
          <w:i/>
        </w:rPr>
        <w:t xml:space="preserve">(Haut.) </w:t>
      </w:r>
      <w:r>
        <w:rPr>
          <w:rFonts w:eastAsia="Times New Roman;Thorndale" w:cs="Garamond" w:ascii="Garamond" w:hAnsi="Garamond"/>
        </w:rPr>
        <w:t xml:space="preserve">Si vous le lui défendiez expressément par une petite lettre.. Une lettre a bien du pouvoi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i/>
        </w:rPr>
        <w:t xml:space="preserve"> lui donne la lettre qu'elle vient d'écr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ai pas le temps de recommencer celle-ci, mais en la lui donnant, dites-lui... dites-lui bien...</w:t>
      </w:r>
      <w:r>
        <w:rPr>
          <w:rFonts w:eastAsia="Times New Roman;Thorndale" w:cs="Garamond" w:ascii="Garamond" w:hAnsi="Garamond"/>
          <w:i/>
        </w:rPr>
        <w:t>(Elle écout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ersonne, Mada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c'est par pure amitié tout ce que je fa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la parle de soi. Tudieu ! l'Amour a bien une autre allu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par pure amitié, entendez-vous. Je crains seulement que, rebuté par les difficulté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quelque feu follet. Souvenez-vous, Madame, que le vent qui éteint une lumière allume un brasier, et que nous sommes ce brasier-là. D'en parler seulement, il exhale un tel feu qu'il m'a presque enfiévré de sa passion, moi qui n'y ai que voi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eux ! J'entends mon Tuteur. S'il vous trouvait ici... Passez par le cabinet du clavecin, et descendez le plus doucement que vous pourrez.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oyez tranquille. </w:t>
      </w:r>
      <w:r>
        <w:rPr>
          <w:rFonts w:eastAsia="Times New Roman;Thorndale" w:cs="Garamond" w:ascii="Garamond" w:hAnsi="Garamond"/>
          <w:i/>
        </w:rPr>
        <w:t>(A part.)</w:t>
      </w:r>
      <w:r>
        <w:rPr>
          <w:rFonts w:eastAsia="Times New Roman;Thorndale" w:cs="Garamond" w:ascii="Garamond" w:hAnsi="Garamond"/>
        </w:rPr>
        <w:t xml:space="preserve"> Voici qui vaut mieux que mes observation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entre dans le cabine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 xml:space="preserve">ROSINE, </w:t>
      </w:r>
      <w:r>
        <w:rPr>
          <w:rFonts w:eastAsia="Times New Roman;Thorndale" w:cs="Garamond" w:ascii="Garamond" w:hAnsi="Garamond"/>
          <w:b/>
          <w:i/>
          <w:color w:val="FFCB30"/>
        </w:rPr>
        <w:t>seul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urs d'inquiétude jusqu'à ce qu'il soit dehors... Que je l'aime, ce bon Figaro ! C'est un bien honnête homme, un bon parent ! Ah ! voilà mon tyran ; reprenons mon ouvrag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Elle souffle la bougie, s'assied, et prend une broderie au tambour.)</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en col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alédiction ! l'enragé, le scélérat corsaire de Figaro ! Là, peut-on sortir un moment de chez soi sans être sûr en rentra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vous met donc si fort en colère,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damné Barbier qui vient d'écloper toute ma maison, en un tour de main. Il donne un narcotique à L'Éveillé, un sternutatoire à La Jeunesse ; il saigne au pied Marceline ; il n'y a pas jusqu'à ma mule... sur les yeux d'une pauvre bête aveugle, un cataplasme ! Parce qu'il me doit cent écus, il se presse de faire des mémoires. Ah ! qu'il les apporte ! Et personne à l'antichambre ! On arrive à cet appartement comme à la place d'arme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qui peut y pénétrer que vous,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me mieux craindre sans sujet que de m'exposer sans précaution ; tout est plein de gens entreprenants, d'audacieux... N'a-t-on pas ce matin encore ramassé lestement votre chanson pendant que j'allais la chercher ? Oh ! J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bien mettre à plaisir de l'importance à tout ! Le vent peut avoir éloigné ce papier, le premier venu, que sais-j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vent, le premier venu ! ... Il n'y a point de vent, Madame, point de premier venu dans le monde ; et c'est toujours quelqu'un posté là exprès qui ramasse les papiers qu'une femme a l'air de laisser tomber par mégard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l'air,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Madame, a l'ai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le méchant vieillard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tout cela n'arrivera plus, car je vais faire sceller cette grill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aites mieux, murez mes fenêtres tout d'un coup. D'une prison à un cachot, la différence est si peu de chos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celles qui donnent sur la rue, ce ne serait peut-être pas si mal... Ce Barbier n'est pas entré chez vous, au moin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donne-t-il aussi de l'inquiétud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comme un aut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vos répliques sont honnête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fiez-vous à tout le monde, et vous aurez bientôt à la maison une bonne femme pour vous tromper, de bons amis pour vous la souffler et de bons valets pour les y aid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oi ! vous n'accordez pas même qu'on ait des principes contre la séduction de Monsieur Figaro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diable entend quelque chose à la bizarrerie des femmes, et combien j'en ai vu de ces vertus à principe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en col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Monsieur, s'il suffit d'être homme pour nous plaire, pourquoi donc me déplaisez-vous si for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 </w:t>
      </w:r>
      <w:r>
        <w:rPr>
          <w:rFonts w:eastAsia="Times New Roman;Thorndale" w:cs="Garamond" w:ascii="Garamond" w:hAnsi="Garamond"/>
          <w:i/>
        </w:rPr>
        <w:t>stupéfa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 ... Pourquoi ? ... Vous ne répondez pas à ma question sur ce Barbi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outr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oui, cet homme est entré chez moi, je l'ai vu, je lui ai parlé. Je ne vous cache pas même que je l'ai trouvé fort aimable ; et puissiez-vous en mourir de dépit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Elle sor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 xml:space="preserve">BARTHOLO, </w:t>
      </w:r>
      <w:r>
        <w:rPr>
          <w:rFonts w:eastAsia="Times New Roman;Thorndale" w:cs="Garamond" w:ascii="Garamond" w:hAnsi="Garamond"/>
          <w:b/>
          <w:i/>
          <w:color w:val="FFCB30"/>
        </w:rPr>
        <w:t>seul</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les juifs ! les chiens de valets ! La Jeunesse ! L'Éveillé ! L'Éveillé maudit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L'ÉVEILLÉ</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i/>
        </w:rPr>
        <w:t>arrive en bâillant, tout endormi.</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ah, aah, ah, ah...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ù étais-tu, peste d'étourdi, quand ce Barbier est entré ici ? </w:t>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j'étais... ah, aah, ah...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machiner quelque espièglerie sans doute ? Et tu ne l'as pas vu ? </w:t>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ûrement je l'ai vu, puisqu'il m'a trouvé tout malade, à ce qu'il dit ; et faut bien que ça soit vrai, car j'ai commencé à me douloir dans tous les membres, rien qu'en l'en entendant parl... Ah, ah, aah...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e contrefa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ien qu'en l'en entendant ! ... Où donc est ce vaurien de La Jeunesse ? Droguer ce petit garçon sans mon ordonnance ! Il y a quelque friponnerie là-dessous.</w:t>
      </w:r>
    </w:p>
    <w:p>
      <w:pPr>
        <w:pStyle w:val="Normal"/>
        <w:widowControl w:val="false"/>
        <w:autoSpaceDE w:val="false"/>
        <w:jc w:val="both"/>
        <w:rPr/>
      </w:pPr>
      <w:r>
        <w:rPr>
          <w:rFonts w:eastAsia="Times New Roman;Thorndale" w:cs="Garamond" w:ascii="Garamond" w:hAnsi="Garamond"/>
          <w:b/>
          <w:color w:val="811B4A"/>
        </w:rPr>
        <w:t>SCENE V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S ACTEURS PRECEDENTS,  LA JEUNESSE arrive en vieillard, avec une canne en béquille ; il éternue plusieurs fois</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i/>
        </w:rPr>
        <w:t>toujours bâil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Jeuness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éternueras dimanche. </w:t>
      </w:r>
    </w:p>
    <w:p>
      <w:pPr>
        <w:pStyle w:val="Normal"/>
        <w:widowControl w:val="false"/>
        <w:autoSpaceDE w:val="false"/>
        <w:jc w:val="both"/>
        <w:rPr/>
      </w:pPr>
      <w:r>
        <w:rPr>
          <w:rFonts w:eastAsia="Times New Roman;Thorndale" w:cs="Garamond" w:ascii="Garamond" w:hAnsi="Garamond"/>
          <w:b/>
        </w:rPr>
        <w:t>LA JEUNES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plus de cinquante... cinquante fois... dans un moment ! </w:t>
      </w:r>
      <w:r>
        <w:rPr>
          <w:rFonts w:eastAsia="Times New Roman;Thorndale" w:cs="Garamond" w:ascii="Garamond" w:hAnsi="Garamond"/>
          <w:i/>
        </w:rPr>
        <w:t>(Il éternue.)</w:t>
      </w:r>
      <w:r>
        <w:rPr>
          <w:rFonts w:eastAsia="Times New Roman;Thorndale" w:cs="Garamond" w:ascii="Garamond" w:hAnsi="Garamond"/>
        </w:rPr>
        <w:t xml:space="preserve"> Je suis brisé.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 Je vous demande à tous deux s'il est entré quelqu'un chez Rosine, et vous ne me dites pas que ce Barbier... </w:t>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i/>
        </w:rPr>
        <w:t>continuant de bâille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e c'est quelqu'un donc, Monsieur Figaro ? Aah, ah...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parie que le rusé s'entend avec lui. </w:t>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i/>
        </w:rPr>
        <w:t>pleurant comme un so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je m'entends ! ... </w:t>
      </w:r>
    </w:p>
    <w:p>
      <w:pPr>
        <w:pStyle w:val="Normal"/>
        <w:widowControl w:val="false"/>
        <w:autoSpaceDE w:val="false"/>
        <w:jc w:val="both"/>
        <w:rPr/>
      </w:pPr>
      <w:r>
        <w:rPr>
          <w:rFonts w:eastAsia="Times New Roman;Thorndale" w:cs="Garamond" w:ascii="Garamond" w:hAnsi="Garamond"/>
          <w:b/>
        </w:rPr>
        <w:t>LA JEUNESSE</w:t>
      </w:r>
      <w:r>
        <w:rPr>
          <w:rFonts w:eastAsia="Times New Roman;Thorndale" w:cs="Garamond" w:ascii="Garamond" w:hAnsi="Garamond"/>
        </w:rPr>
        <w:t xml:space="preserve">, </w:t>
      </w:r>
      <w:r>
        <w:rPr>
          <w:rFonts w:eastAsia="Times New Roman;Thorndale" w:cs="Garamond" w:ascii="Garamond" w:hAnsi="Garamond"/>
          <w:i/>
        </w:rPr>
        <w:t>éternu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mais, Monsieur, y a-t-il... y a-t-il de la justice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la justice ! C'est bon entre vous autres misérables, la justice ! Je suis votre maître, moi, pour avoir toujours raison. </w:t>
      </w:r>
    </w:p>
    <w:p>
      <w:pPr>
        <w:pStyle w:val="Normal"/>
        <w:widowControl w:val="false"/>
        <w:autoSpaceDE w:val="false"/>
        <w:jc w:val="both"/>
        <w:rPr/>
      </w:pPr>
      <w:r>
        <w:rPr>
          <w:rFonts w:eastAsia="Times New Roman;Thorndale" w:cs="Garamond" w:ascii="Garamond" w:hAnsi="Garamond"/>
          <w:b/>
        </w:rPr>
        <w:t>LA JEUNESSE</w:t>
      </w:r>
      <w:r>
        <w:rPr>
          <w:rFonts w:eastAsia="Times New Roman;Thorndale" w:cs="Garamond" w:ascii="Garamond" w:hAnsi="Garamond"/>
        </w:rPr>
        <w:t xml:space="preserve">, </w:t>
      </w:r>
      <w:r>
        <w:rPr>
          <w:rFonts w:eastAsia="Times New Roman;Thorndale" w:cs="Garamond" w:ascii="Garamond" w:hAnsi="Garamond"/>
          <w:i/>
        </w:rPr>
        <w:t>éternu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pardi, quand une chose est vrai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nd une chose est vraie ! Si je ne veux pas qu'elle soit vraie, je prétends bien qu'elle ne soit pas vraie. Il n'y aurait qu'à permettre à tous ces faquins-là d'avoir raison, vous verriez bientôt ce que deviendrait l'autorité. </w:t>
      </w:r>
    </w:p>
    <w:p>
      <w:pPr>
        <w:pStyle w:val="Normal"/>
        <w:widowControl w:val="false"/>
        <w:autoSpaceDE w:val="false"/>
        <w:jc w:val="both"/>
        <w:rPr/>
      </w:pPr>
      <w:r>
        <w:rPr>
          <w:rFonts w:eastAsia="Times New Roman;Thorndale" w:cs="Garamond" w:ascii="Garamond" w:hAnsi="Garamond"/>
          <w:b/>
        </w:rPr>
        <w:t>LA JEUNESSE</w:t>
      </w:r>
      <w:r>
        <w:rPr>
          <w:rFonts w:eastAsia="Times New Roman;Thorndale" w:cs="Garamond" w:ascii="Garamond" w:hAnsi="Garamond"/>
        </w:rPr>
        <w:t xml:space="preserve">, </w:t>
      </w:r>
      <w:r>
        <w:rPr>
          <w:rFonts w:eastAsia="Times New Roman;Thorndale" w:cs="Garamond" w:ascii="Garamond" w:hAnsi="Garamond"/>
          <w:i/>
        </w:rPr>
        <w:t>éternu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me autant recevoir mon congé. Un service pénible, et toujours un train d'enfer. </w:t>
      </w:r>
    </w:p>
    <w:p>
      <w:pPr>
        <w:pStyle w:val="Normal"/>
        <w:widowControl w:val="false"/>
        <w:autoSpaceDE w:val="false"/>
        <w:jc w:val="both"/>
        <w:rPr/>
      </w:pPr>
      <w:r>
        <w:rPr>
          <w:rFonts w:eastAsia="Times New Roman;Thorndale" w:cs="Garamond" w:ascii="Garamond" w:hAnsi="Garamond"/>
          <w:b/>
        </w:rPr>
        <w:t>L'ÉVEILLÉ</w:t>
      </w:r>
      <w:r>
        <w:rPr>
          <w:rFonts w:eastAsia="Times New Roman;Thorndale" w:cs="Garamond" w:ascii="Garamond" w:hAnsi="Garamond"/>
        </w:rPr>
        <w:t xml:space="preserve">, </w:t>
      </w:r>
      <w:r>
        <w:rPr>
          <w:rFonts w:eastAsia="Times New Roman;Thorndale" w:cs="Garamond" w:ascii="Garamond" w:hAnsi="Garamond"/>
          <w:i/>
        </w:rPr>
        <w:t>pleur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pauvre homme de bien est traité comme un misérab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ors donc, pauvre homme de bien. </w:t>
      </w:r>
      <w:r>
        <w:rPr>
          <w:rFonts w:eastAsia="Times New Roman;Thorndale" w:cs="Garamond" w:ascii="Garamond" w:hAnsi="Garamond"/>
          <w:i/>
        </w:rPr>
        <w:t>(Il les contrefait.)</w:t>
      </w:r>
      <w:r>
        <w:rPr>
          <w:rFonts w:eastAsia="Times New Roman;Thorndale" w:cs="Garamond" w:ascii="Garamond" w:hAnsi="Garamond"/>
        </w:rPr>
        <w:t xml:space="preserve"> Et tchi et t'cha ; l'un m'éternue au nez, l'autre m'y bâille. </w:t>
      </w:r>
    </w:p>
    <w:p>
      <w:pPr>
        <w:pStyle w:val="Normal"/>
        <w:widowControl w:val="false"/>
        <w:autoSpaceDE w:val="false"/>
        <w:jc w:val="both"/>
        <w:rPr/>
      </w:pPr>
      <w:r>
        <w:rPr>
          <w:rFonts w:eastAsia="Times New Roman;Thorndale" w:cs="Garamond" w:ascii="Garamond" w:hAnsi="Garamond"/>
          <w:b/>
        </w:rPr>
        <w:t>LA JEUNES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onsieur, je vous jure que sans Mademoiselle, il n'y aurait... il n'y aurait pas moyen de rester dans la maison. </w:t>
      </w:r>
      <w:r>
        <w:rPr>
          <w:rFonts w:eastAsia="Times New Roman;Thorndale" w:cs="Garamond" w:ascii="Garamond" w:hAnsi="Garamond"/>
          <w:i/>
        </w:rPr>
        <w:t>(Il sort en éternuant.)</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ans quel état ce Figaro les a mis tous ! Je vois ce que c'est : le maraud voudrait me payer mes cent écus sans bourse délier.</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DON BAZILE ;  FIGARO, caché dans le cabinet, paraît de temps en temps, et les écou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continu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Don Bazile, vous veniez donner à Rosine sa leçon de musiqu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ce qui presse le moin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passé chez vous sans vous trouver.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étais sorti pour vos affaires. Apprenez une nouvelle assez fâcheus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vous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pour vous. Le Comte Almaviva est dans cette Vil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lez bas. Celui qui faisait chercher Rosine dans tout Madrid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loge à la grande place et sort tous les jours, déguisé.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en faut point douter, cela me regarde. Et que fair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c'était un particulier, on viendrait à bout de l'écart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en s'embusquant le soir, armé, cuirassé...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w:t>
      </w:r>
      <w:r>
        <w:rPr>
          <w:rFonts w:eastAsia="Times New Roman;Thorndale" w:cs="Garamond" w:ascii="Garamond" w:hAnsi="Garamond"/>
          <w:i/>
          <w:color w:val="FF0000"/>
        </w:rPr>
        <w:t>Bone Deus !</w:t>
      </w:r>
      <w:r>
        <w:rPr>
          <w:rFonts w:eastAsia="Times New Roman;Thorndale" w:cs="Garamond" w:ascii="Garamond" w:hAnsi="Garamond"/>
        </w:rPr>
        <w:t xml:space="preserve"> Se compromettre ! Susciter une méchante affaire, à la bonne heure, et, pendant la fermentation, calomnier à dire d'Experts :</w:t>
      </w:r>
      <w:r>
        <w:rPr>
          <w:rFonts w:eastAsia="Times New Roman;Thorndale" w:cs="Garamond" w:ascii="Garamond" w:hAnsi="Garamond"/>
          <w:i/>
          <w:color w:val="FF0000"/>
        </w:rPr>
        <w:t>concedo.</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ngulier moyen de se défaire d'un honim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calomnie, Monsieur ? Vous ne savez guère ce que vous dédaignez ; j'ai vu les plus honnêtes gens près d'en être accablés. Croyez qu'il n'y a pas de plate méchanceté, pas d'horreurs, pas de conte absurde, qu'on ne fasse adopter aux oisifs d'une grande Ville, en s'y prenant bien ; et nous avons ici des gens d'une adresse ! ... D'abord un bruit léger, rasant le sol comme hirondelle avant l'orage, </w:t>
      </w:r>
      <w:r>
        <w:rPr>
          <w:rFonts w:eastAsia="Times New Roman;Thorndale" w:cs="Garamond" w:ascii="Garamond" w:hAnsi="Garamond"/>
          <w:i/>
          <w:color w:val="FF0000"/>
        </w:rPr>
        <w:t>pianissimo</w:t>
      </w:r>
      <w:r>
        <w:rPr>
          <w:rFonts w:eastAsia="Times New Roman;Thorndale" w:cs="Garamond" w:ascii="Garamond" w:hAnsi="Garamond"/>
        </w:rPr>
        <w:t xml:space="preserve"> murmure et file, et sème en courant le trait empoisonné. Telle bouche le recueille, et </w:t>
      </w:r>
      <w:r>
        <w:rPr>
          <w:rFonts w:eastAsia="Times New Roman;Thorndale" w:cs="Garamond" w:ascii="Garamond" w:hAnsi="Garamond"/>
          <w:i/>
          <w:color w:val="FF0000"/>
        </w:rPr>
        <w:t>piano, piano</w:t>
      </w:r>
      <w:r>
        <w:rPr>
          <w:rFonts w:eastAsia="Times New Roman;Thorndale" w:cs="Garamond" w:ascii="Garamond" w:hAnsi="Garamond"/>
        </w:rPr>
        <w:t xml:space="preserve"> vous le glisse en l'oreille adroitement. Le mal est fait, il germe, il rampe, il chemine, et </w:t>
      </w:r>
      <w:r>
        <w:rPr>
          <w:rFonts w:eastAsia="Times New Roman;Thorndale" w:cs="Garamond" w:ascii="Garamond" w:hAnsi="Garamond"/>
          <w:i/>
          <w:color w:val="FF0000"/>
        </w:rPr>
        <w:t xml:space="preserve">rinforzando </w:t>
      </w:r>
      <w:r>
        <w:rPr>
          <w:rFonts w:eastAsia="Times New Roman;Thorndale" w:cs="Garamond" w:ascii="Garamond" w:hAnsi="Garamond"/>
        </w:rPr>
        <w:t xml:space="preserve">de bouche en bouche il va le diable ; puis tout à coup, ne sais comment, vous voyez Calomnie se dresser, siffler, s'enfler, grandir à vue d'oeil ; elle s'élance, étend son vol, tourbillonne, enveloppe, arrache, entraîne, éclate et tonne, et devient, grâce au Ciel, un cri général, un </w:t>
      </w:r>
      <w:r>
        <w:rPr>
          <w:rFonts w:eastAsia="Times New Roman;Thorndale" w:cs="Garamond" w:ascii="Garamond" w:hAnsi="Garamond"/>
          <w:i/>
          <w:color w:val="FF0000"/>
        </w:rPr>
        <w:t>crescendo</w:t>
      </w:r>
      <w:r>
        <w:rPr>
          <w:rFonts w:eastAsia="Times New Roman;Thorndale" w:cs="Garamond" w:ascii="Garamond" w:hAnsi="Garamond"/>
        </w:rPr>
        <w:t xml:space="preserve"> public, un </w:t>
      </w:r>
      <w:r>
        <w:rPr>
          <w:rFonts w:eastAsia="Times New Roman;Thorndale" w:cs="Garamond" w:ascii="Garamond" w:hAnsi="Garamond"/>
          <w:i/>
          <w:color w:val="FF0000"/>
        </w:rPr>
        <w:t>chorus</w:t>
      </w:r>
      <w:r>
        <w:rPr>
          <w:rFonts w:eastAsia="Times New Roman;Thorndale" w:cs="Garamond" w:ascii="Garamond" w:hAnsi="Garamond"/>
        </w:rPr>
        <w:t xml:space="preserve"> universel de haine et de proscription. Qui diable y résisterai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quel radotage me faites-vous donc là, Bazile ? Et quel rapport ce </w:t>
      </w:r>
      <w:r>
        <w:rPr>
          <w:rFonts w:eastAsia="Times New Roman;Thorndale" w:cs="Garamond" w:ascii="Garamond" w:hAnsi="Garamond"/>
          <w:i/>
          <w:color w:val="FF0000"/>
        </w:rPr>
        <w:t xml:space="preserve">piano-crescendo </w:t>
      </w:r>
      <w:r>
        <w:rPr>
          <w:rFonts w:eastAsia="Times New Roman;Thorndale" w:cs="Garamond" w:ascii="Garamond" w:hAnsi="Garamond"/>
        </w:rPr>
        <w:t xml:space="preserve">peut-il avoir à ma situation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quel rapport ? Ce qu'on fait partout, pour écarter son ennemi, il faut le faire ici pour empêcher le vôtre d'approch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approcher ? Je prétends bien épouser Rosine avant qu'elle apprenne seulement que ce Comte exist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ce cas, vous n'avez pas un instant à perd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à qui tient-il, Bazile ? Je vous ai chargé de tous les détails de cette affair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Mais vous avez lésiné sur les frais, et, dans l'harmonie du bon ordre, un mariage inégal, un jugement inique, un passe-droit évident, sont des dissonances qu'on doit toujours préparer et sauver par l'accord parfait de l'o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ui donnant de l'arg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faut en passer par où vous voulez ; mais finisson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la s'appelle parler. Demain tout sera terminé ; c'est à vous d'empêcher que personne, aujourd'hui, ne puisse instruire la Pupil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ez-vous-en à moi. Viendrez-vous ce soir, Bazil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y comptez pas. Votre mariage seul m'occupera toute la journée ; n'y comptez pa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accompag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erviteur.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stez, Docteur, restez donc.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pas. Je veux fermer sur vous la porte de la ru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X</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FIGARO, seul, sortant du cabinet</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la bonne précaution ! Ferme, ferme la porte de la rue, et moi je vais la rouvrir au Comte en sortant. C'est un grand maraud que ce Bazile ! heureusement il est encore plus sot. Il faut un état, une famille, un nom, un rang, de la consistance enfin, pour faire sensation dans le monde en calomniant. biais un Bazile ! il médirait qu'on ne le croirait pa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accourant ; FIGAR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oi ! vous êtes encore là, Monsieur Figar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rès heureusement pour vous, Mademoiselle. Votre Tuteur et votre Maître de Musique, se croyant seuls ici, viennent de parler à coeur ouver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vous les avez écoutés, Monsieur Figaro ? Mais savez-vous que c'est fort mal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écouter ? C'est pourtant tout ce qu'il y a de mieux pour bien entendre. Apprenez que votre Tuteur se dispose à vous épouser demain.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grands Dieux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craignez rien, nous lui donnerons tant d'ouvrage, qu'il n'aura pas le temps de songer à celui-là.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voici qui revient ; sortez donc par le petit escalier Vous me faites mourir de frayeur.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Figaro s'enfui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étiez ici avec quelqu'un,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 Bazile que j'ai reconduit, et pour cause. Vous eussiez mieux aimé que c'eût été Monsieur Figaro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la m'est fort égal, je vous assu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udrais bien savoir ce que ce Barbier avait de si pressé à vous di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aut-il parler sérieusement ? Il m'a rendu compte de l'état de Marceline, qui même n'est pas trop bien, à ce qu'il d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rendre compte ! Je vais parier qu'il était chargé de vous remettre quelque lett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de qui, s'il vous plaî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de qui ! De quelqu'un que les femmes ne nomment jamais. Que sais-je, moi ? Peut-être la réponse au papier de la fenêt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en a pas manqué une seule. </w:t>
      </w:r>
      <w:r>
        <w:rPr>
          <w:rFonts w:eastAsia="Times New Roman;Thorndale" w:cs="Garamond" w:ascii="Garamond" w:hAnsi="Garamond"/>
          <w:i/>
        </w:rPr>
        <w:t>(Haut.)</w:t>
      </w:r>
      <w:r>
        <w:rPr>
          <w:rFonts w:eastAsia="Times New Roman;Thorndale" w:cs="Garamond" w:ascii="Garamond" w:hAnsi="Garamond"/>
        </w:rPr>
        <w:t xml:space="preserve"> Vous mériteriez bien que cela fû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regarde les mains de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la est. Vous avez écri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embarr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serait assez plaisant que vous eussiez le projet de m'en faire conveni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ui prenant la main droi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 point du tout ; mais votre doigt encore taché d'encre ! hein ? rusée Signora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udit homm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ui tenant toujours la ma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e femme se croit bien en sûreté parce qu'elle est seul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sans doute... La belle preuve ! ... Finissez donc, Monsieur, vous me tordez le bras. Je me suis brûlée en chiffonnant autour de cette bougie, et l'on m'a toujours dit qu'il fallait aussitôt tremper dans l'encre ; c'est ce que j'ai fa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ce que vous avez fait ? Voyons donc si un second témoin confirmera la déposition du premier. C'est ce cahier de papier où je suis certain qu'il y avait six feuilles ; car je les compte tous les matins, aujourd'hui enco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imbécil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compt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rois, quatre, cinq...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sixièm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is bien qu'elle n'y est pas, la sixiè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baissant les yeu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sixième, je l'ai employée à faire un cornet pour des bonbons que j'ai envoyés à la petite Figaro.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la petite Figaro ? Et la plume qui était toute neuve, comment est-elle devenue noire ? est-ce en écrivant l'adresse de la petite Figaro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 homme a un instinct de jalousie ! ... </w:t>
      </w:r>
      <w:r>
        <w:rPr>
          <w:rFonts w:eastAsia="Times New Roman;Thorndale" w:cs="Garamond" w:ascii="Garamond" w:hAnsi="Garamond"/>
          <w:i/>
        </w:rPr>
        <w:t>(Haut.)</w:t>
      </w:r>
      <w:r>
        <w:rPr>
          <w:rFonts w:eastAsia="Times New Roman;Thorndale" w:cs="Garamond" w:ascii="Garamond" w:hAnsi="Garamond"/>
        </w:rPr>
        <w:t xml:space="preserve"> Elle m'a servi à retracer une fleur effacée sur la veste que je vous brode au tambo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cela est édifiant ! Pour qu'on vous crût, mon enfant, il faudrait ne pas rougir en déguisant coup sur coup la vérité ; mais c'est ce que vous ne savez pas enco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qui ne rougirait pas, Monsieur, de voir tirer des conséquences aussi malignes des choses le plus innocemment faites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rtes, j'ai tort ; se brûler le doigt, le tremper dans l'encre, faire des cornets aux bonbons pour la petite Figaro, et dessiner ma veste au tambour ! quoi de plus innocent ? Mais que de mensonges entassés pour cacher un seul fait ! ... je suis seule, on ne me voit point ; je pourrai mentir à mon aise ; mais le bout du doigt reste noir, la plume est tachée, le papier manque ; on ne saurait penser à tout. Bien certainement, Signora, quand, j'irai par la Ville, un bon double tour me répondra de vou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BARTHOLO,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n uniforme de cavalerie, ayant l'air d'être entre deux vins et chant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éveillons-la, etc.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que nous veut cet homme ? Un soldat ! Rentrez chez vous, Signora.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chan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éveillons-la, </w:t>
      </w:r>
      <w:r>
        <w:rPr>
          <w:rFonts w:eastAsia="Times New Roman;Thorndale" w:cs="Garamond" w:ascii="Garamond" w:hAnsi="Garamond"/>
          <w:i/>
        </w:rPr>
        <w:t>et s'avance vers Rosine.</w:t>
      </w:r>
      <w:r>
        <w:rPr>
          <w:rFonts w:eastAsia="Times New Roman;Thorndale" w:cs="Garamond" w:ascii="Garamond" w:hAnsi="Garamond"/>
        </w:rPr>
        <w:t xml:space="preserve"> Qui de vous deux, Mesdames, se nomme le Docteur Balordo ? </w:t>
      </w:r>
      <w:r>
        <w:rPr>
          <w:rFonts w:eastAsia="Times New Roman;Thorndale" w:cs="Garamond" w:ascii="Garamond" w:hAnsi="Garamond"/>
          <w:i/>
        </w:rPr>
        <w:t>(A Rosine, bas.)</w:t>
      </w:r>
      <w:r>
        <w:rPr>
          <w:rFonts w:eastAsia="Times New Roman;Thorndale" w:cs="Garamond" w:ascii="Garamond" w:hAnsi="Garamond"/>
        </w:rPr>
        <w:t xml:space="preserve"> Je suis Lindo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rtholo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parle de Lindo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lordo, Barque à l'eau, je m'en moque comme de ça. Il s'agit seulement de savoir laquelle des deux...</w:t>
      </w:r>
      <w:r>
        <w:rPr>
          <w:rFonts w:eastAsia="Times New Roman;Thorndale" w:cs="Garamond" w:ascii="Garamond" w:hAnsi="Garamond"/>
          <w:i/>
        </w:rPr>
        <w:t>(A Rosine, lui montrant un papier.)</w:t>
      </w:r>
      <w:r>
        <w:rPr>
          <w:rFonts w:eastAsia="Times New Roman;Thorndale" w:cs="Garamond" w:ascii="Garamond" w:hAnsi="Garamond"/>
        </w:rPr>
        <w:t xml:space="preserve"> Prenez cette lett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quelle ! vous voyez bien que c'est moi ! Laquelle ! Rentrez donc, Rosine, cet homme paraît avoir du vin.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pour cela, Monsieur ; vous êtes seul. Une femme en impose quelquefoi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ntrez, rentrez ; je ne suis pas timid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Je vous ai reconnu d'abord à votre signale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 </w:t>
      </w:r>
      <w:r>
        <w:rPr>
          <w:rFonts w:eastAsia="Times New Roman;Thorndale" w:cs="Garamond" w:ascii="Garamond" w:hAnsi="Garamond"/>
          <w:i/>
        </w:rPr>
        <w:t>au Comte, qui serre la let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c'est donc que vous cachez là dans votre poch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e cache dans ma poche pour que vous ne sachiez pas ce que c'es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 signalement ? Ces gens-là croient toujours parler à des soldat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ensez-vous que ce soit une chose si difficile à faire que votre signalement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chef branlant, la tête chauv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yeux vairons, le regard fauv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ir farouche d'un algonqui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cela veut dire ? Êtes-vous ici pour m'insulter ? Délogez à l'instan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éloger ! Ah, fi ! que c'est mal parler' ! Savez-vous lire, Docteur... Barbe à l'eau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utre question saugrenu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que cela ne vous fasse point de peine, car, moi qui suis pour le moins aussi Docteur que vo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cela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e je ne suis pas le médecin des chevaux du Régiment ? Voilà pourquoi l'on m'a exprès logé chez un confrè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ser comparer un maréchal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AIR : Vive le vin </w:t>
      </w:r>
    </w:p>
    <w:p>
      <w:pPr>
        <w:pStyle w:val="Normal"/>
        <w:widowControl w:val="false"/>
        <w:autoSpaceDE w:val="false"/>
        <w:jc w:val="both"/>
        <w:rPr/>
      </w:pPr>
      <w:r>
        <w:rPr>
          <w:rFonts w:eastAsia="Times New Roman;Thorndale" w:cs="Garamond" w:ascii="Garamond" w:hAnsi="Garamond"/>
          <w:i/>
        </w:rPr>
        <w:t>(Sans chanter)</w:t>
      </w:r>
      <w:r>
        <w:rPr>
          <w:rFonts w:eastAsia="Times New Roman;Thorndale" w:cs="Garamond" w:ascii="Garamond" w:hAnsi="Garamond"/>
        </w:rPr>
        <w:t xml:space="preserve"> Non, Docteur, je ne prétends pa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Que notre art obtienne le pa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ur Hippocrate et sa brigad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Votre savoir, mon camarade, </w:t>
      </w:r>
    </w:p>
    <w:p>
      <w:pPr>
        <w:pStyle w:val="Normal"/>
        <w:widowControl w:val="false"/>
        <w:autoSpaceDE w:val="false"/>
        <w:jc w:val="both"/>
        <w:rPr/>
      </w:pPr>
      <w:r>
        <w:rPr>
          <w:rFonts w:eastAsia="Times New Roman;Thorndale" w:cs="Garamond" w:ascii="Garamond" w:hAnsi="Garamond"/>
          <w:i/>
        </w:rPr>
        <w:t>(En chantant)</w:t>
      </w:r>
      <w:r>
        <w:rPr>
          <w:rFonts w:eastAsia="Times New Roman;Thorndale" w:cs="Garamond" w:ascii="Garamond" w:hAnsi="Garamond"/>
        </w:rPr>
        <w:t xml:space="preserve"> Est d'un succès plus général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Car, s'il n'emporte point le mal,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Il emporte au moins le malad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C'est-il poli, ce que je vous dis là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vous sied bien, manipuleur ignorant, de ravaler ainsi le premier, le plus grand et le plus utile des art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tile tout à fait pour ceux qui l'exerc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art dont le soleil s'honore d'éclairer les succè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dont la terre s'empresse de couvrir les bévue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voit bien, malappris, que vous n'êtes habitué de parler qu'à des chevaux.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ler à des chevaux ? Ah, Docteur, pour un Docteur d'esprit... N'est-il pas de notoriété que le Maréchal guérit toujours ses malades sans leur parler ; au lieu que le Médecin parle toujours aux sien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ns les guérir, n'est-ce pa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vous qui l'avez d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diable envoie ici ce maudit ivrogn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rois que vous me lâchez des épigrammes, l'Amo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fin, que voulez-vous, que demandez-vous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feignant une grande col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donc, il s'enflamme ! Ce que je veux ? Est-ce que vous ne le voyez pa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LE COMTE, 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 xml:space="preserve">accourant, </w:t>
      </w:r>
      <w:r>
        <w:rPr>
          <w:rFonts w:eastAsia="Times New Roman;Thorndale" w:cs="Garamond" w:ascii="Garamond" w:hAnsi="Garamond"/>
          <w:vertAlign w:val="superscript"/>
        </w:rPr>
        <w:t>__</w:t>
      </w:r>
      <w:r>
        <w:rPr>
          <w:rFonts w:eastAsia="Times New Roman;Thorndale" w:cs="Garamond" w:ascii="Garamond" w:hAnsi="Garamond"/>
        </w:rPr>
        <w:t xml:space="preserve"> Monsieur le Soldat, ne vous emportez point, de grâce ! </w:t>
      </w:r>
      <w:r>
        <w:rPr>
          <w:rFonts w:eastAsia="Times New Roman;Thorndale" w:cs="Garamond" w:ascii="Garamond" w:hAnsi="Garamond"/>
          <w:i/>
        </w:rPr>
        <w:t>(A Bartholo.)</w:t>
      </w:r>
      <w:r>
        <w:rPr>
          <w:rFonts w:eastAsia="Times New Roman;Thorndale" w:cs="Garamond" w:ascii="Garamond" w:hAnsi="Garamond"/>
        </w:rPr>
        <w:t xml:space="preserve"> Parlez-lui doucement, Monsieur ; un homme qui déraisonn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raison ; il déraisonne, lui, mais nous sommes raisonnables, nous ! Moi poli, et vous jolie... enfin suffit. La vérité, c'est que je ne veux avoir affaire qu'à vous dans la maison.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puis-je pour votre service, Monsieur le Soldat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e petite bagatelle, mon enfant. Mais s'il y a de l'obscurité dans mes phrase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n saisirai l'espri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ui montrant la let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attachez-vous à la lettre, à la lettre. Il s'agit seulement... mais je dis en tout bien, tout honneur, que vous me donniez à coucher, ce soi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ien que cela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s davantage. Lisez le billet doux que notre Maréchal des Logis vous écr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yons. </w:t>
      </w:r>
      <w:r>
        <w:rPr>
          <w:rFonts w:eastAsia="Times New Roman;Thorndale" w:cs="Garamond" w:ascii="Garamond" w:hAnsi="Garamond"/>
          <w:i/>
        </w:rPr>
        <w:t>(Le Comte cache la lettre et lui donne un autre papier. Bartholo lit.)</w:t>
      </w:r>
      <w:r>
        <w:rPr>
          <w:rFonts w:eastAsia="Times New Roman;Thorndale" w:cs="Garamond" w:ascii="Garamond" w:hAnsi="Garamond"/>
        </w:rPr>
        <w:t xml:space="preserve"> &lt;&lt; Le Docteur Bartholo recevra, nourrira, hébergera, couchera... &gt;&g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appuy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uchera.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t;&lt; Pour une nuit seulement, le nommé Lindor, dit L'Ecolier, Cavalier au Régiment... &gt;&g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ui, c'est lui-mêm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vivement, à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il y a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ai-je tort, à présent, Docteur Barbaro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dirait que cet homme se fait un malin plaisir de m'estropier de toutes les manières possibles. Allez au diable ! Barbaro ! Barbe à l'eau ! et dites à votre impertinent Maréchal des Logis que, depuis mon voyage à Madrid, je suis exempt de loger des gens de guer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Ô Ciel ! fâcheux contretemp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notre ami, cela vous contrarie et vous dégrise un peu ! Mais n'en décampez pas moins à l'instan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pensé me trahir ! </w:t>
      </w:r>
      <w:r>
        <w:rPr>
          <w:rFonts w:eastAsia="Times New Roman;Thorndale" w:cs="Garamond" w:ascii="Garamond" w:hAnsi="Garamond"/>
          <w:i/>
        </w:rPr>
        <w:t>(Haut.)</w:t>
      </w:r>
      <w:r>
        <w:rPr>
          <w:rFonts w:eastAsia="Times New Roman;Thorndale" w:cs="Garamond" w:ascii="Garamond" w:hAnsi="Garamond"/>
        </w:rPr>
        <w:t xml:space="preserve"> Décamper ! Si vous êtes exempt des gens de guerre, vous n'êtes pas exempt de politesse, peut-être ? Décamper ! Montrez-moi votre brevet d'exemption ; quoique je ne sache pas lire, je verrai bientô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à cela ne tienne. Il est dans ce bureau.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pendant qu'il y va, dit, sans quitter sa plac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a belle Rosin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oi, Lindor, c'est vou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cevez au moins cette lett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renez garde, il a les yeux sur nou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irez votre mouchoir, je la laisserai tomber. </w:t>
      </w:r>
      <w:r>
        <w:rPr>
          <w:rFonts w:eastAsia="Times New Roman;Thorndale" w:cs="Garamond" w:ascii="Garamond" w:hAnsi="Garamond"/>
          <w:i/>
        </w:rPr>
        <w:t>(Il s'approch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ucement, doucement, Seigneur Soldat, je n'aime point qu'on regarde ma femme de si prè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est votre femm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quoi donc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us ai pris pour son bisaïeul paternel, maternel, sempiternel ; il y a au moins trois générations entre elle et vo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it un parchem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t;&lt; Sur les bons et fidèles témoignages qui nous ont été rendus... &gt;&g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donne un coup, de main sous les parchemins qui les envoie au planche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e j'ai besoin de tout ce verbiag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vez-vous bien, Soldat, que si j'appelle mes gens, je vous fais traiter sur-le-champ comme vous le méritez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taille ? Ah ! volontiers. Bataille ! c'est mon métier à moi. </w:t>
      </w:r>
      <w:r>
        <w:rPr>
          <w:rFonts w:eastAsia="Times New Roman;Thorndale" w:cs="Garamond" w:ascii="Garamond" w:hAnsi="Garamond"/>
          <w:i/>
        </w:rPr>
        <w:t>(Montrant son pistolet de ceinture.)</w:t>
      </w:r>
      <w:r>
        <w:rPr>
          <w:rFonts w:eastAsia="Times New Roman;Thorndale" w:cs="Garamond" w:ascii="Garamond" w:hAnsi="Garamond"/>
        </w:rPr>
        <w:t xml:space="preserve"> Et voici de quoi leur jeter de la poudre aux yeux. Vous n'avez peut-être jamais vu de Bataille, Madam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i ne veux en voi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ien n'est pourtant aussi gai que Bataille. Figurez-vous </w:t>
      </w:r>
      <w:r>
        <w:rPr>
          <w:rFonts w:eastAsia="Times New Roman;Thorndale" w:cs="Garamond" w:ascii="Garamond" w:hAnsi="Garamond"/>
          <w:i/>
        </w:rPr>
        <w:t>(poussant le Docteur)</w:t>
      </w:r>
      <w:r>
        <w:rPr>
          <w:rFonts w:eastAsia="Times New Roman;Thorndale" w:cs="Garamond" w:ascii="Garamond" w:hAnsi="Garamond"/>
        </w:rPr>
        <w:t xml:space="preserve"> d'abord que l'ennemi est d'un côté du ravin, et les amis de l'autre.</w:t>
      </w:r>
      <w:r>
        <w:rPr>
          <w:rFonts w:eastAsia="Times New Roman;Thorndale" w:cs="Garamond" w:ascii="Garamond" w:hAnsi="Garamond"/>
          <w:i/>
        </w:rPr>
        <w:t>(A Rosine, en lui montrant la lettre.)</w:t>
      </w:r>
      <w:r>
        <w:rPr>
          <w:rFonts w:eastAsia="Times New Roman;Thorndale" w:cs="Garamond" w:ascii="Garamond" w:hAnsi="Garamond"/>
        </w:rPr>
        <w:t xml:space="preserve"> Sortez le mouchoir. </w:t>
      </w:r>
      <w:r>
        <w:rPr>
          <w:rFonts w:eastAsia="Times New Roman;Thorndale" w:cs="Garamond" w:ascii="Garamond" w:hAnsi="Garamond"/>
          <w:i/>
        </w:rPr>
        <w:t>(Il crache à terre.)</w:t>
      </w:r>
      <w:r>
        <w:rPr>
          <w:rFonts w:eastAsia="Times New Roman;Thorndale" w:cs="Garamond" w:ascii="Garamond" w:hAnsi="Garamond"/>
        </w:rPr>
        <w:t xml:space="preserve"> Voilà le ravin, cela s'entend. </w:t>
      </w:r>
    </w:p>
    <w:p>
      <w:pPr>
        <w:pStyle w:val="Normal"/>
        <w:widowControl w:val="false"/>
        <w:autoSpaceDE w:val="false"/>
        <w:jc w:val="both"/>
        <w:rPr/>
      </w:pPr>
      <w:r>
        <w:rPr>
          <w:rFonts w:eastAsia="Times New Roman;Thorndale" w:cs="Garamond" w:ascii="Garamond" w:hAnsi="Garamond"/>
          <w:i/>
        </w:rPr>
        <w:t>Rosine tire son mouchoir, le Comte laisse tomber sa lettre entre elle et lui.</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 baiss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a reprend et d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enez... moi qui allais vous apprendre ici les secrets de mon métier... Une femme bien discrète en vérité ! Ne voilà-t-il pas un billet doux qu'elle laisse tomber de sa poch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nez, donnez.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 xml:space="preserve">Dulciter, </w:t>
      </w:r>
      <w:r>
        <w:rPr>
          <w:rFonts w:eastAsia="Times New Roman;Thorndale" w:cs="Garamond" w:ascii="Garamond" w:hAnsi="Garamond"/>
          <w:vertAlign w:val="superscript"/>
        </w:rPr>
        <w:t>__</w:t>
      </w:r>
      <w:r>
        <w:rPr>
          <w:rFonts w:eastAsia="Times New Roman;Thorndale" w:cs="Garamond" w:ascii="Garamond" w:hAnsi="Garamond"/>
        </w:rPr>
        <w:t xml:space="preserve"> Papa ! chacun son affaire. Si une ordonnance de rhubarbe était tombée de la vôt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ance la ma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je sais ce que c'est, Monsieur le Soldat. </w:t>
      </w:r>
      <w:r>
        <w:rPr>
          <w:rFonts w:eastAsia="Times New Roman;Thorndale" w:cs="Garamond" w:ascii="Garamond" w:hAnsi="Garamond"/>
          <w:i/>
        </w:rPr>
        <w:t>(Elle prend la lettre, qu'elle cache dans la petite poche de son tablier.)</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ortez-vous enfin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je sors ; adieu, Docteur ; sans rancune. Un petit compliment, mon coeur : priez la mort de m'oublier encore quelques campagnes ; la vie ne m'a jamais été si chè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llez toujours, si j'avais ce crédit-là sur la mor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ur l'a mort ? Ah ! Docteur ! Vous faites tant de choses pour elle, qu'elle n'a rien à vous refuser.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sor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e regarde alle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enfin parti. </w:t>
      </w:r>
      <w:r>
        <w:rPr>
          <w:rFonts w:eastAsia="Times New Roman;Thorndale" w:cs="Garamond" w:ascii="Garamond" w:hAnsi="Garamond"/>
          <w:i/>
        </w:rPr>
        <w:t xml:space="preserve">(A part.) </w:t>
      </w:r>
      <w:r>
        <w:rPr>
          <w:rFonts w:eastAsia="Times New Roman;Thorndale" w:cs="Garamond" w:ascii="Garamond" w:hAnsi="Garamond"/>
        </w:rPr>
        <w:t xml:space="preserve">Dissimulon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nvenez pourtant, Monsieur, qu'il est bien gai ce jeune Soldat ! A travers son ivresse, on voit qu'il ne manque ni d'esprit, ni d'une certaine éducatio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eureux, m'amour, d'avoir pu nous en délivrer ! mais n'es-tu pas un peu curieuse de lire avec moi le papier qu'il t'a remi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papie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lui qu'il a feint de ramasser pour te le faire accept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on ! c'est la lettre de mon cousin l'Officier, qui était tombée de ma poch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idée, moi, qu'il l'a tirée de la sienn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ai très bien reconnu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il coûte d'y regarder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sais pas seulement ce que j'en ai fa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montrant la pochet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l'as mise là.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par distractio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sûrement. Tu vas voir que ce sera quelque foli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je ne le mets pas en colère, il n'y aura pas moyen de refus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ne donc, mon coeu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quelle idée avez-vous en insistant, Monsieur ? Est-ce encore quelque méfianc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vous, quelle raison avez-vous de ne pas le montr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us répète, Monsieur, que ce papier n'est autre que la lettre de mon cousin, que, vous m'avez rendue hier toute décachetée ; et puisqu'il en est question, je vous dirai tout net que cette liberté me déplaît excessive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vous entends pa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ais-je examiner les papiers qui vous arrivent ? Pourquoi vous donnez-vous des airs de toucher à ceux qui me sont adressés ? Si c'est jalousie, elle m'insulte ; s'il s'agit de l'abus d'une autorité usurpée, j'en suis plus révoltée enco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révoltée ! Vous ne m'avez jamais parlé ainsi.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je me suis modérée jusqu'à ce jour, ce n'était pas pour vous donner le droit de m'offenser impuné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quelle offense parlez-vou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qu'il est inouï qu'on se permette d'ouvrir les lettres de quelqu'u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sa femm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la suis pas encore. Mais pourquoi lui donnerait-on la préférence d'une indignité qu'on ne fait à personn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voulez me faire prendre le change et détourner mon attention du billet, qui, sans doute, est une missive de quelque amant ! mais je le verrai, je vous assu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ne le verrez pas. Si vous m'approchez, je m'enfuis de cette maison, et je demandé retraite au premier venu.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ne vous recevra poi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ce qu'il faudra voi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us ne sommes pas ici en France, où l'on donne toujours raison aux femmes ; mais, pour vous en ôter la fantaisie, je vais fermer la port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pendant qu'il y va.</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Ciel ! que faire ? ... Mettons vite à la place la lettre de mon cousin, et donnons-lui beau jeu à la prendre. </w:t>
      </w:r>
      <w:r>
        <w:rPr>
          <w:rFonts w:eastAsia="Times New Roman;Thorndale" w:cs="Garamond" w:ascii="Garamond" w:hAnsi="Garamond"/>
          <w:i/>
        </w:rPr>
        <w:t>(Elle fait l'échange, et met la lettre du cousin dans sa pochette, de façon qu'elle sorte un peu.)</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men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j'espère maintenant la voi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quel droit, s'il vous plaî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u droit le plus universellement reconnu, celui du plus for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me tuera plutôt que de l'obtenir de moi.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frappant du pied.</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dame ! Madame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tombe sur un fauteuil et feint de se trouver mal.</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lle indignité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nez cette lettre, ou craignez ma colè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renvers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lheureuse Rosin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vez-vous donc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avenir affreux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osin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étouffe de fur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se trouve mal.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affaiblis, je meur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eux ! la lettre ! Lisons-la sans qu'elle en soit instruite. </w:t>
      </w:r>
      <w:r>
        <w:rPr>
          <w:rFonts w:eastAsia="Times New Roman;Thorndale" w:cs="Garamond" w:ascii="Garamond" w:hAnsi="Garamond"/>
          <w:i/>
        </w:rPr>
        <w:t>(Il lui tâte le pouls et prend la lettre qu'il tâche de lire en se tournant un peu.)</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toujours renvers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nfortunée ! ah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ui quitte le bras, et dit 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rage a-t-on d'apprendre ce qu'on craint toujours de savoir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pauvre Rosin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usage des odeurs... produit ces affections spasmodiques. </w:t>
      </w:r>
      <w:r>
        <w:rPr>
          <w:rFonts w:eastAsia="Times New Roman;Thorndale" w:cs="Garamond" w:ascii="Garamond" w:hAnsi="Garamond"/>
          <w:i/>
        </w:rPr>
        <w:t>(Il lit par derrière le fauteuil, en lui tâtant le pouls. Rosine se relève un peu, le regarde finement, fait un geste de tête, et se remet sans parler.)</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 Ciel ! c'est la lettre de son cousin. Maudite inquiétude ! Comment l'apaiser maintenant ? Qu'elle ignore au moins que je l'ai lue ! </w:t>
      </w:r>
      <w:r>
        <w:rPr>
          <w:rFonts w:eastAsia="Times New Roman;Thorndale" w:cs="Garamond" w:ascii="Garamond" w:hAnsi="Garamond"/>
          <w:i/>
        </w:rPr>
        <w:t>(Il fait semblant de la soutenir et remet la lettre dans la pochett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soup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 ce n'est rien, mon enfant ; un petit mouvement de vapeurs, voilà tout ; car ton pouls n'a seulement pas varié. </w:t>
      </w:r>
      <w:r>
        <w:rPr>
          <w:rFonts w:eastAsia="Times New Roman;Thorndale" w:cs="Garamond" w:ascii="Garamond" w:hAnsi="Garamond"/>
          <w:i/>
        </w:rPr>
        <w:t>(Il va prendre un flacon sur la consol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a remis la lettre : fort bien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chère Rosine, un peu de cette eau spiritueus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veux rien de vous ; laissez-moi.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onviens que j'ai montré trop de vivacité sur ce bille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s'agit bien du billet. C'est votre façon de demander les choses qui est révoltant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genou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don ; j'ai bientôt senti tous mes torts, et tu me vois à tes pieds, prêt à les répar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pardon ! lorsque vous croyez que cette lettre ne vient pas de mon cousi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soit d'un autre ou de lui, je ne veux aucun éclaircisseme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ui présentant la let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voyez qu'avec de bonnes façons, on obtient tout de moi. Lisez-la.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 honnête procédé dissiperait mes soupçons si j'étais assez malheureux pour en conserv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isez-la donc, Monsie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 ret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Dieu ne plaise que je te fasse une pareille inju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me contrariez de la refus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eçois en réparation cette marque de ma parfaite confiance. je vais voir la pauvre Marceline, que ce Figaro a, je ne sais pourquoi, saignée au pied ; n'y viens-tu pas aussi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y monterai dans un mo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uisque la paix est faite, mignonne, donne-moi ta main. Si tu pouvait m'aimer ! ah, comme tu serais heureus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baissant les yeu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vous pouviez me plaire, ah ! comme je vous aimerai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te plairai, je te plairai ; quand je te dis que je te plairai ! </w:t>
      </w:r>
      <w:r>
        <w:rPr>
          <w:rFonts w:eastAsia="Times New Roman;Thorndale" w:cs="Garamond" w:ascii="Garamond" w:hAnsi="Garamond"/>
          <w:i/>
        </w:rPr>
        <w:t>(Il sort).</w:t>
      </w:r>
      <w:r>
        <w:rPr>
          <w:rFonts w:eastAsia="Times New Roman;Thorndale" w:cs="Garamond" w:ascii="Garamond" w:hAnsi="Garamond"/>
        </w:rPr>
        <w:t xml:space="preserve"> </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e regarde alle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Lindor ! Il dit qu'il me plaira ! ... Lisons cette lettre qui a manqué de me causer tant de chagrin. </w:t>
      </w:r>
      <w:r>
        <w:rPr>
          <w:rFonts w:eastAsia="Times New Roman;Thorndale" w:cs="Garamond" w:ascii="Garamond" w:hAnsi="Garamond"/>
          <w:i/>
        </w:rPr>
        <w:t>(Elle lit et s'écrie )</w:t>
      </w:r>
      <w:r>
        <w:rPr>
          <w:rFonts w:eastAsia="Times New Roman;Thorndale" w:cs="Garamond" w:ascii="Garamond" w:hAnsi="Garamond"/>
        </w:rPr>
        <w:t>Ah ! ... j'ai lu trop tard : il me recommande de tenir une querelle ouverte avec mon Tuteur .j'en avais une si bonne, et je l'ai laissée échapper ! En recevant la lettre, j'ai senti que je rougissais Jusqu'aux yeux. Ah ! mon Tuteur a raison. Je suis bien loin d'avoir cet usage du monde, qui, me dit-il souvent, assure le maintien des femmes en toute occasion ; mais un homme injuste parviendrait à faire une rusée de l'innocence même.</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b/>
          <w:color w:val="FF0000"/>
        </w:rPr>
        <w:t>ACTE III</w:t>
      </w:r>
    </w:p>
    <w:p>
      <w:pPr>
        <w:pStyle w:val="Normal"/>
        <w:widowControl w:val="false"/>
        <w:autoSpaceDE w:val="false"/>
        <w:spacing w:before="0" w:after="160"/>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spacing w:before="0" w:after="360"/>
        <w:jc w:val="both"/>
        <w:rPr>
          <w:rFonts w:ascii="Garamond" w:hAnsi="Garamond" w:eastAsia="Times New Roman;Thorndale" w:cs="Garamond"/>
          <w:b/>
          <w:b/>
          <w:color w:val="811B4A"/>
        </w:rPr>
      </w:pPr>
      <w:r>
        <w:rPr>
          <w:rFonts w:eastAsia="Times New Roman;Thorndale" w:cs="Garamond" w:ascii="Garamond" w:hAnsi="Garamond"/>
          <w:b/>
          <w:color w:val="811B4A"/>
        </w:rPr>
        <w:t>SCENE 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ul et désol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humeur ! quelle humeur ! Elle paraissait apaisée... Là, qu'on me dise qui diable lui a fourré dans la tête de ne plus vouloir prendre leçon de Don Bazile ! Elle sait qu'il se mêle de mon mariage... </w:t>
      </w:r>
      <w:r>
        <w:rPr>
          <w:rFonts w:eastAsia="Times New Roman;Thorndale" w:cs="Garamond" w:ascii="Garamond" w:hAnsi="Garamond"/>
          <w:i/>
        </w:rPr>
        <w:t>(On heurte à la porte.)</w:t>
      </w:r>
      <w:r>
        <w:rPr>
          <w:rFonts w:eastAsia="Times New Roman;Thorndale" w:cs="Garamond" w:ascii="Garamond" w:hAnsi="Garamond"/>
        </w:rPr>
        <w:t xml:space="preserve"> Faites tout au monde pour plaire aux femmes ; si vous omettez un seul petit point... je dis un seul... </w:t>
      </w:r>
      <w:r>
        <w:rPr>
          <w:rFonts w:eastAsia="Times New Roman;Thorndale" w:cs="Garamond" w:ascii="Garamond" w:hAnsi="Garamond"/>
          <w:i/>
        </w:rPr>
        <w:t>(On heurte une seconde fois.)</w:t>
      </w:r>
      <w:r>
        <w:rPr>
          <w:rFonts w:eastAsia="Times New Roman;Thorndale" w:cs="Garamond" w:ascii="Garamond" w:hAnsi="Garamond"/>
        </w:rPr>
        <w:t xml:space="preserve"> Voyons qui c'es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LE COMTE en Bachelier</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la paix et la joie habitent toujours céan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rusqu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mais souhait ne vint plus à propos. Que voulez-vou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je suis Alonzo, Bachelier, Licencié...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ai pas besoin de Précept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 Élève de Don Bazile, Organiste du Grand Couvent, qui a l'honneur de montrer la Musique à Madame vot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zile ! Organiste ! qui a l'honneur ! Je le sais, au fai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A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homme ! </w:t>
      </w:r>
      <w:r>
        <w:rPr>
          <w:rFonts w:eastAsia="Times New Roman;Thorndale" w:cs="Garamond" w:ascii="Garamond" w:hAnsi="Garamond"/>
          <w:i/>
        </w:rPr>
        <w:t>(Haut.)</w:t>
      </w:r>
      <w:r>
        <w:rPr>
          <w:rFonts w:eastAsia="Times New Roman;Thorndale" w:cs="Garamond" w:ascii="Garamond" w:hAnsi="Garamond"/>
        </w:rPr>
        <w:t xml:space="preserve"> Un mal subit qui le force à garder le l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Garder le lit ! Bazile ! Il a bien fait d'envoyer ; je vais le voir à l'instan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A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diable ! </w:t>
      </w:r>
      <w:r>
        <w:rPr>
          <w:rFonts w:eastAsia="Times New Roman;Thorndale" w:cs="Garamond" w:ascii="Garamond" w:hAnsi="Garamond"/>
          <w:i/>
        </w:rPr>
        <w:t xml:space="preserve">(Haut.) </w:t>
      </w:r>
      <w:r>
        <w:rPr>
          <w:rFonts w:eastAsia="Times New Roman;Thorndale" w:cs="Garamond" w:ascii="Garamond" w:hAnsi="Garamond"/>
        </w:rPr>
        <w:t xml:space="preserve">Quand je dis le lit, Monsieur c'est... la chambre que j'entend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fût-il qu'incommodé... Marchez devant, je vous sui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mbarrass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j'étais chargé... Personne ne peut-il nous entendr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quelque fripon. </w:t>
      </w:r>
      <w:r>
        <w:rPr>
          <w:rFonts w:eastAsia="Times New Roman;Thorndale" w:cs="Garamond" w:ascii="Garamond" w:hAnsi="Garamond"/>
          <w:i/>
        </w:rPr>
        <w:t xml:space="preserve">(Haut.) </w:t>
      </w:r>
      <w:r>
        <w:rPr>
          <w:rFonts w:eastAsia="Times New Roman;Thorndale" w:cs="Garamond" w:ascii="Garamond" w:hAnsi="Garamond"/>
        </w:rPr>
        <w:t xml:space="preserve">Eh ! non, Monsieur le mystérieux ! Parlez sans vous troubler, si vous pouvez.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udit vieillard ! </w:t>
      </w:r>
      <w:r>
        <w:rPr>
          <w:rFonts w:eastAsia="Times New Roman;Thorndale" w:cs="Garamond" w:ascii="Garamond" w:hAnsi="Garamond"/>
          <w:i/>
        </w:rPr>
        <w:t xml:space="preserve">(Haut.) </w:t>
      </w:r>
      <w:r>
        <w:rPr>
          <w:rFonts w:eastAsia="Times New Roman;Thorndale" w:cs="Garamond" w:ascii="Garamond" w:hAnsi="Garamond"/>
        </w:rPr>
        <w:t xml:space="preserve">Don Bazile m'avait chargé de vous apprend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lez haut, je suis sourd d'une oreil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élevant la voi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volontiers. Que le Comte Almaviva, qui restait à la grande plac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effray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lez bas, parlez ba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plus hau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est délogé ce matin. Comme c'est par moi qu'il a su que le Comte Almaviva...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s ; parlez bas ; je vous pri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du même to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Était en cette ville, et que j'ai découvert que la Signora Rosine lui a écr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ui a écrit ? Tenez, asseyons-nous et jasons d'amitié. Vous avez découvert, dites-vous, que Rosin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fièr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ssurément. Bazile, inquiet pour vous de cette correspondance, m'avait prié de vous montrer sa lettre ; mais la manière dont vous prenez les chose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mon Dieu ! je les prends bien. Mais ne vous est-il donc pas possible de parler plus ba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êtes sourd d'une oreille, avez-vous d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don, pardon, Seigneur Alonzo, si vous m'avez trouvé méfiant et dur ; mais Je suis tellement entouré d'intrigants, de pièges... Et puis votre tournure, votre âge, votre air... Pardon, pardon. Eh bien ! vous avez la lettr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la bonne heure sur ce ton, Monsieur ; mais je crains qu'on ne soit aux écoute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qui voulez-vous ? Tous mes Valets sur les dents ! Rosine enfermée de fureur ! Le diable est entré chez moi. Je vais encore m'assurer... </w:t>
      </w:r>
      <w:r>
        <w:rPr>
          <w:rFonts w:eastAsia="Times New Roman;Thorndale" w:cs="Garamond" w:ascii="Garamond" w:hAnsi="Garamond"/>
          <w:i/>
        </w:rPr>
        <w:t>(Il va ouvrir doucement la porte de Rosin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suis enferré de dépit.. Garder la lettre à présent ! Il faudra m'enfuir : autant vaudrait n'être pas venu... La lui montrer ! Si je puis en prévenir Rosine, la montrer est un coup de maît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revient sur la pointe des pied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est assise auprès de sa fenêtre, le dos tourné à la porte, occupée à relire une lettre de son cousin l'Officier, que. j'avais décachetée... Voyons donc la sienn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ui remet la lettre de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voici. </w:t>
      </w:r>
      <w:r>
        <w:rPr>
          <w:rFonts w:eastAsia="Times New Roman;Thorndale" w:cs="Garamond" w:ascii="Garamond" w:hAnsi="Garamond"/>
          <w:i/>
        </w:rPr>
        <w:t xml:space="preserve">(A part.) </w:t>
      </w:r>
      <w:r>
        <w:rPr>
          <w:rFonts w:eastAsia="Times New Roman;Thorndale" w:cs="Garamond" w:ascii="Garamond" w:hAnsi="Garamond"/>
        </w:rPr>
        <w:t xml:space="preserve">C'est ma lettre qu'elle ref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t;&lt; Depuis que vous m'avez appris voire nom et votre état. &gt;&gt; Ah ! la perfide, c'est bien là sa main &gt;&g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ffray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lez donc bas à votre to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obligation, mon cher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nd tout sera fini, si vous croyez m'en devoir, vous serez le maître... D'après un travail que fait actuellement Don Bazile avec un homme de Loi...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c un homme de Loi, pour mon mariag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ns doute. Il m'a chargé de vous dire que tout peut être prêt pour demain. Alors, si elle résist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résistera.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veut reprendre la lettre, Bartholo la ser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l'instant où je puis vous servir ; nous lui montrerons sa lettre, et, s'il le faut </w:t>
      </w:r>
      <w:r>
        <w:rPr>
          <w:rFonts w:eastAsia="Times New Roman;Thorndale" w:cs="Garamond" w:ascii="Garamond" w:hAnsi="Garamond"/>
          <w:i/>
        </w:rPr>
        <w:t>(plus mystérieusement),</w:t>
      </w:r>
      <w:r>
        <w:rPr>
          <w:rFonts w:eastAsia="Times New Roman;Thorndale" w:cs="Garamond" w:ascii="Garamond" w:hAnsi="Garamond"/>
        </w:rPr>
        <w:t xml:space="preserve"> j'irai jusqu'à lui dire que je la tiens d'une femme à qui le Comte l'a sacrifiée ; vous sentez que le trouble, la honte, le dépit, peuvent la porter sur-le-champ...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la calomnie ! mon cher ami, je vois bien maintenant que vous venez de la part de Bazile... Mais pour que ceci n'eût pas l'air concerté, ne serait-il pas bon .qu'elle vous connût d'avanc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éprime un grand mouvement de joi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était assez l'avis de Don Bazile ; mais comment faire ? Il est tard... au peu de temps qui rest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dirai que vous venez en sa place. Ne lui donnerez-vous pas bien une leçon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y a rien que je ne fasse pour vous plaire. Mais prenez garde que toutes ces histoires de Maîtres supposés sont de vieilles finesses, des moyens de Comédie ; si elle va se douter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résenté par moi ? Quelle apparence ? Vous avez plus l'air d'un amant déguisé que d'un ami officieux.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 Vous croyez donc que mon air peut aider à la tromperi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e donne au plus fin à deviner. Elle est ce soir d'une humeur horrible. Mais quand elle ne ferait que vous voir... Son clavecin est dans ce cabinet. Amusez-vous en l'attendant, je vais faire l'impossible pour l'amen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Gardez-vous bien de lui parler de la lettr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ant l'instant décisif ? Elle perdrait tout son effet. Il ne faut pas me dire deux fois les choses ; il ne faut pas me les dire deux foi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s'en va.)</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eul Me voilà sauvé. Ouf ! Que ce diable d'homme est rude à manier ! Figaro le connaît bien. Je me voyais mentir ; cela me donnait un air plat et gauche ; et il a des yeux ! ... Ma foi, sans l'inspiration subite de la lettre, il faut l'avouer, j'étais éconduit comme un sot. O Ciel ! on dispute là-dedans. Si elle allait s'obstiner à ne pas venir ! Ecoutons... Elle refuse de sortir de chez elle, et j'ai perdu le fruit de ma ruse. </w:t>
      </w:r>
      <w:r>
        <w:rPr>
          <w:rFonts w:eastAsia="Times New Roman;Thorndale" w:cs="Garamond" w:ascii="Garamond" w:hAnsi="Garamond"/>
          <w:i/>
        </w:rPr>
        <w:t xml:space="preserve">(Il retourne écouter.) </w:t>
      </w:r>
      <w:r>
        <w:rPr>
          <w:rFonts w:eastAsia="Times New Roman;Thorndale" w:cs="Garamond" w:ascii="Garamond" w:hAnsi="Garamond"/>
        </w:rPr>
        <w:t xml:space="preserve">La voici ; ne nous montrons pas d'abord.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entre dans le cabine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ROSINE, 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une colère simul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ce que vous direz est inutile, Monsieur. J'ai pris mon parti, je ne veux plus entendre parler de Musiqu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Écoute donc, mon enfant ; c'est le Seigneur Alonzo, l'élève et l'ami de Don Bazile, choisi par lui pour être un de nos témoins. La Musique te calmera, je t'assu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pour cela, vous pouvez vous en détacher ; si je chante ce soir ! ... Où donc est-il ce Maître que vous craignez de renvoyer ? Je vais, en deux mots, lui donner son compte et celui de Bazile. </w:t>
      </w:r>
      <w:r>
        <w:rPr>
          <w:rFonts w:eastAsia="Times New Roman;Thorndale" w:cs="Garamond" w:ascii="Garamond" w:hAnsi="Garamond"/>
          <w:i/>
        </w:rPr>
        <w:t xml:space="preserve">(Elle aperçoit son amant. Elle fait un cri.) </w:t>
      </w:r>
      <w:r>
        <w:rPr>
          <w:rFonts w:eastAsia="Times New Roman;Thorndale" w:cs="Garamond" w:ascii="Garamond" w:hAnsi="Garamond"/>
        </w:rPr>
        <w:t xml:space="preserve">Ah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vez-vou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es deux mains sur son coeur, avec un grand troub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on Dieu, Monsieur... Ah ! mon Dieu, Monsie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se trouve encore mal... Seigneur Alonzo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je ne me trouve pas mal... mais c'est qu'en me tournant... Ah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pied vous a tourné, Madam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oui, le pied m'a tourné. Je me suis fait un mal horrib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n suis bien aperçu.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regardant 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coup m'a porté au coe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siège, un siège. Et pas un fauteuil ici ? </w:t>
      </w:r>
      <w:r>
        <w:rPr>
          <w:rFonts w:eastAsia="Times New Roman;Thorndale" w:cs="Garamond" w:ascii="Garamond" w:hAnsi="Garamond"/>
          <w:i/>
        </w:rPr>
        <w:t>(Il va le chercher.)</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Rosin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imprudenc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mille choses essentielles à vous di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e nous quittera pa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aro va venir nous aid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apporte un fauteuil.</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iens, mignonne, assieds-toi.Il n'y a pas d'apparence, Bachelier, qu'elle prenne de leçon ce soir ; ce sera pour un autre jour. Adieu.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attendez, ma douleur est un peu apaisée. </w:t>
      </w:r>
      <w:r>
        <w:rPr>
          <w:rFonts w:eastAsia="Times New Roman;Thorndale" w:cs="Garamond" w:ascii="Garamond" w:hAnsi="Garamond"/>
          <w:i/>
        </w:rPr>
        <w:t>(A Bartholo.)</w:t>
      </w:r>
      <w:r>
        <w:rPr>
          <w:rFonts w:eastAsia="Times New Roman;Thorndale" w:cs="Garamond" w:ascii="Garamond" w:hAnsi="Garamond"/>
        </w:rPr>
        <w:t xml:space="preserve"> Je sens que J'ai eu tort avec vous, Monsieur. Je veux vous imiter en réparant sur-le-champ...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h ! le bon petit naturel de femme ! Mais après une pareille émotion, mon enfant, je ne souffrirai pas que tu fasses le moindre effort. Adieu, adieu, Bacheli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moment, de grâce ! </w:t>
      </w:r>
      <w:r>
        <w:rPr>
          <w:rFonts w:eastAsia="Times New Roman;Thorndale" w:cs="Garamond" w:ascii="Garamond" w:hAnsi="Garamond"/>
          <w:i/>
        </w:rPr>
        <w:t>(A Bartholo.)</w:t>
      </w:r>
      <w:r>
        <w:rPr>
          <w:rFonts w:eastAsia="Times New Roman;Thorndale" w:cs="Garamond" w:ascii="Garamond" w:hAnsi="Garamond"/>
        </w:rPr>
        <w:t xml:space="preserve"> Je croirai, Monsieur, que vous n'aimez pas à m'obliger si vous M'empêchez de vous prouver mes regrets en prenant ma leçon.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 à 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la contrariez pas, si vous m'en croyez.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qui est fini, mon amoureuse. je suis si loin de chercher à te déplaire, que je veux rester là tout le temps que tu vas étudi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Monsieur : je sais que la musique n'a nul attrait pour vo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t'assure que ce soir elle m'enchantera.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u Comte, 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suis au supplic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prenant un papier de musique sur le pupi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là ce que vous voulez chanter, Madam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c'est un morceau très agréable de la </w:t>
      </w:r>
      <w:r>
        <w:rPr>
          <w:rFonts w:eastAsia="Times New Roman;Thorndale" w:cs="Garamond" w:ascii="Garamond" w:hAnsi="Garamond"/>
          <w:i/>
          <w:color w:val="FF0000"/>
        </w:rPr>
        <w:t>Précaution inutil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jours la </w:t>
      </w:r>
      <w:r>
        <w:rPr>
          <w:rFonts w:eastAsia="Times New Roman;Thorndale" w:cs="Garamond" w:ascii="Garamond" w:hAnsi="Garamond"/>
          <w:i/>
          <w:color w:val="FF0000"/>
        </w:rPr>
        <w:t>Précaution inutile</w:t>
      </w:r>
      <w:r>
        <w:rPr>
          <w:rFonts w:eastAsia="Times New Roman;Thorndale" w:cs="Garamond" w:ascii="Garamond" w:hAnsi="Garamond"/>
        </w:rPr>
        <w:t xml:space="preserv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ce qu'il y a de plus nouveau aujourd'hui. C'est une image du Printemps, d'un genre assez vif. Si Madame veut l'essay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regardant 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c grand plaisir : un tableau du Printemps me ravit ; c'est la jeunesse de la nature. Au sortir de l'hiver, il semble que le coeur acquière un plus haut degré de sensibilité : comme un esclave enfermé depuis longtemps goûte avec plus de plaisir le charme de la liberté qui vient de lui être offert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as, 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jours des idées romanesques en tê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sentez-vous l'application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bleu ! </w:t>
      </w:r>
      <w:r>
        <w:rPr>
          <w:rFonts w:eastAsia="Times New Roman;Thorndale" w:cs="Garamond" w:ascii="Garamond" w:hAnsi="Garamond"/>
          <w:i/>
        </w:rPr>
        <w:t>(Il va s'asseoir dans le fauteuil qu'a occupé Rosin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chan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nd, dans la plain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mour ramèn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Printemp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 chéri des amant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reprend l'êt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on feu pénèt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ans les fleur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dans les jeunes coeur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On voit les troupea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ortir des hameaux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ans tous les cotea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cris des agnea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Retentissent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Ils bondissent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fermen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augment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brebis paissen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fleurs qui naissent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chiens fidèle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Veillent sur elles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ais Lindor, enflammé,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Ne songe gu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Qu'au bonheur d'être aimé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e sa berg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ÊME AIR : Loin de sa m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Cette Berg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Va chantant,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Où son amant l'attend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Par cette ru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mour l'abus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ais chante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auve-t-il du danger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doux chalumea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chants des oisea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s charmes naissant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es quinze ou seize an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l'exci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out l'agit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 pauvret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nquièt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e sa retrai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indor la guette, elle s'avanc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indor s'élanc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Il vient de l'embrasse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lle, bien ai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Feint de se courrouce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Pour qu'on l'apais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PETITE REPRISE : Les soupir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soins, les promesse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vives tendresse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plaisirs,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 fin badinag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ont mis en usage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bientôt la Berg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Ne sent plus de colè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Si quelque jalo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Trouble un bien si doux,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Nos amants, d'accord,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Ont un soin extrêm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e voiler leur transport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ais quand on s'aim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a gêne ajoute encor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Au plaisir même. </w:t>
      </w:r>
    </w:p>
    <w:p>
      <w:pPr>
        <w:pStyle w:val="Normal"/>
        <w:widowControl w:val="false"/>
        <w:autoSpaceDE w:val="false"/>
        <w:jc w:val="both"/>
        <w:rPr/>
      </w:pPr>
      <w:r>
        <w:rPr>
          <w:rFonts w:eastAsia="Times New Roman;Thorndale" w:cs="Garamond" w:ascii="Garamond" w:hAnsi="Garamond"/>
          <w:i/>
        </w:rPr>
        <w:t>(En l'écoutant, Bartholo s'est assoupi. Le Comte, pendant la petite reprise, se hasarde à prendre une main qu'il couvre de baisers. L'émotion ralentit le chant de Rosine, l'affaiblit, et finit même par lui couper la voix au milieu de la cadence, au mot extrême. L'orchestre suit le mouvement de la Chanteuse, affaiblit son jeu et se tait avec elle. L'absence du bruit qui avait endormi Bartholo, le réveille. Le Comte se relève, Rosine et l'Orchestre reprennent subitement la suite de l'air. Si la petite reprise se répète, le même jeu recommence, etc.)</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vérité, c'est un morceau charmant, et Madame l'exécute avec une intelligenc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me flattez, Seigneur ; la gloire est tout entière au Maît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âil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je crois que j'ai un peu dormi pendant le morceau charmant. J'ai mes malades. Je vas, je viens, je toupille, et sitôt que je m'assieds, mes pauvres jambes... </w:t>
      </w:r>
      <w:r>
        <w:rPr>
          <w:rFonts w:eastAsia="Times New Roman;Thorndale" w:cs="Garamond" w:ascii="Garamond" w:hAnsi="Garamond"/>
          <w:i/>
        </w:rPr>
        <w:t>(Il se lève et pousse le fauteuil.)</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bas, 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aro ne vient point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lons le temp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Bachelier, je l'ai déjà dit à ce vieux Bazile est-ce qu'il n'y aurait pas moyen de lui faire étudier des choses plus gaies que toutes ces grandes arias, qui vont en haut, en bas, en roulant, hi, ho, a, a, a, a, et qui me semblent autant d'enterrements ? Là, de ces petits airs qu'on chantait dans ma jeunesse, et que chacun retenait facilement. J'en savais autrefois... Par exemple... </w:t>
      </w:r>
      <w:r>
        <w:rPr>
          <w:rFonts w:eastAsia="Times New Roman;Thorndale" w:cs="Garamond" w:ascii="Garamond" w:hAnsi="Garamond"/>
          <w:i/>
        </w:rPr>
        <w:t>(Pendant la ritournelle, il cherche en se grattant la tête et chante en faisant claquer ses pouces et dansant des genoux comme les vieillards.)</w:t>
      </w:r>
      <w:r>
        <w:rPr>
          <w:rFonts w:eastAsia="Times New Roman;Thorndale" w:cs="Garamond" w:ascii="Garamond" w:hAnsi="Garamond"/>
        </w:rPr>
        <w:t xml:space="preserve"> Veux-tu, ma Rosinette, Faire emplette Du Roi des Maris ? </w:t>
      </w:r>
      <w:r>
        <w:rPr>
          <w:rFonts w:eastAsia="Times New Roman;Thorndale" w:cs="Garamond" w:ascii="Garamond" w:hAnsi="Garamond"/>
          <w:i/>
        </w:rPr>
        <w:t>(Au Comte, en riant.)</w:t>
      </w:r>
      <w:r>
        <w:rPr>
          <w:rFonts w:eastAsia="Times New Roman;Thorndale" w:cs="Garamond" w:ascii="Garamond" w:hAnsi="Garamond"/>
        </w:rPr>
        <w:t xml:space="preserve"> Il y a Fanchonnette dans la chanson ; mais j'y ai subsisté Rosinette, pour la lui rendre plus agréable et la faire cadrer aux circonstances. Ah, ah, ah, ah ! Fort bien ! pas vrai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ah ! Oui, tout au mieux.</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w:t>
      </w:r>
    </w:p>
    <w:p>
      <w:pPr>
        <w:pStyle w:val="Normal"/>
        <w:widowControl w:val="false"/>
        <w:autoSpaceDE w:val="false"/>
        <w:spacing w:before="0" w:after="420"/>
        <w:jc w:val="both"/>
        <w:rPr/>
      </w:pPr>
      <w:r>
        <w:rPr>
          <w:rFonts w:eastAsia="Times New Roman;Thorndale" w:cs="Garamond" w:ascii="Garamond" w:hAnsi="Garamond"/>
          <w:b/>
          <w:color w:val="FFCB30"/>
        </w:rPr>
        <w:t xml:space="preserve">FIGARO, </w:t>
      </w:r>
      <w:r>
        <w:rPr>
          <w:rFonts w:eastAsia="Times New Roman;Thorndale" w:cs="Garamond" w:ascii="Garamond" w:hAnsi="Garamond"/>
          <w:b/>
          <w:i/>
          <w:color w:val="FFCB30"/>
        </w:rPr>
        <w:t>dans le fond ;</w:t>
      </w:r>
      <w:r>
        <w:rPr>
          <w:rFonts w:eastAsia="Times New Roman;Thorndale" w:cs="Garamond" w:ascii="Garamond" w:hAnsi="Garamond"/>
          <w:b/>
          <w:color w:val="FFCB30"/>
        </w:rPr>
        <w:t xml:space="preserve"> ROSINE, BARTHOLO, LE COM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chan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eux-tu, ma Rosinet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Faire emplett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Du Roi des Maris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e ne suis point Tircis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Mais la nuit, dans l'omb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Je vaux encor mon prix ;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Et quand il fait sombre, </w:t>
      </w:r>
    </w:p>
    <w:p>
      <w:pPr>
        <w:pStyle w:val="Normal"/>
        <w:widowControl w:val="false"/>
        <w:autoSpaceDE w:val="false"/>
        <w:jc w:val="both"/>
        <w:rPr>
          <w:rFonts w:ascii="Garamond" w:hAnsi="Garamond" w:eastAsia="Times New Roman;Thorndale" w:cs="Garamond"/>
        </w:rPr>
      </w:pPr>
      <w:r>
        <w:rPr>
          <w:rFonts w:eastAsia="Times New Roman;Thorndale" w:cs="Garamond" w:ascii="Garamond" w:hAnsi="Garamond"/>
        </w:rPr>
        <w:t xml:space="preserve">Les plus beaux chants sont gris. </w:t>
      </w:r>
    </w:p>
    <w:p>
      <w:pPr>
        <w:pStyle w:val="Normal"/>
        <w:widowControl w:val="false"/>
        <w:autoSpaceDE w:val="false"/>
        <w:jc w:val="both"/>
        <w:rPr/>
      </w:pPr>
      <w:r>
        <w:rPr>
          <w:rFonts w:eastAsia="Times New Roman;Thorndale" w:cs="Garamond" w:ascii="Garamond" w:hAnsi="Garamond"/>
          <w:i/>
        </w:rPr>
        <w:t>(Il répète la reprise en dansant. Figaro, derrière lui, imite ses mouvements.)</w:t>
      </w:r>
      <w:r>
        <w:rPr>
          <w:rFonts w:eastAsia="Times New Roman;Thorndale" w:cs="Garamond" w:ascii="Garamond" w:hAnsi="Garamond"/>
        </w:rPr>
        <w:t xml:space="preserve"> Je ne suis point Tircis, etc. </w:t>
      </w:r>
    </w:p>
    <w:p>
      <w:pPr>
        <w:pStyle w:val="Normal"/>
        <w:widowControl w:val="false"/>
        <w:autoSpaceDE w:val="false"/>
        <w:jc w:val="both"/>
        <w:rPr/>
      </w:pPr>
      <w:r>
        <w:rPr>
          <w:rFonts w:eastAsia="Times New Roman;Thorndale" w:cs="Garamond" w:ascii="Garamond" w:hAnsi="Garamond"/>
          <w:i/>
        </w:rPr>
        <w:t>(Apercevant Figaro.)</w:t>
      </w:r>
      <w:r>
        <w:rPr>
          <w:rFonts w:eastAsia="Times New Roman;Thorndale" w:cs="Garamond" w:ascii="Garamond" w:hAnsi="Garamond"/>
        </w:rPr>
        <w:t xml:space="preserve"> Ah ! Entrez, Monsieur le Barbier ; avancez, vous êtes charman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salu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il est vrai que ma mère me l'a dit autrefois ; mais je suis un peu déformé depuis ce temps-là. </w:t>
      </w:r>
      <w:r>
        <w:rPr>
          <w:rFonts w:eastAsia="Times New Roman;Thorndale" w:cs="Garamond" w:ascii="Garamond" w:hAnsi="Garamond"/>
          <w:i/>
        </w:rPr>
        <w:t>(A part, au Comte.)</w:t>
      </w:r>
      <w:r>
        <w:rPr>
          <w:rFonts w:eastAsia="Times New Roman;Thorndale" w:cs="Garamond" w:ascii="Garamond" w:hAnsi="Garamond"/>
        </w:rPr>
        <w:t xml:space="preserve"> Bravo, Monseigneur ! </w:t>
      </w:r>
      <w:r>
        <w:rPr>
          <w:rFonts w:eastAsia="Times New Roman;Thorndale" w:cs="Garamond" w:ascii="Garamond" w:hAnsi="Garamond"/>
          <w:i/>
        </w:rPr>
        <w:t>(Pendant toute cette Scène, le Comte fait ce qu'il peut pour parler à Rosine, mais l'oeil inquiet et vigilant du Tuteur l'en empêche toujours, ce qui forme un jeu muet de tous les Acteurs, étranger au débat du Docteur et de Figaro.)</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enez-vous purger encore, saigner, droguer, mettre sur le grabat toute ma maison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il n'est pas tous les jours fête ; mais, sans compter les soins quotidiens, Monsieur a pu voir que, lorsqu'ils en ont besoin, mon zèle n'attend pas qu'on lui command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tre zèle n'attend pas ! Que direz-vous, Monsieur le zélé, à ce malheureux qui bâille et dort tout éveillé ? Et l'autre qui, depuis trois heures, éternue à se faire sauter le crâne et jaillir la cervelle ! que leur direz-vou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que je leur dirai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eur, dirai... Eh, parbleu ! je dirai à celui qui éternue, &lt;&lt; Dieu vous bénisse &gt;&gt; et &lt;&lt; va te coucher &gt;&gt; à celui qui baille. Ce n'est pas cela, Monsieur, qui grossira le mémoi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raiment non, mais c'est la saignée et les médicaments qui le grossiraient, si je voulais y entendre. Est-ce par zèle aussi que vous avez empaqueté les yeux de ma mule, et votre cataplasme lui rendra-t-il la vu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l ne lui rend pas la vue, ce n'est pas cela non plus qui l'empêchera d'y voi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je le trouve sur le mémoire ! ... On n'est pas de cette extravagance-là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foi, Monsieur, les hommes n'ayant guère à choisir qu'entre la sottise et la folie, où je ne vois pas de profit, je veux au moins du plaisir ; et vive la joie ! Qui sait si le monde durera encore-trois semaine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feriez bien mieux, Monsieur le raisonneur, de me payer mes cent écus et les intérêts sans lanterner, je vous en avert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utez-vous de ma probité, Monsieur ? Vos cent écus ! j'aimerais mieux vous les devoir toute ma vie que de les nier un seul insta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dites-moi un peu comment la petite Figaro a trouvé les bonbons que vous lui avez porté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s bonbons ? que voulez-vous dir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ces bonbons, dans ce cornet fait avec cette feuille de papier à lettre, ce matin.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able emporte si...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interromp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z-vous eu soin au moins de les lui donner de ma part, Monsieur Figaro ? Je vous l'avais recommandé.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Les bonbons de ce matin ? Que je suis bête, moi. J'avais perdu tout cela de vue . Oh ! excellents, Madame, admirable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xcellents ! Admirables ! Oui sans doute. Monsieur le Barbier, revenez sur vos pas ! Vous faites là un joli métier, Monsieu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il a donc,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qui vous fera une belle réputation, Monsieu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a soutiendrai,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tes que vous la supporterez, Monsieu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 il vous plaira, Monsi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le prenez bien haut, Monsieur ! Sachez que quand je dispute avec un fat, je ne lui cède jamai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lui tourne le do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us différons en cela, Monsieur ! moi je lui cède toujour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ein ? qu'est-ce qu'il dit donc, Bachelie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que vous croyez avoir affaire à quelque Barbier de village, et qui ne sait manier que le rasoir ? Apprenez, Monsieur, que j'ai travaillé de la plume à Madrid et que sans les envieux...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que n'y restiez-vous, sans venir ici changer de profession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fait comme on peut ; mettez-vous à ma plac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e mettre à votre place ! Ah ! parbleu, je dirai : de belles sottise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vous ne commencez pas trop mal ; je m'en rapporte à votre confrère qui est là rêvassant...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evenant à lui.</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je ne suis pas le confrère de Monsieu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 Vous voyant ici à consulter, j'ai pensé que vous poursuiviez le même obje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en col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fin, quel sujet vous amène ? Y a-t-il quelque lettre à remettre encore ce soir à Madame ? Parlez, faut-il que je me reti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 vous rudoyez le pauvre monde ! Eh ! parbleu, Monsieur, je viens vous raser, voilà tout : n'est-ce pas aujourd'hui votre jo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reviendrez tantô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oui, revenir ! Toute la Garnison prend médecine demain matin ; j'en ai obtenu l'entreprise par mes protections. Jugez donc comme j'ai du temps à perdre ! Monsieur passe-t-il chez lui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Monsieur ne passe point chez lui. Eh mais... qui empêche qu'on ne me rase ici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déda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êtes honnête ! Et pourquoi pas dans mon appartemen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te fâches ! Pardon, mon enfant, tu vas achever de prendre ta leçon ! c'est pour ne pas perdre un instant le plaisir de t'entend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bas, 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ne le tirera pas d'ici ! </w:t>
      </w:r>
      <w:r>
        <w:rPr>
          <w:rFonts w:eastAsia="Times New Roman;Thorndale" w:cs="Garamond" w:ascii="Garamond" w:hAnsi="Garamond"/>
          <w:i/>
        </w:rPr>
        <w:t xml:space="preserve">(Haut.) </w:t>
      </w:r>
      <w:r>
        <w:rPr>
          <w:rFonts w:eastAsia="Times New Roman;Thorndale" w:cs="Garamond" w:ascii="Garamond" w:hAnsi="Garamond"/>
        </w:rPr>
        <w:t xml:space="preserve">Allons, L'Éveillé, La Jeunesse ; le bassin, de l'eau, tout ce qu'il faut à Monsie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ns doute, appelez-les ! Fatigués, harassés, moulus de votre façon, n'a-t-il pas fallu les faire couche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 j'irai tout chercher, n'est-ce pas, dans votre chambre ? </w:t>
      </w:r>
      <w:r>
        <w:rPr>
          <w:rFonts w:eastAsia="Times New Roman;Thorndale" w:cs="Garamond" w:ascii="Garamond" w:hAnsi="Garamond"/>
          <w:i/>
        </w:rPr>
        <w:t>(Bas, au Comte.)</w:t>
      </w:r>
      <w:r>
        <w:rPr>
          <w:rFonts w:eastAsia="Times New Roman;Thorndale" w:cs="Garamond" w:ascii="Garamond" w:hAnsi="Garamond"/>
        </w:rPr>
        <w:t xml:space="preserve"> Je vais l'attirer dehor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détache son trousseau de clefs, et dit par réflexion :</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non j'y vais moi-même. </w:t>
      </w:r>
      <w:r>
        <w:rPr>
          <w:rFonts w:eastAsia="Times New Roman;Thorndale" w:cs="Garamond" w:ascii="Garamond" w:hAnsi="Garamond"/>
          <w:i/>
        </w:rPr>
        <w:t>(Bas, au Comte, en s'en allant.)</w:t>
      </w:r>
      <w:r>
        <w:rPr>
          <w:rFonts w:eastAsia="Times New Roman;Thorndale" w:cs="Garamond" w:ascii="Garamond" w:hAnsi="Garamond"/>
        </w:rPr>
        <w:t xml:space="preserve"> Ayez les yeux sur eux, je vous pri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FIGARO, LE COMTE,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 nous l'avons manqué belle il allait me donner le trousseau. La clef de la Jalousie n'y est-elle pas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a plus neuve de toute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 xml:space="preserve">FIGARO, LE COMTE, ROSINE, BARTHOLO, </w:t>
      </w:r>
      <w:r>
        <w:rPr>
          <w:rFonts w:eastAsia="Times New Roman;Thorndale" w:cs="Garamond" w:ascii="Garamond" w:hAnsi="Garamond"/>
          <w:b/>
          <w:i/>
          <w:color w:val="FFCB30"/>
        </w:rPr>
        <w:t>revenant</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on ! je ne sais ce que je fais de laisser ici ce maudit Barbier. </w:t>
      </w:r>
      <w:r>
        <w:rPr>
          <w:rFonts w:eastAsia="Times New Roman;Thorndale" w:cs="Garamond" w:ascii="Garamond" w:hAnsi="Garamond"/>
          <w:i/>
        </w:rPr>
        <w:t>(A Figaro.)</w:t>
      </w:r>
      <w:r>
        <w:rPr>
          <w:rFonts w:eastAsia="Times New Roman;Thorndale" w:cs="Garamond" w:ascii="Garamond" w:hAnsi="Garamond"/>
        </w:rPr>
        <w:t xml:space="preserve"> Tenez. </w:t>
      </w:r>
      <w:r>
        <w:rPr>
          <w:rFonts w:eastAsia="Times New Roman;Thorndale" w:cs="Garamond" w:ascii="Garamond" w:hAnsi="Garamond"/>
          <w:i/>
        </w:rPr>
        <w:t>(Il lui donne le trousseau.)</w:t>
      </w:r>
      <w:r>
        <w:rPr>
          <w:rFonts w:eastAsia="Times New Roman;Thorndale" w:cs="Garamond" w:ascii="Garamond" w:hAnsi="Garamond"/>
        </w:rPr>
        <w:t xml:space="preserve"> Dans mon cabinet, sous mon bureau ; mais ne touchez à rien.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peste ! il y ferait bon, méfiant comme vous êtes ! </w:t>
      </w:r>
      <w:r>
        <w:rPr>
          <w:rFonts w:eastAsia="Times New Roman;Thorndale" w:cs="Garamond" w:ascii="Garamond" w:hAnsi="Garamond"/>
          <w:i/>
        </w:rPr>
        <w:t>(A part, en s'en allant.)</w:t>
      </w:r>
      <w:r>
        <w:rPr>
          <w:rFonts w:eastAsia="Times New Roman;Thorndale" w:cs="Garamond" w:ascii="Garamond" w:hAnsi="Garamond"/>
        </w:rPr>
        <w:t xml:space="preserve"> Voyez comme le Ciel protège l'innocenc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LE COMTE,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as, 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e drôle qui a porté la lettre au Com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m'a l'air d'un fripon.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e m'attrapera plu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rois qu'à cet égard le plus fort est fai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out considéré, j'ai pensé qu'il était plus prudent de l'envoyer dans ma chambre que de le laisser avec ell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s n'auraient pas dit un mot que je n'eusse été en tier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bien poli, Messieurs, de parler bas sans cesse ! Et ma leçon ? </w:t>
      </w:r>
    </w:p>
    <w:p>
      <w:pPr>
        <w:pStyle w:val="Normal"/>
        <w:widowControl w:val="false"/>
        <w:autoSpaceDE w:val="false"/>
        <w:jc w:val="both"/>
        <w:rPr/>
      </w:pPr>
      <w:r>
        <w:rPr>
          <w:rFonts w:eastAsia="Times New Roman;Thorndale" w:cs="Garamond" w:ascii="Garamond" w:hAnsi="Garamond"/>
          <w:i/>
        </w:rPr>
        <w:t>(Ici l'on entend un bruit, comme de la vaisselle renversé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c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j'entends donc ! Le cruel Barbier aura tout laissé tomber dans l'escalier, et les plus belles pièces de mon nécessaire !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court dehor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X</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rofitons du moment que l'intelligence de Figaro nous ménage. Accordez-moi, ce soir, je vous en conjure, Madame, un moment d'entretien indispensable pour vous soustraire à l'esclavage où vous allez tomb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Lindor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puis monter à votre jalousie ; et quant à la lettre que j'ai reçue de vous ce matin, je me suis vu forcé...</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BARTHOLO, FIGARO, LE COM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m'étais pas trompé ; tout est brisé, fracassé.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yez le grand malheur pour tant de train ! On ne voit goutte sur l'escalier. </w:t>
      </w:r>
      <w:r>
        <w:rPr>
          <w:rFonts w:eastAsia="Times New Roman;Thorndale" w:cs="Garamond" w:ascii="Garamond" w:hAnsi="Garamond"/>
          <w:i/>
        </w:rPr>
        <w:t>(Il montre la clef au Comte.)</w:t>
      </w:r>
      <w:r>
        <w:rPr>
          <w:rFonts w:eastAsia="Times New Roman;Thorndale" w:cs="Garamond" w:ascii="Garamond" w:hAnsi="Garamond"/>
        </w:rPr>
        <w:t xml:space="preserve"> Moi, en montant, j'ai accroché une clef...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n prend garde à ce qu'on fait. Accrocher une clef ! L'habile homme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foi, Monsieur, cherchez-en un plus subtil.</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S ACTEURS PRÉCÉDENTS, DON BAZIL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effrayée, 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 Bazile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uste Ciel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e Diabl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va au-devant de lui.</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Bazile, mon ami, soyez le bien rétabli. Votre accident n'a donc point eu de suites ? En vérité, le Seigneur Alonzo m'avait fort effrayé sur votre état ; demandez-lui, je partais pour aller vous voir ; et s'il ne m'avait point retenu...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étonn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Seigneur Alonz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frappe du pied.</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quoi ! toujours des accrocs ? Deux heures pour une méchante barbe... Chienne de pratiqu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regardant tout le mond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e ferez-vous bien le plaisir de me dire, Messieurs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lui parlerez quand je serai parti.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encore faudrait-il...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faudrait vous taire, Bazile. Croyez-vous apprendre à Monsieur quelque chose qu'il ignore ? Je lui ai raconté que vous m'aviez chargé de venir donner une leçon de musique à votre plac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plus étonn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leçon de musique ! ... Alonzo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à part, à 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taisez-vou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aussi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 à 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tes-lui donc tout bas que nous en sommes conven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Bazile, 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allez pas nous démentir, Bazile, en disant qu'il n'est pas votre élève ; vous gâteriez tout.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hau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vérité, Bazile, on n'a pas plus de talent que votre élèv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stupéfa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mon élève ! ... </w:t>
      </w:r>
      <w:r>
        <w:rPr>
          <w:rFonts w:eastAsia="Times New Roman;Thorndale" w:cs="Garamond" w:ascii="Garamond" w:hAnsi="Garamond"/>
          <w:i/>
        </w:rPr>
        <w:t>(Bas.)</w:t>
      </w:r>
      <w:r>
        <w:rPr>
          <w:rFonts w:eastAsia="Times New Roman;Thorndale" w:cs="Garamond" w:ascii="Garamond" w:hAnsi="Garamond"/>
        </w:rPr>
        <w:t xml:space="preserve"> Je venais pour vous dire que le Comte est déménagé.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le sais, taisez-vou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vous l'a di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ui, apparemment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i, sans doute : écoutez seuleme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bas, à 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il si difficile de vous tai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bas, à 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um ! Grand escogriffe ! Il est sourd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diable est-ce donc qu'on trompe ici ? Tout le monde est dans le secret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hau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Bazile, votre homme de Loi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toute la soirée pour parler de l'homme de Loi.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mot ; dites-moi seulement si vous êtes content de l'homme de Loi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effar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 l'homme de Loi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sou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ne l'avez pas vu, l'homme de Loi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impati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non, je ne l'ai pas vu, l'homme de Loi.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Bartholo, 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lez-vous donc qu'il s'explique ici devant elle ? Renvoyez-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bas, au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raison. </w:t>
      </w:r>
      <w:r>
        <w:rPr>
          <w:rFonts w:eastAsia="Times New Roman;Thorndale" w:cs="Garamond" w:ascii="Garamond" w:hAnsi="Garamond"/>
          <w:i/>
        </w:rPr>
        <w:t>(A Bazile.)</w:t>
      </w:r>
      <w:r>
        <w:rPr>
          <w:rFonts w:eastAsia="Times New Roman;Thorndale" w:cs="Garamond" w:ascii="Garamond" w:hAnsi="Garamond"/>
        </w:rPr>
        <w:t xml:space="preserve"> Mais quel mal vous a donc pris si subitement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en col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vous entends pa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ui met, à part, une bourse dans la main.</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Monsieur vous demande ce que vous venez faire ici, dans l'état d'indisposition où vous ête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pâle comme un, mort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je comprend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llez vous coucher, mon cher Bazile : vous n'êtes pas bien, et vous nous faites mourir de frayeur. Allez vous couche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a la physionomie toute renversée. Allez vous couch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honneur, il sent la fièvre d'une lieue. Allez vous couch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donc êtes-vous sorti ? On dit que cela se gagne. Allez vous coucher.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au dernier étonn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j'aille me coucher ! </w:t>
      </w:r>
    </w:p>
    <w:p>
      <w:pPr>
        <w:pStyle w:val="Normal"/>
        <w:widowControl w:val="false"/>
        <w:autoSpaceDE w:val="false"/>
        <w:jc w:val="both"/>
        <w:rPr/>
      </w:pPr>
      <w:r>
        <w:rPr>
          <w:rFonts w:eastAsia="Times New Roman;Thorndale" w:cs="Garamond" w:ascii="Garamond" w:hAnsi="Garamond"/>
          <w:b/>
        </w:rPr>
        <w:t>TOUS LES ACTEURS ENSEMB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sans dout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les regardant tou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effet, Messieurs, je crois que je ne ferai pas mal de me retirer ; je sens que Je ne suis pas ici dans mon assiette ordinai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demain, toujours, si vous êtes mieux.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azile ! je serai chez vous de très bonne heu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royez-moi, tenez-vous bien chaudement dans votre li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onsoir, Monsieur Bazil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able emporte si j'y comprends rien ; et sans cette bourse... </w:t>
      </w:r>
    </w:p>
    <w:p>
      <w:pPr>
        <w:pStyle w:val="Normal"/>
        <w:widowControl w:val="false"/>
        <w:autoSpaceDE w:val="false"/>
        <w:jc w:val="both"/>
        <w:rPr/>
      </w:pPr>
      <w:r>
        <w:rPr>
          <w:rFonts w:eastAsia="Times New Roman;Thorndale" w:cs="Garamond" w:ascii="Garamond" w:hAnsi="Garamond"/>
          <w:b/>
        </w:rPr>
        <w:t>TOU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Bonsoir, Bazile, bonsoir.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en s'en al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 bonsoir donc, bonsoir.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s l'accompagnent tous en rian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S ACTEURS PRÉCÉDENTS, excepté BAZIL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d'un ton import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 homme-là n'est pas bien du tou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a les yeux égaré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grand air l'aura saisi.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z-vous vu comme il parlait tout seul ? Ce que c'est que de nous ! </w:t>
      </w:r>
      <w:r>
        <w:rPr>
          <w:rFonts w:eastAsia="Times New Roman;Thorndale" w:cs="Garamond" w:ascii="Garamond" w:hAnsi="Garamond"/>
          <w:i/>
        </w:rPr>
        <w:t>(A Bartholo.)</w:t>
      </w:r>
      <w:r>
        <w:rPr>
          <w:rFonts w:eastAsia="Times New Roman;Thorndale" w:cs="Garamond" w:ascii="Garamond" w:hAnsi="Garamond"/>
        </w:rPr>
        <w:t xml:space="preserve"> Ah çà, vous décidez-vous, cette fois ? </w:t>
      </w:r>
      <w:r>
        <w:rPr>
          <w:rFonts w:eastAsia="Times New Roman;Thorndale" w:cs="Garamond" w:ascii="Garamond" w:hAnsi="Garamond"/>
          <w:i/>
        </w:rPr>
        <w:t>(Il lui pousse un fauteuil très loin du Comte, et lui présente le ling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ant de finir, Madame, je dois vous dire un mot essentiel au progrès de l'art que j'ai l'honneur de vous enseigner. </w:t>
      </w:r>
      <w:r>
        <w:rPr>
          <w:rFonts w:eastAsia="Times New Roman;Thorndale" w:cs="Garamond" w:ascii="Garamond" w:hAnsi="Garamond"/>
          <w:i/>
        </w:rPr>
        <w:t>(Il s'approche et lui parle bas à l'oreill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mais ! il semble que vous le fassiez exprès de vous approcher, et de vous mettre devant moi, pour m'empêcher de voi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 à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us avons la clef de la jalousie, et nous serons ici à minui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passe le linge au cou de 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oi voir ? Si c'était une leçon de danse, on vous passerait d'y regarder ; mais du chant... Ahi, ahi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st-ce que c'est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 sais ce qui m'est entré dans l'oeil. </w:t>
      </w:r>
      <w:r>
        <w:rPr>
          <w:rFonts w:eastAsia="Times New Roman;Thorndale" w:cs="Garamond" w:ascii="Garamond" w:hAnsi="Garamond"/>
          <w:i/>
        </w:rPr>
        <w:t>(Il rapproche sa têt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frottez donc pa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le gauche. Voudriez-vous me faire le plaisir d'y souffler un peu fort ? </w:t>
      </w:r>
    </w:p>
    <w:p>
      <w:pPr>
        <w:pStyle w:val="Normal"/>
        <w:widowControl w:val="false"/>
        <w:autoSpaceDE w:val="false"/>
        <w:jc w:val="both"/>
        <w:rPr/>
      </w:pPr>
      <w:r>
        <w:rPr>
          <w:rFonts w:eastAsia="Times New Roman;Thorndale" w:cs="Garamond" w:ascii="Garamond" w:hAnsi="Garamond"/>
          <w:i/>
        </w:rPr>
        <w:t>Bartholo prend la tête de Figaro, regarde pardessus, le pousse violemment et va derrière les Amants écouter leur conversation.</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bas, à 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quant à votre lettre, je me suis trouvé tantôt dans un tel embarras pour rester ici...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de loin, pour averti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em ! ... hem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ésolé de voir encore mon déguisement inutil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passant entre deux.</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tre déguisement inutil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effray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ort bien, Madame, ne vous gênez pas. Comment ! sous mes yeux mêmes, en ma présence, on m'ose outrager de la sort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vez-vous donc, Seign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erfide Alonzo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eigneur Bartholo, si vous avez souvent des lubies comme celle dont le hasard me rend témoin, je ne suis plus étonné de l'éloignement que Mademoiselle a pour devenir votre fem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 femme ! Moi ! Passer mes jours auprès d'un vieux jaloux, qui, pour tout bonheur, offre à ma jeunesse un esclavage abominable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st-ce que j'entends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je le dis tout haut : je donnerai mon coeur et ma main à celui qui pourra m'arracher de cette horrible prison, où ma personne et mon bien sont retenus contre toute justice.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Rosine sor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 FIGARO, LE COMT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colère me suffoqu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effet, Seigneur, il est difficile qu'une jeune femm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une jeune femme, et un grand âge ; voilà ce qui trouble la tête d'un vieillard.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ntent ! lorsque je les prends sur le fait ! Maudit Barbier ! il me prend des envies...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retire, il est fou.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moi aussi ; d'honneur, il est fou.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est fou, il est fou...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s sorten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X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ul, les poursui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suis fou ! Infâmes suborneurs ! émissaires du Diable, dont vous faites ici l'office, et qui puisse vous emporter tous ! ... Je suis fou ! ... Je les ai vus comme Je vois ce pupitre ... et me soutenir effrontément ! ... Ah ! il n'y a que Bazile qui puisse m'expliquer ceci. Oui, envoyons-le chercher. Holà, quelqu'un ! ... Ah ! j'oublie que je n'ai personne... Un voisin, le premier venu, n'importe. Il y a de quoi perdre l'esprit ! il y a de quoi perdre l'esprit ! </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i/>
        </w:rPr>
        <w:t>Pendant l'Entracte, le Théâtre s'obscurcit ; on entend un bruit d'orage, et l'Orchestre joue celui qui est gravé dans le Recueil de la Musique du Barbier.</w:t>
      </w:r>
    </w:p>
    <w:p>
      <w:pPr>
        <w:pStyle w:val="Normal"/>
        <w:widowControl w:val="false"/>
        <w:autoSpaceDE w:val="false"/>
        <w:jc w:val="both"/>
        <w:rPr>
          <w:rFonts w:ascii="Garamond" w:hAnsi="Garamond" w:eastAsia="Times New Roman;Thorndale" w:cs="Garamond"/>
          <w:b/>
          <w:b/>
          <w:color w:val="FF0000"/>
        </w:rPr>
      </w:pPr>
      <w:r>
        <w:rPr>
          <w:rFonts w:eastAsia="Times New Roman;Thorndale" w:cs="Garamond" w:ascii="Garamond" w:hAnsi="Garamond"/>
          <w:b/>
          <w:color w:val="FF0000"/>
        </w:rPr>
        <w:t>ACTE IV</w:t>
      </w:r>
    </w:p>
    <w:p>
      <w:pPr>
        <w:pStyle w:val="Normal"/>
        <w:widowControl w:val="false"/>
        <w:autoSpaceDE w:val="false"/>
        <w:spacing w:before="0" w:after="160"/>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spacing w:before="0" w:after="360"/>
        <w:jc w:val="both"/>
        <w:rPr>
          <w:rFonts w:ascii="Garamond" w:hAnsi="Garamond" w:eastAsia="Times New Roman;Thorndale" w:cs="Garamond"/>
          <w:b/>
          <w:b/>
          <w:color w:val="811B4A"/>
        </w:rPr>
      </w:pPr>
      <w:r>
        <w:rPr>
          <w:rFonts w:eastAsia="Times New Roman;Thorndale" w:cs="Garamond" w:ascii="Garamond" w:hAnsi="Garamond"/>
          <w:b/>
          <w:color w:val="811B4A"/>
        </w:rPr>
        <w:t>SCENE 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 xml:space="preserve">BARTHOLO, DON BAZILE, </w:t>
      </w:r>
      <w:r>
        <w:rPr>
          <w:rFonts w:eastAsia="Times New Roman;Thorndale" w:cs="Garamond" w:ascii="Garamond" w:hAnsi="Garamond"/>
          <w:b/>
          <w:i/>
          <w:color w:val="FFCB30"/>
        </w:rPr>
        <w:t>une lanterne de papier à la main.</w:t>
      </w:r>
    </w:p>
    <w:p>
      <w:pPr>
        <w:pStyle w:val="Normal"/>
        <w:widowControl w:val="false"/>
        <w:autoSpaceDE w:val="false"/>
        <w:jc w:val="both"/>
        <w:rPr/>
      </w:pPr>
      <w:r>
        <w:rPr>
          <w:rFonts w:eastAsia="Times New Roman;Thorndale" w:cs="Garamond" w:ascii="Garamond" w:hAnsi="Garamond"/>
          <w:i/>
        </w:rPr>
        <w:t>Le Théâtre est obscur</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Bazile, vous ne le connaissez pas ? ce que vous dites est-il possibl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m'interrogeriez cent fois, que je vous ferais toujours la même réponse. S'il vous a remis la lettre de Rosine, c'est sans doute un des émissaires du Comte. Mais, à la magnificence du présent qu'il m'a fait, il se pourrait que ce fût le Comte lui-mêm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propos de ce présent, eh ! pourquoi l'avez-vous reçu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iez l'air d'accord ; je n'y entendais rien ; et dans les cas difficiles à juger, une bourse d'or me paraît toujours un argument sans réplique. Et puis, comme dit le proverbe, ce qui est bon à prend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ntends, est bon...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 gard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urpri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j'ai arrangé comme cela plusieurs petits proverbes avec des variations. Mais, allons au fait : à quoi vous arrêtez-vou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 ma place, Bazile, ne feriez-vous pas les derniers efforts pour la posséder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foi non, Docteur. En toute espèce de biens, posséder est peu de chose ; c'est jouir qui rend heureux : mon avis est qu'épouser une femme dont on n'est point aimé, c'est s'expos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craindriez les accidents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é ! hé ! Monsieur... on en voit beaucoup, cette année. je ne ferais point violence à son coeu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tre valet, Bazile. Il vaut mieux qu'elle pleure de m'avoir, que moi je meure de ne l'avoir pa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y va de la vie ? Épousez, Docteur, épousez.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insi ferai-je, et cette nuit mêm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dieu donc. Souvenez-vous, en parlant à la Pupille, de les rendre tous plus noirs que l'enf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raison.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calomnie, Docteur, la calomnie. Il faut toujours en venir là.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ci la lettre de Rosine, que cet Alonzo m'a remise ; et il m'a montré, sans le vouloir, l'usage que J'en dois faire auprès d'ell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dieu : nous serons tous ici à quatre heure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quoi pas plus tôt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mpossible : le Notaire est retenu.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ur un mariag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chez le Barbier Figaro ; c'est sa nièce qu'il mari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a nièce ? il n'en a pa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ce qu'ils ont dit au Notai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drôle est du complot, que diable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st-ce que vous penseriez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foi, ces gens-là sont si alertes ! Tenez, mon ami, je ne suis pas tranquille. Retournez chez le Notaire. Qu'il vienne ici sur-le-champ avec vou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pleut, il fait un temps du diable ; mais rien ne m'arrête pour vous servir. Que faites-vous donc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ous reconduis : n'ont-ils pas fait estropier tout mon monde par ce Figaro ! Je suis seul ici.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ma lantern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enez, Bazile, voilà mon passe-partout, je vous attends, je veille ; et vienne qui voudra, hors le Notaire et vous, personne n'entrera dans la nuit.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vec ces précautions, vous êtes sûr de votre fai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seule, sortant de sa chamb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me semblait avoir entendu parler. Il est minuit sonné ; Lindor ne vient point ! Ce mauvais temps même était propre à le favoriser. Sûr de ne rencontrer personne... Ah ! Lindor ! si vous m'aviez trompée ! Quel bruit entends-je ? ... Dieux ! c'est mon Tuteur. Rentron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 BARTHOL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rentre avec de la lumiè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Rosine, puisque vous n'êtes pas encore rentrée dans votre appartement...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vais me retir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 le temps affreux qu'il fait, vous ne reposerez pas, et j'ai des choses très pressées à vous di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me voulez-vous, Monsieur ? N'est-ce donc pas assez d'être tourmentée le Jo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osine, écoutez-moi.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emain je vous entendrai.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moment, de grâc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l allait veni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lui montre sa let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nnaissez-vous cette lettr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la reconnaî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grands Dieux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 intention, Rosine, n'est point de vous faire de reproches : à votre âge on peut s'égarer ; mais je suis votre ami, écoutez-moi.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n'en puis pl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tte lettre que vous avez écrite au Comte Almaviva...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étonn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u Comte Almaviva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yez quel homme affreux est ce Comte : aussitôt qu'il l'a reçue, il en a fait trophée ; je la tiens d'une femme à qui il l'a sacrifié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e Comte Almaviva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peine à vous persuader cette horreur. L'inexpérience, Rosine, rend votre sexe confiant et crédule ; mais apprenez dans quel piège on vous attirait. Cette femme m'a fait donner avis de tout, apparemment pour écarter une rivale aussi dangereuse que vous. J'en frémis ! le plus abominable complot entre Almaviva, Figaro et cet Alonzo, cet élève supposé de Bazile, qui porte un autre nom et n'est que le vil agent du Comte, allait vous entraîner dans un abîme dont rien n'eût pu vous tire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ccabl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le horreur ! ... quoi Lindor ! ... quoi ce jeune homme !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c'est Lindo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pour le Comte Almaviva... C'est pour un autr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ilà ce qu'on m'a dit en me remettant votre lettr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outr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lle indignité ! ... Il en sera puni... Monsieur, vous avez désiré de m'épouse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connais la vivacité de mes sentiment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l peut vous en rester encore, je suis à vou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bien ! le Notaire viendra cette nuit mê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n'est pas tout ; ô Ciel ! suis-je assez humiliée ! ... Apprenez que dans peu le perfide ose entrer par cette jalousie, dont ils ont eu l'art de vous dérober la clef.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regardant au trousseau.</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les scélérats ! Mon enfant, je ne te quitte plu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vec effroi.</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Monsieur, et s'ils sont armé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Tu as raison ; je perdrais ma vengeance. Monte chez Marceline : enferme-toi chez elle à double tour. Je vais chercher main-forte, et l'attendre auprès de la maison. Arrêté comme voleur, nous aurons le plaisir d'en être à la fois vengés et délivrés ! Et compte que mon amour te dédommagera...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au désespoi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bliez seulement mon erreur. </w:t>
      </w:r>
      <w:r>
        <w:rPr>
          <w:rFonts w:eastAsia="Times New Roman;Thorndale" w:cs="Garamond" w:ascii="Garamond" w:hAnsi="Garamond"/>
          <w:i/>
        </w:rPr>
        <w:t>(A part.)</w:t>
      </w:r>
      <w:r>
        <w:rPr>
          <w:rFonts w:eastAsia="Times New Roman;Thorndale" w:cs="Garamond" w:ascii="Garamond" w:hAnsi="Garamond"/>
        </w:rPr>
        <w:t xml:space="preserve"> Ah, je m'en punis assez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n al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llons nous embusquer. A la fin je la tien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sort.)</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I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ROSIN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seule.</w:t>
      </w:r>
      <w:r>
        <w:rPr>
          <w:rFonts w:eastAsia="Times New Roman;Thorndale" w:cs="Garamond" w:ascii="Garamond" w:hAnsi="Garamond"/>
        </w:rPr>
        <w:t xml:space="preserve"> Son amour me dédommagera ! ... Malheureuse ! ... </w:t>
      </w:r>
      <w:r>
        <w:rPr>
          <w:rFonts w:eastAsia="Times New Roman;Thorndale" w:cs="Garamond" w:ascii="Garamond" w:hAnsi="Garamond"/>
          <w:i/>
        </w:rPr>
        <w:t>(Elle tire son mouchoir, et s'abandonne aux larmes.)</w:t>
      </w:r>
      <w:r>
        <w:rPr>
          <w:rFonts w:eastAsia="Times New Roman;Thorndale" w:cs="Garamond" w:ascii="Garamond" w:hAnsi="Garamond"/>
        </w:rPr>
        <w:t xml:space="preserve"> Que faire ? ... Il va venir. Je veux rester, et feindre avec lui, pour le contempler un moment dans toute sa noirceur. La bassesse de son procédé sera mon préservatif... Ah ! j'en ai grand besoin. Figure noble ! Air doux ! une voix si tendre ! ... et ce n'est que le vil agent d'un corrupteur ! Ah, malheureuse ! malheureuse ! ... Ciel ! on ouvre la jalousie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Elle se sauv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 xml:space="preserve">LE, COMTE, FIGARO, </w:t>
      </w:r>
      <w:r>
        <w:rPr>
          <w:rFonts w:eastAsia="Times New Roman;Thorndale" w:cs="Garamond" w:ascii="Garamond" w:hAnsi="Garamond"/>
          <w:b/>
          <w:i/>
          <w:color w:val="FFCB30"/>
        </w:rPr>
        <w:t>enveloppé d'un manteau, paraît à la fenêtre.</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parle en dehor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qu'un s'enfuit ; entrerai-j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n dehor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homm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Rosine que ta figure atroce aura mise en fuit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saute dans la chamb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 foi, je le crois... Nous voici enfin arrivés, malgré la pluie, la foudre et les éclair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nveloppé d'un long manteau.</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onne-moi la main. </w:t>
      </w:r>
      <w:r>
        <w:rPr>
          <w:rFonts w:eastAsia="Times New Roman;Thorndale" w:cs="Garamond" w:ascii="Garamond" w:hAnsi="Garamond"/>
          <w:i/>
        </w:rPr>
        <w:t>(Il saute à son tour.)</w:t>
      </w:r>
      <w:r>
        <w:rPr>
          <w:rFonts w:eastAsia="Times New Roman;Thorndale" w:cs="Garamond" w:ascii="Garamond" w:hAnsi="Garamond"/>
        </w:rPr>
        <w:t xml:space="preserve"> A nous la victoire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jette son manteau.</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us sommes tout percés. Charmant temps pour aller en bonne fortune ! Monseigneur, comment trouvez-vous cette nuit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uperbe pour un amant.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mais pour un confident ? ... Et si quelqu'un allait nous surprendre ici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s-tu pas avec moi ? J'ai bien une autre inquiétude : c'est de la déterminer à quitter sur-le-champ la maison du Tuteur.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avez pour vous trois passions toutes-puissantes sur le beau sexe : l'amour, la haine, et la crain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regarde dans l'obscurit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lui annoncer brusquement que le Notaire l'attend chez toi pour nous unir ? Elle trouvera mon projet bien hardi. Elle va me nommer audacieux.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elle vous nomme audacieux, vous l'appellerez cruelle. Les femmes aiment beaucoup qu'on les appelle cruelles. Au surplus, si son amour est tel que vous le désirez, vous lui direz qui vous êtes ; elle ne doutera plus de vos sentiments.</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COMTE, ROSINE, FIGARO</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i/>
        </w:rPr>
        <w:t>Figaro allume toutes les bougies qui sont sur la tabl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voici. Ma belle Rosine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d'un ton très compos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commençais, Monsieur, à craindre que vous ne vinssiez pa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harmante inquiétude ! ... Mademoiselle, il ne me convient point d'abuser des circonstances pour vous proposer de partager le sort d'un infortuné ; mais, quelque asile que vous choisissiez, je jure mon honneur...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ieur, si le don de ma main n'avait pas dû suivre à l'instant celui de mon coeur, vous ne seriez pas ici. Que la nécessité justifie à vos yeux ce que cette entrevue a d'irrégulier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Rosine ! la compagne d'un malheureux ! sans fortune, sans naissance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naissance, la fortune ! Laissons là les jeux du hasard, et si vous m'assurez que vos intentions sont pure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à ses pieds.</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Rosine, je vous adore !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indign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rrêtez, malheureux ! ... vous osez profaner ! ... Tu m'adores ! ... Va ! tu n'es plus dangereux pour moi ; j'attendais ce mot pour te détester. Mais avant de t'abandonner au remords qui t'attend, </w:t>
      </w:r>
      <w:r>
        <w:rPr>
          <w:rFonts w:eastAsia="Times New Roman;Thorndale" w:cs="Garamond" w:ascii="Garamond" w:hAnsi="Garamond"/>
          <w:i/>
        </w:rPr>
        <w:t xml:space="preserve">(en pleurant) </w:t>
      </w:r>
      <w:r>
        <w:rPr>
          <w:rFonts w:eastAsia="Times New Roman;Thorndale" w:cs="Garamond" w:ascii="Garamond" w:hAnsi="Garamond"/>
        </w:rPr>
        <w:t xml:space="preserve">apprends que je t'aimais ; apprends que je faisais mon bonheur de partager ton mauvais sort. Misérable Lindor ! j'allais tout quitter pour te suivre. Mais le lâche abus que tu as fait de mes bontés, et l'indignité de cet affreux Comte Almaviva, à qui tu me vendais, ont fait rentrer dans mes mains ce témoignage de ma faiblesse. Connais-tu cette lettre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viv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votre Tuteur vous a remis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fièreme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je lui en ai l'obligation.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Dieux, que je suis heureux ! Il la tient de moi. Dans mon embarras, hier, je m'en servis pour arracher sa confiance, et je n'ai pu trouver l'instant de vous en informer. Ah, Rosine ! Il est donc vrai que vous m'aimiez véritablement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vous cherchiez une femme qui vous aimât pour vous-mêm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 que dit-il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jetant son large manteau, paraît en habit magnifiqu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 la plus aimée des femmes ! il n'est plus temps de vous abuser : l'heureux homme que vous voyez à vos pieds n'est point Lindor ; je suis le Comte Almaviva, qui meurt d'amour et vous cherche en vain depuis six mois.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 xml:space="preserve">tombe dans les bras du Comte, </w:t>
      </w:r>
      <w:r>
        <w:rPr>
          <w:rFonts w:eastAsia="Times New Roman;Thorndale" w:cs="Garamond" w:ascii="Garamond" w:hAnsi="Garamond"/>
          <w:vertAlign w:val="superscript"/>
        </w:rPr>
        <w:t>__</w:t>
      </w:r>
      <w:r>
        <w:rPr>
          <w:rFonts w:eastAsia="Times New Roman;Thorndale" w:cs="Garamond" w:ascii="Garamond" w:hAnsi="Garamond"/>
        </w:rPr>
        <w:t xml:space="preserve"> Ah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effray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igaro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oint d'inquiétude, Monseigneur ; la douce émotion de la joie n'a jamais de suites fâcheuses ; la voilà, la voilà qui reprend ses sens ; morbleu qu'elle est bell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Lindor ! ... Ah Monsieur ! que je suis coupable ! j'allais me donner cette nuit même à mon Tut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Rosin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e voyez que ma punition ! j'aurais passé ma vie à vous détester. Ah Lindor ! le plus affreux supplice n'est-il pas de haïr, quand on sent qu'on est faite pour aimer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egarde à la fenêt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le retour est fermé ; l'échelle est enlevé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nlevé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troublé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c'est moi... c'est le Docteur. Voilà le fruit de ma crédulité. Il m'a trompée. J'ai tout avoué, tout trahi : il sait que vous êtes ici, et va venir avec main-fort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egarde enco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 on ouvre la porte de la rue.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i/>
        </w:rPr>
        <w:t>courant dans les bras du Comte, avec frayeur.</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Lindor !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avec fermet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osine, vous m'aimez. Je ne crains personne ; et vous serez ma femme. J'aurai donc le plaisir de punir à mon gré l'odieux vieillard ! ...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non, grâce pour lui, cher Lindor ! Mon coeur est si plein, que la vengeance ne peut y trouver plac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I</w:t>
      </w:r>
    </w:p>
    <w:p>
      <w:pPr>
        <w:pStyle w:val="Normal"/>
        <w:widowControl w:val="false"/>
        <w:autoSpaceDE w:val="false"/>
        <w:spacing w:before="0" w:after="420"/>
        <w:jc w:val="both"/>
        <w:rPr>
          <w:rFonts w:ascii="Garamond" w:hAnsi="Garamond" w:eastAsia="Times New Roman;Thorndale" w:cs="Garamond"/>
          <w:b/>
          <w:b/>
          <w:color w:val="FFCB30"/>
        </w:rPr>
      </w:pPr>
      <w:r>
        <w:rPr>
          <w:rFonts w:eastAsia="Times New Roman;Thorndale" w:cs="Garamond" w:ascii="Garamond" w:hAnsi="Garamond"/>
          <w:b/>
          <w:color w:val="FFCB30"/>
        </w:rPr>
        <w:t>LE NOTAIRE, DON BAZILE, LES ACTEURS PRÉCÉDENTS</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c'est notre Notair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l'ami Bazile avec lui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est-ce que j'aperçoi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par quel hasard, notre ami...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ar quel accident, Messieurs...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ont-ce là les futurs conjoints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Monsieur. Vous deviez unir la Signora Rosine et moi cette nuit, chez le Barbier Figaro ; mais nous avons préféré cette maison, pour des raisons que vous saurez. Avez-vous notre contrat ?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i donc l'honneur de parler à Son Excellence Monseigneur le Comte Almaviva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Précisément.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à par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 c'est pour cela qu'il m'a donné le passe-partout.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que j'ai deux contrats de mariage, Monseigneur ; ne confondons point : voici le vôtre ; et c'est ici celui du Seigneur Bartholo avec la Signora... Rosine aussi. Les Demoiselles apparemment sont deux soeurs qui portent le même nom.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Signons toujours. Don Bazile voudra bien nous servir de second témoin. </w:t>
      </w:r>
      <w:r>
        <w:rPr>
          <w:rFonts w:eastAsia="Times New Roman;Thorndale" w:cs="Garamond" w:ascii="Garamond" w:hAnsi="Garamond"/>
          <w:i/>
        </w:rPr>
        <w:t>(Ils signent.)</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Votre Excellence... je ne comprends pa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 Maître Bazile, un rien vous embarrasse, et vous étonn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onseigneur... Mais si le Docteu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i/>
        </w:rPr>
        <w:t>lui jetant une bour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faites l'enfant ! Signez donc vit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étonn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ah !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ù donc est la difficulté de signer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i/>
        </w:rPr>
        <w:t>pesant la bours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y en a plus ; mais c'est que moi, quand j'ai donné ma parole une fois, il faut des motifs d'un grand poids... </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i/>
        </w:rPr>
        <w:t>(Il signe.)</w:t>
      </w:r>
    </w:p>
    <w:p>
      <w:pPr>
        <w:pStyle w:val="Normal"/>
        <w:widowControl w:val="false"/>
        <w:autoSpaceDE w:val="false"/>
        <w:jc w:val="both"/>
        <w:rPr>
          <w:rFonts w:ascii="Garamond" w:hAnsi="Garamond" w:eastAsia="Times New Roman;Thorndale" w:cs="Garamond"/>
          <w:b/>
          <w:b/>
          <w:color w:val="811B4A"/>
        </w:rPr>
      </w:pPr>
      <w:r>
        <w:rPr>
          <w:rFonts w:eastAsia="Times New Roman;Thorndale" w:cs="Garamond" w:ascii="Garamond" w:hAnsi="Garamond"/>
          <w:b/>
          <w:color w:val="811B4A"/>
        </w:rPr>
        <w:t>SCENE VIII</w:t>
      </w:r>
    </w:p>
    <w:p>
      <w:pPr>
        <w:pStyle w:val="Normal"/>
        <w:widowControl w:val="false"/>
        <w:autoSpaceDE w:val="false"/>
        <w:spacing w:before="0" w:after="420"/>
        <w:jc w:val="both"/>
        <w:rPr/>
      </w:pPr>
      <w:r>
        <w:rPr>
          <w:rFonts w:eastAsia="Times New Roman;Thorndale" w:cs="Garamond" w:ascii="Garamond" w:hAnsi="Garamond"/>
          <w:b/>
          <w:color w:val="FFCB30"/>
        </w:rPr>
        <w:t xml:space="preserve">BARTHOLO, UN ALCADE, DES ALGUAZILS DES VALETS </w:t>
      </w:r>
      <w:r>
        <w:rPr>
          <w:rFonts w:eastAsia="Times New Roman;Thorndale" w:cs="Garamond" w:ascii="Garamond" w:hAnsi="Garamond"/>
          <w:b/>
          <w:i/>
          <w:color w:val="FFCB30"/>
        </w:rPr>
        <w:t xml:space="preserve">avec des flambeaux, et </w:t>
      </w:r>
      <w:r>
        <w:rPr>
          <w:rFonts w:eastAsia="Times New Roman;Thorndale" w:cs="Garamond" w:ascii="Garamond" w:hAnsi="Garamond"/>
          <w:b/>
          <w:color w:val="FFCB30"/>
        </w:rPr>
        <w:t>LES ACTEURS PRÉCÉDENTS</w:t>
      </w:r>
    </w:p>
    <w:p>
      <w:pPr>
        <w:pStyle w:val="Normal"/>
        <w:widowControl w:val="false"/>
        <w:autoSpaceDE w:val="false"/>
        <w:jc w:val="both"/>
        <w:rPr>
          <w:rFonts w:ascii="Garamond" w:hAnsi="Garamond" w:eastAsia="Times New Roman;Thorndale" w:cs="Garamond"/>
          <w:b/>
          <w:b/>
          <w:color w:val="FFCB30"/>
        </w:rPr>
      </w:pPr>
      <w:r>
        <w:rPr>
          <w:rFonts w:eastAsia="Times New Roman;Thorndale" w:cs="Garamond" w:ascii="Garamond" w:hAnsi="Garamond"/>
          <w:b/>
          <w:color w:val="FFCB30"/>
        </w:rPr>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voit le Comte baiser la main de Rosine, et Figaro qui embrasse grotesquement Don Bazile : il crie en prenant le Notaire à la gorg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Rosine avec ces fripons ! arrêtez tout le monde. J'en tiens un au collet.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votre Notaire.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st votre Notaire. Vous moquez-vou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Don Bazile. Eh ! comment êtes-vous ici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plutôt vous, comment n'y êtes-vous pas ? </w:t>
      </w:r>
    </w:p>
    <w:p>
      <w:pPr>
        <w:pStyle w:val="Normal"/>
        <w:widowControl w:val="false"/>
        <w:autoSpaceDE w:val="false"/>
        <w:jc w:val="both"/>
        <w:rPr/>
      </w:pPr>
      <w:r>
        <w:rPr>
          <w:rFonts w:eastAsia="Times New Roman;Thorndale" w:cs="Garamond" w:ascii="Garamond" w:hAnsi="Garamond"/>
          <w:b/>
        </w:rPr>
        <w:t>L'ALCADE</w:t>
      </w:r>
      <w:r>
        <w:rPr>
          <w:rFonts w:eastAsia="Times New Roman;Thorndale" w:cs="Garamond" w:ascii="Garamond" w:hAnsi="Garamond"/>
        </w:rPr>
        <w:t xml:space="preserve">, </w:t>
      </w:r>
      <w:r>
        <w:rPr>
          <w:rFonts w:eastAsia="Times New Roman;Thorndale" w:cs="Garamond" w:ascii="Garamond" w:hAnsi="Garamond"/>
          <w:i/>
        </w:rPr>
        <w:t>montrant 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Un moment ; je connais celui-ci. Que viens-tu faire en cette maison, à des heures indues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Heure indue ? Monsieur voit bien qu'il est aussi près du matin que du soir. D'ailleurs, Je suis de la compagnie de Son Excellence le Comte Almaviva.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lmaviva. </w:t>
      </w:r>
    </w:p>
    <w:p>
      <w:pPr>
        <w:pStyle w:val="Normal"/>
        <w:widowControl w:val="false"/>
        <w:autoSpaceDE w:val="false"/>
        <w:jc w:val="both"/>
        <w:rPr/>
      </w:pPr>
      <w:r>
        <w:rPr>
          <w:rFonts w:eastAsia="Times New Roman;Thorndale" w:cs="Garamond" w:ascii="Garamond" w:hAnsi="Garamond"/>
          <w:b/>
        </w:rPr>
        <w:t>L'ALCAD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 ne sont donc pas des voleurs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issons cela. Partout ailleurs, Monsieur le Comte, je suis le serviteur de Votre Excellence ; mais vous sentez que la supériorité du rang est ici sans force. Ayez, s'il vous plaît, la bonté de vous retirer.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Oui, le rang doit être ici sans force ; mais ce qui en a beaucoup, est la préférence que Mademoiselle vient de m'accorder sur vous, en se donnant à moi volontaireme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dit-il, Rosine ? </w:t>
      </w:r>
    </w:p>
    <w:p>
      <w:pPr>
        <w:pStyle w:val="Normal"/>
        <w:widowControl w:val="false"/>
        <w:autoSpaceDE w:val="false"/>
        <w:jc w:val="both"/>
        <w:rPr/>
      </w:pPr>
      <w:r>
        <w:rPr>
          <w:rFonts w:eastAsia="Times New Roman;Thorndale" w:cs="Garamond" w:ascii="Garamond" w:hAnsi="Garamond"/>
          <w:b/>
        </w:rPr>
        <w:t>ROSIN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dit vrai. D'où naît votre étonnement ? Ne devais-je pas cette nuit même être vengée d'un trompeur ? Je le suis.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and je vous disais que c'était le Comte lui-même, Docteu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m'importe à moi ? Plaisant mariage ! Où sont les témoins ?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 n'y manque rien. Je suis assisté de ces deux Messieur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omment, Bazile ! vous avez signé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voulez-vous ? Ce diable d'homme a toujours ses poches pleines d'arguments irrésistibles.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e me moque de ses arguments. J'userai de mon autorité.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Vous l'avez perdue, en en abusan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La demoiselle est mineur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vient de s'émanciper.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i te parle à toi, maître fripon ?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demoiselle est noble et belle ; je suis homme de qualité, jeune et riche ; elle est ma femme ; à ce titre qui nous honore également, prétend-on me la disputer ?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Jamais on ne l'ôtera de mes mains.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lle n'est plus en votre pouvoir. Je la mets sous l'autorité des Lois ; et Monsieur, que vous avez amené vous-même, la protégera contre la violence que vous voulez lui faire. Les vrais magistrats sont les soutiens de tous ceux qu'on opprime. </w:t>
      </w:r>
    </w:p>
    <w:p>
      <w:pPr>
        <w:pStyle w:val="Normal"/>
        <w:widowControl w:val="false"/>
        <w:autoSpaceDE w:val="false"/>
        <w:jc w:val="both"/>
        <w:rPr/>
      </w:pPr>
      <w:r>
        <w:rPr>
          <w:rFonts w:eastAsia="Times New Roman;Thorndale" w:cs="Garamond" w:ascii="Garamond" w:hAnsi="Garamond"/>
          <w:b/>
        </w:rPr>
        <w:t>L'ALCAD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Certainement. Et cette inutile résistance au plus honorable mariage indique assez sa frayeur sur la mauvaise administration des biens de sa Pupille, dont il faudra qu'il rende compte. </w:t>
      </w:r>
    </w:p>
    <w:p>
      <w:pPr>
        <w:pStyle w:val="Normal"/>
        <w:widowControl w:val="false"/>
        <w:autoSpaceDE w:val="false"/>
        <w:jc w:val="both"/>
        <w:rPr/>
      </w:pPr>
      <w:r>
        <w:rPr>
          <w:rFonts w:eastAsia="Times New Roman;Thorndale" w:cs="Garamond" w:ascii="Garamond" w:hAnsi="Garamond"/>
          <w:b/>
        </w:rPr>
        <w:t>LE COMT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 qu'il consente à tout, et je ne lui demande rien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 la quittance de mes cent écus : ne perdons pas la têt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irrité.</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Ils étaient tous contre moi ; je me suis fourré la tête dans un guêpier ! </w:t>
      </w:r>
    </w:p>
    <w:p>
      <w:pPr>
        <w:pStyle w:val="Normal"/>
        <w:widowControl w:val="false"/>
        <w:autoSpaceDE w:val="false"/>
        <w:jc w:val="both"/>
        <w:rPr/>
      </w:pPr>
      <w:r>
        <w:rPr>
          <w:rFonts w:eastAsia="Times New Roman;Thorndale" w:cs="Garamond" w:ascii="Garamond" w:hAnsi="Garamond"/>
          <w:b/>
        </w:rPr>
        <w:t>BAZIL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Quel guêpier ? Ne pouvant avoir la femme, calculez, Docteur, que l'argent vous reste ; et...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h ! laissez-moi donc en repos, Bazile ! Vous ne songez qu'à l'argent. Je me soucie bien de l'argent, moi ! A la bonne heure, je le garde ; mais croyez-vous que ce soit le motif qui me détermine ? </w:t>
      </w:r>
      <w:r>
        <w:rPr>
          <w:rFonts w:eastAsia="Times New Roman;Thorndale" w:cs="Garamond" w:ascii="Garamond" w:hAnsi="Garamond"/>
          <w:i/>
        </w:rPr>
        <w:t>(Il signe.)</w:t>
      </w:r>
      <w:r>
        <w:rPr>
          <w:rFonts w:eastAsia="Times New Roman;Thorndale" w:cs="Garamond" w:ascii="Garamond" w:hAnsi="Garamond"/>
        </w:rPr>
        <w:t xml:space="preserve">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i/>
        </w:rPr>
        <w:t>ri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Ah, ah, ah, Monseigneur ; ils sont de la même famille. </w:t>
      </w:r>
    </w:p>
    <w:p>
      <w:pPr>
        <w:pStyle w:val="Normal"/>
        <w:widowControl w:val="false"/>
        <w:autoSpaceDE w:val="false"/>
        <w:jc w:val="both"/>
        <w:rPr/>
      </w:pPr>
      <w:r>
        <w:rPr>
          <w:rFonts w:eastAsia="Times New Roman;Thorndale" w:cs="Garamond" w:ascii="Garamond" w:hAnsi="Garamond"/>
          <w:b/>
        </w:rPr>
        <w:t>LE NOTAIRE</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Mais, Messieurs, je n'y comprends plus rien. Est-ce qu'elles ne sont pas deux Demoiselles qui portent le même nom ? </w:t>
      </w:r>
    </w:p>
    <w:p>
      <w:pPr>
        <w:pStyle w:val="Normal"/>
        <w:widowControl w:val="false"/>
        <w:autoSpaceDE w:val="false"/>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Non, Monsieur, elles ne sont qu'une. </w:t>
      </w:r>
    </w:p>
    <w:p>
      <w:pPr>
        <w:pStyle w:val="Normal"/>
        <w:widowControl w:val="false"/>
        <w:autoSpaceDE w:val="false"/>
        <w:jc w:val="both"/>
        <w:rPr/>
      </w:pPr>
      <w:r>
        <w:rPr>
          <w:rFonts w:eastAsia="Times New Roman;Thorndale" w:cs="Garamond" w:ascii="Garamond" w:hAnsi="Garamond"/>
          <w:b/>
        </w:rPr>
        <w:t>BARTHOLO</w:t>
      </w:r>
      <w:r>
        <w:rPr>
          <w:rFonts w:eastAsia="Times New Roman;Thorndale" w:cs="Garamond" w:ascii="Garamond" w:hAnsi="Garamond"/>
        </w:rPr>
        <w:t xml:space="preserve">, </w:t>
      </w:r>
      <w:r>
        <w:rPr>
          <w:rFonts w:eastAsia="Times New Roman;Thorndale" w:cs="Garamond" w:ascii="Garamond" w:hAnsi="Garamond"/>
          <w:i/>
        </w:rPr>
        <w:t>se désolant.</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Et moi qui leur ai enlevé l'échelle, pour que le mariage fût plus sûr ! Ah ! je me suis perdu faute de soins. </w:t>
      </w:r>
    </w:p>
    <w:p>
      <w:pPr>
        <w:pStyle w:val="Normal"/>
        <w:jc w:val="both"/>
        <w:rPr/>
      </w:pPr>
      <w:r>
        <w:rPr>
          <w:rFonts w:eastAsia="Times New Roman;Thorndale" w:cs="Garamond" w:ascii="Garamond" w:hAnsi="Garamond"/>
          <w:b/>
        </w:rPr>
        <w:t>FIGARO</w:t>
      </w:r>
      <w:r>
        <w:rPr>
          <w:rFonts w:eastAsia="Times New Roman;Thorndale" w:cs="Garamond" w:ascii="Garamond" w:hAnsi="Garamond"/>
        </w:rPr>
        <w:t xml:space="preserve"> </w:t>
      </w:r>
      <w:r>
        <w:rPr>
          <w:rFonts w:eastAsia="Times New Roman;Thorndale" w:cs="Garamond" w:ascii="Garamond" w:hAnsi="Garamond"/>
          <w:vertAlign w:val="superscript"/>
        </w:rPr>
        <w:t>__</w:t>
      </w:r>
      <w:r>
        <w:rPr>
          <w:rFonts w:eastAsia="Times New Roman;Thorndale" w:cs="Garamond" w:ascii="Garamond" w:hAnsi="Garamond"/>
        </w:rPr>
        <w:t xml:space="preserve"> Faute de sens. Mais soyons vrais, Docteur ; quand la jeunesse et l'amour sont d'accord pour tromper un vieillard, tout ce qu'il fait pour l'empêcher peut bien s'appeler à bon droit la </w:t>
      </w:r>
      <w:r>
        <w:rPr>
          <w:rFonts w:eastAsia="Times New Roman;Thorndale" w:cs="Garamond" w:ascii="Garamond" w:hAnsi="Garamond"/>
          <w:i/>
          <w:color w:val="FF0000"/>
        </w:rPr>
        <w:t>Précaution inut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horndale"/>
      <w:color w:val="auto"/>
      <w:sz w:val="24"/>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on.asso.fr/litterature/livres/XVIII/esprit_salon/le_barbier_de_seville_de_beaumarcha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7:00Z</dcterms:created>
  <dc:creator>Ghislaine</dc:creator>
  <dc:description/>
  <cp:keywords/>
  <dc:language>en-US</dc:language>
  <cp:lastModifiedBy>ghislaine zaneboni</cp:lastModifiedBy>
  <dcterms:modified xsi:type="dcterms:W3CDTF">2022-06-02T04:47:00Z</dcterms:modified>
  <cp:revision>3</cp:revision>
  <dc:subject/>
  <dc:title> </dc:title>
</cp:coreProperties>
</file>